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Cs w:val="false"/>
          <w:color w:val="000000"/>
          <w:spacing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sz w:val="28"/>
          <w:szCs w:val="28"/>
          <w:lang w:eastAsia="zh-CN"/>
        </w:rPr>
        <w:t>供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sz w:val="28"/>
          <w:szCs w:val="28"/>
        </w:rPr>
        <w:t>货范围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C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C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bCs w:val="false"/>
          <w:color w:val="000000"/>
          <w:spacing w:val="0"/>
          <w:sz w:val="28"/>
          <w:szCs w:val="28"/>
        </w:rPr>
        <w:t>自动化设备清单：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7"/>
        <w:gridCol w:w="4943"/>
        <w:gridCol w:w="911"/>
        <w:gridCol w:w="1580"/>
      </w:tblGrid>
      <w:tr>
        <w:trPr>
          <w:trHeight w:val="285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中控室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配置要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安装地点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监控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IntelXeonE3-12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3.3G/1600/8M/95W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8G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内存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DDR3-1600ECC(2x4GB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，键鼠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7''LC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一体机，三年质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（推荐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戴尔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、惠普、联想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办公管理计算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i5-3470/4G/1TB/INVIDIAGeForceGT640/XP/24''LC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，三年保修服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（推荐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戴尔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、惠普、联想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厂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，门卫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交换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原有匹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不间断电源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3000VA   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小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兆光纤收发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，电转换口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、门卫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控编程电脑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3.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英寸超极本 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 xml:space="preserve">i7-5500U 8G 256G SSD 1080P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 xml:space="preserve">蓝牙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Win8.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）全国联保，三年质保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控调试</w:t>
            </w:r>
          </w:p>
        </w:tc>
      </w:tr>
      <w:tr>
        <w:trPr>
          <w:trHeight w:val="10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9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柜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米深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*2.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高图腾黑色网孔门，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理线架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只网络配线架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6APDU</w:t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插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&gt;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位、槽钢底座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无线室内接入点（集成天线）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LinksysWRT320N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无线标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IEEE802.11g,IEEE802.11b,IEEE802.11n,IEEE802.3,IEEE802.3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控制中心楼内网络联接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业事实数据库软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KINGHistorain6.5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提供对应型号的软件著作权登机证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组态软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KING-SCADA-3.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开发、运行完全版无限点，提供对应型号的软件著作权登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证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一套开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二套运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原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0.5mm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超五类屏蔽双绞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控制中心、技术楼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芯电话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米长带屏蔽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RJ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成品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米长带屏蔽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RJ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成品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超五类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RJ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水晶头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(DCEJRJ45X100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单口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度墙上型面板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AMPDCEIOMUPC001RJ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模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配件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RJ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电话模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网络光纤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芯多模重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房设备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带蜂鸣器的红外烟雾报警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匹制冷柜机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大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程配套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FLUKE17B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业用万用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调试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程配套工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视频监控多用测试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程宝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调试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程配套工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成套电工工具配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工程配套工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LANBEAS-3100LKVM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带显示切换器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文件资料柜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铁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900*450*180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机房样式待定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操作台、椅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椅，以现场尺寸为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中控室</w:t>
            </w:r>
          </w:p>
        </w:tc>
      </w:tr>
    </w:tbl>
    <w:p>
      <w:pPr>
        <w:pStyle w:val="Heading3"/>
        <w:snapToGrid w:val="false"/>
        <w:spacing w:lineRule="auto" w:line="360"/>
        <w:ind w:left="397" w:hanging="0"/>
        <w:rPr>
          <w:rFonts w:ascii="仿宋;仿宋_GB2312" w:hAnsi="仿宋;仿宋_GB2312" w:eastAsia="仿宋;仿宋_GB2312" w:cs="仿宋;仿宋_GB2312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C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Cs w:val="false"/>
          <w:color w:val="000000"/>
          <w:spacing w:val="0"/>
          <w:sz w:val="28"/>
          <w:szCs w:val="28"/>
          <w:lang w:val="en-US" w:eastAsia="zh-CN"/>
        </w:rPr>
        <w:t>、本厂设置的过程检测仪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1650"/>
        <w:gridCol w:w="2317"/>
        <w:gridCol w:w="1017"/>
        <w:gridCol w:w="816"/>
        <w:gridCol w:w="1700"/>
      </w:tblGrid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鼓风机房及配电中心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EIT-102~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压力变送器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16 ~ 16 bar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鼓风机出气管压力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0"/>
        <w:gridCol w:w="1433"/>
        <w:gridCol w:w="2450"/>
        <w:gridCol w:w="1017"/>
        <w:gridCol w:w="816"/>
        <w:gridCol w:w="1617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 xml:space="preserve">产品量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排水池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104~1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液位计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0 ~ 20m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；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5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"/>
        <w:gridCol w:w="1617"/>
        <w:gridCol w:w="1533"/>
        <w:gridCol w:w="2300"/>
        <w:gridCol w:w="273"/>
        <w:gridCol w:w="710"/>
        <w:gridCol w:w="850"/>
        <w:gridCol w:w="1674"/>
      </w:tblGrid>
      <w:tr>
        <w:trPr>
          <w:trHeight w:val="28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细格栅间、旋流沉砂池及氧化沟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EIT-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压力变送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16 ~ 16 bar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进生物池气管压力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10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H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H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14pH,0~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101~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液位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101~10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ORP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氧化还原电位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2100mv~+2100m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14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EIT10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MLS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浊度分析仪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20000mg/L,0-4000NTU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101(D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溶解氧分析仪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 ~ 20 pp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=Y11-A1~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天候户外不锈钢仪表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非标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高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x300X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00"/>
        <w:gridCol w:w="166"/>
        <w:gridCol w:w="1967"/>
        <w:gridCol w:w="100"/>
        <w:gridCol w:w="2233"/>
        <w:gridCol w:w="734"/>
        <w:gridCol w:w="816"/>
        <w:gridCol w:w="1590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反冲洗泵房及配电间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EIT-201~2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压力变送器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16 ~ 16 bar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2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计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-201(TP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磷在线分析仪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0.05-50mg/L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取样系统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取样泵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由自动化厂家根据仪表所需压力、流量自配，并带管路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33"/>
        <w:gridCol w:w="1884"/>
        <w:gridCol w:w="2433"/>
        <w:gridCol w:w="867"/>
        <w:gridCol w:w="710"/>
        <w:gridCol w:w="66"/>
        <w:gridCol w:w="1447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泥泵房</w:t>
            </w:r>
          </w:p>
        </w:tc>
      </w:tr>
      <w:tr>
        <w:trPr>
          <w:trHeight w:val="10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20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MLS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污泥浓度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20000mg/L,0-4000NTU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带仪表箱探头电缆设备配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=Y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天候户外不锈钢仪表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非标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x300X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00"/>
        <w:gridCol w:w="1967"/>
        <w:gridCol w:w="2016"/>
        <w:gridCol w:w="833"/>
        <w:gridCol w:w="850"/>
        <w:gridCol w:w="1334"/>
      </w:tblGrid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提升泵房、配水井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2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3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00"/>
        <w:gridCol w:w="1783"/>
        <w:gridCol w:w="2034"/>
        <w:gridCol w:w="783"/>
        <w:gridCol w:w="900"/>
        <w:gridCol w:w="13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砂滤池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-201~2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位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带安装支架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EIT201,2(SS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浊度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100NTU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=F-VYA1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取样阀控制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Mi S3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FP1,2-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取样泵控制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Mi S3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6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1817"/>
        <w:gridCol w:w="2033"/>
        <w:gridCol w:w="767"/>
        <w:gridCol w:w="900"/>
        <w:gridCol w:w="135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   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加药间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301~3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位计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"/>
        <w:gridCol w:w="806"/>
        <w:gridCol w:w="1027"/>
        <w:gridCol w:w="607"/>
        <w:gridCol w:w="1460"/>
        <w:gridCol w:w="1673"/>
        <w:gridCol w:w="933"/>
        <w:gridCol w:w="900"/>
        <w:gridCol w:w="1277"/>
      </w:tblGrid>
      <w:tr>
        <w:trPr>
          <w:trHeight w:val="28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粗格栅及进水泵房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401~40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-401(TP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磷在线分析仪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05-50mg/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-401(COD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OD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析仪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~5000mg/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EIT-402(SS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量程浊度仪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20000mg/L,0-4000NT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-401</w:t>
              <w:br/>
              <w:t>(NH4-N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氨氮测定仪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01-50mg/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-401</w:t>
              <w:br/>
              <w:t>(PH+T)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酸碱度及温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br/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测定仪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量程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14pH,0~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,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取样系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取样泵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由自动化厂家根据仪表所需压力、流量自配，并带管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1"/>
        <w:gridCol w:w="1522"/>
        <w:gridCol w:w="1273"/>
        <w:gridCol w:w="2216"/>
        <w:gridCol w:w="950"/>
        <w:gridCol w:w="1050"/>
        <w:gridCol w:w="1560"/>
      </w:tblGrid>
      <w:tr>
        <w:trPr>
          <w:trHeight w:val="2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浓缩池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位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ML1201-1EE00,5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83"/>
        <w:gridCol w:w="117"/>
        <w:gridCol w:w="1750"/>
        <w:gridCol w:w="2167"/>
        <w:gridCol w:w="866"/>
        <w:gridCol w:w="817"/>
        <w:gridCol w:w="1796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代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量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已有沉砂池、氧化沟、污泥泵房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80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H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H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量程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14pH,0~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801~10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ORP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氧化还原电位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-2100mv~+2100m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EIT80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MLS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浊度分析仪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~20000mg/L,0-4000NTU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EIT801~303(DO)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溶解氧分析仪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 ~ 20 pp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感器电缆长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6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声波液位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进口品牌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LEIT60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=Y61-A1~8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天候户外不锈钢仪表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非标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高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x300X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P0"/>
        <w:snapToGrid w:val="false"/>
        <w:spacing w:lineRule="auto" w:line="360"/>
        <w:ind w:firstLine="45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注：★</w:t>
      </w: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kern w:val="2"/>
          <w:sz w:val="28"/>
          <w:szCs w:val="28"/>
        </w:rPr>
        <w:t>、以上设备必须由投标单位根据系统的完整性一起提供；</w:t>
      </w:r>
    </w:p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>、可编程序控制器及软件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53"/>
        <w:gridCol w:w="1772"/>
      </w:tblGrid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#PLC  DI:188,DO:33,AI:18,AO:0,RS485:2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增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5V @ 13 Amp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S48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口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x1000x2200mm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UP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~220v 1200VA,60min,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辅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jc w:val="center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6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32"/>
        <w:gridCol w:w="1767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L71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出模块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S48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口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x1000x2200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UP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~220v 1200VA,60min,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辅件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83"/>
        <w:gridCol w:w="1617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#PLC  1,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分站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DI:17,DO:9,AI:3,AO:1,RS485:0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增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出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台  见仪表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8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83"/>
        <w:gridCol w:w="1617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#PLC  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分站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I:12,DO:5,AI:6,AO:1,RS485: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L71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出模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台 见仪表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6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3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16"/>
        <w:gridCol w:w="1566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3#PLC  DI:124,DO:50,AI:23,AO:6,RS485:1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增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出模块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S48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x1000x2200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UP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~220v 1200VA,60min,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辅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2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17"/>
        <w:gridCol w:w="1534"/>
      </w:tblGrid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4#PLC  DI:114,DO:22,AI:20,AO:2,RS485:2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增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出模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S48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00x800x2200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UP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~220v 1200VA,60min,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辅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32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8"/>
        <w:gridCol w:w="1433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5#PLC  DI:17,DO:1,AI:1,AO:0,RS485:3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增加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电源模块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(5V @ 13 Amp)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底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PU 2M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内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10-100M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入模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数字量输出模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点模拟量输入模块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针接线端子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空槽盖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S48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接口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寸全真触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口交换机和原厂一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00x600x2200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宽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X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UPS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~220v 1200VA,60min,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辅件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2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38"/>
        <w:gridCol w:w="1417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描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编程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8"/>
                <w:szCs w:val="28"/>
              </w:rPr>
              <w:t>触摸屏编程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P19"/>
        <w:snapToGrid w:val="false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P19"/>
        <w:snapToGrid w:val="false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防雷器材料清单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4"/>
        <w:gridCol w:w="5100"/>
        <w:gridCol w:w="1264"/>
      </w:tblGrid>
      <w:tr>
        <w:trPr>
          <w:trHeight w:val="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#PLC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器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场仪表信号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SUMSAC-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SUMPBAV-385+PBAA-255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电源进出端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BD-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1"/>
        <w:gridCol w:w="5100"/>
        <w:gridCol w:w="1208"/>
      </w:tblGrid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#PLC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602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BAV-385+PBAA-25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仪表电源进出端口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610+200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  <w:br/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14"/>
        <w:gridCol w:w="5128"/>
        <w:gridCol w:w="1184"/>
      </w:tblGrid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#PLC1~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   602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BAV-385+PBAA-25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仪表电源进出端口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610+20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0"/>
        <w:gridCol w:w="5367"/>
        <w:gridCol w:w="1122"/>
      </w:tblGrid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#PLC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器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   602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BAV-385+PBAA-25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仪表电源进出端口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610+20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  <w:br/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33"/>
        <w:gridCol w:w="4867"/>
        <w:gridCol w:w="1334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#PLC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器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   6026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BAV-385+PBAA-25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仪表电源进出端口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610+200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"/>
        <w:gridCol w:w="2283"/>
        <w:gridCol w:w="4884"/>
        <w:gridCol w:w="1280"/>
      </w:tblGrid>
      <w:tr>
        <w:trPr>
          <w:trHeight w:val="28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#PLC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器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   602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3"/>
        <w:gridCol w:w="4884"/>
        <w:gridCol w:w="1270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6#PLC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氧化沟、沉砂池、污泥泵房增加仪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X4  275*4 190600*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号防雷器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~20m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仪表信号：输出端口及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LC  SUM SAC-24   602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BAV-385+PBAA-25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仪表电源进出端口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610+20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  <w:br/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4V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防雷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AD-24  200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</w:tr>
    </w:tbl>
    <w:p>
      <w:pPr>
        <w:pStyle w:val="P0"/>
        <w:snapToGrid w:val="false"/>
        <w:spacing w:lineRule="auto" w:line="360"/>
        <w:rPr>
          <w:rFonts w:ascii="仿宋;仿宋_GB2312" w:hAnsi="仿宋;仿宋_GB2312" w:eastAsia="仿宋;仿宋_GB2312" w:cs="仿宋;仿宋_GB2312"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2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06"/>
        <w:gridCol w:w="3711"/>
        <w:gridCol w:w="1242"/>
      </w:tblGrid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产品描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控室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一级防雷器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AAV-2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二级防雷器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PBAV-2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太网信号防雷器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BUH45-24/8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104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P19"/>
        <w:snapToGrid w:val="false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视频监控系统（详见施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-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仪</w:t>
      </w: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903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5"/>
        <w:gridCol w:w="4333"/>
        <w:gridCol w:w="1417"/>
        <w:gridCol w:w="1121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配置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（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视频监控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速球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工业闭路电视监控系统说明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防爆摄像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工业闭路电视监控系统说明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外智能调整摄像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工业闭路电视监控系统说明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云台摄像机电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C24V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视频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0*400*2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光端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J4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光纤收发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光端机机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三合一防雷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SUM PSB-24/3   8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网络硬盘录像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路网络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N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硬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视频管理平台软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工业闭路电视监控系统说明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网络交换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26FX2-A-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解码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提供给外部显示器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综合楼视频机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2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监控计算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中控室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平台管理服务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中控室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光纤附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见工业闭路电视监控系统说明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源电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RVV3*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2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网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五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模铠装光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芯单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2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镀锌钢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镀锌钢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安装辅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仿宋;仿宋_GB2312" w:hAnsi="仿宋;仿宋_GB2312" w:cs="仿宋;仿宋_GB2312" w:eastAsia="仿宋;仿宋_GB2312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仪表电缆及管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3984"/>
        <w:gridCol w:w="900"/>
        <w:gridCol w:w="950"/>
        <w:gridCol w:w="934"/>
      </w:tblGrid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长度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JYVP-0.45/0.75KV 2X2X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4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JYVP-0.45/0.75KV 3X2X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R-0.45/0.75KV 7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R-0.45/0.75KV 9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R-0.45/0.75KV 4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9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7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5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10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JYVP-0.45/0.75KV 3X2X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WDZN-DJYVP-0.45/0.75KV 2X2X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WDZN-KVVP-0.45/0.75KV 4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KVVP-0.45/0.75KV 3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控制电缆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JYVP-0.45/0.75KV 1X2X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钢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钢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钢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钢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PVC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管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∅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槽式不锈钢桥架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X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　</w:t>
            </w:r>
          </w:p>
        </w:tc>
      </w:tr>
    </w:tbl>
    <w:p>
      <w:pPr>
        <w:pStyle w:val="Black1"/>
        <w:spacing w:before="0" w:after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P19">
    <w:name w:val="p19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Black1">
    <w:name w:val="blac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4:00Z</dcterms:created>
  <dc:creator>Administrator</dc:creator>
  <dc:description/>
  <dc:language>en-US</dc:language>
  <cp:lastModifiedBy>Administrator</cp:lastModifiedBy>
  <cp:lastPrinted>2015-11-17T15:53:00Z</cp:lastPrinted>
  <dcterms:modified xsi:type="dcterms:W3CDTF">2015-11-19T02:35:12Z</dcterms:modified>
  <cp:revision>8</cp:revision>
  <dc:subject/>
  <dc:title>兴化市招标采购文件拟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