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公司名称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册资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销售额（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财务报表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拟投包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资质证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电子邮箱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请将贵公司</w:t>
      </w:r>
      <w:r>
        <w:rPr>
          <w:b/>
          <w:sz w:val="28"/>
          <w:szCs w:val="28"/>
        </w:rPr>
        <w:t>营业执照、法定代表人授权委托书、企业近几年同类设备供货业绩表（需注明采购方单位联系人、联系方式，并附几份有代表性的合同）及投标人资格要求中的相关资质证明文件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的电子文档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扫描件</w:t>
        </w:r>
        <w:r>
          <w:rPr>
            <w:rStyle w:val="InternetLink"/>
            <w:color w:val="000000"/>
            <w:sz w:val="28"/>
            <w:szCs w:val="28"/>
            <w:u w:val="none"/>
          </w:rPr>
          <w:t>发电子邮件至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hy81956996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163.com</w:t>
        </w:r>
      </w:hyperlink>
      <w:r>
        <w:rPr>
          <w:sz w:val="28"/>
          <w:szCs w:val="28"/>
        </w:rPr>
        <w:t>，并电话通知我公司相关联系人。初审合格后，代理机构电话或邮件通知后电汇招标文件费用，然后代理机构发送电子邮件到拟投标单位预留的电子邮箱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30005;&#23376;&#25991;&#26723;&#21457;&#30005;&#23376;&#37038;&#20214;&#33267;HY8266199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雨林木风</dc:creator>
  <dc:description/>
  <cp:keywords/>
  <dc:language>en-US</dc:language>
  <cp:lastModifiedBy>Anonymous</cp:lastModifiedBy>
  <dcterms:modified xsi:type="dcterms:W3CDTF">2015-11-23T05:32:00Z</dcterms:modified>
  <cp:revision>10</cp:revision>
  <dc:subject/>
  <dc:title>报 名 函</dc:title>
</cp:coreProperties>
</file>