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招标文件购买单位登记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26"/>
        <w:gridCol w:w="332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段名称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标编号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32"/>
                <w:szCs w:val="32"/>
              </w:rPr>
              <w:t>购买招标文件单位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户行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账号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四位分割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地址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编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标文件价格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32"/>
                <w:szCs w:val="32"/>
              </w:rPr>
              <w:t>购买招标文件单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32"/>
                <w:szCs w:val="32"/>
              </w:rPr>
              <w:t>购买招标文件人员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负责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：标书费发票将于开标时交与投标人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此表中各项必须真实填写，不能出现空项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z w:val="24"/>
          <w:szCs w:val="24"/>
        </w:rPr>
      </w:pPr>
      <w:r>
        <w:rPr>
          <w:rFonts w:eastAsia="黑体;SimHei" w:cs="黑体;SimHei" w:ascii="黑体;SimHei" w:hAnsi="黑体;SimHei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5:00Z</dcterms:created>
  <dc:creator>admin</dc:creator>
  <dc:description/>
  <cp:keywords/>
  <dc:language>en-US</dc:language>
  <cp:lastModifiedBy>管理员</cp:lastModifiedBy>
  <dcterms:modified xsi:type="dcterms:W3CDTF">2015-09-28T03:35:00Z</dcterms:modified>
  <cp:revision>2</cp:revision>
  <dc:subject/>
  <dc:title>中电投河南电力有限公司平顶山发电分公司#2机组CCI阀门密封组件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