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jc w:val="center"/>
        <w:rPr/>
      </w:pPr>
      <w:r>
        <w:rPr/>
        <w:t>投标须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49"/>
        <w:gridCol w:w="1265"/>
        <w:gridCol w:w="1345"/>
        <w:gridCol w:w="712"/>
        <w:gridCol w:w="397"/>
        <w:gridCol w:w="2047"/>
      </w:tblGrid>
      <w:tr>
        <w:trPr>
          <w:trHeight w:val="709" w:hRule="exac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6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元县淤上乡淤上村供水改善提高工程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元县淤上乡淤上村</w:t>
            </w:r>
          </w:p>
        </w:tc>
      </w:tr>
      <w:tr>
        <w:trPr>
          <w:trHeight w:val="63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单位      联系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桂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670640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40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6820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8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元县淤上乡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邀请招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织方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段划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允许分包内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不允许</w:t>
            </w:r>
          </w:p>
        </w:tc>
      </w:tr>
      <w:tr>
        <w:trPr>
          <w:trHeight w:val="144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        主要条件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具备县内注册的市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包三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含三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有相应专业三级以上（含三级）资质的项目经理或相应专业二级以上（含二级）资格的注册建造师。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包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包工包料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工程类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政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期要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历天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质量要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13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项目经理到岗要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月不少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天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发放时间及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告之日起至开标前网上自行下载</w:t>
            </w:r>
          </w:p>
        </w:tc>
      </w:tr>
      <w:tr>
        <w:trPr>
          <w:trHeight w:val="635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标底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3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下浮范围（含本数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%-10%</w:t>
            </w:r>
          </w:p>
        </w:tc>
      </w:tr>
      <w:tr>
        <w:trPr>
          <w:trHeight w:val="609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纳投标报名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  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772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纳投标保证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  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62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踏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元县淤上乡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有效期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截止日后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内有效</w:t>
            </w:r>
          </w:p>
        </w:tc>
      </w:tr>
      <w:tr>
        <w:trPr>
          <w:trHeight w:val="766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    标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庆元县公共资源交易中心淤上乡分中心开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标时需提交的资料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资质证书副本、营业执照副本、企业安全生产许可证副本、项目负责人资格证书、质检员资格证书、安全员资格证书、施工员资格证书以及企业主要负责人、项目负责人、安全生产专职管理人员的安全生产考核合格证书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经理的社保证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等原件、复印件备查。 </w:t>
            </w:r>
          </w:p>
        </w:tc>
      </w:tr>
      <w:tr>
        <w:trPr>
          <w:trHeight w:val="475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评标办法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浮率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-1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下浮点间隔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先抽取下浮率。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1:00Z</dcterms:created>
  <dc:creator>微软用户</dc:creator>
  <dc:description/>
  <cp:keywords/>
  <dc:language>en-US</dc:language>
  <cp:lastModifiedBy>微软用户</cp:lastModifiedBy>
  <cp:lastPrinted>2014-10-13T16:48:00Z</cp:lastPrinted>
  <dcterms:modified xsi:type="dcterms:W3CDTF">2015-12-12T07:12:00Z</dcterms:modified>
  <cp:revision>35</cp:revision>
  <dc:subject/>
  <dc:title>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