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目班子人员组成名单</w:t>
      </w:r>
    </w:p>
    <w:tbl>
      <w:tblPr>
        <w:tblW w:w="9980" w:type="dxa"/>
        <w:jc w:val="center"/>
        <w:tblInd w:w="0" w:type="dxa"/>
        <w:tblLayout w:type="fixed"/>
        <w:tblCellMar>
          <w:top w:w="0" w:type="dxa"/>
          <w:left w:w="108" w:type="dxa"/>
          <w:bottom w:w="0" w:type="dxa"/>
          <w:right w:w="108" w:type="dxa"/>
        </w:tblCellMar>
      </w:tblPr>
      <w:tblGrid>
        <w:gridCol w:w="2088"/>
        <w:gridCol w:w="1080"/>
        <w:gridCol w:w="1673"/>
        <w:gridCol w:w="1927"/>
        <w:gridCol w:w="1500"/>
        <w:gridCol w:w="1712"/>
      </w:tblGrid>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资格（职称、上岗）证及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社保卡号</w:t>
            </w:r>
            <w:r>
              <w:rPr>
                <w:rFonts w:ascii="宋体;SimSun" w:hAnsi="宋体;SimSun" w:cs="宋体;SimSun"/>
                <w:szCs w:val="21"/>
              </w:rPr>
              <w:t>（或社保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szCs w:val="28"/>
              </w:rPr>
              <w:t>备注</w:t>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总监理工程师</w:t>
            </w:r>
          </w:p>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项目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市政公用工程专业的国家注册监理工程师资格</w:t>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政公用工程专业监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浙江省级监理工程师或以上资格</w:t>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政专业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市政专业监理员或以上资格</w:t>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政专业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市政专业监理员或以上资格</w:t>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政专业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市政专业监理员或以上资格</w:t>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装专业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安装专业监理员或以上资格</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造价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具有市政造价员资格或注册造价工程师资格</w:t>
            </w:r>
          </w:p>
        </w:tc>
      </w:tr>
      <w:tr>
        <w:trPr>
          <w:trHeight w:val="8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委托代理人（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承包商（盖章）：                           法定代表人（盖章）：  </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年    月   日</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打</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号的必填，所填项目内容作为资格审查及标后管理依据；</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以上人员对应的身份证、资格（职称、上岗）证、安全生产考核合格证、社保卡（或有社保编号的社会保险关系证明材料）或劳动合同或劳动工资关系复印件加盖承包商公章附后；</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以上填写的信息不能自相矛盾，社保关系如无法在“官网”查询并核实的，请随表提供查询方式（包括可查询的内网名称或网址、查询密码、准确的查询电话等），如所填信息自相矛盾或社保关系无法在现场查询证实的，发包人予以拒绝；弄虚作假的将作为企业不良行为记录。</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别提醒：请承包商事先自行将项目部人员社保缴纳情况在网上或电话查询确认，需要加密锁的请随身携带以便提高查询速度。</w:t>
      </w:r>
    </w:p>
    <w:sectPr>
      <w:headerReference w:type="default" r:id="rId2"/>
      <w:footerReference w:type="default" r:id="rId3"/>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浙江中正工程项目管理有限公司</cp:lastModifiedBy>
  <dcterms:modified xsi:type="dcterms:W3CDTF">2016-03-04T07: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