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投（竞）标供应商报名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采购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采购项目编号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采购项目名称：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                采购方式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56"/>
        <w:gridCol w:w="1347"/>
        <w:gridCol w:w="3126"/>
      </w:tblGrid>
      <w:tr>
        <w:trPr>
          <w:trHeight w:val="8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包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文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营业执照副本复印件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8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3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4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</w:tr>
      <w:tr>
        <w:trPr>
          <w:trHeight w:val="8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1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2:00Z</dcterms:created>
  <dc:creator>user</dc:creator>
  <dc:description/>
  <dc:language>en-US</dc:language>
  <cp:lastModifiedBy>admin</cp:lastModifiedBy>
  <cp:lastPrinted>2010-03-29T16:26:00Z</cp:lastPrinted>
  <dcterms:modified xsi:type="dcterms:W3CDTF">2015-05-15T07:32:00Z</dcterms:modified>
  <cp:revision>2</cp:revision>
  <dc:subject/>
  <dc:title>内蒙古自治区政府采购中心</dc:title>
</cp:coreProperties>
</file>