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政府采购投标报名表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光远</w:t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5038" w:hanging="1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ind w:left="-85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供应商在购买采购文件时须提供如下证明材料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营业执照》或《事业单位法人证书》原件及复印件（加盖公章）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税务登记证（国、地税）原件及复印件（加盖公章）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银行开户许可证原件及复印件（加盖公章）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组织机构代码证原件及复印件（加盖公章）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法定代表人身份证复印件（正、反面，并加盖公章）；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提供以上证件的原件扫描件（整合成一个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档格式）。曾在本市参加政府采购活动的供应商，购买采购文件时只须提供《营业执照》或《事业单位法人证书》复印件（加盖公章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-850" w:hanging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ind w:left="-899" w:hanging="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注：本表（盖公章）及所需报名资料必须在投标报名时间内，交到东莞市大岭山镇政府采购中心登记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;SimHei" w:hAnsi="黑体;SimHei" w:eastAsia="黑体;SimHei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5:00Z</dcterms:created>
  <dc:creator>微软用户</dc:creator>
  <dc:description/>
  <cp:keywords/>
  <dc:language>en-US</dc:language>
  <cp:lastModifiedBy>User</cp:lastModifiedBy>
  <dcterms:modified xsi:type="dcterms:W3CDTF">2015-12-28T01:34:00Z</dcterms:modified>
  <cp:revision>9</cp:revision>
  <dc:subject/>
  <dc:title/>
</cp:coreProperties>
</file>