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海宁市海洲街道张店村生活污水治理Ⅰ区块工程招标公告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130"/>
        <w:gridCol w:w="1944"/>
        <w:gridCol w:w="187"/>
        <w:gridCol w:w="2897"/>
      </w:tblGrid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项目名称"/>
            <w:r>
              <w:rPr/>
              <w:t>海宁市海洲街道张店村生活污水治理Ⅰ区块工程</w:t>
            </w:r>
            <w:bookmarkEnd w:id="0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项目编号"/>
            <w:r>
              <w:rPr/>
              <w:t>2016015</w:t>
            </w:r>
            <w:bookmarkEnd w:id="1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金额（元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保证金"/>
            <w:r>
              <w:rPr/>
              <w:t>38000</w:t>
            </w:r>
            <w:bookmarkEnd w:id="2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投资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转让底价"/>
            <w:r>
              <w:rPr/>
              <w:t>1960000</w:t>
            </w:r>
            <w:bookmarkEnd w:id="3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要求（天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加价幅度"/>
            <w:r>
              <w:rPr/>
              <w:t>120</w:t>
            </w:r>
            <w:r>
              <w:rPr/>
              <w:t>日历天</w:t>
            </w:r>
            <w:bookmarkEnd w:id="4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出让方"/>
            <w:r>
              <w:rPr/>
              <w:t>海宁市海洲街道张店股份经济合作社</w:t>
            </w:r>
            <w:bookmarkEnd w:id="5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先生</w:t>
            </w:r>
            <w:bookmarkEnd w:id="6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联系方式"/>
            <w:r>
              <w:rPr/>
              <w:t>15726932733</w:t>
            </w:r>
            <w:r>
              <w:rPr/>
              <w:t>（</w:t>
            </w:r>
            <w:r>
              <w:rPr/>
              <w:t>642733</w:t>
            </w:r>
            <w:r>
              <w:rPr/>
              <w:t>）</w:t>
            </w:r>
            <w:bookmarkEnd w:id="7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易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交易方式"/>
            <w:r>
              <w:rPr/>
              <w:t>公开招标</w:t>
            </w:r>
            <w:bookmarkEnd w:id="8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金缴纳截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保证金缴纳截止时间"/>
            <w:bookmarkEnd w:id="9"/>
            <w:r>
              <w:rPr/>
              <w:t>2016-05-06 14:00:00</w:t>
            </w:r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开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报名开始时间"/>
            <w:r>
              <w:rPr/>
              <w:t>2016-04-22 08:30:00</w:t>
            </w:r>
            <w:bookmarkEnd w:id="10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截止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报名结束时间"/>
            <w:r>
              <w:rPr/>
              <w:t>2016-04-26 16:30:00</w:t>
            </w:r>
            <w:bookmarkEnd w:id="11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报名地址"/>
            <w:r>
              <w:rPr/>
              <w:t>海宁市海昌南路金汇大厦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bookmarkEnd w:id="12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出让地址"/>
            <w:r>
              <w:rPr/>
              <w:t>海宁市海洲街道张店村</w:t>
            </w:r>
            <w:bookmarkEnd w:id="13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NAME2"/>
            <w:r>
              <w:rPr/>
              <w:t>海宁市海昌南路金汇大厦</w:t>
            </w:r>
            <w:r>
              <w:rPr/>
              <w:t>B</w:t>
            </w:r>
            <w:r>
              <w:rPr/>
              <w:t>座</w:t>
            </w:r>
            <w:r>
              <w:rPr/>
              <w:t>11</w:t>
            </w:r>
            <w:r>
              <w:rPr/>
              <w:t>楼</w:t>
            </w:r>
            <w:bookmarkEnd w:id="14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拍卖开始时间"/>
            <w:r>
              <w:rPr/>
              <w:t>2016-05-06 14:00:00</w:t>
            </w:r>
            <w:bookmarkEnd w:id="15"/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时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拍卖结束时间"/>
            <w:r>
              <w:rPr/>
              <w:t>2016-05-06 14:00:00</w:t>
            </w:r>
            <w:bookmarkEnd w:id="16"/>
          </w:p>
        </w:tc>
      </w:tr>
      <w:tr>
        <w:trPr>
          <w:trHeight w:val="34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内容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NAME3"/>
            <w:r>
              <w:rPr/>
              <w:t>生活污水治理工程</w:t>
            </w:r>
            <w:bookmarkEnd w:id="17"/>
          </w:p>
        </w:tc>
      </w:tr>
      <w:tr>
        <w:trPr>
          <w:trHeight w:val="71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规模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NAME1"/>
            <w:r>
              <w:rPr/>
              <w:t>主要收集</w:t>
            </w:r>
            <w:r>
              <w:rPr/>
              <w:t>1</w:t>
            </w:r>
            <w:r>
              <w:rPr/>
              <w:t>组、</w:t>
            </w:r>
            <w:r>
              <w:rPr/>
              <w:t>2</w:t>
            </w:r>
            <w:r>
              <w:rPr/>
              <w:t>组、</w:t>
            </w:r>
            <w:r>
              <w:rPr/>
              <w:t>3</w:t>
            </w:r>
            <w:r>
              <w:rPr/>
              <w:t>组、</w:t>
            </w:r>
            <w:r>
              <w:rPr/>
              <w:t>4</w:t>
            </w:r>
            <w:r>
              <w:rPr/>
              <w:t>组、</w:t>
            </w:r>
            <w:r>
              <w:rPr/>
              <w:t>5</w:t>
            </w:r>
            <w:r>
              <w:rPr/>
              <w:t>组，共计</w:t>
            </w:r>
            <w:r>
              <w:rPr/>
              <w:t>173</w:t>
            </w:r>
            <w:r>
              <w:rPr/>
              <w:t>户农户的生活污水、废水，主要包括化粪池污水、厨房污水、洗衣板清洗废水。</w:t>
            </w:r>
            <w:bookmarkEnd w:id="18"/>
          </w:p>
        </w:tc>
      </w:tr>
      <w:tr>
        <w:trPr>
          <w:trHeight w:val="12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资料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报名须知"/>
            <w:r>
              <w:rPr/>
              <w:t>1.</w:t>
            </w:r>
            <w:r>
              <w:rPr/>
              <w:t>单位介绍信；</w:t>
            </w:r>
            <w:r>
              <w:rPr/>
              <w:t>2.</w:t>
            </w:r>
            <w:r>
              <w:rPr/>
              <w:t>法定代表人证明书、授权委托书；</w:t>
            </w:r>
            <w:r>
              <w:rPr/>
              <w:t>3.</w:t>
            </w:r>
            <w:r>
              <w:rPr/>
              <w:t>单位资质证书、安全生产许可证、营业执照原件及复印件；</w:t>
            </w:r>
            <w:r>
              <w:rPr/>
              <w:t>4.</w:t>
            </w:r>
            <w:r>
              <w:rPr/>
              <w:t>报名人（即交易员）身份证、交易员证原件及复印件；采用资格后审。报名同时洽购招标文件，售后不退。注：报名成功的投标人应参与该项目投标，如投标人在开标前</w:t>
            </w:r>
            <w:r>
              <w:rPr/>
              <w:t>3</w:t>
            </w:r>
            <w:r>
              <w:rPr/>
              <w:t>天未有书面说明（向招标人及海宁市海洲街道招标采购领导小组办公室提出）而无故放弃投标的，将按《海宁市公共资源交易市场准入与信用评价管理暂行办法》（海政办发〔</w:t>
            </w:r>
            <w:r>
              <w:rPr/>
              <w:t>2011</w:t>
            </w:r>
            <w:r>
              <w:rPr/>
              <w:t>〕</w:t>
            </w:r>
            <w:r>
              <w:rPr/>
              <w:t>164</w:t>
            </w:r>
            <w:r>
              <w:rPr/>
              <w:t>号）文件规定记入不良行为，一个月内发生两次（含）以上的，将取消其下一个月在我街道的投标资格；一个月内发生五次（含）以上的，将限制其在我街道投标资格三个月，直至清退出我街道建设工程招投标市场。</w:t>
            </w:r>
            <w:bookmarkEnd w:id="19"/>
          </w:p>
        </w:tc>
      </w:tr>
      <w:tr>
        <w:trPr>
          <w:trHeight w:val="91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要求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" w:name="标的物情况"/>
            <w:r>
              <w:rPr/>
              <w:t>具有市政公用工程施工总承包叁级（含）以上资质，项目经理应具有市政工程专业二级及以上注册建造师（或二级及以上临时建造师）执业资格，并具备有效的安全生产考核合格证书（</w:t>
            </w:r>
            <w:r>
              <w:rPr/>
              <w:t>B</w:t>
            </w:r>
            <w:r>
              <w:rPr/>
              <w:t>证）</w:t>
            </w:r>
            <w:bookmarkEnd w:id="20"/>
          </w:p>
        </w:tc>
      </w:tr>
      <w:tr>
        <w:trPr>
          <w:trHeight w:val="43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要求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NAME4"/>
            <w:r>
              <w:rPr/>
              <w:t>符合国家验收规范的合格标准</w:t>
            </w:r>
            <w:bookmarkEnd w:id="21"/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 xml:space="preserve">资格审查强制性资格条件标准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6345"/>
      </w:tblGrid>
      <w:tr>
        <w:trPr>
          <w:trHeight w:val="43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内容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格条件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营业执照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的法人营业执照</w:t>
            </w:r>
            <w:r>
              <w:rPr>
                <w:rFonts w:ascii="宋体;SimSun" w:hAnsi="宋体;SimSun"/>
                <w:sz w:val="24"/>
              </w:rPr>
              <w:t>（提交营业执照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等级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市政公用工程施工总承包叁级及以上资质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提交资质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许可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全生产许可证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主要负责人“三类人员”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证书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二个岗位，其中企业法定代表人或企业经理一名、企业分管安全生产的副经理或企业技术负责人一名</w:t>
            </w:r>
            <w:r>
              <w:rPr>
                <w:rFonts w:ascii="宋体;SimSun" w:hAnsi="宋体;SimSun"/>
                <w:sz w:val="24"/>
              </w:rPr>
              <w:t>（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金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宋体;SimSun" w:hAnsi="宋体;SimSun"/>
                <w:b/>
                <w:sz w:val="24"/>
              </w:rPr>
              <w:t>80</w:t>
            </w:r>
            <w:r>
              <w:rPr>
                <w:rFonts w:ascii="宋体;SimSun" w:hAnsi="宋体;SimSun"/>
                <w:b/>
                <w:sz w:val="24"/>
              </w:rPr>
              <w:t>万</w:t>
            </w:r>
            <w:r>
              <w:rPr>
                <w:rFonts w:ascii="宋体;SimSun" w:hAnsi="宋体;SimSun"/>
                <w:sz w:val="24"/>
              </w:rPr>
              <w:t>以上的流动资金可投入本工程。公司财务承诺书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经理资格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</w:t>
            </w:r>
            <w:r>
              <w:rPr>
                <w:rFonts w:ascii="黑体;SimHei" w:hAnsi="黑体;SimHei" w:eastAsia="黑体;SimHei"/>
                <w:sz w:val="24"/>
              </w:rPr>
              <w:t>市政工程二级注册建造师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或具有二级临时建造师执业资格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及以上</w:t>
            </w:r>
            <w:r>
              <w:rPr>
                <w:rFonts w:ascii="宋体;SimSun" w:hAnsi="宋体;SimSun"/>
                <w:sz w:val="24"/>
              </w:rPr>
              <w:t>（提交资质证书复印件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并同时具有“三类人员”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类证书（</w:t>
            </w:r>
            <w:r>
              <w:rPr>
                <w:rFonts w:ascii="宋体;SimSun" w:hAnsi="宋体;SimSun"/>
                <w:sz w:val="24"/>
              </w:rPr>
              <w:t>提交证书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业绩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日以后竣工的类似</w:t>
            </w:r>
            <w:r>
              <w:rPr>
                <w:rFonts w:cs="宋体;SimSun"/>
                <w:b/>
                <w:kern w:val="0"/>
                <w:sz w:val="24"/>
              </w:rPr>
              <w:t>污水管网</w:t>
            </w:r>
            <w:r>
              <w:rPr>
                <w:rFonts w:cs="宋体;SimSun"/>
                <w:kern w:val="0"/>
                <w:sz w:val="24"/>
              </w:rPr>
              <w:t>工程</w:t>
            </w:r>
            <w:r>
              <w:rPr>
                <w:b/>
                <w:kern w:val="0"/>
                <w:sz w:val="24"/>
                <w:u w:val="single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个及以上</w:t>
            </w:r>
            <w:r>
              <w:rPr>
                <w:rFonts w:cs="宋体;SimSun"/>
                <w:kern w:val="0"/>
                <w:sz w:val="24"/>
              </w:rPr>
              <w:t>，需同时提供中标通知书或施工合同、竣工验收相关资料；其中，工程竣工验收相关资料必须提供，中标通知书和施工合同二者选一。提供的资料应能反映工程规模及造价的证明，如以上资料未能反映招标文件要求的，可按不利于投标人的处理方法处理。（提供复印件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施工现场安全生产专职管理人员“三类人员”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类证书（提供复印件）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浙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案证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浙江省外企业须提交</w:t>
            </w:r>
            <w:r>
              <w:rPr>
                <w:rFonts w:ascii="黑体;SimHei" w:hAnsi="黑体;SimHei" w:eastAsia="黑体;SimHei"/>
                <w:sz w:val="24"/>
              </w:rPr>
              <w:t>《进浙施工备案证》</w:t>
            </w:r>
            <w:r>
              <w:rPr>
                <w:rFonts w:ascii="宋体;SimSun" w:hAnsi="宋体;SimSun"/>
                <w:sz w:val="24"/>
              </w:rPr>
              <w:t>证书复印件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没有被限制投标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没有被有关部门限制、暂定或取消投标资格的（以主管部门提供的不良行为记录为准）</w:t>
            </w:r>
          </w:p>
        </w:tc>
      </w:tr>
      <w:tr>
        <w:trPr>
          <w:trHeight w:val="682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  <w:t>注：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1</w:t>
            </w:r>
            <w:r>
              <w:rPr>
                <w:rFonts w:ascii="宋体;SimSun" w:hAnsi="宋体;SimSun"/>
                <w:b/>
                <w:sz w:val="24"/>
                <w:u w:val="single"/>
              </w:rPr>
              <w:t>、所有原件要求投标单位随身携带备查，当评标委员会认为有必要查看原件时，可随时提供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spacing w:lineRule="exact" w:line="360"/>
        <w:ind w:firstLine="210"/>
        <w:rPr>
          <w:rFonts w:eastAsia="黑体;SimHei"/>
          <w:b/>
          <w:b/>
          <w:bCs/>
          <w:sz w:val="24"/>
          <w:szCs w:val="30"/>
        </w:rPr>
      </w:pPr>
      <w:r>
        <w:rPr>
          <w:rFonts w:ascii="黑体;SimHei" w:hAnsi="黑体;SimHei"/>
          <w:kern w:val="0"/>
          <w:szCs w:val="44"/>
        </w:rPr>
        <w:t>注：</w:t>
      </w:r>
      <w:r>
        <w:rPr>
          <w:kern w:val="0"/>
          <w:szCs w:val="44"/>
        </w:rPr>
        <w:t>评标委员会按以上</w:t>
      </w:r>
      <w:r>
        <w:rPr/>
        <w:t>《资格审查强制性资格条件标准》每一项进行核查，如有一项不符合要求，则投标人的资格审查不通过，对不通过的投标人其投标文件不再进行后续评审。</w:t>
      </w:r>
    </w:p>
    <w:p>
      <w:pPr>
        <w:pStyle w:val="Normal"/>
        <w:rPr>
          <w:rFonts w:ascii="宋体;SimSun" w:hAnsi="宋体;SimSun" w:eastAsia="黑体;SimHei"/>
          <w:b/>
          <w:b/>
          <w:bCs/>
          <w:sz w:val="24"/>
          <w:szCs w:val="30"/>
        </w:rPr>
      </w:pPr>
      <w:r>
        <w:rPr>
          <w:rFonts w:eastAsia="黑体;SimHei" w:ascii="宋体;SimSun" w:hAnsi="宋体;SimSun"/>
          <w:b/>
          <w:bCs/>
          <w:sz w:val="24"/>
          <w:szCs w:val="30"/>
        </w:rPr>
      </w:r>
    </w:p>
    <w:p>
      <w:pPr>
        <w:pStyle w:val="Normal"/>
        <w:ind w:firstLine="105"/>
        <w:jc w:val="right"/>
        <w:rPr>
          <w:rFonts w:ascii="宋体;SimSun" w:hAnsi="宋体;SimSun"/>
          <w:b/>
          <w:b/>
          <w:color w:val="000000"/>
          <w:sz w:val="24"/>
          <w:szCs w:val="21"/>
        </w:rPr>
      </w:pPr>
      <w:r>
        <w:rPr>
          <w:rFonts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3:00Z</dcterms:created>
  <dc:creator>jiang</dc:creator>
  <dc:description/>
  <cp:keywords/>
  <dc:language>en-US</dc:language>
  <cp:lastModifiedBy>jiang</cp:lastModifiedBy>
  <dcterms:modified xsi:type="dcterms:W3CDTF">2014-11-17T08:12:00Z</dcterms:modified>
  <cp:revision>27</cp:revision>
  <dc:subject/>
  <dc:title/>
</cp:coreProperties>
</file>