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编  制  说  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名称：正余供水站房屋维修工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0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概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正余供水站房屋维修工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实施范围：由建设单位指定，主要内容有内外墙涂料铲除重涂、门窗油漆、门更换、电路改造、做尖屋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编制依据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建设单位提供的简易做法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建设工程工程量清单计价规范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0500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等清单计价规范；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Courier New" w:ascii="宋体;SimSun" w:hAnsi="宋体;SimSun"/>
                <w:sz w:val="24"/>
              </w:rPr>
              <w:t>2.3</w:t>
            </w:r>
            <w:r>
              <w:rPr>
                <w:rFonts w:ascii="宋体;SimSun" w:hAnsi="宋体;SimSun" w:cs="Courier New"/>
                <w:sz w:val="24"/>
              </w:rPr>
              <w:t>《江苏省建筑工程修缮定额》（</w:t>
            </w:r>
            <w:r>
              <w:rPr>
                <w:rFonts w:cs="Courier New" w:ascii="宋体;SimSun" w:hAnsi="宋体;SimSun"/>
                <w:sz w:val="24"/>
              </w:rPr>
              <w:t>2009</w:t>
            </w:r>
            <w:r>
              <w:rPr>
                <w:rFonts w:ascii="宋体;SimSun" w:hAnsi="宋体;SimSun" w:cs="Courier New"/>
                <w:sz w:val="24"/>
              </w:rPr>
              <w:t>年版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江苏省建设工程费用定额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）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应的补充规定和南通市现行的有关文件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价格按海门市工程造价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和南通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工资单价按（苏建函价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）执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特别说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纸及清单未对材料有要求的，其规格、颜色及质量必须经建设单位认可；</w:t>
            </w:r>
          </w:p>
          <w:p>
            <w:pPr>
              <w:pStyle w:val="Normal"/>
              <w:widowControl/>
              <w:spacing w:lineRule="auto" w:line="360"/>
              <w:ind w:left="237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为固定单价报价方式，所有材料价格涨跌及政策性文件均不作调整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要求做法变更的项目，其综合单价根据招标控制价编制依据，按投标下浮率下浮后进入结算，下浮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程措施费用为包干费用，结算时无论何种原因均不作任何调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330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南通东洲工程项目管理有限公司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雨林木风</dc:creator>
  <dc:description/>
  <cp:keywords/>
  <dc:language>en-US</dc:language>
  <cp:lastModifiedBy>VNN.R9</cp:lastModifiedBy>
  <cp:lastPrinted>2015-05-09T15:14:00Z</cp:lastPrinted>
  <dcterms:modified xsi:type="dcterms:W3CDTF">2011-04-26T02:58:00Z</dcterms:modified>
  <cp:revision>212</cp:revision>
  <dc:subject/>
  <dc:title>总 说 明</dc:title>
</cp:coreProperties>
</file>