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941" w:hRule="atLeast"/>
        </w:trPr>
        <w:tc>
          <w:tcPr>
            <w:tcW w:w="9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总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说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明</w:t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  <w:b/>
                <w:b/>
                <w:sz w:val="20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工程名称：</w:t>
            </w:r>
            <w:r>
              <w:rPr>
                <w:rFonts w:eastAsia="楷体_GB2312" w:ascii="楷体_GB2312" w:hAnsi="楷体_GB2312"/>
                <w:b/>
                <w:sz w:val="24"/>
                <w:szCs w:val="28"/>
              </w:rPr>
              <w:t>2016</w:t>
            </w: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 xml:space="preserve">年妙桥办事处污水管网工程                  </w:t>
            </w:r>
            <w:r>
              <w:rPr>
                <w:rFonts w:ascii="楷体_GB2312" w:hAnsi="楷体_GB2312" w:eastAsia="楷体_GB2312"/>
                <w:b/>
                <w:sz w:val="20"/>
                <w:szCs w:val="28"/>
              </w:rPr>
              <w:t xml:space="preserve">第 </w:t>
            </w:r>
            <w:r>
              <w:rPr>
                <w:rFonts w:eastAsia="楷体_GB2312" w:ascii="楷体_GB2312" w:hAnsi="楷体_GB2312"/>
                <w:b/>
                <w:sz w:val="20"/>
                <w:szCs w:val="28"/>
              </w:rPr>
              <w:t xml:space="preserve">1 </w:t>
            </w:r>
            <w:r>
              <w:rPr>
                <w:rFonts w:ascii="楷体_GB2312" w:hAnsi="楷体_GB2312" w:eastAsia="楷体_GB2312"/>
                <w:b/>
                <w:sz w:val="20"/>
                <w:szCs w:val="28"/>
              </w:rPr>
              <w:t>页</w:t>
            </w:r>
          </w:p>
        </w:tc>
      </w:tr>
      <w:tr>
        <w:trPr>
          <w:trHeight w:val="11357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概况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妙桥办事处污水管网，改造总户数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。污水管主管道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插式接口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D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缠绕管，环刚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本工程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5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牵引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4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，本工程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；进户管采用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160/D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径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，本工程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道路开挖及修复按设计要求列入。</w:t>
            </w:r>
          </w:p>
          <w:p>
            <w:pPr>
              <w:pStyle w:val="Normal"/>
              <w:widowControl/>
              <w:spacing w:lineRule="exact" w:line="400"/>
              <w:ind w:firstLine="5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量清单编制范围：具体以施工设计图上标注的范围为准，道路破环及修复工程量根据设计院意见估算列入。本工程与营改增相关文件不一致部分按照营改增相关文件执行调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400"/>
              <w:ind w:firstLine="5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量清单编制依据：建设工程工程量清单计价规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0500-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；《江苏省建设工程费用定额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）；《江苏省市政工程计价定额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）；人工工资按苏建函价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执行，其它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材料指导价或信息；自行考虑甲供材的采保费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相关问题说明。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由于规费不同，本清单按规定把土方工程从污水管道中单列出。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应做好原地面临时排水设施，并与永久排水设计相结合，排走的雨水，不得引起水沟淤积和路基冲刷。并必须确保原有景观、绿化及其他配套工程的完好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根据计价规范规定；大型机械进退场费、脚手架、围堰及排水等其他措施费按规定考虑在相应的单价措施费中。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工程挖土及道路拆除修复尽量考虑合理，且路基及土方合理利用，实际施工时需业主认可不适合回填的余方弃置量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工程管材由建设方招标，材料价格按甲供招标价列入，其它材料原则上乙方采购，实际使用时需经业主认可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所有常规试验费用及管道工程的测试等费用，各投标单位均应考虑在相应项目或相关的子目中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工程需做好居民房屋的沉降观测并持续一年，因管道施工造成的房屋损坏引起的费用均由施工方承担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工程不考虑现场安全文明施工措施费中的奖励费，风险费用按现行规定考虑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工程按市政道路排水三类和大型土石方工程取费。未尽处详清单明细及通用图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418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40:00Z</dcterms:created>
  <dc:creator>雨林木风</dc:creator>
  <dc:description/>
  <cp:keywords/>
  <dc:language>en-US</dc:language>
  <cp:lastModifiedBy>User</cp:lastModifiedBy>
  <cp:lastPrinted>2015-10-10T10:51:00Z</cp:lastPrinted>
  <dcterms:modified xsi:type="dcterms:W3CDTF">2016-05-13T00:34:00Z</dcterms:modified>
  <cp:revision>93</cp:revision>
  <dc:subject/>
  <dc:title>             </dc:title>
</cp:coreProperties>
</file>