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Guid&gt;B2B65070DEDA454174FB6BDAD4DE491A843B198F&lt;/BD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Identifier&gt;695B4D2C46CF471FF4259416&lt;/User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Content&gt;UEsDBC0AAAAIABp+rUhNE8tj//////////8GABQAQkQueG1sAQAQABERAAAAAAAA2QcAAAAAAADtWFmv28YVfi/Q/yDo9cLhTpGAr4MZDjdxE0VqId+0cNNCaqMo6SkIkgZp3SQtkjRFjTbuGqBN7CJu7cRI82esa/upf6GU5OX6pg99LixBmpmzzzln9HH074ffX39zM51U1sFimWTpeZV4A69WgnSQDZM0Oq/mq/AaV33zxo9/dL2b9NLIyNU0zCrP5oZwXr24eWf/7r39zV89uX/n8ZfvX/z99sXde4+/uv34u1/sH3775Kt/7e//6fEXP6tWYNLLUN5LoXFepUiC5GiCxZnyTeLENYiu4TjxUuhg+enHf3788A+Pvvt6/5svL5u9+Pibp299/tysH/eyo5ZexvL13f393+7f/duj72+f+Bc//eTJP9456H30k/0vv3hy5/cXt95/+uuPSpn9hw+qlXq5EScOUOeF8oO393+5tf/87v53H+xvfnvyu//jO6X+q5pOFq46vUVQKn569/Hb31QrQhwMxmZ2XmVqBC6JQIKMwJMMTZKkQIkMjUSGpxAjcJRE1GokxXNAhEACPA15SQBQZCUeB6wIRI6iCQZSNa4msqhMkojTEkFwoEbQFORKCuAZJIgETRAUT7Mc4mokSwBE0QLHkjwUaJ5jaALiJZWFfLXSfl5e6lBeP5kJWboK0lVZ72pZ20r5ul4vC15PDqmsYM9ph5UT58+WR5KWpZEfJ2XiLlGPHHGQpVIyCSqHL3c7Cw7WK934OBxoZm9a0k6FefrehxcP3t3//JNqxQ3SYbA4MQ82Gkg6SL8xG4bPmfrmvEqejDhJlPZW+SHxnR65w7ChhfxayG/TWWNM7DSTCwh5nmybzc7AGTQXYKMXfkfU/QGxbvQM32bMXIwxTcFc2tyEC2Qymh9vd2dkwHL9bLeNZGmjpFoDd5erJhnJmpmIbMrlpm10sem4sBJ+XR8VwVqQVMsMd1NOShYcM922uu5ZZ76qu5w2T/SIaMzqTKxNCCZfts6rlUb/RehasD2vGqoqNpAgALYTgUKFIFKNXntl6mK/0dxgeN23OwbAZcGZy47ap5AtQmi3gKHKlmHjhVB4qG3bshLZwC5gSeMKZB9pqhL5yy6tN4aFuEE7YMLIbEMwCODE7LrzTQBG4toQcBkQLVGI6WlfOhN21AAO3Xa/JbXl1lzWixYzTVinHOlVlzNTwfftkWNaZ4S0bGHRRnRB42R3GZTdqwHJOMQBjeagkE5xICWigRNBF4glz4bhcXRBIBX4xhgB2hiNN+YIFAaCvQOtnFPGTnxBK3MEZVf0DOgdY0VF0TB2aqkb4QY6yKg7E4m40VQLERx9QgTGlDlS6VKOtNxLcQq4IcjtfCiak0Fqb41mVEjRUSdEgNsZI3FrIfsVXWEH6qc9ei4Ym9YlPyoC6XTpY1lCY2mqihtxBOxneTaEoLdbWh0qzTt0NBIZAw1OuY6KgllYBdMPAsbrLBn9LC7nE4ZNdCabt1m9IzIsGzOMIDO+lrHaWcLMtnXWn9pHee+MNuyiEE5x6wgYhInApjEC3Mm3YZgvfUsLy8GyoEPNgiBLznraJEiI2AryLAjsOO84cytZZ3lvkARTf2wd5DuNXIgONmdln4VX+w+U/Qdo2QRIgImtwcgWfFbw1dBZKsqo49Y8RcddUCcUvG2PJgtqJWlB4eLxIIpzTMmHcrfhTb0e2Wi7ub/hmjqUvbHn7/JmlqZcux0L5Kiu2GBUt1mMkpdTHRHxVLZRUsxjKoPC3MucKZZ3ln3LN0N/63cXQMs6DSFcbQxitMCJmULUsFok4C2vLUtmmI/CpLadTfuHktkAZrQK0a48d/ayEA592sRdCNQCIKAfcqjYXLlRQ4BLUNSLI38CBVAokadqhXc4g0p5XmVBWMplPiRYGCKMogWMRAnaAyQgEB7tOIYoI9CJYLNTGFGzLbVIOJ7xNce3WTXhV6zJCi5ULumW+bVrBhoXZvHSlwE0WSNjfKgAVt9yG0OgNwaKctOht9Yooi0E1r7MU/3pZu117LUzMZHd5pHtMCO/qxaN0x5CiKKiPFd4hrTIUL28pzTxAcrWOjWkhltmPiDNWJ+a636p10/40WC6GfepYd6X+dgXeK2Fm7BbfkqZbR+B4SlXtChFZVNstqbBM5YjGZabLVLDrM8XayNRFsXhN6muZb4arwcmsA/7BCjyRKB0abeZzcMJv9a6epbZE68L8jjCmUlkLltle0fqNISy1B9ZykxPYM0VdTuSY3POLAfzJI6SuE14dd1VJY3aLTpYLuY0tnJq8tYKWumKR54pzbBhbkdpGNddjEpQu54NQOa0eaUbBb3xgqzRs54S0uFYVkJyl2UO1oPWqsB0+kxoG6SzaBR8cV69gnUv8O4ZVt24jl1eXQFG7DkyXmVYqzhY/HfIJC9D5sWtt57+9bPy4ePRw/tX4PPJnXsXn31w8el7jx7+81Uo/R+VrsIs8QOYVc1k7jFYsU09bEGP/YwYT/ElgXdUYEr5zJ41cpPezRvtsc/SGRqzDhqsVov1cER1V7odp11JHahtBVitBk+EW286W84Im1izTW0brKZUKgwnYO0MR7MtEcJ4GNGKsgr6S2Ot0HaLW9WtbvlU1Jv31n6zm4xXnNcANKh5yx6xa/Qpctzn50HSWk/E1zD7GmZfw+xrmH0Ns/8/MHsEyZc4+8ryKtC+ANTLN1bsB1fW69jLi+117NIfGzf+A1BLAwQtAAAACAAafq1IWbvarf//////////EwAUAEppbmdKaWJpYW9cRWNoby54bWwBABAAcDsCAAAAAABOTgAAAAAAAO29WZMcx5Um+n7N7n9Iq7a5BrZuBXx3jzuExkSyRQy7yWm17h3q4kFm4gYSAiQbkT2i2EYZdqCwk9iIvbCDErESBApVBcKs+33mP0xXZFY+8S+MH/fwiONZmRVZmRkJispewIysDHc/7sfP8vk5x1/8Tx9v29r47+/+7sMPfvubDVM0IVONd3/z9m/f+eA3mzdM/fNH702bqf/04//z/3jxNfvFax+89MGvftuAf17551/95o3/smHqtf+fEaqIJILQqcYvtm17e8NU+8SN1sLVpadfZ+duN+9fbt572LpzufX0s+aJJ+3ts9nj661bB6ca/zX0yW2fP37xZx/94oPf/OKD4sPrHzdet201D55rzu5bWrjaOrZ3+eGTqcam9z/YMEWm1v/4xfXFK5ve/9VvYVB//8kvPm5seut39rWv72WPL2ZzO7Ob57PZe9mlI9mheT+W7Npu21bz/Ez7zLFsz1fZ0Tnb6MflO3u+Wnp22Q+yeeDk8je7YfDH9maf31q+e6Xjtbd+98pblt6F3c2Zq9nec64h+GZp4cHyzN1s37Wpxkuf2Kaz/V8sH7461fjp+/Dw7bHmmePZ4SPwx//3g23vbpiCOZwmcppw+E3HdwI6+vUnW+zqEEGp4omx32zeAtPQ+Ml/+/229+xfGJciYXYJXn0PXtUpTZSGWXrl481vf/xxA/7z1vud6wXf9r9ir707wBAs7zQaL77yez+K3/tRENf579fS+aY/bLUTa+fi579976M3fgUzlB0+vTT/VfvbM8t7vl1+endp4VH+13/etmGq9eW87eK3m93D8p3LSwuPOWGSMC2nGq//6u33P/jNu3//7h82TL308vTf/d20fmk6Tad/IqZfBmb86R9+v8X/a9nwF3bAdrjAjdn+ve1dt+Dfy0/wrBgmJJcJFeWs/PQPH8OAKawBbijJm1qan7ctOJZ288pMKtPE0JUtJCvbYL6N5oVjzVNnijakpoTK7m2wFW3wvI1TT+04mufnsz2Pl54+a524VbSntBRpIlmX5viK5oRvzm+WogmuOecJV12aECuakGGSv2w+upFPS6q0Srq9LjteD1Ny5E+WIrs8rXN38rUhRrKEyhVtdE4JC0uTHT5puWVlS1KnxCRq5fSyFUvEiiXavtC1LcZSwRMpurS1clzlyPY8Wpq7/d3i2ezOTLbnVvPUvuYXR/IVdF0gfgq7cWX7K0bLy9YXTvlRFg0ZYv9nRSud689XjLB5dme2/3R732ftKxdWbWnlaMLcFW0tzR1fmjuby+SzO5cW79k59Y12a5CtaJB3NGjlQfP0ddtg70ZWUig6Kdy+0Jx5lh3a0zx/ODtwuZixbq11Mnve1vLN3cVrhcTsfLvz3XybtG4dsbObbzORGpGYldzUuUtUToObSitdi3nsItfzJpTTtV4ivvreh/m/sVwMdPzsvS0fYkpe+3ALjPTat0t2EZ9daJ/50v7sR0tPjzb3P7NKtHXzriXhR/nCHvncSn/XzE+3woBI57xgkYrHEHivo58wnNRIbnTC0jCelVIcRoX3KDx37Ibp/Jd3vs2u7StHCRPm5k9rrpIUjTJZOc6crzvoH8c4ScJpzirEygU8TLZimBwzCVqWMQyz2EGxpkHDYzH3+zFZZlFUmyRVQw3qR56Pp5uHZuyn7I4VPIetqLB9tc7uxgMOYg3GbDe31p3bEKsYNPgws8f222bD4KXUVsdJGobewf/ln7HsXe+34s/e+Xgb/Lut2I4/e+cta/BY804S2wR3lhb02T4+1z6+owXd/mLbR5/Y3/779h3ZxT9n93fCh0vzrcvbrT2x/PBWdvRAduRsNn/DyjgqybZtVty1Hpxuze70P/9u8RBX5F/vlV+7l/+vv/n4lf9o//nJf2S2waIpO5HN2UXbVOvYruzKrWIYtpVX3hCElK9xeO3I9ezo1eapJ9niURCxM8+aRz+337gfCPuD9vF5uwTNx/f9+Jbv3li+ucN+Y+czO/dta36ubE/an9uO2juON69ub//pEAzm7kn7YfnGjiaQcbZ9+ra1Nv2X7hUFPZzbaylrf/Fgec+x5WfHlh9fgF/++Yv28Qv2x82vr2d79yxf/sqOv33iUHZgFsiZv7I886B15G7z3s3m4l7XlIamdt1aenrYvv4m/eObxn7xJv/jm2/CxL/J/vgmmCSvfbjZLgXwW0HCtXnbffZsV2v+WfvkM0vm0sL1bOGR/dy6/zVw453T/759p+VM63O0z1xrn9md3b/YvLi7dfuz1syXnmZrCltq219sb5++1bo905zZnh2e9a2B3b1hapu1lC2TMQWm1fvvbAETNnXmwj9ttta7sjYCmH1v28+Ss0Taof78rff8znzbmfcqMfYXL2+1D5qnCYct8DE8OIPxVfieWlVs98I/WJ9Hua256f33t4DpQ6Sypi6y6jZt/p1v05qwFNwiuwu842AZ/J13P9niHspHu51eeRf4XE0blm+q9oWLdsdmFw8252bX2Tl4wS68Z9hGo2BVTz0l2zh8+tk7P3eykdqNC27BK+BjpdSUE8G5SYjJZ4J0TAIV1mKH/eVmoXhy00B1YtJ8HpROFPfzYJ0ES/ZGmAVpxdVUTleg7Hdvb3l/a/Fd9K0l+Z/e3vKf34E2puDj+3bo1sJjyj9tKQa7vqoBVjZAEmWK9/2YK19XonidFe+y6veEKd6DnlC/ghNnIRWTsX7FbORfwdL34gU5rYJyiEWNNZaXr+5Zt7zrUXZ+v5cwLzQaTv/ea517mH2728ohK+YWYGsXHIIZhKTWtcoZRBpruMPucAxCpXbuidspwkp/3sEkVlWqwCJWlNMkDSxivRKYSscidgel0rMIowlhnkek5Rw+NJNQZ5aEuXbjrVwrRhCLEIFehy1d/TrHr5crzXXSx9sSv01B84XewZOsfh2zN+Vl7ywRfewOKdDrggrcu65+nZdczhJSbk7D+iHd2uDlupGkJD3nrWH3iJrmgm0sXHUrIrEObDRgt0Tb4ZdhP3RsCOo3A7OmuTZhL9DUUdxdWFrhRAtZmT+4fWBb0/k2YKyQlNTvFCcqk5QNvwlEmpZLaUea9iGyBhV1Cq2iTAgRomQjTWA/VjYh8Q7UvOw9TfoYAMP7D3Eh7WfzSySoE4kmLWGyj7cV7rscOElkH30LvPcV3rukn+1DUty51gJ1T/qYdV4u+DRwOZJd9tn0QUCQtX4EqqTfspzG4qePDVw8+yf7EP06PHdleMs0Wqm0lCBg03mA4C1rXr33q60fvgtbFT38/C38lz+8vbV8XL9Kn/GUkc5JI7SGTtHG5NaUMEKUhHJneY28S4EFu7AmI0fyJOXeTFxjpx/97p9X7TPShIQKpfB+onxq9GRG2pNYMglFXbI6OCjSuNZzZYTVTSXS0pYoy7S8NJFMDf0pLBStU00UJlEPsEUqWSey4IjGjMPSGvrDM0qoxCs4AHmVMxqrGRIpmlpETqSZ7AIa3CGrocNYkxAS7f0BOqxaQRH1x62hOOSUVnWItbU1NJhAm9Aa23WIGkrxtkgV0QJzaqpq6ZOiPrk0SmjUJ6+nT4amlkhBUobmlsha+sQ7hFlCDeYgVs96Yt3BmJIMzy2rQ3dQEokeKqTCBnY9XWLpSpm02xORqdJa+sTygBrrAka+cD1si6c2NUQjoReAyG69OlFTKYWcPe26tI/wsO1jBJ6zLuA5+x6D5/yvBTw3f3wzBcxc//FNPQ2EvknZH7NDp1oP/tS8P+ueefRcfP7jm9Q8d5CdOinkQHaprZ8ASg/gEklKtIQzncApUgyZaJaAB+uxQ0L8GRFAJiopMHa/+wExkQ478Ri7JiL1uEoEsWvA4TV7Dgg75RS03lgRdvsLaxb+uHC4V/jbHd929aMnEHsMsdMBIXZeCbEraXKInStpObyAFYkD6/KNwq2rrTrYREmHUTsm4UIah6s7JhHcOTseXEydJ+LARZnwHGPnkgMuMiSXADaMtCPpD14cKcpeMikzYOBVvh7D7MigoP0gjDFOoPHbnPbxemy3IWNG8+q3eWmaRCC7gniMyrcpRQuHQfacuYbdJROQ3TPCBGRfresJyL71BwCyK2a1Vjl+WRhdo3WMnj/IzhRHexuea+gxwtgJ41SiXQXCfQDc4qO1YezMiLJP4sNgNo+YzFh3Ek3QGXdNgHeMsTPKRIq6rIdnI/wgNSmCSaSLSRh5lxOYffOIZ3QCs28a8Qo+Z5idaZ1qjLPXIuFinF1rIymWqtrU0ifG2ZmhCp0nEOdP1tAnNgKN1DLC9o2qpc/IcUsh8nw4lu2jS6w+qNGc4n1J0zr67IDZWexk1qKyOnF2wSNpMA6cnUuC8Caa1CJksQcMnpKUtJRCAYusC2fnEc4uwJYNQeqt2UOt258tzZ/EOLv/0ue6Zcd3tG4etl96ZByw3sX5bP5G6/ZMa/7md4tnmSB/a6n7W8lzvPnORYB5Z099t3jo9f+Pyhhozw5+21q8AND5gSftC1cKbDu7dmrp25uMZEfOUmi0/cUDSEuc3dn8Zu93i+esyx7+vLzjbHZsf2vmS9+d/0kMy/vv8DgB3d5z2L7XvHvCNv86Jd3fBsy++fhxtu9Cdv5SB6Evc9L+/Err9sHW7GI2f7J54RkDQKEDwT93yv7BHycUkwaI/JXd2f5Hxfv+ZwWIb+fffuM/AJy34jTiFbtodhTtfYeziwcxEtjefrZ99Yh//3/u1YTYt6CR+ZsFrL88d7R5+/rKIWWH9mSXPwM0cf9XzSt3f1ISAoHz2blv2+f2wpnFwaM/J3SaWXlgV/QfaZq2L3/jfpb6ATcf34cVS0zr/tc9oP/myXvtfUc9yu+RFzvAHKsvoHrOUu02n0NdIPEP/NyuqAuzNoOTRw52KZ48AKkhQ8hD9YY6jAGAl1T6TC8H1gtmrG+Tm/0bCrCe2neVAhXy0if9o/UaLP0IrYcFyFH61pUjrUtfd4foCaBwDm6SUriYZX9KYYcqWQ/KqcbQa/Hk8XnlTus86faB5ccUllRGQ3xzMiDmVKoGnWDcJx9tNYBQqtA1YU6yNDFo6s4fgqDWALCPIkDXSi+1TrwQUlEPZOfvLc0dzO5cy5583bw/a/d6o+GPGCV5OwcQG3axm19/0wZhs7gu2/Mou7Mrm9vZPPHMZy290GPJIYQNllzAkYwOvJ6qpNeBjNWHdmvxgLWHJw8xFnyeQtS65/PU4Uuw2DSlkBo10HIjiJElyD/3Q61cNYwU8gQFtFlelH0gXqrU0O6woGCYRPcBVomSZ1w6demzwWMfaHeKmM7Zd/nrXNJ0FAwnWX7M3Tpyr/nNvoLPmrcuW7XQyK45VeUeSqCaxUg1kSB3HC9xIhJn7W92YDPpzU2Uw4FkWuDV+ZM/4mQJHEk4jhLci0eXHsFUgVkLCVtuSI6y1o47eApr6gdcuSgscsQZtsB1H+cf0dEPMr4sSf0cgMRHP7xkScj/7+eAsaQ/IBhb3MfKN4O7CsyoETPKvlBvVbqiJkFHTkzAyle+rkuyqUgQaqbSvlJDVLlorHxZE9bXeZvGvh6TaNG0SdaIOvfYiYB+lDuxeXH30kJuplnl7c5Rt21jHQepH0U70TYhwimqYS6izetxq2xNr43IdGp/GvR48eT1OOfuwClP6aMugMEpcuN2K2xEa3rCBh1oJ5ayGYITylXJB1y5KibC/PBZhOqDI0y5D3WCYuSYAfaqfF0jzYJPcJmWTttVNmBK2W6nWeLTsyQdhTmhpd640iD0PpXlqdlT9mMjO783e3rll68DatPNUGBCiZD9poWzB/1hpIKsAtXTWLCzmOrCWMiffJqond9gGHNrOoFx7U4kbfNgPDuLQVgLWJhh2YoBAIUQr3zMlUszqI2oSjEhIW4OCTmzZpa2XIXCOCTUMal8XSMh69PR89cFKMw+uNqUYpInDOU5KDuX/STBpQZNgRE6Qv5NHySkKZoBwXQUYSn6UJAufb4YgiJC4iGofhpAVpdlTyoMGoIW/bSAlbTsMPyo7qcFdDRuxZnEyJBI9CisP61ECFWYPZVdOdNogL/oAI7mgSetHfemPRjSw/KjJEgGxlLiFIKXDFxqlyHeVTIITZ1OcYIhPISk2DTIBaZcIIuXC4K6MDGnbQQHw3tIsUChXAdDi5qPuHJVKuXCYEtB2TSMzpVT6QYqeYiqkM9oFTwY6lQ++Nm6WIKebjtP3cTmZrd/8NOf8HL2kxAtxZ14hqmH+DcrQQaa+pKXramIIh54H3NuSnkA+TrI3rUD0n00EJ0MklIbELBCK9+O4FKCcs3cfA278nYT6jTfhBh7a9294ePqGo3m1e3NS9ftdw0PtBU/c8iVZ4ns+uloZ+bumJGpA659tGVqIEKkx67kVj/IYAUWT5Fzr2WBYXFfw2Gj7wRU+0BsUS6M9QFQxkA+1Mq1SQdU0xoF4JQukLCm7AgWlErYR+WCgh/daJ6/Zb3oHlAMzbcwM1wnTlU4LMbON+25jaU1llgQo8WTWy/uDPgcj1Hu5NThMbp0ng04PUMuGbWmFELB8uFWzr1B7ieO/pMCgpmqXy8tLGb9vlIpmv68SHyYpaMo2VT3E/iFjHaSGF32z62tMjT3vAfyQBY2u8f1vBNYHAZ4rsr2P1p6ev6XP6XqZSanIT2igrkUIf60LrfeU+XP7rpb79YBo6Kw3vMn7xNaOzCE1YKYYEFLA8Sd8xe1XjWhwzIYo1bcMyTv8zFXrtGgYsGUzKGt3kNHq5RY67kPuw9b74DGlMoGdkcfQzcl3ChwdCtPZB9GYxoHt5aKlgtC4uDCFweWbiLwpztI6o5T0FVxCqLB/8sBQx+OnUd7Wzexp+Vi/WrhLJwcqMif8oQA4VzwPMjVGiqBK5nPPnMGjAt+HZIprdQzEvFkPuT1a+EMy1ol/GX6kToaB9qiFGmmmYjlTrXYkuCPlC04g2wkfKGq+WJ1/IoZFvArbX0cU5xDWXu0p+XCoESg5iV+5Z88WxRZItbCd3gY8IT1OaQKgkqAUhySJ+zokPGSj3b9GjjCahKKAyxNH3v9e4ReUdt/Kap03H8fDLX2MNxy8MZOnZKlpNO5QBl53ERHfQ2Nw9MAVaojJiXymzQmE3ziWrJqse6EjCslUNwffFPH3EpsVAmuUVQ1JF0NMLVVgXGRT2h3Lyu3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6BwRDn1YHGlcR6CPiDYo5OAh9gGAefRdpngdeaoxwqIH4tfKacW7UjKtkCQkcMLaGDmR6BTM5UbL6ABQihq6REdnVk0aq+PwWUct4fjouA0sSU6jQENdx8SiEzrIC6OKo3M6gJ4ao+ae6FSPEBZh1aQGKWA6xQ5Bp8+1yB1kJhBr6Ql8YGwd6AF6rFxHjYkkRhqDNAjzCMemUZMZxf9aHzqueVFH/C8664HQaiVTZBBYN0HXoLbQ8Q644URIhEBA6mktLIT3pU4NKXWlFX71BDrHoC81GKwXBo6BRt8nRgWL3gREa2wa9YxGmLIxURpdWoeFZSJJJwiL8m6prKHLCGojlPO0ZFUmnYe+adTziu1lJjkObaZwZtYYOZUG23VEpVH9MqJGT2OKeYdqhpwCqRMz+g51xKxEa46cTeKOc0bdJTpDZomiHlEPXYZbONbUY+U6pljgKK6pxAdFqg6rDp9Ts0RYv0cgRQl4Yx19Yq+AGGsPYK+gFkUZH4YzpRXGG7g/Kh59p1j8pFQrFPUlXSBTDX2WW0UlQgmeos1ZUwpJlG1FTZpiO72e7Jwo2YpIqVGYyGBCr48+sQKDHNaoeBujtfQZ8a0gEjkkdRU1ixLsuRGc4PWsqTBepKm5HQPuk/Ba6IycBKmMKnlI1sRDUYaXNYK0wjK+poJxkX1ADFeYh4alc/VsK9El24pNsq0m2VYjzbZSA2VbAeP7ZCuihIsxckc9hvmbEboHPaRCufo1PughPPlkK+FQVH/YY1uErQ2HPUZ5veuyrajhxgTDakORbaWo/Y2Z5FqtdsY1ybWa5FpVvT/JtRpHrlUROTHOVCs6LENNUq1K4TlJtVq198jTm6RaTVKtpv5aUq2YyePixppqxa3tTNJh2WqSalXIqUmqlR+C6qcBjEdPUq16GX5pkAxjTLWyJiAXw4qFH06qFVicdoeMK93KWeAD5tXgY9BJutUk3WrFrpykWznjc5JuVfl6aWVN0q0m6VYjFQuTdKsq/pykW03SrRq9+EJV88Uk3aorR0zSrfyzf/pZGUEQeu8997D7KL7cz7rLAwUdV0ZOdN5nnKJ67gEOG3mf2HGiRiCRnop6kh6w8tTWe+AGBR66b2ro9HnnW0mt0F2NbKDwysoeJwlXrI5pxdtSMkTimNKtonUcS7ZVx12mdQiezmwrgvDsMWVb4Rza8SRboWOYcWRbKWv8lrwDQG8NPeLz5km21dToyIyyraj1CWhJphxESVbRiI53aGo3BOWYSOJvTxt1p3GqlaAELSZg82kd8i5CfK18Fcg+TdOe9+4O1eck12qkXU5yrQYKpa6i8a8u10pooyIlKQYgsnId41wrInR0l5Wqocc41YpTxU2kmFktfWJ/AK6oVHiHEFFLn9iQtPxK0F1vjCW6lj6x8LHuKzazBIRu1tFnuVFcppVAlxKNJ9NKGIQq1iTWOzKtIEMQ+wX1sFCUaUWV0LHnXMtyxtdaKSopr73PKNOKyTRFUQp1ZQOtyLQy2BoZR6YVN4aWPMQHMg366DMK2xVES1773K7ItIoyeMmQPLR6ppWMMq2stuHuukSHz4d70te1r+xunTxj/11avPfd4gzOvPKJI/Dh0nzr8vYiEcgnIHy3eJZKgPLnbrcenG7N7vQ//27xEFfkX++VX7uX48SrlTlFHde321ZeecMON06l8ve4N089yRaP2neaM8+aRz+33xTZUu3j88t3vm0+vu/Ht3z3xvLNHWXuz/xcR36Uuwu7eXV7+0+HYDDuOuwiCwzfkV0kR7XP7bWUtb94sLzn2PKzY8uPL8Av//xF+/iFPONs757ly1/Z8bdPHMoOzAI581eWZx60jtxt3rvZXNzrmuqRmmSbhnS1+Wftk88sCXBKsvDIfm7d/9rnK/379p1Lc4ebM1fbZ661z+zO7l9sXtzduv1Za+ZLT8/SwiNLSfuL7e3Tt1q3Z5oz27PDs741f9qybcplOgEm4FOdpEidYexOWaC+PTAhnOtSA+eNjTjkAELzTYgQMdZXkUXkEFj3/pzFx+LCMYv0yaH+VimeGp7fBrihSHOyPfIUPMiXPuk/z8kwXpyP+7jW5tzsOkv+C3Y9Q75TwYHdD8WtCKIyT4GhkALDwlET1JQmPfMWhExdFokPughP+QlkUhw2KV1cas4h6DCPleYAK+eEBdLCBm40VnxbShJ08iASho5a8tGur2qASSSJUJk4P+jK1we9FB3doAw94WALSJpCDbw40KmjnIa4cRfDGIsQHzq1bnnXI0hidJLjhUYj2/NV6+Y9fxTJScdJJO247j7lBnwfH1AP+WpmKhxSp95LdxuFpxwWOGITnBrHhTTuNMHnBHKXDedPqVMH+rtDan8GDlzC4Sd8WC6hCUeoQj7iyuWKclNwnJ3sK00izk1BPpuL5qx8Pbr6miJTlvZzQB7fYh1dzsn7OA2NbqSO0JF+snLQ5dIMUw6XhFe/je+/pC52L389Z65hd4ma5oKFWF+n9bB2azRgv3y7W5Qb4pdlzG8cSZRHqcEJe7EbaOotme6xpsbxeB5r6h98SKE708ujNQphSWkRocaAY4feBQLdEg8j7WcXDCrscK6hFQAEZ6dquNe0uono/m7Ew1ZU9DGA+DSj5MK+ErTQVd40QaeENI4a6vV2bNGj7dNPIER0yzbSTgyEUOXbsdtEdASnkj5mHZ2xTwOXk3IE0+7W5MoW4lu70S29luX0GmOE1x4LEZ1/pkyhNFcx2MFZpWvTMWWkc9JquScYbUzITBMEBX/yod2prl1iA8ZaSiaKPoc4mQE6rYI/Iz1IKBMoSbWmOIFYeRJlIue4ljvZI4VLGFFRl6QOWJDjXUpTazujA7tBsPPKHqMYE+swExVZFgMsZSXzRCYctoOIszxH3l8Eq9D6OTVSNCRSNbUInUg3EVxim9RTeTrWJYREd74P0GHVCoqoP84FG3JKqzrE+prafZiStCSR1iPHY6RcC41PIUg94YIxVM40VAjDS6lr6RMbgYbRlGLIsZ66djFUbqRkmGVrKvgmoj6t/sDHELQOYd4BW1OqcfmFmo4+ItiaMmIiia5q4aEItqacMo55KK1nPbEFkgpDUX3NAEZ269UJm0o5tDpUrjqhcqhLllfhufxZ89SZYaHyAhOf3dk8cM22VgWIb3zlH//O/syh4N8tHsr2n20duWvb+l8z183fv7F+G4uh8Q7k27psqBaYWBPW/dyxaV5g0wwKY4V8Vi4dAOdQBgp6dwXOYALixgRxDx6VddiCz14sEuG4O3V2uLRRUiReyW0oYGkKEBzIrZc+GS8sTawuhEGOE5aGzBluhoVaJrB0nAyTEs8M+U72OzTGo7sg0N3xNmtIUOVslJwVlI+jzvcC6WQHUZTpsiprRZEuxR1DOCbgicphZ9sFVCYYnguQRZ4PtHI5eGkPIssBqKh8ldJSV1EUfOWnZfh1nACnWzZMgNPVu54Ap1t/AMCpEBS5SmBu1GHnPm/c1EoMpiXyt70IGXmXEW6qmBSITMrJQHFFVbgCx9yMFYkrVLlp1CROsL3NI57RCba3acQr+JyxPcKU0RiXGYBJK+c0hvYYSzlK5Kwrsq/jvoGUx1Gw9UCY2EyxUlwZhemsBfKKoT1poi7rCYLFFn0Sm/TduxsFBKS71KXnq9Sl71aT/P/+R5qa9uVvrBXYuv918/H9dR4temHtpcgdPAEYCFWpK64UCjiRVVwGqihUw8p9hvDknAbmyinmMIhxliJ4DQJK7E2FSuTU7tWQJbOhwEK4SKzCplNjKkVO85Cr8ZUi5658R2lorrAzO75FBkepr35gtcihChFo415LWFQmKmoS/fKngrzMyap1iPJ4S8i1TwKYYX1b4up89Co6niYBzAgPK4oQMePD53wkHXEX3250EsPFpQ65tFDsGIdUhBGvr2t1UY5wmkhTKjMhIV+3+v1SgIoE2d08kX1gaimivI6S40IFRKW83cLB5oG34kJpnVUniSIs5yPBqK8I7oulSQlM1b1CTApZx0E0Fk/hlgYALov69RDTnNevhzy0jU4WwZ4alo0gVZbrckL9gCvXAyWLokp1lPC+Xi5NBnCoS2tTi75gFZTEaVUFut+IadHf6LGdRLF9rUfBTCMom81VGoJ8x1Y129UiGkHRoUnV7HJDfJ+qZrvbqnzR7BTVc6wqmm3nQJcV99xD3yWzpVIjKMQ+7orZhqPlpOgAiTEw1Srfn1TcnlTc9i1gP/WHWnEbPIzxFty2Y0jMsELlh1RvG8gYS61t4+ofDzTz2GablNqOd+Ck1PbWDX/dpbZJvoPHVmobTumHvspkUmr7L6LUdmCucZbaFkMr6EmZbcxZ358y22rocsquKM04yylrM/y9npNiys+vmLKwTivXotxOXPJkgHPiymM+jnUDLkPFleOrkXeIZBXE1YqU4+pwZqCilJWdRlWNWWp4KSmYHIjOqgP4aBsIriiuvTnQwXRlj1G2AD4Gp6PvLMXk0RQlCShVSzJmVKsRokpR3lBNuUpRsUa7G43GbpQ7Bh11lx3FGiWhpQACCThADEXlxEYnA531tWoJSotK4QppUoVsnoEqGVZ2GZfCVRAQU3ZpHUahp0Y/sxgL49YSxZU3nW25adRkKsyy1rjnyFZngByI0ZOJoVdLlUCLKdhANf6qeoxK4XJK0ujI31tUm0c8sxEgQ6RGSivPeRl5lzGEQxH3EHeYtWnE0zrGwrtYzNn9b5BPSuqZzKheKzFo+ZiuI+IPHQfQhBtNscBxl7NvGjmJmEU51xrdjkN8CbBRd4mPHKzzmkqFLCua8Fq6xApLER3dM6BoLV1G0XeCC3w2Y2WcrqXT2DLnJqpLK+vps9wl1huXRCIW4vUI1iJbyO9MnhLk9ZGasnmjUFXCeRwzTmrh2zhUlaQyKipKamFcGs+txjxU29zizWInVseKqx4eilWliKRQPRG5cc6OVWEC281kSAG/epSs6RIlK9YeJasZjpJde3QssI+PjoUilE4m+jMX7vMSuqFaqeAOp3OgVnjwsbFewPhTF3dYHGJjXXb9+966Y8WVQBuK0FiawoUa6dhCY9XUmENjIZF66NOmSWhsdWgsyw8RxxcaSzXslSGXdhIa69/+noTGUjAIxxoZqwHAGJaJJoGx38vAWObO5cYdGUsgAnFYlppExtYRGWv6iIxtXfoSImO7qzkajseFsUvOiuNxBrGuqpeeg7PuIviiePJBVMr5L17TCeOuhvFxVMTVWQCOkkzC54E4CkkYac0/FBibD7lyVVgpZwAyLOWEH3rl+wOXVCgV7GBxqbgmg90MaOB93TYsS7rjwF6u+9oOKNXZGrv4xhhqbfQ+Jh5lvkptrHGAcXcOLFTdBA7NVYagS0dYKvoKU4igVGXwpaZxZZSBN+WQIaUytxjGGFLKoUjtYPsR8eQPKKaUT40npNTyrBlQEGJrZxJSOq6QUqao7DOklMH1j0VIafHUR0ip7QRA3YHYolyYMYeUlsIdmf6MPKeQUkA7xxpSygEkH3bJJiGlfxEhpYG5xhlSanV6OrSKnkSVYub6IUWVSh1MljFFlQJmbIblx0lY6fMLK2XW0DMGYTKMGriWpzHy87GoiKEyKRbxwF21VKOOg1lTtHHTWu6ORRLSrqNMFYpF0PUcl0eRrJwahpkxqeO28ziS1WqPFOkSVxNn5D1Gkaw8qtY+yB0YVf1FwayMouJcVn/VMaORK2QIxwTWUiMvvndccR7Bqq6I7ai77AhlZQR1ydhAZFbOa4TlC0FQIjqpZzvGoazWq44uPJN1SNY4lFVKhiaWClVHtDdCPxUYdBpNrBooqLSSSgScpglVDJ1LCZPUMa8qlgJGo/J1NKmjUKbEu5JzrdBJqPMsGyMnEuO5iTECm0JWK4vRE4kAYMUgw0ThaG8f+zDyPqMA4VQj3JrTQS4Yquowjg5WKLoUwlcGUFmVC4mhl3IJCZkaPW1YkFuWMbykjtZze0oUrEsZOpaFSJipkZMYB3NZLzWNa56mddCIedTax1KnqMtaeowAYJriiwL8XZsj7xLHB8OtN1pEAYiG19InNgOEVDS67VuoWvosOdaajNYxR1e1cHceWkOfUaBlqhlyeIwLx6uhTywMmOAkRdAfhP7U0WdkvFIa38NXU+BsZNcZKQnenSKtpc/IfLWyPMV7hdayP6MAYaEpTsUiA2VF9dEn5lvrFyB9MlDx5eoe4/BgLGlddak6ejQRjZKiAy86dO7X6tHBaRkdTF1oMC2uUWoe3Ns+c2358V13CFoGCPubj75bPNuaXSyuQyquTWLk7W0oOtg30t51a+np4aWF67ap1s27OEAYjlUBo0wZ8caPv0aovEQn37Xd8EnifuXASf8xvz1IhqMYUgTI5oWP3/eWDxchJ2JDERgM4C34YC990m9cMJ0W1ITgv0cPsiMHswdfti593Zp92LpypHl+3n9oNIpjhOJ6pcbGlwR5tTjgX1GSorhPyApRfxO5mwulfTZQ19MpwgnUDguXyORPvhidSo1L6vGArdDSiSWH2ELwqg63kDA6bNANpGQhnMmPeH1lA9jVQJBKPu7K90WkaiyB+BzBz0TZRi24aQTT2D0U16WvQ+9ENNsuSZRUwOroMlZ1nGoZ3brOaxHIsaqjIqraTushE2s6JqxAxlZELRBYh94hsb1dj+1rOiYW9ThsLvfqWgfYKFY7vEPtZJfms/s7u6qdpflDrR33WgvHraj9EbO/sk9WtnZXRT9ifwv/6bh6z6kjuERvx3Gr30JfwyotVQrqPF+qu9KCN3KlBR993Lb7mCstUygtUWSzKMuU7jCqQ2kJdwfz90NpqeehtNysT5TWKJSWJFjM1ZLx16m0KMO+Ui3oV6y0Usmkwj5+WotNHyktLjjjWGvVk18daS3NLEfj5dS1zG2H1tLY6hnkgLGPHk3HzJabZlgkrEJpUZRJCRsUrivMldbS0zPNU0+yxV2tp3eiZMr5S/bL5qkz2fEdrZugcrxuac5dxSpr+dmx5ccX7F/1ryPn6dAp22pzbk92+GT78pPWuTvZ4+utWwfb+45m9v/2f9k6cSs7dzG7/Gf7s6Wnx62WWte8fbV58t4LkbbiXltJyaA6ca6tBHe5krm66pmNSMqwYVIGDXPuPCt/N6W7j8Rf0QpReLmTJSjr1FYQUQM4xZq0lchDs7L717O5G9niUa+1YG6OfGH1lf3QuvKw0Vi+umf56Y1G89Tp7M4TmuTaqbumormiYsQwH7PjYmGoSXpq7TAH+QQYI7TL5/TKSevUeZ0u5o+r4ppWBnjwkMpJJai0sh9jpWoJMS9bXXUwhKNyDeepfTQgejQgKRNxumAfmqnHyqZ58PW+P2WH55r3n9r1szsBjJErD9eZj3w00wt2ad32ML/uvHi117pyKvPy6567e6ypVC6Dxa1r/jm/eEdwn5/rFlcoKE2TR9zB39wx1EbXz6AhTqxUD7Y9XKxBQNZeHzFOrFxhkkiKGpD93fuJopRKEeqnYU1rO6zVoQTWGbVUyuoojoNd1kFKDFSeECGDQ8Hlugod9Kt6UEtkb1DrmDMT3YhaS9QWtjcsDzOjUM0zXtd5TbSUWuP0HAU5c41aLQ53KC2xzeG16Og7RQKYwjXdBiVO07oAARxLRWhcdGRYpKXCuGJdgGi2Eoj+bnF/+8ru1skz/pq27xZn6oemmStrVT8uDddfrHTwCdcTVHogJTtx8Ceo9NQElR6qz78qVJp3QaUjHeSR4j51UIRT+4dVYOr6QGqkvmpFqKlQIeAK6y/q+Pb7ob8mAPVftv6aANSj6/N7AVBjdTIBqH8+pP4SXQBqthKgXl1/fa8ga19SYRx4tdTKlQfpVF/GlTVdk/qaINYTxHqCWE8Q662DK5EJYl23Bz1BrEfd6V8bYi0ja4vicABQ9Q8uNW8+Be/01JPIvDp/Kbt6rXV/Idv/ZwAJ5mbg8/lL1ih75Q1ByAslCgBmlm0J2nh8P8cK7MRicwsXX87uzWd350DhoPqj2fxJjwwsPfnC/gk3183eSg131cC8yWWchvGFjFaxuDoMDe7yvLyVgXBuVZhaRkERZi/GSlPLahUuYT1f+qR/W4v922mr0YpaTvPW2MxJPPWk0Sgmt9C/PdSvIKl0HOpphTu6VZ/UkmBVEl6UobYNuNQh0LhiBPYUVCQw6HrkfIBrUnrdp4/l7kF29HD7+IPCQl3nbVJrtDuz9IWlucO5sdplTlfCLKmfVUlTXpYg5cY4dKifSeUKSg7yUANL5aaMIMxBgH5elR52XkViSp3jx1dphdBStAJPl/JGpAKGXN1AKSa9kVYs6loLXQ9pxwhBJFZ/sh41j7EN6wuQCNuQdZsWrnqdQDm9NWUNxblRAB9jTSRqgVM6oQ1cPWks4AaTiqLsfuoc6031aVzVReOy4TQur9a4hNapcblKvUlfp8bljLNQfaXUuFC7UgK6ONG4E4070bgvjkXjIvKTicYdpsuJxq1f4+ouGpcPrHHXdRw79NK5VsEUwGltipdCrcK0ZsVLJSgp3qF4ff23id5dKSQneneid7ss6Qj07sTTHVWXE71bv941XU7y+VpTzbLF7YWKaJ7dubx91/KZz7Jrp5afHYtd3jGd5UsmfASfvwfQOC2y6nln98N8Klzoj780wR1muFrY7iTc555pbeWn7FS7ZI0a19Cup71gyKw46rUz1+dRr+UjNcRRLxWWJdzM5ZdGKO0m1V/ZQYQrPb+xmN9B9AY66kWqmHJt5T7r45qsv9yD3ud47Aq3nxuO7umo66rgSGVYhWFQn3XJb6Qz7DZNaVTgua4KWTiQTxPOGUd01jK1sZriFJ+AsnquKsdqylqwjKMdK70jMvoun+Oha9qpGMt6VYUqirTi3b3ZnYvgAt7Y0YTQ7bMkSfnS3MEyDtu907xwDKtO9R+KaG0Uku1/2nrwefbt7qK91lc3smP7vXfqvyxfEqj96835Y1jX5vrzyCXnYXilS5MKtXtg1r1wDxzd+WfL+77G/TZn97X//EX79MPW2d1eHX+3eAg0tXOSwc0OgdKt2zPZpYPZnuv+Z15b+xlJerna+Kcdih2uikpLDJsiV0j6kNluGo5TMFDzG+LgY+5SQxyo94aKu+H87SpeuaccrqMlnZF6kphErDlWj6ckZ54Ln8EE3XzquSisf8Ovj1+rkuqg1nOVro2v8+8oFr3vU4Ab7kQg2X/24VtJCMtTDqX3JINhs7FofRBFHnlBOBDVD7JSEbPIiyp3OYy38uVIl+LYYtHHFQwCmxD4knc7bWz4yzbZtKC51Gif27s0d7v5aP/yzasQx7fjnl/mjyLjDUbg4BNWXuJMaW+gSLh72dxC+4/edtMu6cCttCyiL31Zn43OM7Wfhl5onDLjx1g53TSS6KjEvB9x5fuo5jdJsDkh18QnNEHx/R13ur5Yg7kX7w9h/ZOSx4Pk2jxi7RlvixRdpkQGCgarsjErdtLI+4tYwfqtDAFPZGr089mR/AexRdgc4fXYltiGtk8qSmQY1gSqtKGBWTVHxiWULq6lT476ZPjwqq5UTlRcmyYcXxbpfN4aOuyAltB1Q3V5CRhYosywKJxYDzmtq9vPkAq4wn5mHfZzRX7IxKKu3aLm3qAciz3NqVXy2qMbGwpzGu5q5RAE/tInE2t6Yk1PrOmJNT2xpjdMrOla+pxY0xNreuAen6c1TbtY03xNaDS2dcE8nJ8rLN5VjOnWw9kepvRKq3j54W0f7AyVNO5cdPb9TGFLF1VG8vHObG+f314cGVvLFc6LH96e+gsHqOHqvbyCVzAtex28smBTsmBQklD2JI/vmgrHzIYzL4Q3DHbG/M7W96YL98uvU0+reCTj3ugbGsQoSktNhE90a7YpevVa56ZmaFMz2NS6zOu797D59fWi8ExU9id8mS3O2w1uGbg1f9Puq5e5zE7uhZ3bqyRdxzbev9Caf+K8WfjQPD/vP1RFQuL6P3ZXLc0dbs5chZJFx3ZbmbE0f9Ju7ezwrP8ZbLu5G9mTr8F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iJ0/kr7jv8e9zrmRTXareU6KdN+mYk/nQhK4MqtMETg4dj+afc3+NBYdNuCpW3owHdyk/8bGeKA3lQcqtBjkNREJcWv87jk1zpteJFzZ2XU9fYrDR8MsDa9NoFDfC2/Vbl+15lN3Zlc3tbJ545mXeC2XAJYt8nHzbpgpux5b59FDN04T1cmjtH1nCwwzlD9FO5tzfSeaCPeC+2TxEMFVwndYg2xoZ7czOsUB+aRhstc8xGn8FXztPeV+eVlpacZbzyvehtszaJFN3XhHBrT1xt7V4we5F/yGsebbwqH3yWev+19HK584tBQgl4DaC+siKroJbF4vuP/pdYVzIiY8t5m6LwKorx0xOjkORniGX3MUpFrPmB1k56QzbeBTdj+WHXPm+wP0THPEC1I9i1USuUd12BvF5+iTapr6eWinYOresoSwxBSzB0p4B0oJ7KeWBifzBQxNKJiIINamcI+6kWprkq2cgKnzI1fO3hYYtw/orwoGxCXQ3Xj7iyvejva4xEKXpmna7IGXfxsqZ6pcF5jsEbTDb1Ci4xqyuEy5/Zi3w5b3nsz0LrRMozr6r2LderHMifX050TMc3LI8ePRh88PnSOBbVuTFzocRbvTO2wiALXwts+gnHnxEYh5JedNXOGDgFGfIFy/HIex9rPqabc9otphkBBVPDXbO5hG7s9Ec8xSsBzTRoo4e8a5CFPKBLnmtwrOQwnbx6kV3mg0UUl3VX6xrSEBgPNvWAfLEQopgMVXL8qHN4aGygjxSD1YX9ZdaORcF/9XTJ8YHSSqIlPXTGTGqVCzKOGCqlj4xPkjszJoU00nr6DMG7CiK1qY1FYGMrs/mikqGiBy2VnOFa88L154SGd926nMIu3r0RSJj4civyw3I2cWluYNRImMPFOBtAIpWd+AxfPXv23cWDvzS4ly253pz5ll29J4HyqzH3rz8ZXbtoXfR/Yv2FeudLs3dzq6dyq6cwYmR1kexY/FYnv0T/ObZrtb8M/99ARlke/f0fHHFn7J92+1fi9F24G1G+CuIfeFGYg0bWOTN3hjuZQtxzp1Z5w9084e8cj4tXCHqNgIYRNK15BACLYnxncSH2HAszIDBXvqkX4SA8mnKc3igfWV38+Chck0d5SUi0LBrlO3f25xd/OVPp1+GFe6B3dU6AxvLDgayCXsY9G6YlbZZimwzEB+l+WDdEdNHA7H5gZP0aB8H2zSSXqi2q5uvms3D1SauMXK5WTXTa+6xynRadWVG3ltsWDAu49OxWjRRpOMlEdHpsaylR6zhqe1QoB5rulw8UrdRShMb0oOpULaiC47OuvrYFQX1/3qQdbjjdYzAOmV22yVGd6hNZhJm2ARWn8DqE1h9oCWfwOoTWD1/fQKrT2D1NSz94GJ+Aquv5stMYPWR9jeB1Ufb3QRWd31OYPUhenyOsLrsAqszDKv36eBPgPY1Au2Mef9nXDh7ajnZ2UsxzG5dcQ5u5kufbJig7N1NxAnKPqC1OEHZR9jbBGX/gaDs8N22H7/48ofw76YtL3/o/309r5JkRbHD3e16p/iQu3XkXnZ+Prszk+251Ty1r/nFkeapp9nj68sPHQoOjjGXwl9Z/uEW+4IVmVudP26/eBf/+Rfbtr4FHfkh/uS//X7be7Zzp/EvzTfPf1W0aIy7gAzKf/omrSxv77oF/15+4sFe+9sfZYdPLi08bh75kx2Qzymx307nf7/zbXZtn2vRjQYs/q6jKRJp4wFduZgdmK1xQPnkkHIc3v1+cb1fk2htWLw25Z1B2bXz7dMP/XqMa6SA8ODB8Xhwohzc3q/a525lt6/WPD6Xtg5LC7cxgp3efZwiHmeZoJE9fpDdOeTbzo4e8M0vPbvQPHBt6jnNqYzHaoqxLs09bJ5+ZFuzfdQ1OOoHBw07S7H7EFU8xLQY4vI3j6DOtOtp6jnNn44GB4U1i7WG1sDKf3hr+c687W+sQ1zvxe4rxb9dhC+FK4uL9Z4/md0+3bz4CPs+cHz4+D6cV7buf71qzfPmyXvtfUdxels2fzMcGwYfwMBVmbkFbHzKzNvI9NXO1g3WsD8QK81fUtq+VBW2ry6N/5XXexs4bfQi1+oibPHnj4XFr6apgvuoncX/+ZXWncvFfDQafhZYVELVUddh4tdD3sbQcmnJutFj07TjW2SgYihMo2R/P8D1Ve8jaJIi+Jd2wr/d3g32sDfMSWl1iD7ejRAnhk0krqtfV7hrhKYyqGyLXYIVM5l/hVwCzDnQWfTr8Nz3jDeGtO5Wdhihx5QIVGLT1eIYeYerrGtjOJegS1+r8kFj5LStyjiN4QxlxDsvrn8lt72QaGYrRDPrRzSLYURzGkQzlTopkngplT5CEosv42rYROLLlGVtgvhi1AktF6tAXXnlPBs5NdoXy4liOXRxnt2XhKarSmhRKaHro3Jj2fqQcto6ELyEgPNBVku874Wg5niD9vF2tN0kAlCc4zQ2Qd11yhub6pXULKWRpOZTPyRR3cEJjU21SuoVrNOoV1RjT1RjN7l95nDz3kMsp+GbI5/bL63Eyp5eyRaPQtWLpwvZxYNWarV2PvGvxFce+L/YN6zP7etkWK+9I2DQv1eU6rAOg+2n/AlSBvb74vfN09ezI3uza19arYBVQvOLRevie60gSq1AiQ9w8fFMxtfvjwQmVcrdlhuJzPClD2oS1AndPKpJg5EMklPnlyA4/SChRIkP/osURKog9q0vDUGn3YXZzjNE8+u9pezOzPLVPY2G/0sI5GjOPsGBHEpxBqFJrs4bTZOU5pQzbvzBAqacWe0FUxVRHr7Mb0PgJeU5ua7em79cAnSG0Br0x5A6gyUpiuzIR1spfUORuK35Hg2vq35EN4/3H5KeCmrJV74fCcMUS8K0D5WFC4nZySxBfyOhBFvl+2HATviXg5ccyu9Vvh2K+Li3SRleYFg/MycxGstKmcyhgFXl2wqLWRId/ss4kK5SZfbYQ2mvPdQ8uLd95lofe4cZ4q6H8GaWkjiYLtwzFe0akm8YyZxD7IOCqTPAXQQddc05G8souCBs6P1CEMe6AVZOPMe4PQ5bdVBg5etMdH+d0xVnZJV7FcXryoSZUay6Ib1Wfenps9aJW8sPn8TCM7t++l8fWz2y8qDTSh9ZCE7aufTWuIK1jNWF/87LTGtQgzb3JTKZi7pwMpMVPJD3MDQPlCzA6NoYgCbomNEPuPJ1JPCc1xPedw+Vb0dCw5Qih1oy+mCfWGog5gUdtyb2GcbOhphYQmU5emdRDGmtde0UTbaVyVY5YvU4gnO9Lj0ijeQq/1BV0mkdQzKAEVxlckdajDItUSQPl04tbho1nUj3Qeggj8gUiZI1kIl5P9UyRfreig5Sh+fUsWE0S8uDYTaKULCVXeLjb2tEaaM4KuML36S19FoaciJJBSGoKqLwlZhH32epzShgJsaQcnrhG1lLr6UAV4nlW07LTpVD3UffJ65xyYS18DRcL1mQSlIokVxHv3HkBsWxFDIdxeVd3TotZYM1irjdp5FXYYac4R5++Xp/yAV/3PbjF3/2Ufj39eLEy0X4n92Z7T/d3vdZ+8qF/NiREIgceOkT8H6PtBb2Lt+9sXxzx/LlW98tHqYM/ikjCdZHbbKizaXFe/5oz5/AQWPhJdb5UhKG4spldn+5x0hY0WiyYixJgInnji/Nnc3PHdfSOC8b7xwzz63CO5cBOHBH65XNidAc72hM5ORvX4AwxkN7mucPZwcu+9CHylZlaBWMpRfX+2XetHXLu/7f1RYbzNX2ZdvLpne2xOvumvKNvLz1k81wtPuHzW+7D6/9brP756WPXMNLc9sDGD+P5+EfAnegn84fwusc/ZR1/HRuJv/p+fnmlXvRT3n80+zcuTxK5s7l1rG9dtayzw9l+79sProRveanx43e7q73fv+eO6/+eNuWd379yXvvbbFPP33rd5vt7rKfXi4+wSb9JP8P2tBu9zqki/Kiduy/+IdP6f/DfNpMa3Zn85u91mTf/PH7wP5FBKSzrK39lceDqoRzSeD+RefJcSHdMfirf3j7Q3jt5XfgX9uh3zyN1zb3lAcdYiSWHEimrF9BEitIglAHQhnHCUAxJZbADmKUchFaIecvBe240dnwUMp/rIRwtDYuSSVfGvv50+zaXaile35+XevEN9mBWy8EiuAP+xaWdz3NDpxbx8i0Ym9sy5NZs6P3WkdvBzpdApInk6uUsZBy6l2zbnTymugUJZ3CZVZ4OuHzp8tPny4/vOmvPg0kyo9W0iO4y54K60aE4jlBbMzUSExNCDj4F/f5U0j5PnCr9Wyheeo0Ioh2IYhqh6L+3Bv+RgmwTh09lLj807ESpUqiIL4+EAWfP/UMmB1+3Jz5yhJYMOLhk63bnzf3XGlvvyTJr9/oQqLiDqTJmVBKo/JAZ2mcyT9WEnVJYlkn4F/c50/hNPL2wWz/vuap24hEQbZt68aK7lIJTxXVXEI2pxchUo+ZKBMRxRFRPBC1eLd57kElUYwHboRj+VSZNIgLdxPyOGlKMU0ULRRldoPdsqo7O7+3feIuokmS7kRpd6FALjM44yxfKeJC/8ZKVe4ZBrIMIssEso5YFryVzR9AW6x94YrqThyHIgqlIiu40EoPM27akJWRIvEBnz/N7j5p7T6AFkvLX//Xn3RZLOFg1LCvlBGEhrSIRI9bWlCGSWKyJInJT+Fgry+SlL9X25PEtBQkF/KaO6dxvCSV9gblNBx3/ov7/Gnr3MPmNzuyxZsxYZz8+s0udIGKKjaWoVRBZp+zCDV1nv94CSsNjDR11yTky5Xdvw61UhaPwsnqqdNwrcCRL8Cmaj56YDdbYVNRn+zTob2oYO740Nu9RjCqZbjiCU4Wxy5BJCZT2v/N5X1rxz1r8jaP7YEsp3LtGCH/0IUsa0iVlqHRStCcJyFogoxddKiIKOYACGfNh3St5qG7zcNXszO3Cqn45OvmhWd2VbsQ52O6f+7hN7jpJTc4GLcLNm7SNCZNQ+piB1s2j9wCAsslU123m6TGCUAgy9oeKSW5z0JT6uHa8dJlOulSVXRZ+diFLk1NaXSkQpAQhaW0ccF64yUr7SRLV5GVdl0uw/3poF8u68xpmssNJoV2uN1YCWMkJiwNhPXre3FT+l5WR3N3R5Rbp9S4a9HGSw6NyKHFtlre96fs8FxMjulCjpT+LNrJdWOlhJE8ZzyupZFOZY+XJBaTlAbJPpg/CbFbigTJJ5Jxe8iMY3LSUlH5tbE7afmbx+19h7EB383lV9qllPh9xLhSIeKGSupv4RsvWZGZkZar1OEge8c4e/Zn6xgX9HX1jzlzpXyAQB1ygK354sIjxkwbti2oNaDCfYs9cagceupm9Bb2BYUaakSzgLFxqaW/LXSstGETg6ZCkjw8pqgOti6beeA/FeT9YuPP/vO04dP/a8+VLgsnVSFBQCHrAryROnVRc+MlUHcQGMqfZfsXmjefom3WhZRUJLmHYo0MbdKwxTQxznkeLyXYtGAQQ18IwsH9frAqefCN6djVFTYrOCbpIYSUIqkuSFeDXRjm6rPkSCFTModmJIQmjltQcGxMcA6gSqeV5Hyr7MGXUKBy9mHryhG0YBtfEuTVbna78Xci/tydO2ohUp1TqYnVYOM2mTi2MbgVhpwHk2lh6dtn7c8XEE2/eG3a5S+v4EIiHBTjFs4aSkwGIyPV43eSObYxBC+t9qC9Trbmb7ZuLGTPdjXn9rizlG8Ke6P7NlOyQAGoCxD0+oulTm2PlzoeUccKGZ/d2938Jg/GRhSliexGEHO1G4GgQqCnUo/fIOToyIQ4RCOX6Evzh6CGDZxe5s7wwnzr9mf+xDgn6PH15unruStCAvtBtougwSikVkekrgppV7JoXWTJTrJEL7JQqdZVyJIS7AmZhq1FmRDSpYyOmTB0fkIY6UFUb0IYgUKwAKTldChp1W9Pz742MtAZCYPDn2AFNr+8vLzrUXZ+fyDlf9zgQeQtzf3JE8NzYgBqETxAFNT6iL34rLaDVdNJR85nm176p046xAo6RE6HtOqVpMGNomwVe6g2QtKYEBmEdl8LwgrwMpzXC5GMmwRBMAkAzwbj1BfmPLV7ee/5eIe40pzOWgvak8KRG8kPONJVTm9qowKdcDDOSyxv+fDM8pWD2e1jnSZ2vgb5ElifTqWGFCaA6mnS1EYBOtCwFo10JotbB2tUfz4TD//Xm/MtHXwcIUyh311M/3jHzvHYrUVIcwSrfXJ7+8Sh9vEdS3MXAgXmu6cXKfubHoTwlLOCEGrGTQjS61xxWkBx2bH9EOr0+ZHs2sNyS1O1QjYZQoJjQ1Pp7qN3e0KQRIlxUyMxNZKJIoXu8yvgW8/si7nKfeGoYEGBJ1wwFYiQivdGdWojQnUSEVD64Dx3JWVh98oFkVQJGlA3bXojvbXRgvQ3JOOpQn+70KhAAmeJbPnU6nKHQHHM3AGDY0vJtCud6V2wRK1VhbuA8CEoMZgSXoLxS3O3W7M748X4qMMqtD5yYjWlEEFfUEagLP14KUgxBa6uTPC3LoFnvONeVyI4Cx6VNQClKnAzqnwa4hgpkEhzC8pLzW33RGv2VMeGOPNtduF0bEAxbSUs4wWwaXQyZjaSpdqmcEVIAGyvHLFLEAgoA2ICI+nASInSUvAwfrrK0UBdBJRam4K/pAv06MH19oXPm4sdMZthN5fHNVwSUag85S/s+MMYZZIsdTcFE5YXFDy60Vz4rPngSXcK0mC7Cp3mw7eeHR/78AUaPtdlbEHz3s3mvRMdhivPN3GS2xvU2tsyFfn4rcvNx60SpOwYP8/Hv/TkTGvniRUkFAyUm94AYZEQiGPS8RsZstTPFHQaD+41BKocue7riJQmk8gtpm2BDCdEc4NJBHTbZdyNmQ6N6OBwvBwCHZwrFxEhYyI41PvzLqlMCqhD+5C98RJhYiLKzeyIaB64ll0/jUiJyNBJcdYljAwmX29EvjYiUkSEBCLSAtwtEmfh39X4Sib5yaTwNYGdnWTdOsHHTI0iHdSE8DtMTXP7QkRNgVfn5EBYQk4PXFwR4pzg8qaxb3iFdLa0SrsAqr2zB1WDFh6tXJjCRdJOyObSV6UB+oDjrLGvTam9gQ6aYms8u3MRineXhpR1Pf7tNKXy306DznQowuFdpVFVYIVgVaXGBLMKDmtdSsOaSBvSLlGlVufWOLR6PUfY2sfnrDve2v9V88rd7prFi7AAikhSEJL6qyReHesKleqdU2fj5nT4G8N8+o9Lb8Kk/IcpjO0wzoxdAKXS4Py5L9S4SZGdpKg+SMn27IqIoS6WuEBIyNi3jMJUSOR03HsYjzwYW6KIjaNaQ4ailjo32Y0goncgWV1bQ8cUFGc3rRPfdOyIN//18ftTAeo0hfxlSotgpxA57gUoVTwHoSXL8sGHs2P7m+dvNW9dbl541r5wxf7bsSQsN1h4EbgDpZxI4CdBknEvRoqpsfTQ3Pxtn3vU/OJSdvhytudxdzkVmMr6gISqYK+4WgevjnNBNOkkIexrN/js6AFPS3PmKlKMXWnhSRBRUPBi3FtbU0wIh9C9gCfcWt59tjlzcCVD5XuckRJlCyH0FByBV8fIS5rh8eOTjM9uLT/9CnbGhWPdx09TNH5JJAuwrRozCTwmQQYnxLpRzRN3m59/1p1/hPOXvHhKScqKcH/PUa+OlY1Kle38QTnIIgiiixQnrYVL6Hp1nAtRKmuwcUMQjU/ZCsNfmtvemr+p/mg68CmrH2gghAqVBvfc3Tyqx0yIigkRXQmZP2QJoWwFHUIFrmJayBClpYh12/m4t4ZGhECBb0/IK4IQO/b2vsPWmWod25VdueVN3Pb2s+2rR8C9OnfKWrF/a/8fqpnO35zO5m60v3iQXZhtPe3YTtY5LuRZrh5zQ4WMW5aZwan9n3s1IVbt9E9ucd4T5B61MmTcFKcRxTKcfl7+DHjV+Ss/qXJYhLCfBQlwKuPcVf4bKx2GIDqsRFOFcQmA2IXCyW8tHG8ICCyP7IAQ60mtl8woC+W4FFv7fhtWjpvSHJCQxb/KkS41fzPNVhzpJgVEnELkTID2dO+gyNpIYYgUKmU41F3tZL1M/k4NUyFDRLsCk+MdfGkTKEAlg1G2+gGDdtVuveymlgs1CzZ+7/TT2igQiAJDRDqd05AHZ5x7mM12nLYFT4UWlS043DsGp545Vi9dndTx0iERHZA4kVOx+751ubKZnd1XIg/I8EuhGdW5jGW+Qul4KSitAUWthRmilfrw3WWilBXLuSljTTI6bsFaGgAaEujTXl7775MuTrsCTC447XzMIy+Vua+IguZ9RUWU1ymJ14Cm1AkdtwpWllpxFDYBt4a+u1v21bEyUYrJSQkPNQCWd5zNju1vzXwJt4Pf37lazRoV0FJhFZtdzYCnpMpV2xwvQSlBBFmtW4IQ4QpCfx1lkfIaaIovI/QLkjMcSRMlTU6WMpSbtcvdIdkupZ1k6T7J4p1khdB/q/5kOE1hdt3GDt6lrJMm0y9NsoMmGZYKDlFSyUyQbDpV7shorHSVSj4lPi06h4aXFk71hXJrQmErMRUktHueGvNOKjX9O1vfmy7KuCw/vI3WIl6IkIprl5IEzcjX7H0MPfJSt7+Hr68tbyF9mclpF5n14PPs291UNdZxOS3JC92p4kHnWwHHRYmwSrp2RGZY3lIxadysII0TRJogFaQFacASRkMcuVbWdxn3piktgj98yApXy18n+93i/uzJA/dhpnnyKlSmb80eat3+zKulRn7Id2m+8crrr7ujb0xriPaiOXPCnY6C5y5ManrX6KqL1NKEgHiP4tDlwBfN0zcrD42s+0iZEjQtvEnaywTide2vNCaAhUOLm0vP7vhie6vTADeGSObyXt1Okr3PVOuiwZ3KYyJyVLC1cDSbm+uTDkh/ESpsG3gaPxk0JiMcqd6ZaR50VQ+PHoBLQq+dWn52bPnb45UkwW0G3ISVgScxdpJYTFLw8J3+tAS0TtxanQbY4GlhsPkL08dMQmkCbIHymWtJUyqD8QiTIZtbqtSVMR8zGaUJsEURXuz05qWHPWMJZVIaYwmznnWIKKR0FSe5PhJKW2DLml1NqnRCoKgIDypf9a5cWR8Jpc7f8jEjtLzItbWwaJ20UGK1iqMoJPMYE4SuSs1zKDhHiV5BTeCq+097cpXHfh0V1huj1h0LBxhQHsqMnwqzggq+lr0hFIES2oyEw27r/avxVw8J9bYxHaLXBukWQWEgv1pYLRSkrdaCjr/sBEUV/wIdIeSzP7MKcv1ZorRIg2UVvhk7KXQFKelaDSwOhU0E0aZIgnNf0LHTwjppCRGTa7KzjNGenBAs6b8YPzl8BTl0SHtLpVacpUKIHEn2z2MnTKwgLBj1fVtdEMBkF4mbYLP4L8ZOSqnwLRlQXydY9uiItXXnsvUp8woMrpZ4tndP89FO618GIlGSbwgN5+FAL5VQrj9fMGkIXXOmb58uZH7Vx0oi1aiIFB1EynBGwxRI+cLwsSo37V1Gsy4yozh+uDE8hwU2vvKPfxcFWdu1srSav39j/Tb2QkQQDcf/nISyGZwoUi8h6x0lcNfC7ze//fHH/v6Fj93HF9e/9sFvNr/2wUsf/Oq39vv/DVBLAwQtAAAACAAafq1ImKZvxP//////////FwAUAEJpYW9TaHVcRWNvblBERkZpbGUucGRmAQAQAB6gBAAAAAAAglECAAAAAADsvQdYE9vb7j0pdKQjvaOEiHQQFDS00CGhi6h0ga1IF7BFmop0AQERQ+8KCoodRGkiIoIVFQUExYpgLx8kM+M28X2Tc871vWf/z8Z9PZduHZhn1spaM8Pvue9nCcEUv1xDVZtzydPRG7c4tWTVZbd6B3EaGKi5BvpGBMhqqGtqqxkHRoQT/MJMtm4J2RrsFxwhq6fmGOkdERPip2a5xWuTn5qFX+CmgAhZDS1dTTV84OYIvzA1UxMnUz+frb5+ajZ+wZvmvpOOlq6OnprJ1s1bwxxDvHz81Ez9ogJ9/BzMjdWc5r+Tm71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rV4RFhfl5bOH/e/TkC8FnhLfEAAoEAPOf+A34+AEwAdlZWNlYWdjY2Ng4Odk5uoUXcXFzcYgKCvEJS4jLSUuKSkrKKqkqy8ioKkpKYFcoq6hra2toySvqGepoGqlramvPfBMHBwcHNxS26aJGoppyknOb/8q+frQA/O4sDGkAh5AEkPwLFj/h5BZABAAQLgvILAH8hkCg0CysbOwcn19wBzXwAEoFCIdEoFhY0eu5fd879O4DmZxGQ0zBiFSR6scmHCmnuySxmVzBubBN2uPlWUcs7LI6Dc7GIqJj4kqVKGGWsto7uCj39lSamZnhzC0srRydnF1e3te4+vn7+mwICg8IjIqO2RcfExickJu3dtz8562B2Tu6hvPyCktKy8orKquqaEyebmk+dbjlz9nL7lasdnV3dPQO3Bodu37l77/6Tp6Nj488mJp+/eDf9fmb2w8dPn7/MXxdi7jqhX3+8Lv6560Ki0Sg02/x1IZDb5g/gR7PIabAKGBHZvEIF5TX3sAsZZxY3tnEoaDm8FfYOu8m5WFH7yZJ385dGuTLmLizuf+vK4Av7dV33AW4UYm7yUPzAGuDjF0wJiXMhFuK/jLLNObKSkpFkVosf7q/v2xtWlzwRx5UqrSk3HdAnxYW0jryzIF9evw1o9dV4jUGOC6O1xHg4R0b1pV7EApiSZKYCqy9zbf0Dy4lmwxNOpJDQ2zVNaZ6yhep6BgQ0dDZbp0FR62MjotxJhletuTtM4lr0+sxjgaJkDBnJVChLLLFgY5MKQGStyT136uCNoIAWfAam+8ZzojZ4MgeM+qH1repi3NuTgTNmRvBJipgYJTDSzKfvRA3EvLKnDlpNvUIeuxI3D68QAgOezdFZh1VgqoUVJZce6tCukTFyjEcr8xFJqSQZAzAX+G4HRFunO+CbPn7sVdn7+wWq/GWcmuFfnGyhkyVzL7kTws1qIv2UpEokmEAnqWRilODROsMmy9+yKxvoLudXk2ycxK7akSQ3PDYtNOhgPKJ1Zkza8HnPD7+eBlFZT3+SlLbdgB/botv5ezC4dTwItHjWqsIG8w2WHeZW+BTj63L6Nx6SWTueyVuKopI2Wh1ZukjOxkcyLXYoNOvd4hftbMNO7x7UBbsJ7DSsQgYxGuH5SA40te5UieXcZdSFDpYpd8wSQRy5IfvuDU7gwZgGz4RSRkVWwJGyHh6Jep2NvWdcUGhu7lujZ66hI8cKfSPI7G+XsHN5tcrGW0vk7Vf05BHbqXxdNLHAOPzoORsxNf7gOvWdVwE3y3gLR9FOhaLm5SZSZzvG9yjdul+xMG7/znFT5uDkUAKcQntPCLChYz+S0Zoi+/LOpnUcFmc32rY1b7ZqYviEACklzeKN0UbtOD80yw3DAKTfslD+ngyt5GMvTM/x8e/ZUxBmN8opJFVauK3aWrFRQyr0UzKw32SpjyiPnUmUDpZDYhkG7Z3fWL5Ho135zdW1YpwIfVkCggSIPrc2EwKI/23IyRkpjnAC7gldG+S9X6wSd3u2lgMVZ7h9UPD1Wg4c3lxxG5lDwYhd9dV76aZxMK+E4wVGmnHIiaImxdfqxUb39Ttjgb+qBV7i8KysgT1iWqKtYWESjXCu/h256E7uyktCwIyArguB/artfGq4LgJHNzJ3YQgXhpAStv6cZQdJ2ONHFDQiZbCz7kBmoV9W8N4M83J8bWFJhlSMi6SvU7rMfd2GzaprsAnIdddQm0k+srNkDrLCX6brQl8EnZO1dJPMMFw58I7fMU7RscuQvXZdib9ktbcemfMroILyPN6b6ohzzm7x0HjSaC25RSJD3ccgZVYYW0UkaeC4zIQIiP8+bnvWWOohSVLO9zrWLp2MQcc67YpIuTq4o3YoyDz9lYSbrohMDvC3bDP4m0uWt8zqsKNP57LeAzqMpiyvmNmxZ9rLzsiT+DMU63gspI8EQqm5rDDt1Xe4EmoJZyYEZAj7qYpwR292mkkuxgNXlwNCRLP/PhzXxlXPfRprJyx615v3XHAhKW4S8z1cPMb/nFgzgSlj2+C8V0xYofNDap0EV3pPMZA73fpAVrRrbr4D2O/fXDwcW3CsS8CFTZHXrum8qdPIfqFpXmPs7cn8vVi3NAzyYisXcHfZewWnfjAxh04J/Bi36A0FQzOrGiFPbgLyJqOJNtPJw2bZAWQ256jQXMuz0kbSOTLQpGeOfsXfXpTYOY7j/5WtInpLwIFgQ1tjxPLxPadwGhmxA6HQDJPRvhzLUFlsle67wNScU29q8Tg1SjqYw5kBiixrrRPbpSWEDeXn59oaxyJEZBDUua75PKAlQpw+7kzmEIPmPOhMjzLiTo5Xh5nFu++lf7FeHp2uwi0536DbxarJ6w4UIHWbzE5LV9SeQOfs6UbdqlfjF9aTNzOI709uPrvUqydXIRk43oBs1eX81jWkDSYm1Nhx8wyKVavrBtGhJlEUJQQ0MZro+XAKO2OqIqJXuawW4xmtjdjgOK6v9Mz8RdmAAGCZveWleVX1qU5diWPYc4tO7Dvgh5jcTkD1560/ECo25p1DVrl684xB8qZDX9+eyMKrX0wqzIpxEO3umYh/jkNnsZGSRENCzIsrzYLJy7K2eUo3vWMXONQXpm5UHcDEg2aaKyYxbkIIscQ5+7Od5efML9U6XuvXmqDaKrakbV7hQUArkgT8JLbzv1AmgPnktW8ukb+Hi5UevLjxzeUeS9HLX8SB7bi1B0rDYoSyLKSRol5tbdJJCQd7MjrsXA1krLKN0eXvC1P4AhCZ66o4x47cZat3Y+J9AVM1HrbPTTXUztWF0Po2AHm+sifMvjd9yLJMETiIeXA3nehISdE5SsKPf3EPqv8Dma1Y/dzip1pdV5eB6dxQ+/jETzHFa+cifcXpMo2DOTfYBkgcirwIbvWRkXQTu+SHOFfF162GgU/5lqgVjnnGO/QjGO4uwpLHiFwsfRikVa3ydOHB9wqzDkGXz55IYou3eSB5N7iFzG4JKPboflAYdIDy0Ui6Z2p2gjRjWL3j0uPE7CyNxBlt4APppAh+bFpZMcMArd4eH2e4iEMpRy6l8Fj06hxMAof1hL6obD9K/jRBuHtVA697I8PlOhfEnnG+Bo+nhcfqiveM9LPE2GePHc2XqTloYYFYSjzdKF1SQUmx5qVuj/zybLbiVzheY6+o5Vc2ZSa7gOkUwbMaZjlu4aO0rIi3HBCA5/WI8FnSMcuHpNhbV2StNup3tbGWM/HoNxelWvItxjFrys21725VXe32bqbqG7lRQ2+bVEgsgaWnXHuLdFSWgk/XTLVn9tu0mA6jWWF9RHbc/EL1JdYo9YQXWc6WBRDzsvQVhMUPBn8VfabV/4Vw62TXYrkMXqXbJP5dYZ7hhTsHlN9eFg7p4bhu3bjtTevDFP8jTGwhzjEV7TGh053p5YCFv1lIwvRuq6zqz0be3iGvV47MVMuCCQkhhG42xdy3SE1XGKi7Kl6yo1J/7Kh7DDXLY2UPLnbop8yszkYoGKdcyewWrTo0sZRNv/OhfE7lpgwVE1lp+3p7MCmSfBJfbRLBLih2YeD+lQNHxLFboObu/n91VZ3bPzLzsVIzCc2fEZSJy9qzTIAcsjMAGSMYtSTlW/tszUQ430u9Po4NQ95iOd0eWzqNTKucDhEz8KKx/Wg0CyHxBC92tNktaf1o4Ne5o991ntkme21ZhOEia+3NnKIdGs9xHHIxZRqJrWyFg+86Go+xPd0ZOENguMtZUNJzxxNa4zQXATpjTuuvvI3dPhi29KW12Oe9UwQhDoxAI5aN7XZlkl+Yq0RoP4El/My+KMlN6ONBDsgq43tsOaH3K3M4s15osrfzusfpfVQdE/ML3ltM5uK7dn7LmuhdzZKJzzI6RADpcChTl7k7BJThwgD+2wdwPgrqV2lk+hgbvUlWDdPNYVNoeUUMqU0KDj3jJpkMnNUDBI8ej63VPKj+XuLjpmKp6sNHHoSHn8xiY63/dtL8RQVpmU3PWgeN96gO7FY9ZS6lRSlZK51w7KfZO57JbDeQdOg4/OnrzcJRQxeSdJUDzmdcomqm+rkQC4ENx8yDp1hJrcfYFiyPeeh9Ese9lAPiArw7nPe0AoXftw+pCodc71uxDJWJn4gaHn45tqeNzNZb1mvQ8f3epHmQZb41Fr/aM/rq2s/+6UO2roBZC36F+td7I09JS97HZZwIudutUC5fbIlIzw4uHcgX3zr6Bh+eMut+gowlrUQkA+6M3iLngnsoEMyJGJ7ZVKUv1Rl0INFDKzy1p3WMwHKTmuba7Py9eY/PGbK/shl+/eDwkcIMPZ2t4wVrnLUR7v4OPZnpedIajjFtFmv1NvtmDpT8yjNX+3Hno5QJsRdNwKxxFkoG89C83N6Cmp474ye768LuEwqBhLBVaYOAXa+vW3/G9qd1PAB6YupRNTy/K1adejaxSZFnEbDab6nXsxWvbxivcoAn9MY17V01QS3I5Zc1zux9dINNCKFWKJR4MKnDUkpZmNOCe0dppHR2163dMrFahZtqhnIQToh+pt55hAD/WiinA4Wp5UZdr1c5eWCfHC4MdmGTJ6mmUdKs+TWb/tAU1+5Wufmlmsx5SzPXKWVH67vkw32cxt3tPoppOXy/8mys+LF6ZpPeDWcyW41Qhuhn/AtDbKwZJT0mHj7xATV39CWs4jOHo8hc2nNvFnJiojqWT/2Gr5MQT3YGzerkuHklBSArnv4E9O6XhVz8MTi7VY3n0osHVTM6EqS6q0khITjR6/ZC0cv7O9plpZuAUWk/AWXJFJnYDKAU8HluXOUMcCOY+PTPx9y5tZsILCL7D4XrAmyJs+XDGycknNJEHt+vP1HLrX7dMUQ4r6GPhx0lRuYQPn9+5U+gNri0f7DCoEfRQV909czd0rbgJF0xYLY6x7gK8OQEAE511tXZTUycen77wuMXOUTnb9PyBKI3ul+w9XMR9SoAqlsu9elWS6pdajZcd639+JdTLwwX4UeWaXgVSvKxajleleaK0GjoYqsH9DrzTZPNFdgelQGYVtEvhBphHApgYgYoe/vcqZcLIcygcQ/cJvK5Y0gh8eOH2s017dxaTsMs/ipa8XFARwDSDB5/5XTN/UJpeN4Lupi364pTk3CGQX6EGkAUSQKQKYj08uVMnHkukPyZ8U5FS9f33gWkRW4fd1zrnCTqT8IGq71PrTHnevPK3mX67dSP+rPpJsQWzl63TWxoRMrgO/O4h9ybNRFTOB6NZ0T5zK62j9XU0cYmEoBWoSaGq2I+HOZObf3rrVbOWb+LzTDgubXZf/3i+6dIdJqQlZwtLyEJMnvN8LULOxaSwm+nZTcxPPT3CXO2C0PccHfHIFY63GQiw7/F/+5FLsRCMAqnMBpMiRNktAR/D3OFz3+dCzT4QObAVJld1t6Dt9ttVcDw2eC3gLGstoeChZDvxAyZo4rR/fu3KM381vywqWg7AZ3tJA+BXIa7928hLEmDOQnoQUZjRxupWWWo+LRmyYF9h9LcZoSlLprwvQ6L4QxA1NMT0yO0bAkoEEvZyxISWpg2a+iY2muapc7GfTFnpY24cV6HvuQsmSOA4TDMR0kBUeDdNek4kiItGp4CSdeArWBTvlF7JJm1CubQufC5edDFiM16aL5An3B+xRREu1o54FFS8ou2MR6FhZH4p41EMgBizxyxjPOmVwejtO/2G3Od29FZD5goqqJWFRmNPio8/syjFhHHyhpEh3KAXDrsWVHl2+uD6O4K7ig3UvDzA1IIaIUlT5cPJfG2VI+edhtuUPyy3akFQMzdJZnYQox91fg1IqVSAcuMMITE3udOY4mtm8K7DLYP3iQniER9TncPy2nZN24hdhUwhtIMfDc8Hrdy2k5zpZNdmXUjQlRUrBIDJUWSvLlvbZmS/temNgjFdiluriPzJx8GAI0BknzaQ5+w1oPPXzkymr75GI7PYB9eY5UCErvNAXIsDy/63CbJQVzbzvW9qjOpDYXS0QTzdI2UX7+PvbX1OmAt1eemcFxxVKFcAS/nn1E48fqWk6a/BmlsbIWPAznzxAkSHoPkpwXGNR4A0GnFxGtMSTFI50iKXfpAavtMTRjIsV8EgHOsbzVsGlbG/ZQkB6Wp/el1WJtUjJKYFFbJYcldUgo3961sKCkcT8AVlQHBwu/3PbujD0R6xb/G+v4dI/KbBzee8bSc+VBdxcTWHkwtAcCDM6yrzRf3+rHGFI6vm4vUN5ER/bFy2edD2FbPuY9ZPphn7dlM1StoT09/0pK0CRX+O1mhmQOZpXwnLezCPwbWwLSTYHFvLU5BCMEOZRn96vYKFY7VRUOqAOBTztzypNLYNP1cY9xI+oaZDogxiR8LS8ZFjruFZuLQX3ONCfyZ3VKTy55l2JBJZybqLRES7vIP0h2d7yGtWsf2PL9NUrQc9jKObwpPm1X2zV2qcGwNP+El0LAo7pKmji3CxeFJSGfSVUDLxxrpk+T4OPmEphAyDFfOxPAZG8dZtgo1r4foJrAaTHX2V1rOfUQLnvO1PJpYCxDKASn0wDiVliDiBBdbenuvHH0ndD1VhSNNzH6X8lsYIALxcjglRU53xj/hRCtiFAsRxE7NLgtJ/qlHeX2a3StMuhQGSuG0MMDRsC4rpKa+wgWWHQMc2XwiBrPVsjQYth+9f1UKhhCVFvqoXCXrypXIzqdYKdJiRIPrM3w1GdvjoSr69i6ZdXOgp01Iz/Z3Lnhjkp2FEBOP4BYWBEs9ZG7tyZQTtv3T7DNkNihVMpwWJwzpoJnF8ee8t1hKwHm8v51wpEMIs8pc7w0RYnRrPFlIm4U/Z1YhvbtVbMw9dsnDIHs1sq788pP0RclFJD5fDHpsDzM0OyERfZCE1QMLAW79gR0Cv4oDoJlthkCnK8Q0gUyl0EROnpt9qwbLs9zy0lq+mZnQoUMAmmxsF7UegNH+Qo2/1J3nZtl5x3OxA1WfXWtula92zNrlu6vGVk4WnY9/dCU2GdhOj4mDTJeKeA/jY0TLA7g0IoLt5UlyT+Ur0RaVGbH8LqepAJtoKRvN7rWXDR0rHuHyAnlGKWr+BTFNN7VLVKMIH5uc4zT3aszMUqGmaFdz4qhy9xrNNc5LSRIQ1i6L/nGzOd4r9LMjBy0VA/B/4MTVBcje9RIHu8qycG/52nl42Ge0EapUqq2skFoaxsq9KbOo5DBEoYaSATNCKeCdy5B0YhB1bU5ZISzO78v8VUvHN9TaQcRTOwFknBjEG/qyhWo+GhAL7N2XXMgvX2Q0aeb+UFB93Jr/qpninhG5JElJ/snAmxDjBFbq3V8h69kRI/YC60xNkeFUK1NTXFnTs6NS8VvXd6cCYCsdcbeB+KdVwuWX6/bdmNuHRf9Qt1ABznuWJarVhFtPT6G/H32OWmVR9muKN0Pz7oJBCBunIJKZ2HZYT7I4WLYKu/Zl5p1Nz4mtX0lHs8ls53cH3G9raPlWw8exVWXRCURK/O0yGtKIQUrLY0NMk2PYioX/irBpz1ExFxb6A88GJkcDhvfEi41tqqp2pqbIaKrnIqU3+QnH2I9swOpvRPRWTTYMokgqNPi4VgNfdVS5L0bpdmYx3ttibO65SvoPLJTr/UFU4ejrTHsqiQpAXIbY8U3G9zyIHYNkyhK3iEK3Aw/7HF50R3hDwH2DV4r4zsznLt6pxNWOhdP29YCL1yki/2ayIW/QRphm2/WXaiiG4bFLPnfv6Qv9aEFGwHi7nG+P8o4JBbT4ZvVED824cMd+htu0mbBYvvBlwe7vGCCnR87zzFV9SgVApbNyacD7pkwJ6bl7nxsNN/6VIAjtyOwGMNoeg9m/CEjyjnLLuXKTC/tRCRA0ZmLjw+p7lCzmKiRAZJEkTp1EXUqpxPk/IEWg7g/FCUeos+lkDU4cDgnPpZUc0uFzH55d+64XZ4sf+hkz1bNYLc1lCUoHvxAQy7KN28KTwyjo367GEX9zIlBe1yDdCmg8pd/wMNT57pZs03UYXpP7vxLEJ4rtV8jSwPHF7L7EpazowzUZ2A1B/2y1Phue8PSzZqtFjY+JGemT2dhx2RfDM+MWMXMjI1r8hnPI7BWHF413XpNenSOTvXipEs/oMV6rXNOH+33WqH8POjN8ZRWPVpxrM2CPrkwI79Pkraru4i7jz4gdkofYU52J6rum70++9KOEDm+726lRtHcg6UgRrpGbFLO6KUukwETUA4i5bi/5l/jILqXbJBHvN4/3nBO9vpLhyjTGiSkBBOQQzI6tprGqT6MNDV/og8SJzH4eArVOGVbR5gajsl+SSa+9pfaKtS27n02q4TtlNO4RReYqY3Vgn7vVnYXorOOTQ9H3d739HqTPdV0uRRUweEYSpmPIWXq3dVq/2devZnxfU+YAfAsRtjHCIqEG0kUzCKFbXudbPvt0DpROx1258mQ4su25Q9fhRpVNz2TqXVfl7fXqCLH6QOYYoeHJZThn9nWy08dWOe/ze6R79Pwad8CbHihnGb+38OEi8epXj6b6ePBe+dKPfLn+69sVPmKVDJ+mqZMPuB+HUHf1BjOzYXu2ygvm8sFXGo/m7WpCiMCfgywOe/aJQl8ZIkGq16RhVG/JdocMYePFXQa1aYOICFKPkRhbvavDlsc+kh2xMlY7NN9I2D+SqTeHKF4/sunlNMs+X1T3bPUH1e+fJBpTBszFO1pk9s9WMrHbyMlyHyQpH5cvea0Uf+sRSb5g84pDMirRX5x2EdzyCleltRhi19Kix0GEgUAR/w29rtUllbKaGXijKad9nMVcvtLOnUGN3Oc6bn3cO4XjhlMWj4pBXtFEjH0ZsNgQyO0VgpjQMQit+2vPp7ktYv2BS7tYX/pov2C00OdDy7nSX1MlwMLwHW6xmAmSvUvHgmyJy9lP0FvdHBECKK3ZMOsC0ykCOqP3mNVo8ErOJcZlZ1Pi1Ntvl+RnnyjzecaW4vQoxGGxnYSYYgSZk56Q2jkpy2pMpw7Gzj39M1zoZmJkZGa2umxKvPMEmJwLG4AMn32DE0pGZ3O45aDipxzbNc8sS22ZxOrDjM9SS9nPorOXV5TM4QflR04zvHaGde264smgTnp+Btwr9SR0aKRbnWSY01zgg5pedpilcrBdxCDbMZ5GYqzVMOQ+RofNgCxamDzoSAfOshEbYO5d7Z+6x0S0w1C5J1GRdTXxbLoVM5qNUm3AgUq2z4PJYVtHALtdFyaRMOoOivZ3XRJ6WorF/BdKXuqnUi36ec+oEEIFzo8fnjc3ekxLkoAhPKOc5uO6y5G8rsZi2Y9XATc/bnYF2SH5PUuQLktwI1+G6OgsTsCEOpsYuB4gmZ7PkpZ1So8Px6vU98/oqNxswPiIdpbrE8pInT0riM+ZeQwQ8qcktwzC2iVPXLmHR8Ma9IUjUlLEy95pvvZvBd5ebAKCt2253tdnISl+evq6TE1B7R+YGyD7B+RZbROTbVEWpr7zBY5CvABOZBWKLMrUs0BzH36APLZNqub6PHZEWEMwm3jm4ekVq/RlQwJgFrj+6o/QZosnO79XIe/QYuKaRxukdg+dJk4GOULkE0iGaHazH84ZiEAJAUKe3DuVA5h4ysQg4bxg5u9q0dVWYy+o+mwzwMs1hWP9nQ/XnDvwbTQo8/LXr45DMBPtRwLywwoSeTtfvg21hnl/Ng2iBEDAzmjTmgu4NKFugD8zHifU4ty+Qm+4jsdMAiqR2EtPbUnLd8yXTdSS4Fys6sef3Pm+LlI6qRzChmT2UttvOyf7QotqXZwotRI4BB7oHGCiuP0/5LMFNM3fUm87eyXN3XhxQh4Qyw2Khnl1cnUfTn/K3AoQpoBrZmYEDFYaMl47SKWhZHbvdJazond9UbcrnDnJCBLmOZMUfj4o2D9wkMAiglh7gHtkhKRRUARDZu+a8Aye2JsDJBYKbWbiTRkKRN3vNDtoFqShSFEadL+SSXI+H1RSHymEMGt18W7X05Pl9q9MNlg86eOVweueV1M4hipqiiAjnLAkVoCZ6VuIhVgIZiKTqrwliYHYuOJAQiAypfBHjqDFMyRHOyr+q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pHR2ULmynbi6/XVWxafMratepLRVgFH1dju5du2KBUNfqBKWGsgBTFOADqbjiPBS/UcyVNT9KOwCqQknkTGMnH/oMaCXJmZR18oKsYkSfgnXwiopdmm58M6yVWvpkX3hh/sciRa0nEgIOLmKstsyRXu/iCADbKAcJWyuAaXdsLEmiiSBKQNxUbkaSdqpITpTzl3WF9ZV8stE+rYCRIq5soIsMpUKajyZyojtbPwYN1mEN95AbDemnFlVWGRcYFlSdRBjF5w09BuzXE3bj51LXuYTJEUWrNll+8F4hapBHsrZpL0/GYqtb0XB3L07Xql7nve7GxD20chhBekDR1s5o6akshFH7UPYqZIYmHc/t8bN0zZ78iMxEcDlkvpeRmZI7v+ijkW14c9B+k+u2l5GQa5hDs/xVNff9HdwSoq7YaUoMK+FBiFY6WQUYbPRxQghUEECcpF7z9Q9TLQJ99XkYd99g3B/ozvEoSYZOYjkmIqWvbc6d7YW1BeAhcD0T3sXEWx/QdbLieyBUxITSKO0YF5KFflw+JugpKaRd8IqH4KxxXWnU8NRaWOC0O4MISUoIo/ay6CwtkAJJ4e0DsY0GMe0lJSaj3/ls7qmpd7lniG4WamrGEmVR+8Py+sfN9T0jI6Qq8S2hSMa0uZ1hp0qplX0ALLGb30QApaINIVVs5CKtBq6TVNWzzveuxyQvwtWxz+9r5To4ODsgKP3CR8UWJs9Uqw5BPA47Ia9GVjIyuh1NxAuKcIZ0ZAQqJkxwHsvPizifFPxRbU0v8WtbTQP1d+CZE0dI4LxGqHEiP9uHlZ8ymoCseXBZLbcigfH0iJ7PAZQlUBiFcIf9XU7jGHX3UDAvZYEzF9j7c7sURQdkxmhchtszcT7wslpX9njmTOaaiEICMDaVO61dvQzJaGppGkIe5dT03H8U/kEfglq125LBLhcfAcMFu5DwJqjH+kAkm2yRzYOkh5XMv5okdUepHW5nCvs09JcnQcvgNCyeXTP4Fdix0sOkT6+1H36QoaFIuckjTDzox8cSoB2TGOG5IiB11luF7nwvzv7BEnPE5XEnKYkmNtwwPMvlME6b3NgCFH4t3T/EV4ZXdqOhV/IpDAHwpC7CGgzNxP+DhB8J4jSc/KcCLYX/y9PM7xsv6EGNug0xiF4gUgMmn4u1OQ7bmXPnk3TJ6b2N2QdUvCGRx1B8xA5F3Zzu7cjlHSUb36+BIqSqMgkvEeQnR+BjLRbIQclXhjrSrHWfbvb2+Zih8ogxIioH+x3JNCQfunCyeydgaO0bBGAjqVU0vAXNG7ZGNhnuSETESyC4RHm1eDSQHJVJRbPbkwcP/KgTMDfqedhT2ifHijGjOkFbrOak/b3F1+zPZurtZ73tu1R0AU67wPpFECxQ7r8UaiXlM4Pj6Qzg55i21LrXwzdzQ96gEUITmoYycIY28y3uao6QVS2KY2cCeTuE2w7fkbIgS1cQRFstWVKkkZ9yIQ1+GE+57J3Q0tFLhQbQER2CInrHVVlwK3YRD76PC5DL+cs9JJJBWwfmAwDKoVgDJdS2aFcPHNhQH8tw/gXLD+Isdnuu47SaaNNptdPiZ2pmPcMwyDnKTw2hd1PTbtvVsfFiVEVdAwIqAeItvV50fKVAp1NS2eE/8E1IBYiNZWlhGEcVJMPXn6J9dDClpA6Xfe7kSP1Ugy9AxZeNO8plbHA7H4iehw+5tN8cnAIZhwJ0M02zfwUvoFsT6toaAeUg0wyYpBBDB6jZyLXwUKZnQgEidiTknT2d/BX9pn18sZhWat8HPBwVFhuJGhS7kB3536WQIhLbLtBIuc75PGLHOrfb/ydIMEtP2oIbAoIMdQnpIeE3i0VNv5L1BBS0BAQu4Gqmq7HJ5fSHmsDXymL1WoXUNhpiOwaJuAvggVUpRBRROOCrREkomXnv8ccbnK/KtHgq/nkBKEbGsHKXSSzHn4Dyx5MBh5crFYWxvgo2NAHDltIsFNiu1HpfxORzmLnQB1FiY+/fMxd+6BmzihDZDm9FDo7sItDnobdwed6qlTb9exhTkeSREWnzrkvcdkWox5fr1FCzYBCs1mplqSsnstCJz/bwmc4fdaKqIuLV8u9F+/+v4hHKhq3dxkwI7Za4avnSrYXelwk+Ghv88YhU8HBpDRzHnZ/S3+Ny9yIRaCYRC7aEAlYMtoCf4WsECWpFhSLMI+wCKm/x0bxPDh4LeAwezNkFRZ4sGjA6SljG7gvwfke4wTIBJglMtw//4t/o8Fz3Obiq5VBg/PysFwK/kN+j79TlGfuU3OdI8pk1mb6JkpLV0KQAb4a0oKt3WErRqctVuhIWDRKqn5xem5eiCnj+hY+G3SEsbDMB+QyS6QSQOHHetB1mUJyklJ4jCJxrrB59YTSGBpGOEzKod0pdmIsOT9MG9rYjgKCyPxjxsJDACCTyd/43eCIsS7t3xAK1kEd0YL9+sYtvTYsEv5YXWs7KJi1bQwJwDpRgc+C4oPaqSwKcmdE89Bp+ZkIzVwfCmH9p12EV39tBIS0TqMAKxMFV8Jc4DyY8RSGmdoR3wc3/oHzwwDe1yeKuTIbhJCcEJpVnaG57JPdet1PSeuBIWhhXBSQDgkqmWFYKwsRVOL3TwvoAWSV0WmXkPaVzbbMjGFjmE8OIWQ71gtkNk1guJjIAki2/qQXfUgmKfw+sH9UbIKKJQ2QmWbvmfa+YMpadmpoFu1LaE7rwN1MONhqlUcvqcHIUpmx9Mi4+oQACXFxHtMSTJkGAwclB1DruAdqIYUtNWlNHbBQCK9q3bVEYtD3kh1dS07OClAHxLVxkPS7Yy/gUTADPbVZrStl/zTBeb/eI0l1XPZYQgyuc0GPtH5Qhe76pvJrpyu0+uC1LMBSE06ZPxCl5YhAjZrl+zfN5V+xVFXu2Gpnp/hp8pWCCH2I7kTgcIM5QDGP+LkyyBnhbCYS16Tkw0xPx7ro3dN8SGvbLpVKpwWGbnzmhyGvWssbUYYUs+W0YJYnAAsSc4+YS3If0dmX1UU4MbatjFfvIJUqxzS4tPuTRL73RmamUdwqpTb/RgkQCbJQKnGwWlh6WyCAbzrddl8I0T4DXeBbaIE8ivJ0Qt4iNJ9BwXIZI4DtNbanzhPHOJKMtDFxgJGGWTBLBYmeDZSQEjADqgaBUsBbOjpoRAAlwfEQTM7CKHO9SDVDECaQpJkh1yqhFuYhxYeElDQZNcqgFJuJvaYBX3qv0ifWkFJUegF7CAcgLhIx9zVIQKKFeRqDFYwmNuHPf9QuZAPzrsl7GuME3hNrbPIgqdYuRH2XiajnTnVWZnZdsR7hS2VAOeNK/HeL1Y7v2h6TsezSdJ/cNbOpEGNZPbofdVtAspj0gnO9VTPbycHeqLdjyqF9d3l1BQZTvU/Vo4J0WMQTS0BdP7mqu0cAwtr1ybrmH62C+9e3YRYS28SrbOKxhGXhKaz1Q5soNrP2jPepoWc/H1d2e2VZshIqu33OKUG4IhTRWpp34Dp5hjpbIQPDTj+lSBI7Uiyv+D2rSwI/2MglreDKjvG8cDYmPHOB4BW30YQWwSC/uanXfOeHioGIE/S1ycERVGnkwjNHEBvqH3LKwH7JFuwgJkC2qrermN8RfbPcWiKaFu5h0L/V1bbSpgfKdt3d9oQg+y4+6w98qorLNH+RT3FhfwV0yyuAkbjP76plGWmqBVXwtifcElfXb9v9XOhT1TZMUkS1CHrMHEn+88RUFLVszgumB7nLAPVyVUQcyLJ/xLSGik/kXyfEv8Ci6LzwSWpZohZKMjO1ryA+Kw9aDdbNaamnaTeArwvAOgpssWo2x3Uu9VNXxje2DBlioi5Gxtk09uPdrRNmh4dT5exSu/hEhTcG3qHrdwaVNI2e0BKZJISDVEOykQ4yW2O72l55SJHVSIHIJLpkbIlpE6uTNNJDVkjOIXjgryjGW4tlMnHIILOQ7C7HFQnz0ruPyfQscvrSz96A/w5sFhioFAUmrHTDLdNg6c9ZSTnlRWkRSawDKCU0b7SzestT+9MCReb3Kn8ltZYGMcJq5Mr7577OBLcoWUJCr6PMrHdJJA07YCK88kHWop47WOB5MCGRx47GkefE39ZhPvSwkcC+i2k+C6kKpEdZLEJyzNiXKVqroBKZEADShkTeG+Mi6+L7eCUJa3HcAAiiqpNvlXFaKHPxz9VkEk1kHaFknOTBDhu3LkAOGAECEu8nXh46+25e8aO6Y6Sq57BlE+xtzxHQUbdwJu05A8G0rXSdASNgALFtdjrDHOaC7GaWyfFFmsrSn8ic3EX70H7ipfBmJsOnFUhLWhxMpEenRFYomHyXV6gy8LtIzpTiYUNchkv4JKUfoQFlW2/B5OrRZEQ+l8+kjlh2F39JN8jp2M4QlgShsllkEKbgD4B5Ucwh+fNhx7UApshDM8wp7ko1XGP8pHvSIh/LITwoqi2nWCRtisdnwUswdksgSsClOkJLXBccvuhMO4Tp036B0/iW4tTfKSzx2EfZiYWJrGAklw9nTW084CmetDBK9fOHAZQl7/0IyBxbdBjipD22B+wmzZA+gP1LKexmQUwnGQeEjM2PQDscFyrneDr2c9Cb6ZdTG+8S+baSEOKHWpjoiN/Ai4PzYthbegkEkNrCQ0QSRozzNRQYsicUGJVMPdfr6DAWm1gcy6/ATBQqwckfmfENa/pTXlx7MCBkJRgr48n266qwMjf8XdKiUOCjJ3RrjUX8CSenKd2gAMkrBWCqySk6cEt0EypnDj2Kxfs6UN7N85uGYwVh2XHJPnUFe8+lup3xNavpZZLACyiKBmmrPH+Qz5clLJeqoXyETOACPPc6qcwtMZW6gMT9VIYgEKvmZoSMMRp6PhxEIiS5GC5az5F5VrKpGMeJRaEyQuxEAvBIP4nOshC1s+ODyg61qBaSEYMWEFnG7I1Sjj7GkHq8hl2aoDkxGSOSSZuINRY0Cwz8/ALxWGqiS+OG/RfLj3d5S3VZy9na0aHggIQt0xfLSWEPAzMAxlstQJErMogG1pgMyQQrR7wHBDq0OiaqHeFGsHaQ5CKuUqCqgqqHrSSikmd9eVCxIaneaVnEMtBY+bApfvv25CfnL3l/O1ajqc6rvX6ahhOAelIAumUJJJdu/HMviw88OTQQCGt0TCBJQESiDoMakB2vkEL4/avHLeSjN+pGWBCw5bT6JEZaanDaX7JapRezWtI/EmHzMjs2TQm0rAc1DmTwqMAUQocZfR85EBhUmSWKpvEp0tVSxvL0/wyMvQU7lwwWj2ekY32DTOPBbJA02Y7MK8qq89lghhZ1ZgpY6jJK5n1LB2bh3KtgEx7cbxUlOt0dz41EDwuDOHCEFLin99DlSqjxSCGYDtuczqHYQI6iM5MmkCyjvHcksHtK91UCOk+MQgx0Dv8KJSaD5XvCWXCmeE4IGWyvcW8ApSZGpsFyfS/RTJN+OdKMEGWhhNwXgvhWhfhoWx1A3F/CqwCjCF4mwPlkwLJka1hWEVma2LJO7tCKdMSLh0IsDSo5vYdD2+bqTYFtccksV8+3Ey8L0DdhqnYkbQMriIwxnFopl7YNyusS8PTgFgQfTuA6dj8ET4Cv7S1k/WDLGF2L1G3i2CmxvhnKpBwm6T4y8K8jtqr+Xrj9aSpZCCBlsU7ikI4+dC175/WWiqIbjTB8dLXNMC9mh0g8TGgCemRaxmuV+J8c5y/00fAla4qBLuFkuIx2PoYmKGxfs//E4NE/KEmxABkykHM/YgPYu9O4fS0DPD4G4LPhQxnHakcj8xqRoPgidW6bxrTfAx5yxetMtjjLQZM7wxA0LhHD54T2fVt0d2OwEHGe4iZK0RFCegkKvSuxh6ld8DF8cM0F9sLdX2tpKWNOAFtTK+lZGbyfqjnqzsESAe/UpMKQGJAD+mFgft3DpwQ8DvvDKfxwCUpZa7wdrvRu8b9GARjXeSoPErIKtEyUgzttbcewNF5Rf8B9gB0/ttHGe1wc0FJr7yMQjf7UbQG0c0IOj9cAPa0LocZbAyhWrVUNkV9tkohPey1Ua7LZKw4AFUQELvAagFtMNMcf5IYnOHCAP7bB3AufrHjErAH7JAIZ4v/hETOni4yVymF2NacVNbi1bgUFct/P/93SBSAbILYdgXswWz6B6IWgHgB20RnUl19mxiOHrEAtoKtAmiI+x+4GrCDniI7H53X1Q6FoNcl+ITzXijiwSA3QozbAeLZypmQa20tluJSS2Zh+Bo5F79KFEToQCSwnpqmc75lXkzq15P9aYPX+16dOXOvGxXv8mNt6awjTrgC0iOvgKy+sbJwnso+kIgWx/vLjTyZaqLL+NEu5abzMVBFi0P/7rT94hA0v6WQ+rgf9YdihbpvNO7DOIHPUClFJlQ2YUOHJBm/9PwHCcxPmv0TGrwS6a20ax5gG9q5h1bAGA/IhOWnVj69JWYKmfFvbGm4Jhmg0Gxm6iUpm9eCxvn/lsYZeq39D2qw+z/fRXghFoJhmNNwymyEDqMl+FvAElkgKzkBbMlbXcXw2eC3gLks1BMYKGB0//4tYO9jwNLMGCK5gwz379/i/1TyPBcW97A4Pb0p4nXM/ujxdCPigzENngmljAqSOD0yVaaFS2SO4ryuEFc2sa43jkN6w1csFYCQa88dy9rKlFN8Mm+4A7kMh4EyFKDRLgaJp2HDdhDqUgQFpUAQDKKrvaBzE0as+Ba3k4xYcyFlKYGlB6sI47Z+hqOwMBL/tJGYC5B7EvO5rtisN/exBe1k+9GaYAfY5z0//HoaRGU9/StoWQ6Zw4eOewYl2XSoSxYmvQxyovZ7BYw1N8g/dPP8mlwEyWit51vAMnNXd1pKFSD3o/Np3KFtxdmNtm3Nm61UXrcvzWlPIQGNhdI8CvfKNYWkoWFQUgGI66Cs1gZisTZUVW11A4CSwiAxUPtXHSam0JbaLLeql4rsKjqo8uMApBgEtschy2pHME/nbWCr3H50I9R62AFyrNYxWeojymNnEqWD5ZBYhkF7k+ToiHF5K8AdwcRrTDIWNA0OQNpQOw9XQiC7gsYyGIMUpnfWLoF6D+tDSWkDzyBZLTco3q74O0dECMHe2oy29eR/uMT8n6+ypPouW8NGtwTUKJ03dKLHuBBpqqdhVB7Sz5LZe+iIcdU9GoQ4iNAAuw/b3B1ozXuS/fHpUZgg4tjBrsOMf8JJ6TosLBmukrCnTfrC85RRlYMRBnGGWB04LRLHR5UEsoJC1qp+WD+bRcthAQtYlOwANsotvovwlGDZ5RtUADXKBWjcoZl5BKeIuZWDzkESZGAHmOqLX2nRWQVrI8Q2asf5oVluGAbA3ZolQEh36wMoQSYtpbXXdhwBuw9XTyJYqV2HGW1+RBw7petwKVQJoEEPDwkIuDqAE5pZiHQORYFQk8wBi5KtQBG30ypadojjhia7LoVaEMDEHrOgUP03KVQLKCk61sAuwmRWeuR+GQSgQlU2qldbUqY1cPx/KFzA+oMm0b+8jQFrsMzCAp7iiquw/zKJn9rBmfG28x/QZPqfqscE2XE8SKaygaG/OWs7P4OktTn+mCHBcf0bil/6Wfz/YBQ9+IrGFReg99auAC1oDRnv00RifqaHnMHRARIHxfvbMYdSAxDpUKCbvsqSv3EslsCS+js4HoIzHACpHRAPs207mP4XQyjvLVV4DOjB1JjxzocE7b5ZQbSIQdT8zVO79jo9UyRz9tKXJ1Tfp06nKTRzAL2nti21QXMQM/WzpWBDZkCAItuupLL/F+XaW6SjshR8umbIXBKUFs3rIZF2DZxgWQAxL0tfQQjBdujr2xNZePWLSYUw9Tf+NtY6ofe1zPEJVXcMhIBC5EEm7mT/OQpKqnwWWA7DYydInlwKISfgAExqLaGmw1U8dFa4wFmcn+zcva4WxrOrQcfZ0ozzA6KXR1B9AQg6iByoQG2Ze2uS4Y2tJCODde7GBjn14vhtdSWupeca7MSuwajY2El1ekjnqIBS2qFwSIoMFNEA5RpTFkLiCV7saLMbKEUmsyrTEeVARUieXAR2HQZg+2iGWwtl8sksNe8h1p0DypMHw5a+tBb7vHcKxx8Dfw5koabDCKi5szIkRsaJWFCbO0cuffhBo3dT8UxlO623MLAMlicfBVs5K4KK752MdxsHAaBbD1kANnKeRCpDvZ3NYZfwcjr2iBNsgyTfYVQpsgXU2rmWjypFbgKuQikXw42c6WyGySygONmO4UJP/ucqMpWpDYY3gMkJe1L6C88gfnUcNtBaltXyIC2u9BfkOwj1zAVy/+AhXRdDB9Bwi0B1ba02w5zmwr/WrtfXrT9j+1OSCrWP7q+2uXTcjMxBR5PN6MkZTngUBt+5AXeFNFJ8Bgphj1wmFnCyFo5FgYK2a/vA5Op4KP2FScow665M8gtzlQjtdwqHWXIWJNHGCfRA+RnB8zaUTsdpMQiYwjPMaS5ShgLvpRwQF+DdQWBJosi2f6m06fEsQhGczf1wQQA9oMUgz4e+Xt+l2fOQ18ThugQySSMl1jEHtmJmvDCJ+ID55Bba1P4/16Z2oQXy/9Jni1LU+/9X69m/aOD4BZCHAkmw2NWPonFl1jJvPhZkyQuxEAvBIP5HmshC3s/2VBVrTT0kIkZgwLM5OuuwCky1sKLk0kMd2iExMUmphPENBIwFxfIkE6MERTDVxRfQBA2Y0x7L7dumb5CoI0RHgshstoJN+UbtkRWeIIItg4FVJuhDG4CA5aGVlvEWjqKdCkXNHmAvWGEDiFExV0hQAqpBj1IpqdNYYuum8C6D7f3oU6Azc1mBUqBmfNKUret7VWdSGwql/QliUxikAYcx8m4Iu+xAxzN5S1FU0kYrOqdh3GIBSB5qTYD9fKsWxu1fOW7Jv0OzSQT372g5SJ+emAH5VsOmYWXcT2th6ScdMSPJ07pIw2JQFzwFRwGe82z0JqPnIwsKkiItLtYU2Zd3Nq0jVz/XGDeSvmEW/TXXmMCf2S01ibQAXZv1wbyKlz3LsCGTzkzUc0B9XknidGg+CMo1H3LtBQypJNdxPjUClTsuDOHCEFLiP6CNKlVES2Zzhvy4c2ToLIZx/DV0btLGiOXje07hNDJiB0Ih1ScZDZmH7wJTc06l4j0HczgzQBHUJQsbys/rP5kpsVkQTP9LBNPEf7AAE0RpgKWzH0Rr3VxdCK1vAw/PsyohBAfEbp3AfCrUITGyGsyqSNL9i70nh4vMFOHKgWLF6TKNgzk32AbKIeUx4PvLiJuJ9wWw4TAIHYHjUBFBIAeg2KP7QWHQ6cHvOK0KMQmSbyswHa0/oEcyEhbW3io5TRDuXtXA6x4NEzWGP1IhQqptIOuXhXkDpVvzLd1OXYljGKQALYm3gWHyRrWPT/wUU7x2LgIM6SoajOFuzVYgPNYGuiAtch3D5WoGQA2HQfaI2EBXE1J9aj5F7DnI+ZiA6qexft/0BwKJQ/+hIuQdCJSrA5h49MMAEHknXqdjZdmIsF8AHusG+c3aUSkeSYwWwOPLHlzs0E+ZWZ2t/XKaZZ8vqnuWjKYxj3Z4uf7r2xU+YpUExluI8AaIieIExKjEu6xmF70BLmAGs9xaDajtaxEtawQs+ks1FMPw2CVg09dyGI86gkmR2YtBC+mFgftXDtx8mePfaefzXhoLXKDI9OF+nzXq34POQCjWDaRRRKzwkkFf/iTpJgSC1io6iB71EJB09ts7Ge1wQgAVxuZmUtgmbhGtP/QgC60drhACtrTOhghs9bhx2dmUOPX22+Q0w2tnWNeuK54MQEL1A+ZQrcAAmKlzAeALZ7gwgP/yAZyPX+T4ANgE1skD++RwYbALmzxJNY3Ca2t6y3oNOr7fmzQP8v+dEZE5b0Fk+zBkwZzD9wegRmargV2izSiWvkw8eOIDYB9YMvJ33j77B6yGeE/PkF12zYtqnVv5g/lTe1d/iNYjc+yACLcFRLMr8JBlbV0VxaKWtJjhWySGjPpVoEDHIYUQEdQ0XfyWej1b8fqG8SrHFatOPZvYpMizaN1n//QhW8AFEiM7PYKcvqtIcJ7lsIIW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13GT3ZaZi6QhBYQ/N1ouwae31RIeozj/UOpwkla72HAGi6kMIOKJjTpiCTjd57/HHU58vrcmwX744jb23fXoRoM5wZWRQ8Z0foqeV3wsVX+yRjE7vH3P1AOShydc8fxMrpZzkfZ1rMBJSStB989pfY8d5FErPSMujq3TzyIDH2gfWn6808AMffOkKlnp8dMy/D5UNh5a+2rHw08rTNzX9gwwnELdUp5y9mWVwUYMstP4NCNT4ssCpUk5w5czcRHGpl58fnct7mxdZYUxVbuFoJ+vufB3JVxbRnq3DzwE7g28Y01GYM0faL3lBmXg/lI/Wi76fSX1lWogbkvbCcp2fDcLT/1YvTU3CCI/Ni4ZkRHPqQwdO64L4w+0POB/1qRjEH9vMfpF+wbHhHm57Vl/k9bvYM4tWXVZed/NzBQwwdujvALU8Nv9orwM/Xz2errp2bjF7wpIkBWS0979Wrw66ILl41hx7BO6trqmkR1wDicS0v9SGEt+Wj+4WDySNZxvi6WuEQPOzmPDn/Oxaz+nHLKHqycZ5NiK2RzLx4ujis2thAX2afphLGaGPDk8+Lz9bzN3Y3EWpsLiGjOHEELstxDDr4SR2pLBGh2CSn47NOQVSYvDg8nszzzx3PKnfEQf+RVcbnugE+yb85SbLnoBu0t2X0RXHz8Og2s+Wy3vP3Rt72A222t3Il2g3vUr7Wq6phEVWdWI/o3OHLtu5A1HPYs645P1oDbkFfPImL2YXGM6GEJo6E4D8wmHvm1GzS6HG40f5INyxBzJ3n4IKNST8SxH92XibMR32hsc/NSXpYKwe394YD8bvcv2g039ncfuIm7zTmzN1P5ikwwou6FRsyKwgTWPkF8Bbt9ww0vQbTZoSvECYH2A+7+npVeHxMyOTBiEuIm39pke2S5bc5nyVuTmhLqWDKEDvEnmpcirOrib1VqaKNFW3ys3Nf+FXmPm0XUe4CwGajV0uwo58lDATeflAzST6HGryl08AvfGhnm4xc+92c3e+8gP5+IuT8FbtmkLqs1d5TD6tVq+K3B83+H15DVBP+GELbVx9EvQnadGsEUL6vm5BcdIatmucVrk58x+LsJ+Lvl+vnDvcL8giNkdea/Ws3WzzfQy3hr9Dr1uf/V0deR1dPWXK9mMneOuWPCZbUpBznFhPjNfdkmv9WroZxXMPOx09VT/9vHrtn5xl+CRkIbNuvuWaRtezLwpDaHCdbW3fLcyUvxTktumqlbJZptz4u/ktWUaJrFakQgms5gL0RjMJ9GJ4kGse/IRbE1u02C4za9u/4jYNtBp0FT1ijdVY+/Xtz6aLtWYPiWY6kNGGWLhGKJAsPHm0ty6v1NTCe2FtdKSm05tjn0RBI30eQ2q1KJ/AaX5w+S9/PjXY6UCuKPsLp6Ri/ts1FxfwD89eli5WuPmNGd5Vi+nW3IYM8KlayX/f1L2G9G8vXrcKy1PRbyvKDAc2Om3dKPKqf3fBzaG77umfhRIXvH1WqmB1+y30zzXDpMlL7x9srmSvd+5aEhj/VyLyb9Izct5inMH3zRx3X4Y0AICb8Cc2Cy0TfyCeB910DwyGqJz70ZKw+K3Qn+ZnlwJstexOqQp/+Tbi2kFsqv8L3PlgM1jw55/tzXceyn/fGsSS0+hQMvr13juv81w26jz4c3L7Z45UdcMo9KODdhx23fhJW/6qriXkV4s5X763IvS7PkJ9rPDZ4qxQQmDyptzeizH3hYcV3ckXUk2F4tMN9h1sg3vcmiLT3zqkL8M/HDSvVbx5/v3oY5lEJq79qgZ3dYf7Z64OpX6/vA7eZN13i2YXIyXooXbhrdePdK/kTxhjW4UEBZa9rlU8Y9sSVXORv0K+pkqh923fmx+fujlNS5RVkgf2PRYa0NGeJvNiY9i1NtdnW+ZThbGnlI8cxs1XqVV6yFFubujc4BY9eJZZMXDarHOmcUBi7MHSvlc++ByEvsBYIhh4Nli+pIzcjG9sIe0beFlkqoJjdD7pR6/xXpqYcjn74cxX5Yf9yC+HCVktXZ9Hvbr6oXxVkvHeHlHN5bE7Fsqrinehah4pftx3vg8dWjZb0+mJ9Akp+F5AfPmdak2LLZ7KcHnhR/4STH888YTHdk8H3a/Y3FzcrLjH556v5zl+eK/2p56jO1PHU1/7Y8c5xt55anqHRtcYNhomJQgVvShprEzRM+2/wXNzqscSeyu4jYL9t3O4F9vyKn/va3bNFT6/liZ+WLvrFIx1ZfMrb/ATy+l16R+jUtx0/r4M5nMc9iHm97fKRxxYeObC1+AushXazURu7nHZ53N830/XV26t5fLx8mG1ZXeSV3bJculXq9N+pU43XlytAbJ1GVBy9uyxm0zCm8tPhSnN93wRsSU+sunWU7kvNsIDn4h0XRR+xfh79e1Ty3vCt0S+QqY5m/JJapBhi8yzs+qb2+a7L0yI4wVi/r8lWevi8iNXfmdqo/WHriXK/Q1KIoQ7GHnhFPJtsONrh8zrM5VrfL7eHo3ifnbnt+Lb46Ufggu0tF6aQS8cvP4EL//kdxj+yvq7vpN3M4E03Nxkzcy4sPHno0KulQvNOfKJ1wUT28YaT3kObV1A9nivYqLPKpqd/c6leVNOiPSe85kz8d6FTQ6iqeiOo6nqknYaypwvtJO5uNO0D6bWGtgWfrtYTwW+zuefiRy9odrOuSz9mgXmgvamnXjltcwd+intrY5iKLubMnkhDMFbJ3OXr5ZrkQrym16Du7jKLvexWyvr1vGY26lSSWGzVy2rfJpUlUu59Dk+0rNuzEwdNvzrF12nqoKvhOml9WDn/j8XHVWvcdJlkbzuBbjTeaLOPYj1HZdfZtxJOuajmWsgeE60jT0u9npuvixozxWB1SVu1GkY/rNt4/XH90tuOV0RmLrmze2ctmwT86qvY0br2g6cZqeaGwMuL2K9E3Rzc+POOeVHwLXZ1p/Xadkm0YP0/lYoGU7HvbWuUGgT3XZF0SxQTWYVqsSxH+uZarDJcc9r2X71pOEN60gVhkKL+sOTJx6OD7Vt16Tu3baxVORk5ikFbfHsu3JPS5oz1Qapdl7lT3ddMvRr1/7mLU/68Wo4YGU6tRQ/u31Wi4VdCIbz3Spcza7yqrpIS2lSDm/L3j5y4Iyu87jt4jxK9HlHJAt+VmbvaNH0uOi5PBHZLm2J/LSnzHhRlI2GjUyev5bMd+n/Bz6CM7Tt9f8f7D9XP579VFWU0yjMX4ou/p9Ry98bXh0dQ2luEYllWI9e0jLuKT7N78RmdF2AOspQeCdjrGJTQJ9ptcrpLw8NJx8dt0vEJNo26795rt73d9Da9XPaaTq/qg48bLtZUnTjXuFjKfkD/aZDrs8iHPYGkUy3MMn0FcqDRm5KZLo94irfHLi63E2F51I0qqvGPtjDttlPcvl/AQaQj5NGLZ4vE5L1W1fm4pHmR7cs5/63u5J+ED3UKGoX5nfcIvva44s3fGMWSNiIJ6mE0u3hJ5/+3duDSvGfloD5xLv3TxgPixWck6m64h9GLW1HyzZsvowlIrRVHXJPemqLieMoMVVi1D4VWZHLzNEmmZ/Su9alYsNrtwkkBUK5n7LYSo1hZzobyAfzYwqi3Rn82mQGFtkLMcJzEdY7qzxCNE7oVa9F488Vkqtk00WPti9/k3X8pTvxlK1ElFYj882e9bvUTkx+bCup4Ho2sxlcTFXO9ODK86+T1++fKL/msrCy+Ts9B1AzxxV+0nilQlY5W1+5qbPBNDQ5ouOkUt41FKcYi4qHX6y5bQS5+bm29+c659/DonPEFzzGG7RfC3qMowy4dT0+lDPe/rClJSls2ttmP6XInj95fFLz/JFX28kXVVuszninbbOvPPEXJGUhyq8muFXdNeGC/ZKRkpdPKy++dLtvH1LesKO1aEzX6UvRgzEtme/+VS8Kd9dlNJh9tfdch0PspK/MOTqPo/d3lRVtGf15cWM+tLQ0Nf428LLDXP9i9Jc76kzlO6XKUH374OuHPyL/Fx8g5y5MfemR18dRl6mSmoy3a5fO2ilztyMxIly0QjOK+w/SQN7+DV++SrnpDh2Kc/Rj6A/MzG8SlXJuNYkPJAUv22K7KvTrxxWTNr99Epp0nkdeL2nklFx/vrzfLfT7mee3H/w+tcF5md9a8TIl4lyqS1a7uW9w192lU1lCy2NnbbluuY0o7DchdEmy8JXxSOiEscGXgwuvf1X+s2rbn08lhf98SVfPfqmD1f3t26ffrIsV3H1+xunvxJtNddd632xo/TZOWACzlln9TOZQ1YD0avGSz1kHor0vwl4vun6zEuFW7Nrx302V0NRhQ/O9qZ5d1aEtj85WZkvar0zukzF4a/FD+SUd15KeKx5H2ldx/ubxmIj9ltHxcb3rHF8vtO/e+K1xdd+BrdK2G8Zv/Zq/sDPw6h7h+9PPa63hZfrZlzfzffrqi6nPKvXbWWdqwV49q1+PHG4Ihnr281Fd3bnI14WPy+Bgg43hNw/FrAWqUIorx2LXB9Je7AyuItif11SO0pYPmLhD5t45Oc/XWopirBlRrs17G4kzz9JXYBR2TBg8+aPNBk+fVNiuTgb6J1AP4mdgSd91icUktB98pinRr/DSwBqbX5dasiXEqCnjmLvYoUWz6V0EecP2aCcsxyyjEH5o4RXGk21FsLHHkatHQqQbeqIEaYvOiY/4nX/YGJNfmufk13/JrqBM/i5o9ZPxKka33J5H3tkye9mMNpKc4s2/Lfve598urOl5vT3RbPntVrte3XVUgtPcRTcuSDPdfu6xtkl5/M3PNuhdrmb9K9py/pay22U8sU7q66rN909MZDrqR413q1dddClq/wcqoZObVie/mtzJ0rGwa0iXGtsVnHPw4fTxXRnuK0Swm83Gm0wo071mhs1+LhuvOYTw2DF8/stVqNkYw2agvfve3silOZe1kj7nwW1WNDHTJVKX9iGKLFKn22C8UuvUvk5+0RRPH2NuG9lZdcYq9Lt9SiePmngbjRO0dev/X62nn72rZLGRfGbJVnjhwqWuXcJGH4PClWyUARULocOmOHa9DfobQ1hNSfGc73bjzYv9+cJ/o2wBPbhWA/prTtsYEAt2JBmuBS3miJL6oo5Z1Y29wJYS/+GQy59cfRd1OpIstcb77aO3LXkF1DSkrV8rLU2IOtMZOZ01sxlpi8H5sad6gqYFCxNWybO7agdlQsTye0sg9z80m+KrzFZkee2qEy/b5fcDv6iNXhnvW3vgbcF2oAmh8eMOe61HT06hpel2r3TK1vhe0JVeGmHrUYjcDdn4w0yPtLYg8gH9xYt7X/4j6eLHxE78/RMBG9dWtZCjYNNshg7r7pHHE2XFtZzZlP0i+8Zoo4u2nwLYnsudX7dcfwcvGybzZ7pxvI780WXRdh+WqwWk8yYlWVn7/yy3UtfiWeN9KjYtWmOqOiLxRJWnVmyezrJX1AhQN73vyMl/Fnf3VW0HT8VPvVD5xdhvW490aLJFheDB3+/5h5y+g4kqVdV5bFzMySxdhiZmZmZmZmZstiZgstWUwWMzMzWszMuvaevc/nb7bn3Lm/7iytlbVaXZVPZNUbkVHZUYUud4qAddGI4kgY0Qs83ISesw5RvrYHB3ywU7GaNNaKr0uYIjIvfNe8fcqF23U/IvEG3GW6VfGbCA34B0doxr+M0Mx/K0KzAX6N0OVq2mY4yihZqzZYCwJ1JqY16atBB1jSGiNOpyOZ7RrYCkcicUyFWDOhFGZSmhpLZnN6iBS1YXQ8JQTk90by+4olarrU95UgX3JSArBL4L3r4NECp0IFyvdWUpk4Xe+ksBI/PN2Nuo41rWc8ZTanjo+Z7jGbpGgxbmx6fHTz/v65/mhhMD+k/k35RA8N/2rRe1p9eJKre7LQtCaEpccJe/2kFBBtPi1afd9VuzR5nJNHuZwgzVkY020smt4Gb5IxCcwlnTVe0rfdufJdbzPzo/9W3dRZ/F7o46P1fcoiZ/UMQ+VdvjIA7b241/s42NTT1iA8E6a6A425CdyThMaxiSzc6LXnIysMOezgNFnjUCEFYo0TDRt8xYoCyEBefbODvvsrF9X+ppw5Tfd2wHDScU2B4SxFTyKNBDqXg4SdkAbGoVmwgMg6FzPNTB+vIjbyrB5ukZxXPyPT9GRq+eJXFc4Mb9oAHOR2wZkbJ9r8qHwRFAuALqsAgJFNCyOUZnoKN33Eyl73DsQi/dsH/xW/b10D9flP1vLoNsZhgHZuVZD6Fgwzx0zFHGu2b1/Y2/ADLioRG4eiAnMqrRcnOTDJZ4kYunLDkHAspLpiB8JCiSTdPgNSuRMwNyuP2bAshPMEqKFgQXPl5HouFyykWWyVQTbNBu3ZlIKCiIURYlDCt2OJjG7lEIO6v22bFUOEQwmTMykFCfAj7qZ+YX7w+UIEISr5sTuXiASHIsDtsxhODAphTWgEAU6dS/qLUJ4AIhQsqrkw/JaUXhdkKlgkI9cocyOLd3W5rA/yCGzZN/wULeTZGieq8Agfa1XnuaxRnML8wnCnzYmTB9I9jtNlo9cN9xuDC5vEMP3Ur6cGsHge7svkxJL5rvMiBlFgOqhTaSHoI6XTQrRmjFlKdDIZdVr2gAZuK8B8LcTlNIVxfLX5Jbix5N6R9LZERBfMalDuhqND061hZwYZKS1iV/CVoAMEBF+V9QK0ThxYZrYpHKLSggkaHBOl9UPkx+SBUtzVGqb+nBlFhxN32n442Q1nitVzVYRQEC7Kne737ycvVnr8ZUSw4cH6VRaQJk9Jka/W7AeYPx/yn8yHWpQ8zmU+WraaZnkxqDXiUnvRuZ5ZkGAcVa2NMk/BqoHRmkikDuEA2melET9BdbS6+V2jqvki7ocKApL47Wl4x5RnlLgp3e8r2pAP+mQsj+gIIAZZt7xQ4C7hyaVWYmkjTAEUtjzKdK84I86JNsXdByKbArJYPHJWJhLHp0reXnsDo68n5Gttz+dDA6OxHyJw1+4LoxWmH2x7euvHC5SClTJplNdPnwyhZHoa7pyltPHa1HJPo0/E+xJspK5VTGKFGbREJdSkZslsjOGkRxpNS4dec5JscGBM+t4DCohvFI1v9euuptZkp1T77kAYeaPLz7+sFXV+PEJZT1oquewihnOmSV4uIlPGp3HKCIFbg+V+BnAlKzjH0TDDa2WiZ6w2hm+oo2br0SGo2HQuOMd76UcQeMjkvefbylMg4RqpvTiXcpTsoO2mY0u8xD+1W5Ua+wrFShXB9qEaabNwpX4AMadY3CdtwOqsWKhlQj5+azWmaCmX4hk+y2IYrEpets44ZsGv6BJteCGlyGGRMY2LOXujpKWXnWWrRKs+GtadMlmaeFDRPdLSakCxyQr7yIOyYce8hl/2e+FDNlci41EbdyK2wxOTp4U4m4F6o2GM23o+l5hQtVdzHWFQdkAFGLTylcb31v3IlvuAiG3xaFSkfIhY4WQkGo5JCyRpjthwqkGyRSeiZqCl7516zQkA48qsNpkT7i7y4fMoe4+4qCUnbUqoqpCJQmQ3S9JV3JdQq1VDOlzp9e4xEzRk3CWHAYWOXAa+s9Qp186Voa+cJRweuLPy1dqfDw8vtAJbB5MpQo4xK7GVqg5zwIZFLENZQT/EcDouxxxmcyyO0tzaCzOgVDwkEDJqHAv2ns6fvC/x2Ozzh5/4MhUNPhBU7e5Eve0VelCwY4eKzJiovup1H33tsPeBMugY/06A7WzrrKczxn4RIwhqwoBSD9TtpfRYj6GIEImf1ZisxCjH4f2TdWZP4TEum8ojeEBqDtpMlvpeoWgrVvNBzBYMTvPQ2pTsDponXVh8HMahEky/JS6LYLon3YYQXDrTaspznMGywjIoo2jXDkYAyeCeBgZram/u6D3OTIun6buI8QKfbiT950jusWTRM5C6inzingUo1O64tK8cLA+sczleH7igPfZcTBhEKW01ygXN3s5v4dOVodGsIsY+uyx7uFh9wIAJaDuS4O1l2DFX7hLM5rGnWj0/pfxYyWoxw6Brw6isVdG1W79RV5ZAxpvfmOV1SbEdfbhOSw02tr7LblGfynFsvSQ/v5MYxjOtHlext19isu+zRYLIy+PRw0Tk67OhJBk2CcuwIQquVCVduoMvgFwV9pu8gOkfnBcw/2VewPJ38gIACxvLr3mBhraZVj9qlrYkgxVfSV7rl0QVl7lqCyoZb2/T3Vcaaarjbw6xxsKkAbebWFGHC0w9Fq2oNAUYVgL4U/0TPCgSkLAUO4Of2bxLcuE1Fckm8ENdtPcFdY6S5aY3QgUOsx7UxV1vsxw/kEf6lNm2Mzq2P+xmMNa0qTSrNM/t+kMsv2uJY5rjbXev897SVK0AOZlet8muKJmvWyqpS4taNkdomKedbftW+FbYJuRZglY7PgPMa+Gr2/oBktMa8YnLQlS8+UnixBi6V+BFOlf8MJR2qLsjRl7p/CM+BgBewM0QL0ng0T7oI3X3x2wLJqQ2pw56P/fUAflj14hJpiryMxRHZ73U3Q7ya0GYqIAF2SXxDCx6/LmA9yZ4IMH55JXjg5yZ+uGoVkJOevkMUJqxqDZCLnZfABzfYtU7XZZANXKL0aAFowkwoCKCBOB2SaCkivSeBvI6nMmtUOUblYVQHuBwV8nz9Bht5TdoUGYj9IrlQQT5EZvqJMJx0IRs3AlisLjpZ4YIG2DiQsuxFgZEYNjVerjMajv4aECBsT4gyEF2gkcSQ2fkyl0VV3dgYHAgBMB7EUZa+UdbBW+4nBj5U9BPQMjDaBBG8CMIfI7N/CgWGixX7D7DZRHUIUcVFBCN4L4A9WPnILniLHs8JgG9HDTgd9EIEMVBfiiyEO/ICUEC4IKAUpCAMReh3pHTggBj/eiJSoihOGhjRYYsCvrHhscCr06AYJ8Pwu9HZ24EIIBqVGA57m0us2A+PmIhBrNgcjB+iKwgoY9y5FnE9DNQuXpEonrE2IQoEbsQMDMCBDmIwO8SEQhg25hRImxhYXAh3tFXMVfGliP45Wm+fx+N0JuDmoehJADyruo/OyCCzMx1iNT/+Fcb8/8Mj6iw1FQKVRaklrLH6EBIhBmrR2hTiL6cj8EExK7q6rCl+0YfQqO2A37jGai8d2l2KVx47bR2nnYeONqlYmb3qH2Y5SNP+y3l80EEB9ZJTuFUMorz99Vt8HzhbPQa95EXpYSJmmg60BODNghBXRHj5wfX1rvCLGoihs9iz0KjhO+aIvIzWnx3B/2Op7ZmJurXM61fza45AGgLlJ93Ne8C6GxiEslC5UvHw3D9P7Wr6D8ttCXyVhfd+SYbJ8eSc52DCoV/eGycRK+OVuIGrd7V73oJg3v3jt4FhJOggGnh7UssNARqfZLGKblQMWM7XmvYGMet4uJHQashq+qU5KChTRDbAOku1enXDD3nl1VBHHyoRI4Js9fI590B7Z6TAMv3Yk6UNxKyoGx2+Tf89Rf7PaaJa11F4LqO5ZxhxFst9lTcZ7Me2W8EXn4MbnGmSk8j07KZzptVRwTAz1NG0YuSoa0XvO5vt+hVYp9sL2NPq/wKKEG6wjalMgzpK6aGWV72tQrmvdxOR4PvTJpnXxkX/OzJBqZF8TtmyKpH4dW1uXsvH48/6OK86tx0vt5VIVCICvTwqmCbvJoeVikjUPMRZYiadXh0PoFXq3qYfhUkicIb5vJ2ATHBI29PhLViGZGpUPVwFK25KUt31qVUdzqaXcnD14dlqbpGfMt903g59deUAHMrr1amDnEq60tLXLsoglvhsNumWqcnLb9VtTG02lyg1Wy3AlMlpEdyxekrpGyNbe7PVlivsSkVGWN5qzmn6IPHaS+hqM43iQmFH/NKcvb1lPr48mLF0n4NEb2ZYmNv/r3dAu6Y1Uqj1x8yaqXccEgUt9/O6tsUZ6vdfhGn8jALcVQWhwt2c9M1efp4dSB+DXtUPBueIc2Csbbvg31dNo9+lYxtdvdAlSWjbPt64CjN5h5Muro7+LbIx+GFKI3iJkGO3qgaigsWBYWC82ACwGF9C1wVcmxqijShsxCIT+h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8vZrh58KgCWYSpSgOS/4MtJY+QiQsYeVa+t5H/xMtDaVJiDUXYca6Mv02RVQaKcNazAnNoHVT2YoVn83oxOV8dG34BYRAOCvR0lwqfaMpKAXImlPerBMVD8P+57OFUbgSrJrsdINDb3odbUsgc+udgPtAOic+ar90m44r2MpOEM/eT7NM9F/TLZTMl4dkLeKXhQIvM5nyZ0IuYgA2SXCbwYIPoIeTM+vV0eFzgra5S7ZraV+7eOnr03WU5Nk9j3fIHEMT3IqwoGNkfBwuefpckGFJUs+zF9JDkaAT4H18L24C3zRa3xNlYmm35h/yirg6Sta1e+ndxhnoR02Uq8pxJeHHaKnpyNpQV09j1mLt1dzUYHJ8dnr+THn9etf+fHXYWkNncuSr7oHik/AK8Hw1jKLD4Rz1ebliSALaPE6WW3ZHlfTT0h7fbpmrd1xBwSj54kl0wQecOglpB8YpIKYrh0ja2cTIAfnRsLxW3Bcpxp/ELv4VIiv91UpTtoBX/HN7VXo5/FBN9orjLbT00j2vUfuENAHHk3UBnS7T21BVNHVoXFh6ywL0p3CS4d0LDMESIypn5TPjI8lK2cMXKHDO+/M7U0JiT7XPua8FVYwUnQEBmRMsynDfUwdbdzDVs0yhGmj1hR2OkFrAWp0hCxtmnaUMNVkvBtkbOlilV98INPtstBQdIokIiJejI68iZLeM1gNEl3vFtZKu8Zst0wuWPWGWTG6jrNM1qc7M9lh6lx1DlYg6iZqkB/aFr/EGbkfvr6a9r9ZUx69HQSrg2lL9Z7FDz9RgVlnjGZT2uMpnuyJjbrP3g8yGTGiG/ElqFgLFwG25xHqXg6GFQ7++b3bMtaMTw0GXYbQtghZXlIcXWo5IQOMEMzeMHeGgBnNiPMQJxztyEhUQMQ9g4HbEKogxIuprfjeSMKeBoqhe2tatdHPZFhQx79XyHD89nukZz6LaBelYwqF78rQAmx+2+u3r2THPTIHaoiUijd2cWALOFzVDCGm/R5xELRDuFg2xsqaEx20VypAiT8iyPkzOSS/nahXn6vBdTjviFAEnckvixDWsiK1vIRbHXXJCXMbFVYbLojsGgsELrW/1uSKnOO5US3v4JoYjgrIrAhyjS7EN1aeSC+nBnq1Mx0LMad/aXaIORLZOJxE4RhhHJ49mX7eOirK7s331zC34h6il7V0tzSn7UFKXowrMfbSTYZS7qtTNJK+YPkiwGZsFmEvYeA8P6DRlXpjl29bieQAeQc1N1jo5YyUqXk1ll+ANSr3r2Hd1RKSMi6qk+zNH4gOGiTw/vBP2KCDJR7osN8isZsDvtOqSpPF4f/bCcfiWtIVIesPvC/W9iN494uxAajcxhTaimCvCrvyE3MZen5T33Y69nELSl3ZWdLDeeVAuB96ob2oO2n4xjZESPEwrOlTsJfhZt1NqvFSdyrCYLnOzkBVB0rN22xwRvCWyzfeoiRe4shTrhM1jjx+30OZtl1yBqdoDD7W3OPFOZ12RWinIye8PWUcCDfaHMKTjTqmrHGSVPfAaubvXKLmbnIyTihq/JxUtfGDW0T5NwHBR0IX5aBhqZPgYxJYf/zYNTIY27zp1SiGKbyS3Yd5O1tWaSMPsJaENddJGJrYC3yrf0H9Ktup5CGHXehHC55mgsQmWhuhM5qc4jPVuNXDLiU18cVznKjvtFV720Ir2N4k36z848Wb5y8Sb7W8l3qyMbL8m3prSYTj9qDblrohRHQY1q801jPlGLYhxgfkqqq43+BL02MP5CDs3adSEhNb02L1EEZ+F4j8QgvM70HeqCsr4I0CABMmiDQ2GgrzgIFX26sx9WhG8RRCkbQIt0lEeHXOx9a4wxSUWad5PvzucVV33vCn95lzkWORoSp6nBkd8Q0YHeLnybAhB97U78mBqec7ftMR9dCy6qiuXiYONJMe20T4S6oZ2J9pvSG5gksh2u4cF1ToQ0ud4xvRmT/5OPyYQCzftxfbqs5eONmTwyCpwRZQgrTRAPkKAFQmIiqoK+/xogCuzRTKiwOZANFw5YYYVKv4+ITZi2E2mptIpX9hGXv6bdd3252L/EpgPwNPk0Ff6WahgZc11Gz3VcEjdRPVXUlowVDN2KY0YYPtB+qDYIchk3XpGw5UCo1raOMATlTtgNIg2coix3ykEQXJTIII0iCBMwviIsYkggoUI5JDf8QmCAIVDFNCGQAQDhICcBIIC2Ik6BpLCPuuFAeUQdsFqEK0QICJCfgwTs/vla4hgAyIgszC7wCQI1uIwse3BbzuD8kQQzIrl+SH/YrAIzehLgmAtIvAXf2yEwyJCKA7/0R2wXwREaiEMYpABEYJFOEEKIXC0VRgBCpI/nzQIECwikJIQifAIAj85KXBuEkQAJtHEQAiEACEixIwQ0ATCOz4iAW8pNoAjAj92WZYFbt0f9sAiOrsJgGAsIuVOqwhrgdMgAjEJNfJLBmF/lhuKo0gK2jIIl5ME6ZSqEvrXoHuR/NMggLCIgMSEPkPmQwhUESFwEAp0Rv1g/RiVgDDBBMLmz1P2KQwBswgi1j4CaD8IIrYqAohYk0iojxzYLwSC1SzcLjChx9imu8R1/YeBo0pHxYT/shgWMbpvDcFfhEUI4ZANBeP/jFpISMdOaAdUFISP7MdG8qe1sZwxMkk/DVnJ+dAFi4RoPogYm4SDCJSJEJtEjahnJCl0yEWq8X9OspgQxFc1pIjIDwJkQhD1anmxNIgBFEkQ/x6qklBCHGIQcBUekJm6HHk+GH3pZk6CGjTQNEwjg6Afdj6PWHkguZM5+6G9g5LzmhVT5fx+mvg+J/nso4j+56GQw6V6G2faj0or3eWsnLEi/fOc40++pTbZb1NzsDey8wd4h5/MY4MgTb/Zn3XtTcuTr8wRIRPWNZW5Oz99mZywxpfEJDVPf7m6C7hT4cV8hy+eEcre+4nq24rOnGuFF4DBJs04mCHdp3nJ3XKTFkMSUtnh4pHfyZxDZVWtMLiNltJQ7/kGeY1xjREb361I5rXnyxqIjhBK35BkUsdBoe5XG3Qm6MpdALr+ULMc3CfnUofSDTa2h9CHef8SCRWNUyXg6c6XYFa9GYBUosI2zIJH27yz5q6CJY4mrTvV4fbyeBz6frt3jjvmdC6shyZuOTeuTnFfxe2d/75hrvMngkvutx5iY9+lmPXy+nbOBlbdUt2+ChZUrgtDotS0ce7bMU8BWfODT1FpJkQV6e6d4aJfiJnHFveeW5u4hbvyHkHWSMWCSeC2UwydpzXBCt0FktMXHDZuWo2ZWx4haz/te4RzXyc6j2sKP8oKsFy2NZQm0MvxqOTCl/eVkVdh+RfIExseqBh2lCB6pitHq6t7kVrUxuLIbwMq+srClmbFgs4tjNSsf+zUVKZEP9FNTGPGDMAzkSPm9MnhTYDnVommWFJHse+YKkXU/DYL0VhrEbRmomJI+rFI5Gym7z0JDfLoTC+0rS2XmpvhKeRjm5QbxaPFh29ruwJ2lzEtGAwl1gZG6FNg9Hq9YdwjRCI2z7Q07Zeb+exqDFAtrbnVNr1hNEUGWlnqURPLXcsvLwTivsNUDCKtUBSTvlgkL+1KDW/eF+2OnvyflQOMPmBZm/j62vFKtl0OT+fHhlrlHRejiK59tygzWrhiWSolJEWClrvpxjHXAPLXAFvCjgXaAlBrguSABpWmRhDuHb9nfsjS8ZEAUQkxR9sk54PCxAQkSWM+nrwQ3apEZ3vfstLc0NM4iARHvqk/T6x7XrQyx/XGrZEl7dG9ky5wt1dSROlI1cUhV6exrvM+dR0QnFvYqto/KYO3NTGpvNc/7wChbisYwxrgQnW+uomZdx2E8dZlkWhtMNi7Parx5RnIsHjiHOAxT3hFb9M+4eJm4jZNYxAwF2dUyWhDSq1AR561yDSJivGJbJVh7NMZDLvFvMndNQ2WZAwHLbVgSjaJKuAcXRBRSwLONpfOG+Vec9PT8CuEKoskslmDkPIEdXWBsolh03EROXhLzaweMRmVkXwpGpVZLCOhWaRId95O+dH2GhUeG133Ouk3oQHXas1hY4xBZqZGeWuaHNJG4a7PZxLMD6a29EzBTIQYXyFpfruKO+mqbFCv56Vo2u7YBJn20H7DoCA3P4Y/ap5lS3jbEcLmlHkfHSTFkorDiMybZsg82f7jTtx27j3z1Mq2xd5LL7zyB0HRlM/q78mnvzqhn5ZeE31r5vX5UIrblXY72kXf2K6RhdcK8vWGNDUENZCxfKLChh5UiTVSDzwWkOvKyRadD6O8XY0I/ggFdapN2hyn1LUacjrW+GxgLR0CCo45Z2lLz+5rOd+GkcGta61qqEZDRpVtP88HzhOA/Zp13/QMcUBmrQN84r5XnMp2o5gI2JQ2220EKXV5taDzS2qZvO6YZkrcMktTXuZNeKrNL8Y3tdnHL/Nb/LAoNGz+8bjshE9Ulox0Q7CPojWu6+G8DsZsmi9u7kRLEmdmKhU6CC+qV0wz58j7W7RBcDTNqMpkZlaKySfma5Xot9cmBrpdDF1DHKSaVnGLyUKz0/dFtL6bia5d6VfJdpgf0+p47XY+Td1CoKeFMzGU0LiKR31QnkP1RtgzDucuU5O/zQUnljjOLfo+YXuR9wFzr7GhP3EtLK7OWVXzNgNxb3+Tv3wurSbkKQPRNFq63ofqQMlJy248yoRmnOV+O2mP+N24TtZ2rfvBOcUQY3OIlPvYjQdD/YzhfpG2FlqtW0oJW8M9hBOJJAfyQuQrm7/prZ8vxJDat0jGbNCJdNqx6XiX9DLkZ4yTxuClPqcygXIfL5XgNMLG742DtJSDjqD4rHV8Vd6eqXPgMn3dfOtPjxxQdu62HxBzuRuWxr46zepi3+2H1UdeCikQTEBK8wdPzLIq1jp2ekFHGpFDtdzZq3ct0BxoNh1sV9p4Qge2jvKqP8+m+laWdEpv9uQ/kJlm529hv7XdmKO47PiCwEjy2/ozvMtxTzeVizLWhcbiXpk3ZezzoC+JO14yvbfq/8pd71jBrUlY1aA+hxcK0H5K/LHlsFD3JAW6f5ZHJ56r/hKJyJN+ZNBTnu3D/7kI/7Wj2brcP2jRdlEQxpJ9lt92bj6YzVf17Kv2tjNB09ezw9XZUMv5HptzmfOtlbXhM5Xtu04WsjiRdda3nZXXzcn09RhcWPzFsNUvpqOCYrp0JBZPQXa13kw5TWVfXNY0vCGuTdfGts2wV7i8E1HpGoKo1NoQX5KVx+aoW925oZg0C1cNW53gaeUxeUW4Phx+vOb0+eJ79Ba5Kk+Bsi9Ats2H37nvAxzGJgNIjAM9vl1icTIrCWHmfIzwKcpRJd7y5ahlaPpNss7+D07W2f4qWQf8rfpBBsb/VW1fniptSSKM0e+53dcBES5oEidOSiWtFaUuZquqqtxOAGaSP5hnuTDLz3VN0QerLs5kSGAK//SuZ3gNVZ+3kwhCB0WWCqwn0O2c2ojXjyz78KsDS/wD75UABgvjSEW2R9bjLLRyjWhi/lAsXZfYA2FrHBPtGi/Pue0p/nHwq2b2wx3lrrNS0+zXgQXZ7gXbMxUBX2mQJa9vTRRemw1nqiPp55yeifOt7BWHrZVLPnwxJ9x3LytF8VTQvizj9fgVrQ7ae/3wFV8bZMhU5/CbRKUtLBTMxK0rhAffTopI+XcaOBPpw17itzonfH2HfTCq7ZFPbeX5yRLrAKJmT1PSialSqyqWN+fRz+ejE9n326vwN8c7rO57S5eqw81bSr6LK+stlo13caySFWnJ62cHYVUkktKrtkY4qbK2DdBfdnV32hVR0KbyyUQckEx8UEDDL/NnzrwUHjqIMtPOYEa7CCI9i+XUP/FhUSgUESYpgFSRV075S3jax4EEIagolcvQf5wmUEKwJKboajLkHROgEjJCD8bQuD3gogkmsAgmsArG0EKbDZQkhNAkREgWQKgX0LNByitAJYrnEQhL8uaQLUfgy0Twy0ToMpbnXoB6twDJ/0fbJB4Wxk4ohEnox0EIxEkYxP6z/dHJj5bc9fiIxDAII+I/hBGIHwf5N6IEVKICO8YjoNoLhAEEgJwFgFwEIBx/tj+wP1o5GyQkCxkIeRGIHBmIDhkI/X+1XSo/2yFpKgoZTMIQA8IwjZ8YMMafBxHQ/uy/Y4VECOovj6sziUA0IEcLKEb9gTegJwbRpwLZUvj59Yi1RcFQIv2Ha258zLGMGIJ653fHh9/8zlI1I8hlzj5TwxavCX3eBfGZuHN6M/Rp3Bo7diLwpWWLDiQ3CBwVFrQFy/NtyXmF5mk2z2nUvLYlJAIXqKaplemlm2YNGH9iJRiM/ozsS8J/3+fT9vjZU9pRHpDj6SdHWvx03COr08Z4wTgghMyaKFW4rFqfrSMmFFFwnGx+CJ0gJize8b3pQ/r67UliHGVOtG+tTUlQkgcHgbZPo8/TULATSzXr6q3iV9c0D/Te47BxkgoWvioOhN0hP6JWjTe2tCJEbNaj0enVepEzydsszWfQaZ3IraFgjWHVtzFO+NJ1WW4LHnUN26zZQ+wnPZmC0hb+TTh3Z9sxSzl35ccedBSynMQD7PlLnFmEkuJGIBKGwzGZltkc3uWYUfh32E9rTj7Pdg4FrhyNLkOU3zZP76CgvBaZJjxY4nPUMrNigtcMEPejDhjcv3hctTjRurkdAISmfEddfbBJtE2SiVvLDLgOYjFkPJrunUJYoCrGaHhIv7pezILT8awsjWRyzo/GbbeGTha4NRhHfdcusiA5wyqXtf1483Hbo3UcfhO3nuVm3jP6cP796BHGaVp+Kh005niLhMiSiVqwMtOJcRoooWnUCJ0HdC/p9HXSQhW6WTqfZwauJ848522kYBS3VXm91kvuPeLDvW7+S2/L9H1mNqi8B3tNDrV5izpBl/xctsRk0qZ/twQ7mJTWGQYTeMw7m5PD0ynLctNRxrnmoZ5/G/bBYWA2OcjkhgHYn7L5MqWDtPWwdyhdlGrg47cAshpQlxl7rbNiOliGw8q66DML5+0sfOdyWtOZYUAftjNmTO2SQC2/W2SZK47rmqd7B/4Obr2JR/Mna6+ZR1OklXLtdlAO44/7PFL9LnQ1Vmx3RJLAaVQAYdOlZ3rrzOoiCxxJ6K8yh3uRb2zWGZoub+9whO+o/3t6AfyDy2cBf1k+C/hb5bOsLL+Wp0cn8csi86P0zwt8UIfrm0BD6pCaAOF2Sk1dXUyNzgWTo09BmOybxoMgAoFMQYvTudkAP+9b7emJh9TtiOyzO5+IXO+ONF3XdClgedIZKHSqeXt5Wz/jJmU8ucdtJ06Yif1kp45uuk4H39v1upmFAr8eJo1f8bF95bZbjQ0z8vYjnbAiKNgZmkqiXF7r0XYy0ir321fWg9VrkdM63W5Lz/fj/TzKFbZeNmvfDKfi7/LLC3ycfb7Os5llolUYmIcpkQYdF9a/XeKiTeSt3hgjROrc5qGMz12mU4Xka5e9kxu31Zn55E6XXIBU5pSq8WX46WAyDyVRV1YnJfywv5aT807fRvRmtPngZbao2HN7DUSLmW4V1wKkCEUnynwjfNLtrjhTGpVXo8xUD0nnZPMTDROO/yRkYtgp1Zs77SJIdm6pFUrQ5qey3CIh0281/tWCDhglfBwKH2uha5vE4I31Riu50ezj6LWKHbSKGbUSMhyND1CS43HQi6nR93HQCdG1UmTseyO2gRO/A2duE+0EQE9TfBVz1Mqp1spx1ArSstPn6C0Q/AitlATt9DHyEzStVFGjUY+9/5CD/5g9okNn8AFIsr2ImXGVmLnxTOpQQoaqiHvxJWkWMOUyrr5xcwdpV9fKUmiB5978tVnbAqJ+M3Yl5TVWXySne/1Z0hOzTFYVb1v9xTQ2PifeQtwbPIQ+3wRrpp7IDLxUiRc251cvOvhwLZQeQmSH7rUsygYs5BQxtfv1JM5WjabxkmMQAm9G04NbLAdk6y8pd57Ti+pg6JOAMnAuEjM/lWvTposN16NaBzhRA9w3B+Iw/VhEcmcbkFrb3bJvyh/mMv2d4Zm3U8og27UWJqfXFhum97ROvJyc+Ab3wxB3rIWSLAPx8Q9wtTG1+3WZVc2DYSjMCzq/Ap8Uq0DoroEdaB6Oz1j2QEB5TWkF8A5uDQd1kXmx8xxY4kh5i8uOHBt8W9Vd3FsmEJRYIqgnRk0j8L8iiRVS8thJejzOEvCUvEtoH0aJLv6N1/+DSzIBf1mSCfhbJZnM9My/eL23IrelEj+KNyV/CgqhUTAfi0N4sMaxEc/6CAKSGL26vFoUT5lOAYMkcHO1pR4VNLQv37frkqld+AVotOWdooW0ppr040c3Ri082xTGvRXGuzXMT+8wgUwF3l3pW+G9ZntWuk8dAdxuUOEg+/yOUYV29dThehH1J7aUti2u/N6HbqVsxHRXSuoYfVl0uN03tj+Mcd67TZ//XnR7BJ7JO4p747q3dQpEei2wol6xgLSrM5tX5mcghjGqjwIHcFvPoo2LEwuol+UhKg8HpD9mfbAr5p224NLXNPZN7+xOb8C/GeoyZtdaZ1tn2zJ8MTzZ2cDdWjSo38qPTexHfVJDZKcYtBIN1XoSJifwAV4D0R3JxtHnjm4vuOSCXuk8h36gD47q5hZqklcagqKu/SwDsoI1JA2aFKFokl+JlATFLZ8chaVdsPeJM/k82GwIfQtSl8HtkKq430sdLM5cqST51k1iqRv1QDDDCq/QL7B6ho1eQGDyS2asrvHbg/aet+5eMU4TR+eJVl1WyEPpHjS1dUAbp80b1bgPrVdFkaS1mQ3S8+7Npa0XxeLWtq3j9lN7RHXELiC32iirfE6xrlDDX5+yawTrhmu4+7Oo+50slwILGfLOmPJOllSISe/q1+DQU+Ip6+Oky6vPxMDG66cf4we3V5Z2GtCOqYd+I/n/f6qNACx/S/N/WW4E+Fu/erACfn0sMlO53RKFH2M1A6erECIOIpZRP0y4dsCo7YE7bAh01D8AQ7usHiEKEhG5ifGTxEQXb8eYBMgLtBUNdRwKGtq7i/HK6upwRsfmtabTBj21JO3d0ae1dFuT9dtpnyWyjkaSEd2+w3uvRumkhnpWzKbXhLKCzcMiKnVKpiqpeCtuYyPIYijb4S98fkbY5m5AmFaF6PGOg6k7MwXHVdn17Cw8d3lXBc70jknap68pgPLuK/xl+MtV1ZNer7v5iH2vxsfCHRD4Nha/CyLJlWfEav7weKtPgNJBnYyBgVWdi8t2yly4A/dIz4MpuSjUL9jm3wjYKfGh9jhVMcy92511pRvW9wKbguehj+w+67jUq5yBcKVKFb4wx+9gJ6IGt4Xrb4sQU1qsDhikd48Oju5HPqR65h4tsbe7DIEgJsHgFdxBiQ3So8m9gaEipBQQEB9igCoGZxYAE1EzGSunQIu/iPnBwjtb6G+7GkEECi50b6Eu0FOiQkEXlmwVu7wzXDI8XtqKU/xut6BWyvyVO0j+BLH5ayOIOKyNNKVItGAdNMY0nuE8WkOaxkraVgaHP16oHQQN8cWEmlEN91rtIoSWDToY+nJwp3A3YqMVGxg6TfdGnjGEVv0xvhtN0IeeASAidXe1mpMlvgcuiaF2jBHQPjODthq1sWt1hsIcUONNtR69klmI1GIVipmrd25mSDYME/GDAAXv0l6gsiWwrxQVF9xVvid7z/HhL17nkNrAphkai3q5njOctxQ6sztAsaqzVryiTkxBNWaNfE4cZx79EMpQlJ2S4kEcnmy2CKX2SktglN7LLyqyqBm9o8KwoeuaRxvXNXOECkAoyqX8nK/YiF+BS92RXfvztPq3zfmiQ5lZsRpCLFwB23HQFteDUZLfu0RjsLNT21+YF82q8STDkDVcI1i+Yrl+BZEzxQrUG9JKERbo8G1FyEPI99g8ncS4Y2WNJAP+jTOz/pOd+S9XRRjp/44zM7H+WjoYrSj9w5kRcFnVgU/4BYjC5Cm29G8qMw8rDvCE+PPFxQgwcLlG+elPkfRVXYiPF7M3Rpvf+AbY0XsV4Zru8Z+hsxSYm9O140/CmbqZbh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G5J98HLwFPXRLSvJ1xVLpMmBNzvUF4BqjKcg0HixPqQT208ZlRHrg11Ofy8a8hPStO2EaCD54YMaR6pvjmGJ6U3D8/Pt9eSns57Xm+WLfKez0e7c5UeGwPzl/Iy0jHDWFO2Vj4fsVn8w9poZMrpCeHJ2pZwrF+Vcw4qBQPActjH/HP1yAtAYwxyRv35j1h5N567kVrlvpSPbqqtpedflG8c/+ut/1he/DGKHzOQaGWFqVLG9DNIk1Eer4rrMOSyAu7XED3Of79aVWRR3RiZ+BQzptOCx4/HntfsYCk9z268po4dqgzX7gg2+hnVnQ9Q0bMvGLlVCdSuFCpQ6iThC5MM8vFTinNqH7r3onYcnKuWmfMte3hsiFCKgLVJIlpsMuxESo7LSfs7c6phcJiqEyltgjONp6aB6zBOeXn4PxeXkQP+tm5Bxor7WXukhc1trKXDBqDfUKluY6zfUrEL621ys4ry9ziGspQMvJUXyyaNs/WI6T8TyGQUK2DNJy6p6cpTjE1XSGZfiNr9n+wrP8l3t/LGvB3ZM3K/OuTMsFJ3LbTcigh0rmlOzIFkJJph6Uw74RszlpvX5CAlXg0IH/EAEJC94CpUmFICajDIJD3vH7RiOHhiU3Y9B1+CQWMjL7AY85WaWDZiuqxNLw8FetXu0v9L434d6kolMbALEdSbb5TxsPLqzSdNlymR/YLjxd1MhkYu0H6mdFqlfU7HDg0FRKk6qaMcJyDYJoXTcWIo8Jk464uG9XlVVdU3cEe5T7fvcW7Mvn4KWAVrI3fBptyitRMEaBtFnR8cvV+TFWBFuV2zJqByye9J7GfyTPwKJ8IvMgVvkRKqp9V6ymCN+AfPhzELOY0XduYC8LdpPfdHrZ25C+a4dVrJFjL3MNhkuQj9I3dP++bkI1TP6M0J2Ij2x3ohE24jSN1luuHGwYWXQQCYyKPgVIqd/WSJI05FjnYEDwZAVPRuOfJZ4j1ZnZXSbtTymeQpj2h3KnYQb9pdRaIHopeIi9oZmmghI5kkAM4IyJG/FTWGkZg3BLtUjEDhkfotYxCNqpNYdC5DbcmEmOpL3jClKjeFyUg4iQoChdAJkghsyWSBgwzMWh9Dv+f/ST2mfwVhyDghogKpkAkCiEzJJA7jdMwaKeE7BYZQyKzGOy7a6eN0vyRhzDghvomhjoojEHAjTs+O5ilyr3CV4Smkl+ZE6mXsrUgn5gROX0pjNYZ9Sh3COnww6BKUrD7PnjYnL0U+VBWqiKHVDYJtRjZMF3xySLeoWTgMHjckRcLf+5VCZqE3i6aFHTXZ81dHEKt/zvDg/aIBy3TZISJqUv/7oV8AUpSW8NI1/vInQnH6fKSCsZmxXUEUOumxJGuy/6aYtrZKcf7pC5JQagB7VGzBb2TbKRZ575oEQKNu2aV/rkoWHFMN6PzqWlV1ZDP+m7Unw69p+g15r1W72WwVT6Sc89Vnqfoy2KJHKVxRraLdXN4oeQVNOq75ZqphQ0A8Eay7olC0UduTsoasrl9nG6BGHKlbASohA5GaojBXoHBTnyK/tvTGRn+yZ4O+EtP/1uvbmJi/fUOLFjhj3fo0FTRg+bWSvBr4rV+RgVksjJycgYKhU2qoETM9k5nWKQjME/2CIy9IHtcrcWTyW5N5pPBe174nrfbrbFYGyysAmAYW86815/YjQRZQFAUAiHIqkh912/1i+bPoNwuEeEwMgk9MwDGHVDvDxCRJ/jwpm1N0d8RntB7IIho16OuxiTlB59ca9sdjS2ctek+7cpu3RTyjiy1qqh84X10OBCWD8TSQDTCBjTF1X+mIcRl6ISNchR9V3FLmn3kHA7pSRjNYKk1ECkOOk3+MUAKVPUsLNRnAsXuajyS9ULiZCVmjnWcJYY+UvbsxkUXCY9GmGqzTKSNUfX9jYg2k6mFfBKP7HRLotMHrvGrvKC+mUWShFKmBsicwEkGT25/JH4WAXn2r3v64QFUidt9F0Kj3bkGsQldEpw2kvLRH/u/Ly1x0FLVStNzTlQRVQhQbr4pwpuN02eDBMxphZ4r8C/RZUzL8hbruvBeu4REKIQ4UxSd+lpb7RDTFkrWaukIVszaeoclofGOW3VkhDGuKH/Ptj3euvve3utlDMMqDtqeuFmxDH9fZPBNJSm9MWDt9OEEXz/mRd8csooe54uEm4vhm6szcte9tBzCN6FOeCuq9M3X9/VN94q/UTXjP1nVf/liKMa/9UgHOzvrr2+GUpW0JFFGaQu/BaFEICM5cCrK16nGFJX6znOkQhifGy0TIt/FhaXaOmUvAD2YkiWctCWbkvm+BgGE0LOz4F4AQeu6L/iNX/XqPdeeS+JL5fggH07EV8rH5r3m9ReZVcdSmbj4HSEL4wwluyCuyPmYmB2Zs325QVf8IU5IPLJBzsweE4Bq6vGKbMLKXEl/cya2hsWi+6cN4eFX/csQNVQqA/UWp7orChguHMGvvMtHoy+fXWzHcDOs2+fwZr4e+6hHd7n7y4KTrLFs6l7iLEYfXyMnmlwywSldnvq4O/64MkPen+zTrOAPlJtCJqlBZQBEWtqKtq4xFRTsb/1P+I+JS/Orr180YxpOj/zf8mab7bHtqyCGtfx7XfClyt+tVgl69r1Csq+1zofbbI0PaMqnBOQWmdn41WkkhkgdCtzyip8myiVt+oZZ2E6vSHX2ddTl2GNrHTr1MKq1ZgZk3phvmjVClECTwFTX5OkZEQ8Nkl4osGxFWSHhDRXqJeA6USzvMBq91xhKC6JaRNEZBPNiuyDRGizcUGB5l29lyr7oV11N0RIHy0aWHiC5CBJVXbdn9H5oqPBcgmUjwwqK1hiZfuA2dymO5VmVJa+gTLwxQXqrwKonFFm2q+DfDNh4zg69mRHrzZfr+sZAUJ1+4OICxpJRY3oVl48mSf1nzf2qpXngqNbUStjZJlrUKvtqGqb96XJ+chwt3BPttK2pPiycSyFcsyvH3edzqgb2m5Nqm1lG9vVi+u8vqT1bT2fPerae4UmiVXlgP+b6u9w8PY9Dx+z6EjqhlNQDyEV7ImcX7dXxnkAxQ0/i7NZTFiQGJjK3l8olV1/BZW89DEpu3bc3uxRvHkfZq4Jwqx625wwjFrsCQ7VDdEawmKZhqyBhndWZesE2SybRd+1oR3NkvjcSkxsSZjEnR+JdhTmzD1OEnIou+ryXATc1o9JYfa65QT/FadG9L3Q52LC6dmEWh9ryc+pBNaQlln06UwXOxEvn6E+vptDIIzy0WwPynOsh1bf9Ok2UcWYbOXbOXoVtN0PYPkwQPl7F2hLCzNIvdb0/uad43A0tVjVMF2cwFr8nbY9xK/0Rivfd4QzppcrFpHOYbZjzxgayFU72Bke6Hulji4fK9y4UOoJOEW2Szgyy8fSNBXcv/QGB4QeJ/k0yrLOiqbf27IIsCt7kStiI4dGtx5rv6zptc3jFqw1t5VyFKQ6cg0E0GQMiWf2ubEvds/cvC1Gg5aiR6vFLNmBUlILKoefOZZFO0sb589uB/suwY0IBXh0NmNnyow2eGQ3gI89GBFyfotWmq/JYSSX6eI31lax+E9+Y/8nx7S8rZxn/1hoSC8uvs3Zi4r9m7X5WBv4FvAgmUAalECgV+Myx9OzmMDBfpnetarAei4F61sUpYgaEZPzwr+/WuKBeMaHwSsEvSMLeBLmvdzrTx5YXU/BHrbRDPgz73D6ttZy1uR+EvlTK+tmLp2iTTh2cddMuLpy4YDRdJFgFNz5u1rmQM4WnkJ6cfIp1zoE6Y0nj86t1FXh+B9gPQg9I0y4KQEZfjjmJzISMu5YYzCp95kJWav/aUuwr7oFvMXw8NdstrKgfva66FkXSCImN01ivPtf0kEzRpZRRC06YnwYzjY7ZND1kA0XaSf/ZmJUNZl6bNkmZVQbTsM/eCSbxmpZR4dX+KEujtE0SjOpLhWrDZrqH+rr1mggeNYiky2yAkWkhwbU023afrFGaZU3mUhQ6Geu0N8PTLoI2KzWplpwhRMzAhrwbqyBln6kYrFynKTlETtgxKlVLet8KmtWLEDWssgUadrqcW9UGX9OFIe5kmGcViHTNt10DGjMYnTKgYiX2pvCP6iYYPaKwgocw6YWp+mGZ+tNsjDBVkpyBmfo8GZi7vWP0+GMwVwamKfCmIbi9mm5lhNY2BF2nQJwUXWAnY9avMeK21jNT9fpkPX1yFA69bmjK8V1e3BD8dSQhkTjuD9P7JMm8RaF2XAbV5FBT5AQMQ2paS7bPHE+fa7Nh1jypNuIm1b4nfTpuLeW5KyZO+B5+ZKvpu2sJypqAm+1Oo8b2YGVQOALCEFf6PJ58nWcYIDZGMbBCkHg2fzYPn4SdBcRRyDEEOxE02m10vvHc+QwxlAXIWheP3F0xj4F04/KufkCCtSFBUdRvLszPS4m6Goj+FADIXzGjIEV2AbncqoPsXiGnJI2/jSwgLs2RomL9FjGY8IIvLbrkO/AKzDazwv8bn/wnLwUx/uVSENPfWgpiZWT4X+u6//LJtb6eLqikKaWIXGMzeGXJQsaaK0P0yak8yOIElUC3hfi5pNJwEjQHpOsN/A1pOo2JZjeVczlPhAuCMN8gcFmirBnWmmabdKOkrzD6yS+7nuue6+nu5s3WDdHk+jiIakPJu+754bus6dggmc2RKtqtS6cK3Tckl+FC0czJOZS9Au2j8+R5xVWnh+DCmbB3QYoufZnyexODfTQLjVXgqW6oNuFbDdsyB4YXt11Hg+CJ8PpH1u4ZGTrPPHkRRpvzi2TBd8wsruX1CmncXB7H7u4WD9Nxqu7sipTHpBdOITlS4fAUSqmPySEVV3rFk/aQScWWLEhOTXjtOEyBSqKiAs7kOUcqxE1iqVdK7JpnBLPHigy54sf2Gpo5kpLdh0Hdc5gBULp0OqiGBej6pg6PF9dYL9R4KiyWVFiuH9kMK4dkGte2M06z0OvoXrqi5x5CzOtfGZw6d4T1TFXvdB5hGD6+7/GaaTrQCUcU34jvc/PzXnqvIFGZBwYHTK0OPwJ0y0WVzm81VF4pCowDwUkNXPYZdbcDbQju/fJVeSUQS918+UmcjhG61VENdGVYPb7UMTBbtSVvxoKxPpmL+kYPLTbOsrE/crOVnVUyqMzxYaDqjV7urp7iDmiKYIB/Ks2oP/ib9kKa9EdGnDluoxKnFerqtpO8kAM9nmATyCTMDq2m3MxgfEXXEJeuMWxL2ihxGEZmxrm5/ClvaE1xqWrvYqv5NxhSTyUDjG3AJ7TDyzNJ2damIReOLEOiK4ZZVWVzg2/4u2Ju3uMIB7HxSJKJhK7XM+ey2kdW2VlIIYsVrF7jlP25HKemA9LHMiX+DhmQ3SNkZBQq/CFaC1gRbwrnNTy9KStfGu97SVIoqAmWj7u58kxIqWkm5ycaJqhdQ1NzE2KEKCJDlHmw3qdhGrCbf8rHtHkwwyuYnBgWn26NbzLHmRn5NCL+vu5tPw2I2aOj7QWUdgAV7jde/U9eCWP6y5Uwpl+CkZK5k5Ux+euborKstPZ3D2iDZTNwwyIFFpm7MDOK/wCZ/gAKGTs6aTL8cdstYu4kRsBGz0TLrE0n89NsJrY/xvR/IGz/DVEA+7SvAJbi/hOkFKWoLHNnWGrcmuLucmoD+uMTXGTuX2OZfsWy/Af6x6sB5RyMXQj+NapfDWD/bwP0OP8/IAH0v0My0/+C/NOYmen/GynvIjP3v3FWonqcf4UE/BbJ8AuS/U9Ihv9GmgQooMdOpmSawPn0/RXot6eTGfA/oD/G+QsI8N8gUznj1Dctg5+XM7JNHfxNy8kkQJb+53VVHIp6b+z0V3DW38IZf4Ez/AnO+N9wGWQZrJ/kn8ifQJ9pz+S/vpbsv0Uy/YIE/AnJ9N/IyFzj79rf/wLByPBbBPMvCMY/IZgJfqNQA19FUFMtB4XcaPb/izgZGX9LY/mFxvQnGst/08J7otnp33nA/VDLD4n+33DMv8Wx/oJj/hPud0FmUhFU5pvhhGz6T+UoRf1HODJA4QN/Bf69Vth+AbP8CfybwPPznP4BluEM9/8d/IeMPwE7a5F/IpC5k93Us9U+Tcn8KWGr2R+q/r1lf5bUH9b8OQr9xm20tN4lG/xPnwz/0+dvJcT0J9kw/cYZDMRTnH/bI8tve/xF90x/0j3Tb3Sv8xjZ9lMgv58cfqGx/Zb2iwv811h+4wKKyn/MEP+vNIbfBmimX3yA6U8+wPQbHwCi//HHAKSZSOqzLeuocmKlb8Xkmesrb8z+ieCnGUDaFD8QDo5O/55hfmvJn+O2oK3zj10YAP82448zIKXv+B/p/mLS/6pB/xfmj87+3QXrHzO4rLOTlbmNseMfnTD9WfN/67XUrExsAMZ/f2AgYKRnYGT6tfTwuMU1A2c2kU6nwWa21Zlqb4Jd+m4na2Yaa9SsMPZTkBgS/867WJD6TjE/BrDlhQWhivkFDDq2LVMcO7VKMQE2Pbo+/Qui0NAqdLT2hhS9JOaz8hPttzXZL642zuNmJBtXnm9vOpLa2sq4hyvIbXueY63MwEgg/pBnyJV62Z693z9w+OkGMmajgVxwLrtq2V3EZr8tSAb4jfs59oGit1o+1Q+e4b3rR4c0e4FGz/K9dR/XeZ0u9GPJhDiT1YUgE9rcgcF5Q8WZp225v6Si89HbYrXzqvDj4fKY/LCX5f06PxAYcD9jC3rdGknL8zSEmxwCTQY9dSLavSfJScvtG/o8sku2cU/Etlb39sbz6vuC0EYa1gXnJvH05vjmaCcFIiwHqk0PqmkHqgsRrDYAwZ7bMd5y8HQe/hZoibqxHtN55HAuu/Lmqf+FnqIMqQ28fR5xqQtLXyAFOWvxrcyu2i4qB7L3+oHBbY/y0znRJlIuyBvATpj2va9GgJ3t27l8f3b167lVk9chxHMtgWBC+Hm0bVcDcS4l0yYW7xHOi8Bp71SkIV2UpOyg7HSRg2yiD/cDkYe8TzilapQ27+vgYDPZndSr3XN/fLvAkFENt0/PQmw8WXqRjA1rQwxVfB+WaTQrpvRtOaYao9CgPmXEQ50+NgGJVBdj5NYTPi4/8XfbzkGwuGB7EteAUUMzK68rkjQrWSfS00w3J4E0u23RT6QzQcBTeI3GCLDfovCPgEWWvGW/DVjTtj2O8DxhLrRBLePT8LS6yqupud2k9np7Ndt6wdBcijYLAPNmZKTYSM8SZytR3czNXO8IYUjPfpG0rVPNsJ0QaeZDIVWkbP5WoFlfqKkodJAFkBKseUjdgKi++OKSomaz/wjLig2un6G1H5SVnSKzQRaOT5ra4IPriwtGV9sZkAz9RoAhcIHon8cc4K/CTbAijtAJT6wtl05wgwPByzPHghiGMikPMlVLF7NBuLdxsd2oTS7T7wBQpBwzure1OE8X/dzeVIW8SrjGj4eGT8qL5is1APF1yNFNImkfrxFF4AvHNwWUCUdgDug2shORR+9kM7HtR80Vd/O7b11EGlp8oI1sudHujW7akhVUgUC8SYyMvVNSRP3TvQLpuumQ6ptQm4xdIvqSRVgHky1ipvmLIbMpia/eaLAVNOQKnumhLTJPSfULSfNnIv0nFsngG9/5bcta3499GO1t8na8bWtSM6NlQV81C1m2LKqskc5XgqoURRbOxadOLZwtJD08pc0RKcWvVEFkLvQIgXYYEDhx73H1dvApMBADMSRCpSBCKhSjMIDqF/qiVAx1JpfRJkjiBs5DMTilCSNIqobIMAZrgIk4kUO+2ZlBLv7sGOJvTDR80BxHLg8aWc2WEi9EJA5ogOhZSewq2qhrhda3ZpVwoRBajd51HUw5FSkzhLYQx1Ssp+BM4Ez07MxPi5T1Q8tCRNvN8kOv9LEEpMCU8tcpW5frIyNbbWWkYoK9bc6PvrxpY6BTIkhfvKQzdFmxEt1hCqGmyXJdpVSejxB5tX4JNUb+lkA5Uk+iXCcozlCMiZyKoaTSCIu6qbSZ2cXu926NeIMEMiP9jRQtjWC07SvJ0IcigI8xeNYoimEp/PGH9g9Ei4GN2APwx8btxkSeGNLQjU3webb46AYUn/g+IulHdSBTaCEJoJ5yPumCrj8QarFOM7BALG8C6f0/AAlA9r9IxAKCgTwjNJvcEaJGO7LpdupJT0mAUTo8L+vh1AWdqS/Kd9MH0APybvoD9AP5J/QnGtukbfI2RSd614vXSzcqdyFlCk3Js3RWW4/Wy5soFQ7TAW5cwB8CrzrADkOmEACYmA+MWVss0YJwePZVGMJCDzlW4gZdMaaO6Xmm5dh2WMhHYT5/91CtPjhYrw19eXSwMTY6MNDk2s0LEgxtFyDwmoeq4US4PsROVwR4FwH0KrBPkQR7CBkPKe6YvkMX9ebiY4/tA2vum1v4ZSpHG2SYReAQIMgaNFUfQnyvvUll6iamMll2mW5Ju25XFEIU5V2SDFt+fQOuvwM01i/c1ul/yUFDds17m/hu8WbxM+Jn5TvsvxW/5HzTecj/nvNz57eOFdcrro73dFXUKRerVraYbWYXspuzZ2UvyV6T/Uj2c9l7st/N6vuzKJur7EbSA3E9qJaE3cjcFVTBGe2OamWtql0dq+IqOPYvAZtf/aXjzsxwv9g588zCq0/wIz4qYbG9hL7BCujlnmsiygc4SauteR7Ni7atO1SWCS04caTp+SKeZbpIyKIceY59nesZKlEkWaYKILCrx1quSkxzyGA5zymAJqw0a39TmBb+ulP/APqAf1P+trGv5u8feyr8Reuf/d8Pq6PS6EipeZF3UeEy8d0FOpXsRnGHlWIUx6O4v/hd0Moo4qDnwh4Gt5+KY4HkHgEHGoe0Zu4SSN8jyBKGwK/sB2wyBhEC3vTLV7kC9sGYm6CCV2H8z/D9xVeXVHDwyJedrdrqvryhegpoRy5xM4oE4GQx1/UyvmfZ1AYEkmjG8WPLDu0JL+8bEHZYppiAWtyQeo4ZUEWRAMGIYnmJaQWyAnlEhGFJgAPfBH4SC0J7pbdVW+0Ujhp0snWGQtlaTaHrNqnZrDOzOqIEHrQsX34Z2Xbaact6vkeoCx/rlP4GfRmJg8rbwrdlLkWXyh8KP5T5VOZrmYfQb8JXQr1a242UB4rFUqGY3Y0yHecS+D7QFHCeUhW/VkXV76KcUIJzOugXdI3k+0rFcgy+9hC+pXhnUSxau7mq2RjAD2j0sUXQtP1YV8uLO1MtP/roDbK979GericO1eQBdVcALrm/0Xm03ouTjJuDsUnE02zHsjSbMvl4fISkepfm42wpsAhTMKGSomRiP1EMdLq11iQHYdSw8IXO7K89dDckvPvFh8OHB36Evi8+rv1kgH0ZfVn8onF3+OV+eYexw7nO+Bv0CUOeFqf714sniOeK8qDgQixlHtB1Ny40DmMw+hh8D6eRKQtlZHUMHpM8Fp/MylmyG9DjHus5ALBBHosPlYKxYEuAg+bivseeWfwdsCGOaV3Xe7UXfvDg7ndAAa9XTy/ndt1wHhUDy7IdXfOKcZD3AADypsNzISKKE5PgiEI5LPihEZX8Qn6gMTpug3PIsghZUi5OGQZHJBv0sxP8IxQ6Hd0TLNsqWfg1C1nc1gLYGQo/GCEBIDF1/SPCc/B52x/zRb+5+OwiCA885VEAkieWSNKylO2eCXcGCQKhqNM3oRlgo9O+UjkslixVIZR5q9aZJhqEVKOlcnA7ccb7QmfHQ6UfVX8lvihKn1LuMO5wbktuy39F+VL+y6UH8+wGdr16s3Gz88Hkg/nrhj9Flcv7LxsWL1bOGb5cfLd0lXq1/47Ku+tKX25Bma0cFZ4gLirni/Q3yi+HxbtGdrP7R37Kfs2eGnmZvTCiBGykLFnZxnfAltmeTS3gvtnynSP3jjw6snfktyPyiD74JHuO/YFhFpC49giwwwLoRN+lu4P8AGIU6Q813TF3i4s5Be7CLEeZmUXYLM6k5naAUEEuRjtTUy8eMHbDRMskuL1EorrA0ljCnGgeJYHtOXGsG6fkoqDg2KaViYIMuIBt245nR4Guj9i+bxmxqsS6l8k4TsxoYMB3HD1Q1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LVCIyzGG6/zSXmx8p3Pcl/sfkh7qf0z+Yf9T6DfaL729Ay+il7T/NqC/K7py4MPGjc5fRR/u/6xxR//d0lf8FzTtPPE89Vzvov5rjGucnR4dMlZHq/tPFE9TTlRP8eigizmI6Lfoe/Xf6phHDjtM62X7ApQYPIRkYRDUCKnKKu/mMdTJbsnemb03+yjEkMBjqGlxGoCtlBWDTvd10WRfF7LdXtwcHDbR6wIm3Q+BwfIcZqKcY1ih7Tp21o8zcZIr5w0PAFgSEZKxG4qyf1UY5fQ4nz0qycWl/vpgW1clYEqSjBDqb+o2194YRM/RwtUp+5l94Dn8ByzCiNsPsr3BbwMx4GQM/OhBgQ9f1Hej6QfJFvcPruhyjs3rin2LzZSZvVGIw/7RKXdY8by4t3te7xVkgKoXJLgPeH9R2NMZO8p8p3WD9cPC08ZT1ovSy8ZfTHaqcaVxo/E3ha8Yu40fmbTf7LeGcvhXBIqKvAhc+CHDMIuCmQPEN+63LVtAaZotFnL5AlYsczcS7ieRj6HKiwEkFCR1yi3rHdZfbGyYli0Vg7OC5wL8XIA2Bx+Bvf2BFCjNZ6GCAVcHBr0vmlt4DNy+CYz6BnN036OPypACRs19/BUt9khdlZLlDLcggqGWDpqoSiePG2HA63EflghqWHUg9ngISgOxiILBw+tMA1Ajd8ifhS2h9LoTUhYtptkzL1zTyd0QfDn8tfWSJfW5feGEOxGe475LvF3+dayYDh+sfRv7InuA/YD9V/Y7RphOvg0emhGilHzLHUs3bHBL8bks2gssywc47xhFfBYWd+Bb8L0Y4+bipWnN9svklzG45y8X5h6F5NdLcUvm5K7HC8gD1W1kovW5crVATVmSRWDkvh1EfmRHwCKy4uBIfUIW8bDo+aOVvsHIw0EWRiWnvOAeyGtF4epOZQa19JvRB/Trox9qv/KfjpWrxau1W/1b4y8Gd8Y/DCjQW17rewDjKq/xhQTIrQAj0J8L0Vj4XLg/xCFUQcauYtbdjYKOuaWI9hbRvcW9xdeKuNiEYf1xzn4VDLov5b/75lYyxTxKh9LoMWDuv10q3DovE1FK5LCwGcjvSLGvVh2isnT6UFWSPiJJ5SugdusfHB2CGo1nIQqjuhJGNSI83Olrl24Tb6veJd5VfVB8sPq4+Hj1KcgDWskpuU2v6TdLN5SI8y1UEThx91GlY5SSTrIlwUmCalBSGHBa4nQeYKYP9stCDQbtwEeVjuNh77kKGqs8V9lfwZUBPcPHPiDU+Nh9e2DLwN4BvHcA3TJwL+y9NiAN9DQAVTGYeOax5j6I3MdAEfBMQej5fX/s1ulQm3H7DiGulpSpAUlrcc2kxUJq/uWCoaqco8mKq+UkOa/yYkzNy1LGCoisbQcOKcl3k4poWZI0r6pkVtL0oyTJccUGSdXH+wVp5N8jTAqff1iAEXe0hfoldbFeHm7iAnj1fXV/pMiD16USDnjwElCA9CBtDi8Mi8OPoEBogAKNXYLU5GN3z0pbEc8J+8HJktKYi1z+mTr8trEr8Qv8M8beBNnJk8ne5LVESkAxqV7+uDhnP7ukpD9yYEuDfs6dgRfgOxzhVtLXNyidgtSVJlsHjoKLISaGZVma7b0CkR6EzWzv1QX/AV1s2tR9/Uj3pdPpvoJ+yJJ+0FCnODl6tfK/RvBCdaG2uW9zfXPjguavZdqsL9TF3RRx9+84oyPKTeQOcjd5mPyavAxEiZ8tNpujdFQZGW0qI6dX3la5ufLJylcreyp/X/nHyisVBgVX0rFGTi/fXP5qeU/5N+Xfl0mZn/MUZaSs0NEmqYwodpKrD+CE26BfyIBJDHES2/wQ6DngaZGOjoz09/c3FWHJCD07+CXQfpbboQzIa+zy7Qy3g73FR3t9dKd/r7/Xf82X/GUf/ePcIrfFzks58Wg6Mw4v87rmgA2nH9TetwgEfJEq/CPUlvctKnDIkZhHdQ906ZsaqT29fGChFKivHsJElCq2LJHR1HXhRZKbUPhIQ6KsyqUhTEV4U6GbopmDzLVpHU3rleEziMxRgGez94DNRlGpM9Y0m1bTHmt0GnKpr9l/ofOWxk32hxq327c3fmT+2P77xtP2rxsv2S83/sP8s+XUG6D2+8y+ej+83g85rVHnvMwGANA7WccBimT01Rv9VHebZIFsJmeRS8g1cO09oFwIgweEgTEZyVy7jW1QMH1EuFd4UuBWoGCNYkp7C6V4LO7EW+Jt8Y6YxPybLhRMhdpCgpLULlYBjRVQwTHqDamaGax2Td4HJo8gCsF28f22STB8WBIWop5dUrMgHk0QSPueX7SfuXTnYm8/tRiYCyqmG+x9iv0XcQl+DwopWh1vvFFcRZPtbjTtALsMQRSJFVIEW+ACTiMqnxeLpQPR9IGP/vX7Dhjo+uu7kcSt8l6wSp/wz53WsF3qm7cn+q4Q3tn3FftXgtIRtgji9cInhC8JDwo/EP6r8LxAb3LucO52HnZ+4vyj84pD+yCS7gMT2PxVEPr4cUeHE4LTZ1sycum3QJUIKVBpQAI6y0T7TfScud8UzcKSlncVaqmKXbuwt/BaARcE5DpSpspIlRN3ypUMPCwDGrZs84CGUwUvaZiHyPMA44uXPr/v+Z5q/0LT/8BCeii+EoXy6E0Uez5UUEq/Ar5+NKgT9lK/zw+/o6u+z9x2wwE9cq7I0egK0GECWryjE12fu6nw8dwnC0/lXsj+OUevyl5V/EuMQS/xA4Lg0lI3abtIWNGRykPSDs6CjC1C5l6RvHWZ40Mf71ft0h3azWP6FmDdeK+ObtHvhb3XdEk/gBE8ke28dCmd8yS2r+dUb9TVSjlpI+XW3dRWh8geo+mAZ5Ns3idW5AWmJJ+49sCYEy+KiRv6niRtTLvivepuRPhJZ/o66a+yt4u3SZ/M3j58d+7hkR9GT4u/iF8Wfxe/PPwfscWCTCBOxUei09H50eXu5fG7Bn5XVyJeDYCFhShPUtbGzGvZx5gIdG0PpPp+fubDpc+UxFJfNb8baJsaZXxhCOvGxqHdgAFuMXNWRtySQb/N7M+IGVytAZHTH7LxGBB3TuFe5eyNq+bSV6/gu6AX+A/o+dhji/tgu/hYWs3ZxOxqa+ficqF2MLVbbpR369+06ADlzWX9JFJdCUP9LTPP8kwjHwdJrDoyJhIUw4ntON5JuutZWYqlATGwAl0zDDVx3Bygx7iYeL6nemnu5/NDPCI/3akOBZeL14kfF7/qfDXY4+wJfhI8Jf46+JOoO2LgiAVFw1neKlOFHJ/EBU7rIfmBJlsA1fGwwxB2GvhMcpb9nC0+ZyP4fw/s7rexXcqP5cU8/1QVGfD9oGPtDZEQ2uGT4d7wtVAOwakglBYhpHbymOK95jTTQCxdutg+NHekWjnkVHiYFYAn1SBlZB03K8mQ7SXZUX3r8q47Xe5HftiLq3f4prACkUbRzzof7DTQN0e+Ofq7+l/Yn9W/ZMgN8Y2ZG+qfph9Xv0bvUvfQB1S2nbxFu5Jeob4zvqJ+E71eVQblEqvURwem2cl1MkAHtBk6o03XN6gb6lvJVvXk+nnsAvVK+k71Su2K+tM5Z8odK68anhrZWD65sq2yo3Jj+fbRr4zuHtlXMp4roTjhuUeNYgD45MEsZUxt8DR0H6k3Bng6kmXS3+A8k7I6vDyoZLJZmsSPgFKheAQw/ISua6vk98g3y3fId8uQMwfl1fJFoIeB+vrs1uz52cuy0obsSdkrsjgrlKIrdKRrDmlCGHboFrqNfoR+jt5DlSZFn6PPUZGWSoIzBsC8DbKYZPXmmD4HSQwL6pi2Q7tTu1eTNGeMddgWto1JehQn2XqGKY3+AdnQbK9YGUEy4HW8a7TkcBapUsKnTlJQXZhbIhOLqPnM4rOQr3byJkeTJ65n024HbHYuzszAppu9HoOXublXH+vudRMZtZW/pDto51JPJMWglFlUG5DUGiv4IKSyQw5TIvJeSZRRlthiQGKMpSqWJFt0IMZwBUvYEl0E2e4ecK5Pv/Wtn+k60dtPyHZ33vYWMAz3J2H/s8I1+/+Zr254mM+57IK9ZlPgsBjA9a6pErLcSb0CqNi1ncrN/u3uV93nlKfUPyjPq3Q93Urf7l/j/4A+Fb9IX4iVItmTFlv4ob0Wep+FLH1PN/Q6BU4r/gBX+Hv8j/gVgJ5cMQ26MR5/NuP+YYXIDhEPrm5Z+ejis4u87bG4EzZL5dc0KOCgWvKQJsJJCCFVtwI3MD1I9aEX5wqx4wEJkE/FIpa0fBxmXV20gkIuKbuMyHJ3/olXYg8JE8JvO62aUHIrXsm/Tbhd/5LwFf0B4XHhaf3pxouCMWysMQ5vnNi4ULjEuMZ4XFBiI2uKQLx0jrYOEtCEYHzcRNebD5qPm9jkcVCvN0aHeIzUGwKSguFvIxEwrAiKKoGLeYqMw0fSZB4AK3ZG96CfILExCh8tAjXLeN16xET6rkwp4HmO2Rl0S+ZegHOowNPc9rz9LO87NHukF0px8NJ9czeM7lu81Hy023hQHk3RCVL9QX2GN6K8fMYjWMF46bo6lgGbgT3hog+aHEwrE8IIw+KgiCQyKGMmHT0rYUKwNB5kD6RESbpmBD4Kp0HLGLR8Deh5Ewo7Scket4HTWyfY26wd1rXWrdZ/sXZZmnTEt0EZm0BHZWEKtKfJ86ayG+EH54YHklBe4NEZD81DUHbyVlyMm/FCLG2Oz4ovia+JPxJ/Lr4n/m68P2ZAodYCe9Dv2xEhyKJrO/2WW3TvdXETajxrqDjUHFoYkjYPnTV0ydA1Qx8Z+tzQPUPfHdo/xIb4F8fAmkzrDG4Z3DaIB/nX/WYfsvqKfff24b51nTVb1mxbg9c8Ah+VhVVgm3Wb5vmntFvWIXtdad3YOrxu2TqLPL8+v/goZIqdz+xcfH6R7whdPOEFI5gKbJZOsKWqT2eNo3TLU8VK83BrBP+fp8BwVFaxKOuUqUg2qM4kIMGixGemNNzbl8iBfYiMy0XR4TOjCjW1o7uWPEqjKjuytw/4rm7q7p+McYogqnA3WPNpoSis6kDieo8v5oUMtg1PDT0+4ZwhmAeAGkaENp/h86n7Hntm32OcUCxNvrVT/sCniPmYC6jXrewGdmMUtWWFKCqWZYtJqiypQCKkpWMmY/XvZMXSRc8UZaxLMjV10bUAAjnzKgvvExaFb0Fs24IwPYrmxQIidVJA01N1simxkO46Om6KSmAY9vtEOzZkyclkLRPrgSZy/tq///8VfiV8G/zWEgReU7QPzIhP9t9zzxb9hBP0LVsU/Xub9fXrdfjc/P7/JfwISoJYKAg1+E6rMoqm263paqsdFJAJ4UYA6lthHd4x0XQjmJhH786UcTWLrHxSw6UMMgdM37Mj8SjP8zANkmZRLDJJHkPFsQT5CiIEldFiNLwOnRkNcymr+/dD+cGlVOGKwL3gf6MdBc/vwXv2SF/9irRnoaMu2Gp7lq3lKwNy+/9dOF1oA+AI00DUMFkNak80bFVcLFu6r4NLN+A3/0nYA79pCAHYt9H9ZVCeb6JRNDUdghIrxA/rrzvzT/fK9+QDqnqBphYVxVPVCw862vVNsmuRhcWY0rgQHeVXffi/Sw2LCaVJIT7ar3lezQc5P7r/P4R/FL4HZEEIyag4j0ITouEfpUpRLgygXDYjSVF9fjwvR4NroRAQ+mBclwiP8c9Pk/o8GhWnweDHNFC+KGXzqK+GzEgOmvMDsZyMrxVSTfxZ2CTMCTp8ow2WmkdgI3F6UmIKFnWXKIGtGwZRGZPsJBIZ/05ZOA0y2XbQTOoR5e98Z7vOrVDa//8I68Hf5PT6XCXzwPxAjMOR4yDPDWzkRjB8X50ImOax7ndehu+cATr24NcqXRc1xXkx5F+cpkxCMtMhIE2NWsh1kSVi3o+XzFgTKVuMmOqlqzGEs4X/CdyYcJnaUbVCzT1++KitvdUOMZ/t2v+i8JrwfaEE75si5VYHr6yCO0LcteHjDf4tQmH7c0nxDXCwCNj4ccpYQ6w2xUlDY9+ygqsQPpa5O08smJgvTUETc5PrAxyfvgUzK8gkusk9cP9/Cn8WHgFJDMFfliZKXyzUPSp80Qru1jVyrRVcr2vDj9vhE7r2dSvAG+F5dFdid/9LwBYeX/6NgIduI/Ajygv/CnUftoKL50I1N4wc1DG0h6xgyo2Terw9MGmf+Qm+lszc/3vQyk/TWBTave+SQ4ZcRG3+0zfAz/R3xPIa71gY7Hes4CymATh0bD26ZlvBpvXcKWv6pHjTOB+rE6kqHoyjIW5DC2z4irAXRlxbHu88akXd0XKV0q7KQ4C1KsSQdYPh3aBrYyhSxHcY3m34CsVlAEIOqqCwpKJ3KrYyYXj43RlHI32G19QNpa/tSYYqy7M1Vafd9VbPw9h+LkzBNae7w+HFWGrC6ootmBiGN4rg8lF6+d7gz5KkCgz0cIwDisVZ21mUpLNt7zpZPoF5Ri4IsezUiqgSWcmJ1ADCOAGfvszJYOZlddm0DC/yTT+yVA9nQubqbswX9rgVxZAYfIjP5EM0/rvwBMRDGWRMzdeeakQ0mGylL11xg67CGpOZUeLSwgYUswGUqHVw8Fq+aYc/hcueeNtCMZhY8O1AV3Z/yYx1esvMtCMfni+Dr0AcYaEC/v08aAMDUlW5rSdbje614CLc8K0qt36rGtBpOM97rtcdcTKKlQ2Kw5B1BBh/vYWQtf6ja9eShq8p/aDz1ZpO3KMNFh2lK+7hASNrATOoEO9/QfgX4WeQVTyIp7rQEmaENXytQpT+No14Bm6kl20vGaLBB5uqIEqF6YqRCjfJF1m1GshG4A85YOEq2qCSdYZ3PtigakdukmFu5nhkbeUCnsDsi6pmrW24NH+xp9KHEucLpq3Re1x7r68ZXt0VRw4zW6qdLwadTQ6NPGJvdZhqikfAg68L2P9v4DfcKpUlq6QyBssbbozW8vacbOiq0fq7reDsUdPfst4OfwAWuWgYNsfMGdoTpp8Uk2krOMz0j+TW2ITZ2jT2QD//U/hqigO9qFgK/8atpn+brlX2uPH3Te3Tpo+vdWP+HRWs+CfQ7KgwCd/p2m/Jij0Be/G/ErimU2Ejn062TgYVtkGDedNf6LPDo0Cpq8TRPrFewkMg8NGowMVGq24d8jQ6POzCxvRn7XB1qCsZY83QiCE5oxXM/AZmJF+YBS1ZgEN/As+SIUf4QhbqA4EvTCR12h1MEdEUUdKTo4i7dNgOCK03UqvXu3H3FlxCBrvwW3b4fV2bd9XhIkrqR4jVqmZFRPX8ofW2uK4yuA7N9weW5IaB/iS2XT0Tg0qxjft17PRDhRdloXaRh4IGxlRV+6qW5NUKY2gom01XeemAd38SnoR8LXB3EyOQY1RsAPo05sVLCirJjxd8JVsNZckfGxQHh6wnDdY6clKWkeFNrp4cO6zl4syaRaFniz8Lv4DxroNfCwkAWCsEldOAtsC1ZyG5tSZ94HVDiLRbFurFdne7gFZALYcgOPcbpBpi7KoiGjAq2ikUGJxKM1sTZBK1gGK1giJWJ843UGzjqCBHis0c5ab1nqQRIKfhuHqucgG7SJcSx4lEC/kXSxKlYajSmI1UVLpa1bS7C/bbBh2xfmysS1WI179O/f2F1KcyAoB11M0d4NmE8vVcUYUuuVUjOETiT6ERcJZjw76xCeao/YOGdyTabiM7xl5VjZhHrUzsHYPZkVB+U0fxlaPhE17wVx+iiXFJJhKTTVUT100VMIkBVv8RfCgDeAF4HbUngUaBYbjWAJkjGkZcYwXUSAOSrshUYleYfzIkIN7Z/gwdYOqsKAJyIXHc8I8jtQDVmWa9H1w9DrERRSxUXMXEwxXfooWJOeALOKl4Om142HDk2db9kuE62eZFtkcT++11HzuNybIp9VkMJG2AB70M6GCCr/enmYVfvtFDtHbocxCPaJpU+H4ah3jWn8CNArNklLD+hsm8kxMFyUoUa0birRsWc6P93qBaxZWM4RLt3IKvKyQbWbVMRqMzrcD2A72aL5WpRPzqHFSIDGz2MtjMFcZTdBWWfGhlBj8E3peQoYesS7h6VMBcZiqgnYyJgwpAPhtiNkD+CJwa4Yg6MjJijvzMkKqeQs6GRF/0zu0zxMJ6bABGDKgmGXBMxZo1AxJ6s5oStbKMLMAD5OQ5+E+Q+W3AhbqwmjNkINJp8PcAivrpjtgqogNZodEzLEBFb0ytLzN7OGtJzdhpRGLYr2pKnBMDl0UlyAoM3RzZAEo+CxlxTIIc8e9Iro9gUc21SgMWdmbLb60PFCxsZSod7abYn48ghR3nhZ8AF9RKzYpB9D6FnJkNlWKS+uN/A7l/wZe4gX6X0TlFqzQjHMILQdKlkYG79t5cOF13T9WB059iRLhSMhU6vkFTrX5pFMLmG6Z/hckq06q1pt+Volboz9RwZc7aqbv4IoQdH/uZxFZlJvu4pWNm+ioe2EPiYYh1TRmqlgCIvPX1lE/y2NkLezWoWNLMTriBuxnqoOyw5Am0cYirgPyXn7Id2dU6iLYRcsSo4R1bUy1wg1OsAYOAK3gBgI4eqOaxGzeecLzNVmE2aqtsyPBWqQZZbdk0dMlnCT3fhSRtvzXr4+xCzSRZyAsqZIg/g7faQijkQcpJjjOt5SuDjf3ooJQRtdNUkTr1UsKdRxMocLBXVCJmU0NB63AeWXLnXaZ/ta6ZONF9pBwZM9cbMf2bYRhbdTsuXFF1xcKGmi7XbEauDJ4VQ18vVCCh+mJ/fxAPDxvy3Co4ZAPHCKndXxL+B+QHnvtb/yfZ30Irddj11g/GjqN4w+80/aOKhrcACfQ6EOfIBDari4Y2hOxEzNUk4ISaTtE/GE6UC1umv9bwjuGSHMP5wRdHzFPiCNeOAm8uego9Wy8KaTy9mPplDrQ4LMzzvDOxBNhLvtiVNOR8OlrOvCJJYfQQF90S2Zy0nuDDZlF3V00Z3okogtLG1foqYljeIpZqWNHyrYA5szUPha0gt5CI/XNI0jqYAQ/Q3YrhbfSJps3ZUp+DnZqOrcgz3eJ9BolHqASUt1keHNNwdESKWy9BlcVZKD3grRyJupg0fXChteyuh2ZKP7riuOOO24aQ7VKUBeHfo7tHGWw6ddjjNiAfBMmrgWJTk6KrW63ZVatOKmzPKnmXSxxkwGFPY2UaOKxsXVi2cbB2wJRqtkLOd2O+4nD/78Bf9wqR0BTWLvOs19k/epPz9JDIAonvAFTlvjBieNdzmsVlnoNzFc2ZbxreTZx0cf/IQqD5Pg5LNFR13aKfqQJzLRveMBQ7bBizC3JwnNGcaX48jVmgN9iQuS0PJca6ok5yISWpl7wg/BtoGfQtHC5sTbU8DVwE+F/UVSk5FIZ7LGwpOfT8+xDwOGRUl9WRgfoNZPYj1R6D6maopPeHYlRTdEBccO26iZDZqPIiCgV0BGzUR63PmcgNsVPWwDzMeu9g3jBzg2LW0GWtGBk2AnhTs4ZPJRbrZl6MNS8jE7vhKnkAQdVlNKO7eaaLH6Whc2k+EqMNDUOu2kqKM7+DeupnYMEqcJlJYUOvzmmtLKpeb68lgtrmGRti41DjgcpuGFqFQmUIno7uNmPDuwUGNSXDZshTK0XRrU4OOVTLOlehgE+PWQGzVV1BH9qwgeQtSJMjNd3UCKhgA7fcBswWbWnAxVaTJo6leUVrfdnenrOxPzdqSUWPkEtVvi5HAUv+K3iiC9EyBvGyVtgCYzpEOMiO7RWR0iubgINgnkWjXnHbw3uug3CipxIOEgO2iaNE9BVNB5y30KXIGDcg648yo+UTJOpxLOZC0cjrGjPUw+ETKPA9P826ASpdm7dxY72ukThLydvsmBT9WzezAnnfNTTHjmJZhRkeo41WLTGwP3DcCYHjAQS/6yTNpZG+QYvUu7D6FQO85REHCLuQRt+LYMVfpHe3behWja2uxZbRq1uqLuXg1I4H1YtvEIG/RGZlCtRPq1mDxjGhMBC7kYhxP2kaypYSDMs+WrW2b74R3ghsMVPEgeIoKrl/wpLVmu56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x7o02VAYNLGz2haVGiTosVhRDbx69SdqNm2Ep2RNXDzW1knVJQRsqKY2/BlUeY4QQ/XdFDrdCmk5tU1xmRsHVYBBdBD+TTUODb6bsG/qo7r7bvDBTZXjL9imu9uA4J8LL4ZmbuGMzjzeRCMm8lwxU8I+RJv+U6y7OhAM5l03Onos7OTgCbWvTsZUmXgmsceOv1X2zZ05B9c2W7pcdWlvBH9O2WYIDL0AufHwXjV/sI6Xwbz3bEw3VvZ4DkRdaim+uwaU7UJSLyiBasu6Mn1M9zHBS30oL7xjUJVZDHzo4zDOPmRm0gI1U4WErp+bd8X8EUWD9BmU4EKhtvT/tsjWSGh4ecD5G3i8XaLnOXwIabXDM+gPoc5oLPXN/HY6ndMr1Q6qnXvNquA+Kzg6jCxZlCWmekO5mjwwLk7mxIah+dfy/M7eBeW/JxaSXIgtFL3lsLaPC50hvAkyelor/o+0vpEhioW051Ffzsaw96a9hZQIo/cUKhdp5WKgGKuHLSmMnIVB3T1ivRk8DLo4rw82G0qGSsMENaa+PZFVs2t0OZygEtYU1x7X3RkrwGwGs3FMbRVHHR5lLtiUMx0fuESD++NKZjvRNWmjxx+61LbCI2/hCi3AfaGj4G0ZChx8gIZanxhp5Rbu69vAoNC0aW6AUtHP4EI5SFd6Bpn52JFXfc4iG6q4ui4gxVkN62FniN9Cou3/57R7kBfKQp8wAPVM+80zbspm8+IKL4u6tuqyx8+D08Smv7rgRD/mSSeETRvOHZ4+fKVVFv2xw/Bqk4Vf8z1N8U1/pxNhthMzO1RJSEqlerncqNVGHFTXsFZXcNYL88BVLJCS90lpGsWBkIC8o7ya6bk/v3oTHer+y4DUG8Pb1MEGKvQp68oNWqxuPK37uACZpyoWs+3w+yDvTCgWTMkp6ESPsnX/zlyuUiz2gWDF4rFWSWU6vTFt6YnCAFjw2TTLj/A8x83UQ38IO+p3Qy4E92pxvE9TPukyv2BVtiIeCxi/gFBGRWuYw1CMqlkPdUSpJataYqr18KNvtab7vpZxzi6baq6oU9/XDHo9J9+S6L43sAsZO5PXkyqb4v7k7H9ZeFX4iWCBXlrcn6qhieoQVlwFxEJdQgcXn2q0CqgL2+3lfmwPCv/O+LTIDObIMvq06jvhDlG+GnCL+nbZSZiCr1ZMysRQEdE5hvej60z/Rk37ZN5TsRTGuuGhQkbLaCY5NsQ2lUVM+xqKQcYTlUDq8k7koZj2vH8HHPTvuzjcPqglfLDbdfuhXedLha2ms0ZVvzuwIO0dn64Rn1FyjGa/1XVmgCD06876DYZ7PiDbZrDnjtWKxiwrpyufw8YXqK54kvR55unah33fkDRNcwpx3lSVRHdrhjcC9KaKWY0acpAVFV+MTF1UHF/TPJGvhLZBy/8GfCCfMpwJXvd39XeA0PWaaqlj0m5Hu8v+2/BSb5zly8aRqqNmg2jOd+RWvbkWtaZCPargXB1biR8cE6+uMyVs1BpJgpQg2mugQLPlsuuGooR0t1RxZbs/CcsJTtaVg9DNX6farhEEapPqNssaECU68Hxek3ZjegQy+YxwRLe7dCBhHFxWdTfAQCeX46fNXaiRbmg64SmGfMqo3rgA2QH281KgMHKG6S8A1k9nDG91yfTfO9p9MJwXDfnWCtIVixhev+QGIrIUIlE7rqk7M4GYW+8bsmuY/oDhAQcfM33r7gHSbLbGxj4peq6WVXzPyIVXyttRa9V4XtYTX8eAWKxXzebAg04WFoWLhI/zWczUd/jI6oTPYEK9upRSKnwc3fmFpfoGsmUakHxoK1sJraVO+JJ2ev2usDt8Pnq4zryYkrdoqeSDbbunvwKa7FIkQo9BgQJ4r5GCggxXwUiSqGLn3Cs0rMqGImqaneGAozr28c4AAteVKPgdaCYIkQrvDNuKhl3sQRFXVO2S8TZcQjoUJoqWSBkRFCtL3hW6LomBQgwdvnAcs3Qbs4yrOiMssXQxW6Zy8bZCwBhNZEO3kCOpOhIdzVIhAVCTua4igh4w0xz0DodSXddJZNkFVbT7IG+XdV3MF1RZUVS7fJ1o+kZyrqgejU4fCLDqqTY73crlRxipGuY5mKl2DA6iOS1CJKzSgtsXp/cyQcb/N+FxYC6tNPemWW5l67mrxSKYLm06tqu5bmOxi94kvEu1ijJ1vPyo2Ff0QjFn22SQV/TMnlIkEZFaiMUrrSoOLSya7wS+Ilk3JlEcWEW3L8LRoGthU08gBzPrpj6UhG7Y3jhbnd1UE4szG2eYapKt6zmGGik3eTKdNxlOO9RLTbJl5ruEovVur3mZqtAzfeYMlMRM/1ZFm8hZBFLMaZeqpiLaPk4SS5GmSG1SHCniIvuJJZcmPBzM9Mn9wzIWNXeufzsIsblMAdslFB4zNBtK0UJF5LP64O2vCP8AeDOc9u8OFOdp0xwuTWgaocuzhtH00txOr8aoc8RvhW8xvLWK0s8cVY0GB8ThpjEskww2MIN6MMpQ39Cu416IKpz7ZVAt5z9oeLGnWqQxPAAVbqetakHICm4S4uKqIr61enSWKcc79ntruqrclygOZCZk8KWxLJ0b3ZvOSSxJ3sWRXoOp5wYHV79Rt0iagorwgOjhRGuhiAxqjGw3/QtNdral1YFAe9pgIjp9NlRH2dhi4RQvjKIMVEVijIqx86Qf6CWvBTnH7PMLsdHnuwPgBn352MOOl23ozglWQGpHF1WUxJryQDevqoDxMcj+r8A1Esik7W4Nu1y6dYsCksoFZ1J874L/Cp8OlubZ0s90jQFfqXMJrZNA/4pO4iLZ4tua7CqMJVjVdSfBgWM7H+azbLGVg9qOQgG5+/OhQ8vu23NlppnKN3RNtsBDZHxvvw2pQieOW4jUipNPcKYSOsZW06Ol0wP9C+BF5Naao9JHmCab3aqO84OfQz4YFeaWM0Ev+A6dbFiayV4eypIrpeShtQXl63jKqXHim8vXp1RXq2UNb3aIMCdCx/FxhgU+d5w0IM3VjcNGcrg1yfmvKMkm88gk+JXjWTn3ON/42xMci9aOj3TJD1S6J1Rc7kUm9yIej9z3McTjJEh9ZK9ftVxpdsuzKJ22XlGNTjeWaE0aqe2lgKDL9uCe1Z4/BiFnNfAbZM7nPFUhA1KxKuYzuKop0+BMFKF+ABPZsHC4BYZEEakSPqxYSR4eH98QDIRQd9KKqcq6+g5JPbzSdLE/lhMVL1aJYcJ76yJA+kL1mJxKt+pOTZblr6iBmnobWaq1f5/O1IbCSYKwLGj7IP9vHNI5CXrUkk94TaT37Rw0s9A6kMq4UQm9GzIRMkfBpZAvFj3/JjiONHcKquq1ZWopcDayjCpkw6qBoE4vg2HX1lQVqyryqNI+Oa+SM6ip3GJb4FEBs2UJqbdascEo/ERBd7OqRsddqvEIGl3vgE7U+Y00M+orWcwKjoaCkqZil9uUz3ZxZCikrKRrU0JTGtiz4CGt/SI6EF58OI10jic61DPTiGycktVbmhxo2VVFMR5xrLzO9Jjk+MIAwzvWhDNVpKlebQaNT/veVpw1yMUpcARcOYFYCDz00QKM2rRx/7COjXqEJOrgEqRVw1M3BHbgmfmgFkjJdM19r+jYRr7vZMugxWMLjEZAlffEiiPJ3IH5zMArwr9AzJWg6pxaUVXxkfLVFmkCSac+OcGNgtdPvPMeZQ2KE2x7KA+lNxX7kBwXMWSjrK48jcyWCZgywYxNrdtroUb7wecur0mGJit04PTy+Ko8zk5NF0VFujgOSTZDi+8uqswQP/AB7n3cFn8UfgEsscHZ4UouO3nQTMoSUEdpuo7SKqJ9UNR1p7l7YXdqwOhG5mpOJpqLPNGZ8ZPZAq5MRZ6rJEBoKlLoR+ZR58uml0eJo4ir1VYBF4YYb8HOSmAJ3KbOL3RJh9xTCG1bkjQcO/yvOGhZ18uZOUN021bWDXJXTSaSakikHvdXmaRVK5gFhkYoFGpL3OMliK84rRa7zRCeOOs97ac+lfYfu1NLYs/PxI2Ran0I0rdMTUvuQ3VHkf46yYt+acRXC+FcXocKOo91WT5F1VQ7/zNTzqomfW/Oph6RCS5fNQDEY37AIuMRFj0ds9jVDV1XA9FvpZ7xWsrPC5BhZruewSXrzRNCfSa2JwFBTVQZRa12KnAr1fdyTPccZBaKSGJDdB/mzK0yJCQjwlhuvlX+GBJVG0eurqLL8hWcqak+td+umh8+7LhcrEAZO6xJ2oRJECJWNedjA74Z//XUlENNYG/KBcM5nJ/L6jijmsOjo11dvpTOJbqcx0Wv79GuoOB81YzPb6xs8VFwCt7LNij0cViXQ6C3poLWAZiaZepq+ZIzpEDUEIX5rSRTQdW4lD+lHODi8YFB8oGiXKx55x8R5jVl0YACD5dzC04mm3WxG63xTcnn8uX3vwpY+vdCnM4L88WpK9YWLTlyEy2jKJB2kPi4bNnw5IhlzJrCLEcP6pboluxsLn+b6T14h+nuJhZBn/SLblm3xapXif18ZEYlhq1yVMrWTf8R02c6+SJLenj+p3SmbUJY3+vRrZho6/Gag1TUrVIa1Z6KoulD5g396AjeEXVFpwSUG8h/CzhaVNJsfSCvrYIyW8aK7K9zwywqEnQ0RNDF8IGjrWAH+sRqmwZrYgM744khWzqNZiDNTZlQ66KcFat60YqwiexYVST9Y00gyImh0sAKxg2os/TeXBefK9IEi/9lnm7+nezVh+mqoHZaREXdWn1lJ3h+efqQLneQO9PmzHvgebloBkjT+Az3VkN563Ta/KUW9hVP708T8sxRdnh7GR6NCjwWseKYWvGTAwatZkSFz7SsyjGtqMFXLPDlNR7RinbYzaivQGQ9kXoBj/k3nXXohlw1CLt//Cmd8qwfuRpcctjwju6Y/pdBlacAIvUh60NWcA+KYmz578RxaKnbRyxNp1OGdyafMDwTbzBD1QqObbZj7E8NhaIdZgqQ67rdgp8JFaEuDEIFvqkb6cuzbBWytLhjOZXzUrKn3vYh6aC1JHH3z1V9FBkB4x2OSzVTzbktw9saolxkTPHKcevWrQYyt/LkcAI1/wuyPmwFu+wE29aoYlGDQCnkakw3vIqvaCpUa1ACXuH7mTCMBk2qKzQYgKDTV8+agIPBSY2ZvJisAZ+w9/8LsMifgTd01z0cluaNg1XZiAroABmZXvaCXnqDVH2gU9drH3anmxujyLrRCr6OzBz2NXSYHg7yCayYYaAWZIFalE91BSijnHXWWSc7Wn8keqXDZ6FoznnfMGwFBK2sLoiFVukMhNQOJfYajwYGpAVV1cm4ZhJ9gwfw9rF8vprPty2pomOrosSB42d0PrvLu8Tc4yehXumOjMs3sbzogPTaAgfmQQ5Kf3xeKJymK+cRlqYTLvf0EZrfwgKxHKuqPOhSerblbY3HHFvyB8xBZ7gqFhsaXwK2mZCqrhjNodMM73SDKafr7hkam3nACh422S8sXJERALvpJg4RRcM0/YyLeKe5FMU1U7LqDhTzlkR8NPIBw8N53cVZK8Dpake+1vSHQg1sJ7TfuGvVXQuSkmh4u1ddpj2sh4MycOE4cYY8kwzHjSPRhlpFk6qTYrHiiGWmXMOcKabL8yL2yjmrQne1gSeOZxxPxKLuZcsw0Mr4VOX4flycPbYkKsycJ32ukZvrK/ZTHrlmijd8veiMsAASruhSLfGS8CBhqwek7bURU37SSG11JpZ5CSWeZ3rXY/kk6jA3KrcsqZlrzKH5fGgwrVES7WLERhVDMQF6VLljh55dzAeqk9xiVy0GdMr0PVezaDmTVTHWHEgWOCjlq+XZAJuDrWFmyiVHI4k2XorC8tt1J1MIeS4a3/+fwm+E+yFOvOUZtOVAboDn/xxZH+So937FVj72wfmSB7LTylWJCl6Kr72W68NO5+r/QTAh446+/lfgR6Iek1leNdtlzFxZjyLrPF5unsvMq87zmWnaYh71RcoZgJZMmmHK9wz3OvNUzXpkhC8el/0RUIAuTU7eMAV1sKVLGmsrpuSaomJ4Nc2C6PABzZ4VfpTOouXS/kivDJlawq4lb4+4bIcO+rPUUVBUjb1rDC33fsN7v8n61pnIWsfFPAze/I5qkG9Eiq7KWP8aboDzlicmRnSNuA41Oi6Dt9O59VfSDNuVYujAiqYDSZ6+qRQfYXpr1CLDQzTbrqFG21lznuGdr2lsGwiyjQtypmr+nRyMaGDseNweGDQkf3rwfJClsWqVPBIRxyDJaKyoZrdf9IrwHMgy2OP3BwMdXSqxW9Ey1Vzut3dX2oKEP43Go1PBCVJ7VetoqKhFE87JpRqOhtRQU+QTmXdjGczhx+fdWR6yQAt1y1EsnVS1ogeFQahKdjMzFGBnddGWdKpZielYkX/U3FyX478IiP2E4EPcAy9Ke5dLXVKuJ8Ds9hsUHnrCvXPmSN00Fqc+ZLhfRZns95F1mi0i5yTV3HFaWFy1eVCVge8iAw8Y3txCsm0SpHJtGi2EfDlvp8PrPR+8+FnwYkvIQJ0xnvYAD6nfl3pZYm/ZUeOQ91sgTwukuSpV03tasSKFg2OoVTFNdKQmBaUzIUss8qUm5pln5nPDiaIZdJQ31I5ZrynloZhJdmFsSHJDzw93+OWAMo3kVY3orN3fn3KG3wuvgI74yqj2EmtbObvda4+QFe2RNwjH04DO6CVPjAq0wpRVZl9l2DazdqzZk3VIppcga5K72Lhqbpo894xAKZweNSyctCJRGRGxJBuqi6Wm5oS6b/on7MyTIKLD51ZU0OV73sPn6vy0q89X7zAhAmuuThkFZ2HddVKtbpsa+aNoemoBLblcGpaw3xvRgVVIh0THcds+Hhma6lBdNctSXTYIvdU6znOx7cuBoh+reFZUt0ehImmQUAnGQg8Xi8WlwFGcmenpDzEjTJxjMBSmYiebYN3R4mLRFaORSJdCzQWKWqqq2B3P63I1gySJWbWFZkA9i5iTOQJFGxGKwDFeSFd4uun8xZSw6g3Rr/H6U/T1p/4JWVNcvgnFPnIqATrE/XqLYr/lhDkwBX+nqdgbx488QiWhR6JOpKoGXli4aDxDLEMujQcsPb6sHQPUkeSw1LUXFtI5yReFP6TWcMAafYCIE8IxPXt0r74kS8oeDlpxMN1lPtPdedMonSA8QJjIgbnD7a111gQwHwP80cU5pJMYe4a6wfK/C1zh7ShjK9lALLTRkKzY2HHQHZwynWNhV4nGqK2IIUo6/f2mArgxSUxDdgYvEW3LSKaxYjLOXtnhFo5MnLWx5hnxOci87KNy4/yEFVVdzKo6vdKnhty9g+H3wu+gvrJ6K29fl9WA+k2GPEbgNGlPTheAIFXarWeR9Vmu508Dxn+9bEK54A59tol0VdUkP/BRrBblxCOVO/MM4hZ/Knf4bGdjxv7mhR6CmED+ZYD6VUDa54XH+bx5yqYP7gP2YOQNYOyc2U1w5RnKgWP2KmR+JhWE2Ls+875Vq04MWzFjGm3bgFrvvzEqEN8j2buyTNXkr38drlqEeHtZeDKdcc7x6ida2QVexqaVjO/gmad6u9WjiK10IT6y7+LtNvNLX7r5WN09xmDFK0x/GtkWxcDhGHEKnphDhVgMA6iQY9f/lOMzsMGdXkxd6+ff/nYW6FzV9A8DI2ctPYMNFK6dGDCwPTyA0z8ICRL/PpU43+NR63v964MXJwXLU5SQLVvVpay0gmGlDflumqIFsd74Z2R9gSvv89Te3cwYqg2wEIqtL1zkEIJbMCrHLfZbUjVTHZk2gZaOxz72Inc0Lxaa3/qSbyu+Tfzgb5w0nq72EzdKHBES7SOPMMxk4FGxH0kS0owoZ2xLTDs6RlaSwCzLLBebYIsCjOxF4aepLbLCJZybH5Jrp1Kf6CbWXom1lHCXWya9+456o4SjaLkd1+I0Cn5u8sBtA+C8B+7FKlhfSN3oLguZd93oKQbRcpLEp92aWEKBIkkBgXSs+IbmbJDxGs2Z9Gq6VDQrClHqsklERUe2ycSGPshkWVSotdrhS1GdhPDZvp8yoGZfsyChWrLnf9rG3/qWrhluYi0oKlD6jKbJtq15uoFymqMT4KIyRqqTN4ikaHJgYUoljJJ+DSHH1G2s+01bx1pWx6x7N9Z+yB3/kP7N0jdb3fFOlLDVpn/GEXb4I34LzQxsTrvTzWnKRtPfzpc9bE9XPqj7/y1dn9kWNvNOC58ISVPm8l0Xy00ffv9AtwDvvfC7CLoTKDTNScCODlnq+LcxqcH3isbRGlB4iSnW6QC8ah3YfBFFrAwkgDEU7+hHRzBdz0jpuqRIUTWnvgaLZJO5Nkurc/rZupjzfF9yojMVWTZrhquRUX3MtVVl1lR15WiiSZqSNeUiX491Gmajpq/Rec1JKyV+L+KTwgiPHi5xl2cfdEPiAXrQXZiQho+F3mRQv1ItJikek3LIzSpSoM8Nof5JFiqlhhgDVWWa1igvaMrxqq026tODaJNl2FkFxjYANrE0Z+gS1SLr6xa2mSThwbWrVgM5nxvNNH3JGs0RUypXRWClcn9xjScNmK6snYRZ2Ql0NgFDAh7mQm37B+CqfPXYQM9yfM5gxSRQdeX6ZX6/CfDn7ozEgZUsPM7om/jPBSgvtsQBzL15yNB55VrWDG8IDeUXEJgvG1AxQoWMcQqKWdP0j1trh9+Cz14wAJt1kVlq5XFxDLNBiBR30PBKPrt4cPCEaNhW6MIFKr3AgwgBp9dPMD5huSq1TX+AO+VA9w47HUbI12ZUhGOFC3p++YbGCJZmTw7cCkTCqDv7zG+IeN0MNb95KHqzPlIpMIqg+arJkQAclGpOtYKqKEKZy1BI89RQZBIwCWO536N52dMUW3PG0IClM6RpkkuZAvrgt65tsMPHef9unM/li1jL6IojqnnMYmpqNKs5GVUy+gJFVU5LHFWJRFWXo3FWRWFgmENN0fc1186wnC+FhfTvHjk2wso1ruxoNDT9Pq6sPsyW71n4mbAOGOS2XlUwyZfE+VGvwdFr36V68cMDxRXvegTLXfTlSfDe7QMHuf+ywtpugpE9mU4ulzVnDVKwokkecQ3N1/gfuYoNt2ogp2gQRWzliaVgmWnYdpkMVWsue60YMk29qYQOgygPCWinARGvqXZf5E6um1CyWaq4gebkINE3XF2eiLJOA2V8KEUSwA5JzQVWuz6g6GQy1mSdSJKYa063gmcxM53MB5iU0TxMjsWs5Wq0pdpCupb5D2mdGQIGbAJed9yb4CZtHHL6jZtDaXAdunruHeAukNFnFqzgGzCoMyuach4MLDK8duxExzujoS1m6mzaGsugQpXyhYYLJU2ZhM8cxR/VxNMI/EAfX1/YJyofdi2ICsM7zol8V5SwqubduKxIZtnE4FAK5A9qkijKp/+7q//+FZCcV2cL4AsbYZzn9zLrih55dHA9tnRTyMGz3st3+PY4EX+mnaMVUXdQNJ5vnmM67z/Xcq6lBiA+MqfSBl/VBh+AIqhMWciQ58YDYjVwPEI50DcotqenpyctUyH5KyOlG2sbMdCF1Ct+yHrtePnz7gkeRAoUehU4YlTUIGNaFtEdV4kp1kKCdQMDspLZIMj6/hYR69Z1wAU15yRAaeZjciogiw7Mw+rN1UwJ5wkXChcv+0GvUZ8mBjp5YNGQ313HlupqRZaIVq4HTIH3jZNwq3vvVVrNADerQNBkUAyj6xdNHBE1o0uAg0qoOTPAFX2KjDxpxCgAEk2M/03Ym0dpllz1gRkRb4l4sb39vW9f8/ty35eqzMqsrKy1a+nqrbq7elV3q/dudSMkWqAVIYQYYFiEAGE2Hxg4gFnkYQaQxzZmsY3BCEln5h/PzDkeD2AMnoMNY885M+cwN977vswvq6qblLKWrKzqF/Ei7v3de3/3dz+qlh3fNbYnVRt2RdF5GV27pJPfNWal6BZ0c9SuWGJ1Fa+/lqbMafczwoIIK59mAAZA+b8Bt3wGwKKd5dRpSdtr1CggiMzl7wOc7LwcehzsmMzzmDqJjBrm2IF1atqU+N3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nioIl/j8K6zJmn61CBLdv6tvbR8RjUyy8FzX5TgrziThp+C7e9ZuQyrEp8u6Dl8HTIryAm+YwifAT8MWOvFh+nPVZp4FndnGt5YY/OETXXAFQpLAmKRU8mPmE8GkVDoVPnUCEVVjyCwYcvBhFFTgk8P80bQcolQSwrec366cA3onYdh4hbIaBjV0BV+sVdbK/gNUblYWSq7pc5BUuTz07ZsEkE6s5YttNhn5HkcxRveVOPvq73KqPNZBHZexpW9zvexlRB2AnXpS7gRN4ec/kSORLEokFsfSyuq+4cNcUOkwp5UG/jy45QuWmq2LwFT/wKv6uCKKqqQ3WcX6hWm3Xaj/AaqEidSacVRrYnmNn2/YhfNyiEKZMy9TxIUJd/1HPXefBLW41eEgoXKSOb1Rug5GHPuYkmvjk2tQLU6+e6DO4i4h9Mne6foTzC+rdlmv4oOMTMuoYu7ezLv/0a0jtbcno0cs6+Wew1teKFqwzJrj5DCD8z5+Re++AOXH5Uz7NiXyFyKziPeVL3+abUSS88Aeugd2eldF953XBAH9pTvJ24PqY/RTXDoObkZqbkRpFclutBi7sFlmDDypkUJVEVnD0VBq5QYS8KGzA39N5NV5VynOEjOrm79bJrvb9amR2zSvqrl8tcgwbYKW/c+p7pr5/6gtTX5z6iYI/ew94A+Hb2C6VqdATkXELnQycR177BCHoJOX7riZ380MJD0a+zjl+M5PWX8TB+IJRz+/20CHbvYYkiShbFeGnJN9DoiYQElVYOvxUcyVc28ZaG7dcTvIeWkkl/P0lzlmrgJVg8LoQbMWAoIz/zw3EhIig2vRJMPAkc6LaXONit9vlhtY34zg3wTPCWTZu/Zqw6vLHhcZMunCvQy2NtLisSNf1pkUiHdezpbYc8omI5FJaXhhxktUJAxugCROeGWkkmQ13RUP8K0IPMSdDFvbcabCkH0vh40DrJAQ8A99nlBgU+Nf/XHSyDeDEn5k6BNz98Ht0tG33UueItF3CcZM3mHhXWxtlpXIc0Ba21Oz9OwAit1V8e0aEb5nutm344R+If4BZEkIc9Ys8jIIfflNGH+Ac69vFzX9SoxAr6VvnAh5s+KnJKH3Ku/zkl7TPHaXixBg/OIwP5FKjLPZ4hFNbRoS7VNhh6HiuFdRnAFYElVCSzKDL6HSjMVWwFv8SzuwfAMKYLbh/ZRVpvWzL3r6DW3LcWggLmmiTKqzkBQveQ8Bqnquk3L0e4P1Tkder4azDE0snVp6jzHLpPF8v9SnaHRp9txAz1f6Wk6zWdISJw0kci6pHRENN97oVMngq8GxV5dl1HbhR/IbMhbsosmbb9BeMcqxzRb/X7ggXTfAdjp63JJMcl9CO0tnFWk01ahcN3ORkvfwAZXW0sGKIBh1SqTsJdS+D66gm+VZdOT61kH45wDpOopm8Tt5PWvctyYWX4TPP/VPMtfy6ShrdmGRrsbI9iAn7QRRgQrhNrA1fOVr8tol7G4eRxCouCugt+DCINoCo9m+K7jx3SoBXujTR/VnUzUYOuVje0erS9VFCaHOUMjpuUoQ/ryOz5Eff9773PRLEUfpM7NFvVPGPNFuk3uxT634GPiib2ZH2+nDz3KXpUKV9NOc78Kb8Z0zXg3/783nerFROpUpmP6gsT8XdkKQLH7Js5ltGcB0Jp9a0LVWJ0npCukNC03mIgJQjOsJxSnWbMlr3yz6MO87PmAo4GEOxSTbZr5ozU/H6dSf/zpxSOk9jr7HRx0vgHyltWxCHhj6JO99wu6bdqPIDdcXpJRG0e98o7QgCDvT4jk8aNzYixQM/C2qaVG8BYlQjRQfDfg0Nw23knMpbMKKUj03ovSqbo6zTiFpzQhPoO3FuQ1joUF1N9eO47kj6+m/r6A2Azda+67tp0lrSNhz/ZbSRVbgOSVyzNkKInyTVSOckb9oVyd8kSgX1BlftRmfzYcx8DTFkxIhkXDn7zTqESNKvtJSV13qNzCfVvZjDnXedb3Jz73aSkeaZkBRzk4pT9bVCv+jYqp0syRUl2g+jnF7107e9zRXtdlY8trOKeisRvqnod0HcRcEA0elrEl54fGmwt+tbeulMB9NJntrc1JUib3ESb79r79Z6kQg8SvyZLOaJYCUr38eNusNXlJV40hvq5H1bInzkgk6+DMbwxbGGDLtEotg0mvBn/fSsDAZ11J1tP4se7MbzQhg5gfdx3ky0+JoKWMWXlvJ00hDhyJcbkOwn3x9ohX0/TXyqskxWPEtklqMDwsDYEqLiohJVrrRbVHeKHZ1oWXDHreWjTIz5k63Sz++WmafCf5j8c/YtiA8eMrxHHgZwlq/48RtgKNstacSjPuxqXKM+u8LiOCTyp7CXCEYsdJmFbpcwMPQdcI0qPoiooraF3DOEPVMNsQwl+IQKroYKAoaAF6ywPy1ygbNT1w0aOVk265Ws4lHd7ET76Pj51yeWODhaouNuDL8FJetD1FzRF3369vTMzvnIFzPhZdPnt9rWVn0JzspWXdwo6iC8d9X8LPxo3nEv+OlrKG4/WavnLWnJTohpg1iWopGNm+CfU2wIE52oET5nI6dNGPNd0x0QISN466dDDeFAEfmZHr2vFZoJc6XKx9hEHrHXR8fJeOFs8n4fufKkeHevJcx7TidbQTjbI4O59OwAXe/2GkLsePR+j3AxHYR6B5vRVFf4jyAVpMT+IR7q6HuFm+lkUJFRtePDvbNkTzhRE9O8mafUzntvEx7GzTPVUNAwFSJEVXhyUXSgG8WvIVjFvZP6RoljsrQFwdAB5GYaLketBKM0TnZ8jIqHX3tbhB9QrPcLOrmOomnPQhaCDUyXan0iu7NopUrm1Q0c+L77kPezlgi5i230MzTU/ifhvHR0cl6joOlXLUO1vVKfqQgrnJvF3wrYIWts5VoWJ8sLcFbwHv6sYAgPC8RUdowctdqM1RW2tkfKQaV9ySYffLTpXfcmQLOqOAUH48dU/JjpZq1vpYG1sd6SLE1xBMFzDj+pwL4qfxIFMrGsH+eBSi9Lz0+sl43ox6qMNmwE50UiXkuzhibhYDoSn8KeH9dOVTI4NJnkcV6wvf4t7PnX4Vc9uA3LhTpE6YGOj8vmOB9kGGel/Sprt3c8f1bchvsrUkh9npDVHuqtqZ2luR1uGF/fYFkVatn7OvmtOnxHuEf8JHKv6Z/DtAInBP13PAqy72d+3tK3mavD3qBSqToW7cJRj9ZiCNTglWzzIGuGr2Dwa639uh/ieip4CqfHKWy60S9wwH8tTa1B9H7ZnP1uYT3LAGtCymJURBnj0zJ/4Y64gXesqeveCmm/jWcfnK86+WwS8fqpmrZra0FWpTcLpbMHNar0UHPYrj54gKNQ8gfEzwKIjSxYFwtV8hN+xyf1uvabnQrVTqsCL0d4g0ozoUw5y76rqBsfhh5RreHF7e0fI47IK2uZ8nElEV6UFlmvvwTE8NVCDeUAcNA463UUMg3cozbDTGHz4zFvE97i6P6UvM05VHiVs7hcrKEQu8cxU7Er4xzhHHoAcRy77CEPThmRv2hJL7RS5HKdsCrKvWABIou0lyN/1bGKimC+7XLcmEP9XgrgWznXMWAGwW7DN++YdKr6pImYMvZl7vvY08yLcAXn2rOsON2uccsOkjzxPbfLemmIo4rASAZSWQKZkZ5UX8VS+42EcCl0/QNrAXdXZxR3W5ElXGG3A8+Znip0Q/58pMhh6opXR9n1OwRuYndjuZQqHN47U5odJSsm/94XK8p0c10zRRwRzqQtRRIVObfg9yEPlioifMYotzQ43T+N3qJeq9plRQ40E8EGnAr2DmFbkXC2RfiJAOKul7HOkt6NShVWzYM5E8TMYfp91MpYTMgCpnXOXYhtjrtmvzIlYWWtMYIZsTE3h1lJS9ku+zc/imq8gjppvJxS2aoSWQ2eHtRtBXbhJ1qhYL+aeUICUv2kb6XzGVEzQ7fVzOLOfKXkFv4J+JI/KBSNhoVdG4XmBef8Tjkj+P32iCa5j09gbSPX9PAbInxVs4eiGoSezvJp5smBa5SDfkBGr0SsnbzMgje/+7ciHyPfkNiR/91OlL8FO3GBp76Q3KJOhFZC09MgSSckyv+xbvdrjf299QJa84w6orm/VSvuyp9M/bupfw2/Mgxg07W/OspibZnCSclFHWlcZFub49azsrWyROPmiwuY+Dy2qoDxmnhR1CLqufBeipIARHGWZ7NTRSPGZ6qZa1cr57n7TVdCMve5NIRlVLNvbeffkHjuJ8L0Y4kQbjPe/qkwd/r535OiRKH/H8TZ/3gqGGsKTMLB2s/q5JnzQWaSoK8Dmvtlnfy0aTv/aVJwuP6qUKm0j3Uh4BpPFovLmKfMbU/8mB03Tk8e8gNc5ZwvW+ScjJ633Gf89LMtMPa1bUVvOvaCpIcWPqvot4Q49apLOvmR94twf0vFPwUP92SP/yHx/KjairiMFGDFnZ41vYGp1uApFaZdKRGY7tdEuGGoGxvYrH3wt/8P+Mt/UaglHhtiZ3s9NdzywsWPVS3hIQc/UFjZT6LwI6GFbM2q35WYuPmT3yj5PxLKPRM5+jGIipr1dRxiVH3ZZy49b/ijQYGGvgonYancJ3jDkw1HR41JcckIHE5Inr2KY+ky5wJCevsSrPTLfvr6KTdkWT1I0A5EYdt/RDytSfZPBvdlrGf0AHqecB83+NPC4qEXIfSoZs++XfJEx9gmKDBZmQx1TV9yVqiZbd+zH2qib2rUkl83p6/eLpZPKv0fg/M3a9gzs20DkWV0edYU/GOU+BItiucjbr9yvXP4Zsrdg3OnGz/5MQi38/hDr7DwdsLmzV2aZ8J5LHaFa2F+a4SNSwb90pgXdHfb9ZFebGES18c1g8s7p1JG6ad18tSsiq+d08mLKEC34MkWkb+z76URCduvb2y8ArZc6GRNxRsAEwPptlSTsKWEremKxtH6sarWVwu927Pj+s5I9210U910bVy1G0w2SoPPT4tHLnucY9i7Gf15nfw6DnJD0r4ZKgDOkgchMmnUW6GHVTh8sAg8At7IbWyfYVEQW2onJtVfZzoZ7u22cW/34nmHSyflf4T5fYTRiBLLkNC9RGrHs3lUxdUbMZNO6X1KdcIeREX7BaNlY0RiBMA9iizGZcpxRnwT9tsMxF4vOu/LRGjZVwxxcbnmG0hP77HQW0fWnIzu89oBhxe303G39/CBLSy1RfDL4Q1EKc4Z3VPxb/gVotWtVCLG/edrklnajRGcKBkN+s4MiutRttE5qJJpoW3+8iBKT3nUB3QfAJJcWd3rkOr2K5+nQrBMl+v6swIxWhDrHRT1kbQMWO8ShzoOo8eZsqMex94xirxjuaX3+ozwpZkHGLbzAA8q8VIVtecAKai5Gq72fWvWlq4HoMR1ZilcBItcUPHLxNmi/lxVcRl+wr+JmYsqrgdn8MuIAlKEOPZaPVAtqx0qgUydsaJC22KZl7Sbsz6JFge+Y5L/nCg9VJ6bKhUL7akHPRXnQZ16mgISpXC2l/oxSddfKnuG/wxO6dcLBVOTeXuwiCePocJER0zR9XkXHby85EUIVtZTJvYiLXfwJVQVdAmu/SnATJGM1pE6dTPz25s+Wa6vnEKb85HvMfoq089FUawOTn17cBPgGck8fk7Fv4lYrM2pfzCuglEOuR0AXnN8GTWYw+xaQ8Wm6srSmmt5jaiOKdNVFSX7jcau5ygJAA024Mz5lRj3rt+cKuK0Py9ycglEmHsmgs4KgYHiEo6evLBo2VisoHS378ZFuOP7IHhA/k04vlXbO+Onv4Hj8Hrs8owTeDA/IircgK0YqPjKaZ38jHFApvPzIyn1Mh9REauIyDhJD56oeW7AsQion/Yv72Y/J3BVCEUrQSvA0fzhxUxx57aK10y6Y42wpyU4N+nTSlgDzLkB65SjGsbs1AtTL0+9XkZ12MRwzhI6KQbgQixUvsoiWr2zLDTRaHT3D0cNluaH4Si5+TgVauFgW5PGleVAt3El8KnlKc9pUcm7PUY3mPL6TVd9I1KDGve3lkRwDXzBMqMHbUZXzecypWdblBp+R58pCjf6ocFg8OxKLhV2LIch5PtRSIJKVsd5mC4yae+bFgd7j8l+5rmszoOqCP3IyUJM4fDA2ahADI9pojn4QenERojEpEKPOu1+Hyz3dOk3xlnxOygFE27t+X2IsCEq6c+TThcN4TVeMc2Uv6iT020//bVr1x68PwqdZnJp/nRGkq1Fwq4ZmfBrfnrkUb9uhjIWWrqlbNTkfdvaPCYKjV1/AVS7k52ThXRR8U23Ea4wtI1y1tPJZSNyTK+js9QQfZ7AgUKcPvcPdfKOZq3kzCnNSdggnNr3rbpST3vbkp+pweVqtHzuNHWyGdLq5m5CquuE/SBxPSnyRCeAZDEOGWFxoENqUzvpKFLWHkoVOtMhUCjhlCXk7aP9Gru8EdcFm8pEKXc7zho+voP2Ni3VrgWGiSOj1dtRgDzux2jJTx+xokpMLBvZ7lI3JY+bK4NQJZNWFDmR49wwUOBllysv13YW+On6dpPG9WFF+NOHm4Q1GrzIFvwH2PM/GHXXXSgqoJN9dccx9ehIl/dgtNlj3RKzqiOUU/zi6FvH/e+Fkn6ZkTO+w1yUz52/MS0HT6lzBt+omYT2i3rQoBpRjv0Em/kZB2vU6wymAQ/5vZpCr58pvrdr91zftVWGUyR85ljTroBIVXXm+T+anr49Ax8vG6pxH1y452aAh1raYcsYG+OXKAjKKWVORMgKpdGyR2eYLYeOJ5xh7PBFQHwrM44QlmXxxjTlVi9na7hUAjB28vcN67rQfhor7hbdu0c/F/6uuPZH5/VOXlucfSVigypW7Thga23cGAahN7saYm9x5vPTCE3jbTxHckEXAkHfkNHQk9Ec+n1FZkMiZpd9suiTZH4zRNMNh9it2Y9euPDP2o/dmiOLNzG9YJplLsjoyajsDvnTgjfiQty0UaiJlMb7pJJcdgzNJ/JbY6t+EHnTMQ6qLhjyCIcDD0xFD4zQtIGob8vosA3Rw7SKv9sUWf9Y20uShLOPfdRNkisAzMJTFd8KOmEk6CtfMqfyfhE+bQKHIh4tUbR5uoUiQzh6vpOicklhqJ0JeZHhvaKey7HXqeOo7qK4hqM5L+aUfUL6jS5jzX5vGTdWM0Nqe5j6bzwpwk2AWx81AmFt9cfamglIOPNv0uDBNLXCnVw5TH/r74Wh5weiE3YjohcgHmDqJSMxGoHdwoUi3p8VGkC66PO8OHVj6hFzf05oUo/Cd7OO1KinjTq7jzPPdym2GgB11JBorthZhXQGSDewDN83pn7dx3HlidibW1TOTLO7goNuUouUmVNw3lCBr4lwudDhTlDFirxugFV2o69tKmtvfYq2kgthRKJeS2grfFxZSYuTdFZLukYtkS9vN4gaDn6bIO+AmBhIhD0ZXQopZ2ekMwPAuidyP7SajamixvT/QtT3O7AXtYLROTW2anCanOwkB33DXY/HHAn4+QNGhlskVbDQ+jQHO2ZzmlzNcMe2/Lj2RdIE6Ov8jqn/TtdmJH0pRqhdrVUsHzUeqgbtpnBb07gWx6xf1Ev/ulCwiOBemuzAEtiyonPSLbnU22My8PZGGVsXYriD4XqRVxs987jxYURDP6bWX8uot89sk29mrn8txQ1wr1Ls4yizuPppCzPNK3O+bwlbhRBc7oc08QI1UzC133zzDNgfjlCcxgBa49mMCD+rI0KVDltJKyQ0+RUv8Fk9/c58KaGduiZ5BEZoDdArvbKzMzVFC97sfwTfOFZenC3qwtdG9udOUs76EZ2n+Czc4jgZUr6D8r4X0fmYJ+28nbjCusTgmf1XTWm0Rnuvmo/L2A+RYFcweB/BftZyIi+dMeI8epeC/8GenZ9Pv84sD0Ipdy8GE0rt9GaVRZVarVOttuv1OeIKraqEcB2IVtqIbQa3KuBOw8eo4suY+Ki0r0ZT6ytFz00+6hq4u5tinM5uomPQfSIFWDbdF+XMbbeIZD6E9JpGKFhi6vLa9VwKqfax5axV2it4pRaSp414MKqwdRU/QiTVTuaFvq6z/y15Hb3tfnAmAHfgZgsmLYVXV28zGWbqJ9upTjvN1Kp1OzcJS3JOqyq+XBfDiu8sVNJwvoYiq8EMAwvsxP9VZHe6Bedo/8RshHjCR47lIIzPGB/LowbCtAgbi334VhIK7Vz+b0T4onUWwijixaiCcmGhc8EBOnQ63HBBqCtWPgvG47N4k0QJ0t/O9CexJ8M0EqEXetqezyHsshy3FZ+OrOZ1/EnmCRyKfrttVaXDn9khlfuvZ2D2pgq2rlFk/Urh+TaPlD+Lp8JFiXNQbv/QhXc0EvFxRzrDwyIvso/+CEDYDLpA0hbB/ikZqavnRDj7I2iZ++H2ItVwqJbRkETciDo3QxnTZuXW7U0Sn3t4gSkRYbUpQrG2dgNuF8DV+dDR2/O4sfdSwmwx8tB/VUwxMGy/M2Un1KSC3ySjqIXGEkknOUXDOzc+PtIB+zQgciOXtmsg2ZoRzN5EWcukDHOvJcK9Bg9Oz4jwI5GHPCq2v0si9V3LxA8J0t8BXuc5Ldw8JKxJzOyX0BfPpcJpvCa444uwCthbhP/UZdxL5aBeJ1XuiFc3ce3CtR68l1FvsrFy5n6Y+QgnCVQF4fXOtHZynAozXkmjbzf2iWmK/YODf84HDUFXAR/7PFgY4tm0mWkdWMHggz3Pk+631dxW9Wc+85nrSK5h2q8IZ54HS8qKH44haLEs5F1yPKc8GwZl/AFgyPrUQ6U28bgfAVDtZDoBAq171lonUlFHMgSTUdWDyTKZVy1B15h+wEFO3fPFDLi2EPzXGpK9Bwp1HZ9vUMY8vyc9f5iBj09RK9PTjG6lnM5qTj/y8CLZvmaaFCBwzAOfNPrLjgUB0ENxTxjaJY9x3bZqnt/0/I4I5zXl3LZoD9MOpk3DBLCKypTB9hWwwptTj8F617bSslNnfB0KW+Ws37u/fdTW9C7vanD0rv53mzOPVwM8TzZwKjHSc+aKsGdvMpPL0b04IO16bwPPDyLPFSKJ2K+xbiboPLxSDherg3sJqlU8oe2PuwFKVy/USdTvBwwg8YKsggUYVKSPLcxlra4t3Wl3MW5Xqi2N9DqsuMJdOM1L2oofDamk8MbFZddzxhr0/7HguxiftDu21MeSeaNu0ILXc6+FOkeHMvsTpB8ip8GZIxTeYPrxnCvqy4f+0JmpCLoIrkbyYLaPByhpNlgXfWHVd/3rc6R56nDAPLWhdVRJN7a2roKVNw8NgL48prcAp3q2Y9ErgT01MTdn4dgujOmGdxANT9LojfDkvZZQal8V/8Yvg2HrreK1KmDO1VLXveL1AYdDvL0seypCff5z7nSxnpwVLEQ8jTLcTFWdvPCEkm5NX9qtksEpTOcIa2fCgb89L8L+0BSXhluR2sS0BS9k4PmrisQ3MyqoTRC7otzJtc2U3bjl2opsxrHjmKRBJKPaSPEmjpZxV1nsH5tuYh8LtUr2zQsKqvNCe+vTj8noVDPErv58F/dRjBqZ6QPkrVjQGVig8vyZc1tSu3W9SeHcOLOvz1rVwyeqzCivefa8jJZ1qNxs0yfpo4HLPdtC/ILvBMSsc15BLGY6IMpz9hcjDdEzBeIxSXO4HHc9ajJey/ZIR/sePvUOk5lFPpLaEV6/wukCRDSmx8m8mAjVP3DfK29Sn9mBwjVU92yy6W3hBTcVDCF1pWigvA8RdcH1XIB18NDDSDpDHqxoK3nMp4JdOzz8RjCi50KsmOXgVu9GjbQv4t9LD0KjfHQ6cQNZ9ngY7srXisqWUWi5Vk4lOjYZ+/cm0JY05Ik3uHbPN/jFjEazYQiXsjuHs17l0PN3JX8Q6bOGa7wHgfSNsx9r4jaJcSvVAP5lp87MrXM5D4ZfU9bQTMpl9b37GiQ9d8HzyS1f2knghmdyY0fI6dOD0MqfDgtDKa8ktm9HYDyaVTirZdeX4YEY/qlZ4SbYiqdKZeCS3FEyU0Y+95jZgu9mtm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zHvVf8Fe99SHPuEutZFqhw3xdI2LJC9VkRNpUw+1rN+OIM3q3lXS7AM8wrbCX1SLGPV3EdRdVQZbYSzSorLKnj+e3PVCLmCq65F+D8fk9Ilof3WRD3zkdMS9UUMnMt1fJYVMO0q7cXXKfS9nwreToAw2kT73pIIQoG+9SuCrc4206hhfKfCoZDWmS9DqaeO4qgDGHhWDrZ8MROxITFyDqcGs3yzRGFpjsoM2N3X4hNI4VztFE/GnoWt/k2fx5ZPoGVo+dpIKIroduuYb++0EmwG9VPHVJfLMSWf8aYfYs68XXpqa2O5NdHW1LDDbj4dZnAxa8ECadf5QYlB5cyT1lMx54XwK9QPSCy6SnfdxrxIvXJIiykJlUGy4iTU+RgIRDunOfPw149FlLhWRh7VwLX97xV422dUR/kHxeoZwVQ3aWir+4e2Gfyohfyi0dCa2AFxlDvSHwRNmYZ/V3m70UjRAgvEMl+vxkwC6fuOp51fEa7ppcQx652sQWgOb5R6E3GEM1mDMWk8U0VMBsRruesZgveKY5SVuzbh5JBRKmZVuG49u7Kypdsuz132CG9PUwj7Vmx0YWYjwhjX3gqcBuPRvxHbUL/fhxz97d8x+PvB+v/lHY8z7Kwey2mIQlhp+ZjYS/BsXKLOpvJ5ltTAuJhg4SvTL02quoMR6Ibo9rT8Vk7UrM+in+dYvcKqvT6CfAy6TPubYk/w30lH13bBFD/cMOTinDbmwXAKDDb4a9jwGa2dTV0Ui/iNRr4wQs3AM+EfjQMAzJdHy6ipZYQ3nodN41SZK6QkmYPK4zOwR4axv21JAqyVxzhRohhCifVq/uup7VbCx/MmLQdOI+zqSaV2AvgcsClrSS+sAjntabJ8wYt0vKt9KnAHDjAsdc9zw1ItGKsOKfmehpM++eFXU5KvJDdmfAve1LjUhLrzhDiXkBh0lp9DhlQmjA6qHqF5xnCm8i9hudvVz1/A+KIfwZfNDihhTsoRbVIV2EP2rlHs+oipktGrYNOQzzxR2eHufub9ZC7Xc9f9PwlHrw8G3Fn3vNnFUluJcxIa4mrmkL0BH+tuFF/WsysM8yqM0X35WsTTJCSrnxkhkv67GZRAJzkHkwII2Vlj50zYmVtH7FX7n2p3v8aPKJkOnWVIwbqigjmtBfXXTeMQn9xmCwmWc3z+oxue84Co49YDO6EotMifCacT2PJFpkXSuXKa3BCYlxLvZolw2oi6CxKC6z4izyAiEvpSrAH+KstXK15JKiKwZMFIfj0AFNTAmGpUjhmIuTnLTvI9E9AcJzrtwQJb/mMmwiHXgFMYnNAZbMBgGHjz0qLVOrrZWC3jdL9o3czPtwyCMrKTBP4uwnBeFMkK66eRhM4+O6dSrZffVxAYCyNXBG72OSDVg33wkACbkSe77AXMThpYr0INyC8jBMNRmO3g8KWQZVCtIotATxsjtE1EZ43mcvz+HRTkXrbt4nQPnwP3CjbjkPh+ZVLBPC0G1+PH/PNqbGwAkgWEgnL78O96Hv+uhrlPf8zrL89tTd1buqBqUemHi871N/Tlr5L4+pxP+o9TDp8ns1xFUeoUeGZJXkD/MwMvGUT430QbohpmMt58BHTlQPhnelTbF+AMOISM0OgrsLHi5LEz0rKhWUT54YP19yAtV4snGnPVz0h7CbgHNhFNgSA7UM87gyH/0PlhmZMOYe5k/jv63SGvV6hZ//nsO6vw7rPgK82GcbrU08erXxwh5+9a+V3lI7LCmJ2R2vGHQmvixDCGS8bRHUsRSszzUcVzyCzQzAXffjUIlxEqq9QKGhlRg6fgk+J1FOGQ/KE4z8Ny38gLDAIluc0vE2xSdg8bOMiD2JjNuo1CB4bIlS+3Ws7CVyNvVn4WF6Fj4UnYgf8c/4+TT0xymT930X3Rlgo7z15Tw2UCXKJmfGZlMXVo6Rc0QNXds+9B5I3FuTbDu6HVewXdaGD1W+T0dUeD8625sOt2SBoYb+KE0pwmM1LPnPwJT9CkoORbMJVH47OBkQnsHs/0myuR7spBNPOjnY5C2QE/9Cs61iOh6q16Yz4qx1pcZp795NX6/Vfx4hfodSFo79lzgp3pwHY+yS7FVLPG2kzGBXS01NPnMxRbh3LV49cxR2qTRMOxKgIn4j47z45/w6pF418YmILWdWeHCysMnpYr/b3qE5bK9y/tgBYpBMw2mb6Fxu4lViVpgt3n7dHiAO8YvvpByt2GDjZU9pVNPTgGi99GpaFkWUpO0B2nwefXsZ0xjAFSOkWTbCPnZsxjQp00amMvWJUsIlMFrBV8AfH4lnOePrlaG0tNG5AGk4O1zhBlngLqVMPoRvKs5C/fYbT+6lqEBFF1g6LST1MqC3P8qBBKp26tiqV3hZab6c/sxAw9mTbGqjA9pfTlO5i6smWdbbe3+VhjuevcUe2eHA4M00s7OlW1ydJvz9VaIn+aaHt5xTI6P6ph6fePuoKG45aOYuYY6KDxEiQuxOSxPHdvebZ5nHL4kYp/nfcnX5XS83WNerKkLFrEVeU34ar6ZNoLqUVHmxm0va1UDZtuZp51OeJ6q2gpWocWcJ0IK5Yll2D+NQQktnug3bkW8OMUn5ahA0nzloRqgadJbxUMz2dJN+Tglhe+h3Cjxq+LbDv42bFcwEhMJsnqdeiDpaAljJmsShw6ozo3CVOZrwAnm0FpNokrD+3M+yevSgBNYnwar/uQjAYZm1Nku7yqWqGZ8oO/r8qavcrhU7WPtiFjxydjWIPxxK0x31b9xxMObKBBZzYfJdTU/zkvlfB8qNI5plytA+YPJ1B03FkBMXzchBQSms8gP+WfLAi82WmlT2bQHy+YaRsoryucRa3Z9FsRbpckuR+Q01ZLUmtD82I8NIFFZumnM/72nZt10szkQIKjashyRq2LRvCAR/rhZ6JniMqcBU+ZC1K6wsC4gQetGupCadFkjOi8ryaKNz7uaHwnN6hqY3WRNgpaqNk5G3+CKxu444Z1HdxjrplRvEbVBA4/Kkv++m+bM2ci8hea/k8OjfXEDXJT6tGlf8Ri9N2sOqn5+b7NqDCsDsvSTQ/f0DIznC4M/LtJrfZGPUPlAqkE6/vxEsr+V4lZCzvSvnrI0mT4i8a/Z3SEFw3k746uG3m+BgCVCzCtbpydbwWUW3xDyZaejoIOdc7JovEojnko/uoAFgniXSYp9ny2WGDDMAsLy567n0i9DnP8+C2HweNFDGd14MzVFWq4dbjB577GaJ9upy7w7606afsKMBpc6wibRQnWgW35Yi/diSxM44kj9u1+b/QyUeRdc6DwJQG2mqgGlhd53zwIH7irOSPVYUS6sd1ElU87dyocwvCDYro/Ppj09b6O2THC+OWKth2/6FgEQrA3c9PvTKqeK+PGL7ZsRjMsbLJaLrfCaXmyWnSxoPuoQl+wSjkLZeRlpbth1OAeWdl9LyfkhapgGdoGo0GwigKfIpQG95MRZylNjadxPr+GAmLmW/7JO4KTh/i4fmaY4JdrlGGtLYtVMderMClfE1akSujSoh752jaEk7L4567oinxbIjmmxU+ryCQXaGXZRaIHEPgf5+ZQhNlnvNZvHJpwyjtDJlw7k+FZWAncmqHD/8mD9NGBPdg62/NxIh/WXBUsjtnhR5XPi++8847nwVX+WGj8Knf+Y3r1x967LFv3n1hz/Ok852NnJo+dnsqhVv1n4o+9nLW2OaJjsF4sqnt5DyvO5NvvwY4TMtoOUXtmjJyx3FV+My/BtBJIT1rBP4G1KffN6xK1wz8hAPuwnbwjxPWCqOsn5w6c+bw4CBeUTROaPtTkZniYGxpF7zU/1ko3EXwlCuFgto91VuLXdgnw7GmxyiO6BXk45FwxytIzRskOOdqemp+fj7LWwJ+u21ELPNuJdoli82bOzto9zY8Zhi7zWcalEnHWl3dXl//Ht0fPLlkZIv/xxAuo20jb6+/rP7nzc3dWr5eRkL/Bez+74+q0kZXs+yVGjXjbxkS1xEubKIjNtzxcjaPVBNL4/3X0kqmw+veJp6HU6neotJFshUvxz//DW8+IZB8QiJxm4o3n/i+X9LJrwT0EezJXut8D8/udn2jD1L1XK/Rsl5oNL651ersQ5jI7PDQd12Om82XjAgxnIJshN8GU5emrgISeLpA8YX00tiomstlAuFy5nhBiTVSAyW2vVMzfUJi5VhIY7Jd/n+lcBNErRe2ung6E26F80Wj8GJZazx5wOGxDJgfRq8+L6NFr84xsjGnSS9O8cwMqg+xknvdbndFFYMyVFeh93WQTgWCEM4lIogjYlG7GQBkFa7yeeCrSGMpdUNGGyqN3LqlUbC33GGEtRfx68XRe8CkoT/QdoPYzT5dqnOVvdlzU4ewL7embo9im9L2lyWQ8XCTcUermSY7inLGyLesmTqjosPWPXbDHM/nhmhGoXXiiY22Ixxhh5LOUhJTE+hfjMycQxHOfySIN7Z4MECqldVIGiC98Om3PqE/UIR3b2k4IB90LK/qVmz4B2gMICfiGOyzQBF40hp3PBHeFzDAgzOBe5B3fOJ3N0LKf77ZXDUXDnyEoq4+b5WKAf7fGs3PfwW/omAdpo6ukZse8R7H982Yikeeew49D2jreTJdwXHKwfw8y3wwm93fXFs7lVVXP24hsTezpIjfnr944HHl/sOQKjrS6P/r0Qzk1cke+LWyZWBC8299EkCvj2Oj20899VQvCJ/SqN4h9dnIKC08wQngO/tWkH2Si0dpwFJU/+Zeb7bTeYCw3mkWfEMzJulyn7CKryzFgiz2YRO+yaeCFr7feMXS0hrPeK2YMzt+srhwiBsTyy/MzXbBBpzkQR9bKfBDGyN1rsIvFfILJrgEJ1RHesDA9gFCYmtZELILUuVVH6dBXDN8vx0GJ51wlVeYhfYPqb7kBZL+RjGZbau1lOLe2SdbnqecL/lUAoCznAvxKzqrDclcUgXkz1SSSNud/Z45cAB20ALX4lo2iWoPMom7adIr9Qj/pPDGs2OMMwrZjuD8Maek1Go0v/kcCtAco7uDy+iwt2s6tFHVA1z4VAcg11bNbgKs6kfOAkTSj98/bS0+TFitDSGpih9OLMR7t14VYRFD/kmRhWuXEw3iowCq2N4jA6NQoWHovhcE+9wpsmhm9QI2EeCYbYs6EiL5DwJ40g3c1LnJnKau4sFcHrrhlx67OiSzF1dqdbN/P+359VRbgvi/dPG11F24f65Nli9CfNhk7iqgYiaqjbJ/o5z/aoG13x7nk9fvoRug0Xs962doJRfPPuOGTNf706E1SIeLeLWROcJgvaCJO7rN6JohJYhwqRp6/i9cHs5edODu3JifMU0tWXs2Io2ZpWtk543YXb4Oz7tyAdNW06PzIqwZffSyImoYuF+bqhXKvelkqfeObsH3etwfyoLWNtlqzzK6hypMiHAu7VyBE6B7pBf2Gd2Er5px0JWQ+8RC7OXTXTJ7A9N2k7sLIvxezaT3zofhOa9N98niZYilm8I8ZySDan9qoj+nmHmabU2cvrtCpGNDMOISgq0t4d07aOYQ7fXOGYWtQjATjuSeip8NM554cbSqkxe6h6G1U7HRzZpUIqjOnLtQs3oXCNsnLM2FW1PxfqPhk1zr5CCwROvwiejnlV/pRKNZ6H9T+Mv5Ih64KwIp+3juKDKXGYD32t3/JYjqg5DUK50VvFKPHO7EddIA/LQE4EoMF694+kEWhd63w9FQOakJiHZnUVboZGXS4x/ZrvbBPHA13dMk7U2vVk4tpaRx/vI0fIsTUXfoaTTfbi7qNxN38cGZBl7Zx7QPy53lQVXqSnNcYzbdd62i++GBk/HOPczA8jEtfQS1CxMXFwHDnTVmk8f8rGEH3IcOqwYnvgRH+6qKn2+d0/Z29Z05WE4dDCEmkgOyTj2Cmzt4qcK+BbzJDJPg7ufmTp/z3M7ydmrVViBKhOhSqRjwA+bh5jeGMQSggHGXQkE8ZtmWv3DQIt0dfCVfyRmAuS3hBurq1tYof/dfiu5ww9TpFbNPS5Rb+PIsnQgkTGK6pONuDd/rHf7TAdcyv/+2CF9iTs1bZfQdGV1C8GepV6mTurnWOid1VdRvctOmNRv5Qt4eVLKlwXMixL9kY/ctw1p+x3eF97S0F2tk+sIbsTN/rde0FuGNDerCXeZBxQuSTsnA+ZOiS8cGL71sqjNjPt0oyTjcGo1HHy0GvlbMVzrSCnzPFQ2/nyRUue0Vl9mRt7yP5nrzlHm5C4bpAyJ8LGDBuYiFcS/gUXVuAz3yAizRz3BNpozOjPgqiQJz/MdY6LDxpOcL37rYsqrLFotQPzYBjyB5TZMsiuN0EA98q69kj+6eHdTIEiy40wDrAQumKmuxqRFTuuziM5yjh0cdGWNENZkaOSKwOseM44KQ83fexuGn9yTWexqjMEML09o1saJKqO1uAN4Kwuqqtnv1qCLOMHWd+b74uBmfnpH6aN3MOJhEeYqf2t62ZppOpJ3OPqNWOMjq1RhPbwsbrKGy23HNgUivEWgINt6oxHHlc6rv7B7OVvHCAaa1XrH43AvitjfqyfrPI6wkpy5OvVCuXqOx5nx21J4zghyFSG5yYq3bW5uj3OQJiu+7b8bPD5/AM+C0FVWvITVcB+SNLSoyrS1s5jw2VvFcXqXCxWp6wOh55cRMyDbVP2OMVYU0ecaK8osRBY4E97wf6/Vm+v3brs5r/irYSNaDoLcXeJZwzLDB/kxed09Nb7ZIZ8sVdprTLqbVFMCjZuJTqufu7vdreHUXvtiTzhwPIsA4NVH28JW+2Z5amLrPZBXGSg7r8WRMc9KYOaOxkelEtfKoZ+HoO913s4XlLv0uzinjoWMht5Ly1gAPqwLPmHH0cB66IjxAPGYxgwt/H0oopiqXKETzpIskYy34kmm4lhlpskLxD/6SKe2ECu7QPydUhtmX54Nu4KVRJyB5t3cd4pdc2EMRbs/1Z7S9lGeXWil3+lRdcBdauz3cP0XYPOf2YNMcqTNds2MAwLrCVEQDeH9VPjWaZm/uk+lGrQIGWyqUY7JJvzZWVD8SzncG2yP3W6Ly9z4/X0hpfcu3lsN4lazUrnr+BU0FiWiAc5I5AT5kKmjJ6FOw7KdC5zPGhOS4IfLSShomkh9xyb8u7FMUXFxyaqtJhtOeT2qoUdPdLdSuq37d3m6aqt7m6nmz3P1+hcwWN8hzF3mQuUHeFFPiqOI7nqJlMgs18Hc98OaPTX3oZNfP+j1+7Y4mmU8kayczEsdVizvSJO9pZ79Y289ETeTPFz/efuihhxpwIKo82ErBISL1vMlcZHC3tlHKLiL1kPn9A0z9XGF2cJOGjA5QWqhuJ0LSX0iSWqX4aOXFxy78qlr90VB7TsCDBHzhgnaobSfzCU0wzRl3/E+uK0cwJ1vMXCZ33kqd+oszdbK9humyLm0wYLVG4XPK/jSj0VDqD9xd0Cy3YKvU3Bhm48HwblFBxx+H97opwocv6OT3Cp3mnK2Ztm90GPN2A0fN7wnZ3qOnm9fPv3Mx427F0E9NL6PRw3hanPW4u6TPaGs+JtEyuM2dFrXsyrrBkIO//S9Tf1Xo0i+feK5xF/KRcIiZ+35HbLFpjptJbR/iXS2sZ8FiJR0nFtMtOUsdZLsUbuZG+rnFlNPzInwus2p+YHmfaaaCPuIPRITbpqWnm6cWdYscGy8iGxNVnZo6O3WrqBKuH43guquN8iQz++jbRsMeR7SEcXfcUfMP/K40/rWHpO3bgVMR+qAu9PaC0vfBASlsUEHTbkpeSWzb/qgf/X1aCUhQU69r/1XJv2ADYEdutS7Qy/CN32HIta76e1pLVzye+gIHLrx+uEYi7LuO6hGWQeRMvo1btqcT0VI4WobTSr4YZGCm3cb6+aJ+vjmXf9gRUaLMmxn3XzWm5spc71EmqTQ0x9yQjSMTa77tm6oe8vhQBV6rNlyNrL0qqqB2FryC16KWkWBmoVf5Y06zNvwvRGl0zQcjsfjid1ecQqzg70e/S9buJ0z49u1SvaxkBdlTG4Wm16hTewxr73ymQpxge6yjNQpESvj0E6kZMzeT00sqflmqhg54nndXAudyiKqokQZouGj7fGPuEB7zhWuNWMvs96msVcGa0WmdzGVZGmGtVjk85vC5T+SuAiTLdipNFuNqehnM93ke1TpJgXr+Au7cvwKLVS/UyMoJ60fnx11GCuzyYKvIRWy7ZibrSHz1NeTfFsFHnpbhx5gkfQr3jAtdkcP7e5wFtbormXY/V4s8Ef6CjDz1M2/W+orOeZZlJy+D26G1aAN8fy0snsJoL/9riM+MTqzpCD8xWLLIAI5y8W7yHhn84fHDmi9OPO0PdbyH4VRBhErjp6PAcusocTum9kS1i5DnOXHCMZqF/8zZNnwhF4ArGe9eNovJi8V8jL5f5Vmm7BAlL1mW6wwld9p0N/DcbU8IuloXtnQsgvSed6BDN02ef60CS57lFoCP4PmwWPOZcs2Gs1l2hjpT/UJ7af+YITSulGyNUjuTPXlDhdPjFU6I4b7/KRU8IfnAO3QDZolU4W4nEdYFKk0REk7KtwTRF1s2QlUFS6Oic6XpGEpKsbYvg4vbWuDS7Q8VUR5sVHfalaTlme7h+TcqfV8MzTJw8EKu/LAWnlU6rkclu/bPpv6y4OovFcqnV44rLpPi8aOmw4khe0X/HuziyXc2saJPJtR1b3nas5zAs1vTAOIeBzDsV9Wi7yjcYMLCZyh1RURiVmv13PIIwmubvtYC9OtXqwzW9lUzrcrTzierytLMcl35He0qyQ4/i5GOiKGtUZcnWK9qaW8++zy8MjZTvrInvCAS9WBbBT68siKO/Q9T/xU81OLU7tS5Qi3rpIcqBX3uapMu7e7kVbrjdP4Iyr0h9w83RfCMz+L+q1LjMAkUtU/tWJ6cp0YT/qopr+Lh8eGcLW5a+QJ/dF4JrweOXYTcag7cMCDSj7OYOcrOzoBV3QJLdeI4ZsVx3CuPY1G7N9XQPwTkYnSszxUq8aOqSDnwcWwZRnS8rZGv256YpOIUyXmF43u+z3+D9GOo0sN5CoH3Leo/Bm6xG/qsVfdWKbYtj4bbafLYW10bZ7DCgInp610k6GiJv9rTDts7D9hua/mcBrQvv3SxJj26llVDFPtNhUg9inJLo99ZWJCwVs2Ho7UmQaRq8Z45s2F5Zs3Ezj8s+sVWpraKmspx9fddlSbf7ep9awYHLJj+oB9db6vo3KIfmUbdm6Yzf8c0M7XBOFakeWeif9VMpg6qNaaY/kPuV1vRpk7OqviqASJXCTtL8jdqPZ+PjuCLVR9eUHxW+qZWZ494MV+HCPUq2MnHC63xicz1XYNvJgT7J3+CF1i+QpNIOhrtt1GqVLnlqx1xVz+O0TUZvo7JgQzf51gv6vCR7qnA2kyX2mfwqcz0+l93LLPMPYKNOMwjGOVhSpuuolmM0lwHST23naT1XLiGdd8KVWg5TP8Oc2WkpAgDJqN1ZSGvs3ymRgZLZrAlYVIRFgv2BncGIfcZ60aOaUGnO+mO60mdh7ENcChzr1uetiZ5/l8vkICxp+CWszEbOR2HYiMHHJdZpnEuw8CiMZBeKy71WNLP/OHJyeSj4dc1Bh6IsY4IeNtvbyr7oMI4qV48BwarehadjjqSnwd3smZLcQoll8Aa2vK3Bg+ha62zlh1Q5opA4qhuRWDldmHJBNk7AKRtXzRiCGFY3yGEp/v3UW5J56Kn7a2ItObJd99K3LBZZVGyEzJX6aAaVHdDK9u2HFfqQIceSZaMrDXj/lTBqTP2+SvF9LJyEvsDYzale4xDeiVjctQxeccNOBauLlVqN05e8QlD9oVDB9xpiqqRRl3Jt3FsZn2dE3qWcz3tC//ATDgQcCUA8nYSgO20aqFMSmPPagdN7qpaBaIF+esQuP+DkEkXgMsvkhZmKq5s8WCGB4tG6W2RsBmy4rm/7ATB56LwNlx2b4YD2MTBA8QPvSw8rVRYC2D93mgequmNMNO9DL54bKSOVKgdlV0Apb7AWPcweY/85MCcH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6CXmA8eyXsZ2R4VVjXk9QA3t3qa+TULYtDuBl5qmMbGw2IGcXC+OVC0G9xqOMbohS7vXOh4zK/UKNi83xEM4rBUMmLpvK2sGvjkRIEtiO87FwRu9OCZlDQgHq9DJFVRsRkNzjtrN19sThp6P2aV8Izy/Uo4RQEvm+m3/6qIVFNAfBemHgI78sw96v6jQHPzzmhne2z/R8Otj0USu++BwN559NFH3w/h5SOeYkg9CoiaBlzPz6Ce4Pa+oUtw7TUCr+nARbApjfrhYf/Y2Q1uGmfXKDzBf99o9NrtlWw9h2jAPiOoZz0wFwlOAxEuKCvQvnUh4MJth2GIfLcnUJzmwtYo/qnXJ1zgCyUi2y5doFsgmXHFsA5x1Y2ph40N2T5RcJ4Y7VEUWu+mpt/pNd7VH759+/btl9VjhiWS4FoU3FZoFXZlTgZXGsI/va6C7zAhlqGirZuIxM0snClldqNypm0JFmTFdtyKokqezzAIXx8OzVx37FZX3PCppypgZAIZJSKsmBRGpZB5bzwDW+AZz4iQ/yjRkapGuzKIjGekIyRuMvVGEXRr4r5MXoFRZWTyitzJ3hgfpnJDthW8gntuwn8LK56VwV57ybcHuQ0Gs76M53NzQT6G9AMmIXHT1S8+8MADn/phFf6Q5BrgeS649AGdX+wgzvyk7gpP/2qVek4owlXX4tHGmrL8+YUq6cwTdnsjdAS1xUXhMkHq9W6tBiic/NIL1SOIED4Z+JGoxGekjqoR7INhEY1viZqK73FLTkwsGSkbTFRpxnDw+CKlYwJzLzmJJCYuyfceHh5eDXmlivvncUcJ9SisX3l4D9XruBIj/YqKLvuUeYsFTaEKpjaTYfW0wfWji9K53AOjkTccOBnfAxel2QTfVI9ILyFJWO3NVJdymonZ6+BrW+eerXoqZoQpT7r71PUOY8CLcDDoWfvVN6ujcwJX5aW6H0tAiyKIaqNzUio9mdm8l6fun7pVTPd466Q6OC64ncdnpIUmsn9GyuUIRZbfenS1NkYQxOyu2Zx3u0FfALOxJIPr3YZjV4ayPURLsUFdh6HXW9dorjXYQjMzduJWqPKqPO+7djaEPauk4ma0hsSM5eNAU9FoWSPI6fUuNGzBdFbs35cAgZhJS57Ltazq0K50Nam3CFsQdhtbFpPdaU2C6cxzO6HwESAUR2iVh43Y9P1j9yC4ZiWWk7tXie0Jnr/6WuV4U59PilBqT/nm8pEj9mwIsdTGaHb3JIQzTSOFnMYEmOmO5eOwSYa9SV5V0XepG/hQGG2o+wjKCTyFkvmqQ+sy4nnWmtfuSkq3ttDpgYerFP1T8BuvLZLNZwkDI/Nkmnk8ylNVy0IS+rueJZqPbG0qK9047HLHM5FCVHQmG456qZhtEPQES/2eScx1cLL76Ega5OjHax/4BJiheXCF5wBernuGdfIB2DE/CNk8TqhvzeFI+M48jiOffWh7+2ayktPzMaO5jGY87S4HjhZ86HMlJPFjI3KrEqMnoypxt8zc/8eCiWhucq+ckzmpvVTKrRbZhs2xFxscVa/Go+6LmqvbxJkh2+Nt5/MNUXtQnnfgEsoLfJ9aFnWD8yFCW2DAhIfcOkkR9pOW8JnE/unzydq+j9iXduBDGxJVH96WtygHMiYK9R5VvyJp9MsE7z0xjWc/V+GO5IF1/sqsZRHJFp88jct6+78H//TVqUGhzHsUY5c9uCbSPJ59UKJWE3GfKMKMlCJK4u/Re/rOlLr0ESP45DdwA1VD4UTe1iweLrAk2MLLPIx8EiY7rYLD2LN4AAhA97/QqXJFuMyYZVeKWXh+96vCBtwlnY/OOiZgr3300rWU1K/uX1wgm6c7AW7sfkBa4bmKm1zyWWCpM3mMsy3FHa5XAs9dEeGoBvdfiwzwMkQ4hvn/LhN+snvoEhfCPiV82zrqehit1xjiE90PcfbKCkrdugp2l3T4zSZ60ZJXu0aVjD0OxzGS4RqqoE4emprGJlLakd6gTjmhNHUcUjNFclF2zf981WdmQNucIRbPkZ8gxD1LWM658b6HmavdAxFnvfDR6AplLML+dhriyrKkVsxOA3KDoH1Fk/T6US/v3xRaJqJQ23nmqPY6CstGJchxGmVtu/z6ZGrlhKLbeNrYWlGyTUfW5Fh5MOvhMPB4Qy5iXbN/yU9wyv1F1NM0uK9K41w4Pl3RtbpFcailZXlZ4D4gw7fgLFwz40NTiMTb3rRHAcrvmIwk1jiW4rIM3pRfMLLc2S6pEp6xB4UiSeLPgrvJGpdyBwHsx0sCIZdjT0eCIuLZoYwWPLvaIaxN3KAtLBcgM3iowMfU5yLkU6POwb+e+pdTNYhodiY7w+6Yk2VOioHy2xsTWL4wqi1UahmLAxEMOPcHPXQQ8iQt5oxSyb8ASL05i09VzLyxN7V/lkIsMggBc8W/IfQeD3a01ZOhDfE62yHbT9V8mkcvbDXI6VuGZZ6nVFcredJMCvXHPytYXwrO9Vxhge6YaFxc4jK2NPmUCeJjSRs4ubTxyt4GaHC16Ny5Xs8ZmtvBWz3f6D4CALSwR+W0j35yX/qzgvvDATrkItVmThoscT18K2KecF7w3Y998v0evbmfkcY5z3N3JKplsosVin5NhGd5cF5ZLRU5zmWTmShu6L8fzTzhEGM/cnQ2R8OKJrLdXbeIlWCPS3mUidatQZHrfo+X9o9wKoT3flyRig9S10htuSJ1watnbUWDlpPX4mCV+GoLggJ69vsOuT8rPdmfRTfAFmUYltmDAPP34FUk1R0i/azzfs+dkVE3r/hBY96ESf5e/6MxoCjwxM6Zgedb3auI0GnNg33P31FWh4cW3TfsnalCK/9vwDL9LuCdwxGj9aHJqVwnuySK3t7tO+jT9wwPCvLKZDlQNnlRpnVNBUIEQw8+Z9FgQB9DSD5sQJ/sN0SwMyfDz5lcS9FyMT0t+rfgM6PWecL2jKTYHrw9iIQier59pm1UBJbbAILnRThrIgG4gvPeK0bGb2kOPgqr8++n/u3UH8LdaoNPnyln7IxpmUfKkPtH9LnC2I6fHZzJ5ufOz1SVyXccuj0SKaS/14hzZbj5yoE8/30IHX5ic/NbMJLrB8I9Xd0c4NbB26HHBf2VihvY/9M2fOzN8U2TsWjAffnzUT96qce1PeYM3RFhTO7c8Mj+lR1GZa+YMZh3Z6ILS/DHSH/GkMi/lfo/uqt2PwOfP7AtPNwW3LHqdcOLRmoZLPi8vvQ0Va5tMY2qNW6TBecs3iBI8usXckcJO71SNQ09ffiYM5v6QKwZ8f1YuVIzbfN14XpK2RQDBnQXfWELatk4mz7ISf00gd1vQbTxl6OZTfVCweEozjix6jEpeKxKPlrV2pG3L9a/uLGxIZHaMH1tnodSL+h4egjh9hbXDLsSwoFKauOdMCZJLHPuu+qHDw4uXbp08OE+TQK6/PQS64bC7nn6lLT7XLsfboF3p7bdfbsR4/bafWEez0RFHbKMFsmo3j2eNXX0hsrjfoS4RhN9nL9joA/YjB/vfA/Sn2CKKe6bIdXrPdm9UPX4vCQxy5ZE8PgG929eFMGvmKk8xQCfLTMZEttq38yATBhT7lnTdFrMhPw+Hnm1QKKmCBscvEpo3IuZ12MHGqza7t+aaer//GgdJ3suJ2fAG7G61z8Kp+ZVGnnIfx0+LmxvP9H/rkXOlfuDTUHr8W+vr59eWyuZh6bG83vw7465zidox4UnmnAEzz73NmpN4/6KOqCc/RM//lAU02cKIffnnr3//g/XnhxmpHWlb4oyMy3LEDZzp1YpUe5fFH0C5r90oVA4+Tv/awY3GAmC0R9OajmMqk6j4H2ltYA8jf3YMUP+rkh/2WNW1ST6/n/m3jta0uSqE3zxxefCfvH59P5l5vPeVtUr77uqq6tttVEbtVotqVsSci2LBAKhHWGkWc4ygMQIMUKgBSENYmB2d1hYltEgzAiz58zusucMh8Ht4HZghv9Ge+PLyHz5XlULcc7+sXlevMz88jMRN27cuDfi3t8VzZs2Tom3yTTxH/EDwiKQUZ5PBWqjWc/xH/Z48gAPbwj29tu339e7Eilc3m/oKbJTtgh3bisnrD/X71P3zFOYgBV6hwjnakRsUCI9TK/4Yo5HeIzl8Z+gl3QLh6Afbhe+dd9EK42rwGR5D7gLLM+R0bTZXEKghMjE1027T6h1QnHT1RiozbdaVuajjdSPE1y63A44DUQSkvmDIWqvLrx49epbS/eXpJVuzenmtGuYMn+/5cGEc/l+3z9z+lnmrDWt3V4S53kmzyT2cs/HrLZiZlG935kWER23x1ZzEQswjvTU+51HJNfWGMt9qxOge7f7sNnvQYknPTXbsGqesJXNTl7SYTs2lahap3bN6c+hdtuh7OXyAHFhBbGr5x1Q2lZdWtZ9K8vvOZ1S7yxm3DuT4XogXO8UdvxdJry3rygncB3s7Lx+7vJ+grPdU6v41O3bb69ciCXOd3uaIs0q2DmXS45MC43tj4rMIrr3bn1T/XaYNrb4V+Bk6L4rUOsPlTmzrbEHHUkzK0wce8Sja77nNIpFkuaHqdcV4Tm2K6LH6DYJQeQlvqeqJaTy2hYRhOhr+troIkMfve7GjZfzm1kJV/fruh21khbb9wGjJr/q1GE6AN6loVNTRCZJLmyXrPoCdbBODtDlxVj828LiVDOdmQPQF8ZoQx1vHKd9HFgV/k/n1dk+1qVArE+mJBjmwsnqHCRE2O7cD/ZJXxb4qpcFWC5I1iVioVULdQLNmyJcU37HDzbqvyWc5iLBNJprXa7i6NQ1Ed/RdsodXLpQd5KyV344ifHiWd3UpYBy+/77C1/0vyxGm87qe8Pwp9FjJh8nObGnPo482qY9J+/RoP+jSGnTGxRvj2v0l9Trdzyp3ztgT364LormCGnVA60JXWFqgdIGEW9dypm/GHjs9fE+83ZjJwDVZjsCxfX1IDeqHeaurK5AZ7k3b9rnMi8oueWrSYAXQS0CsV8mYrR2pXdERrlANibZH0c7acCBY8R9Q/vDNGzpONOzNWLcseah3SSL6W3C1Mc7cESLTzAmOslCQhxnjoRBqa+V9xiVcq/LezhPrThCjOGgand49wHU5d0fB8nLpVULjOBdpqw14umfCqQ/2xfYIzREXcq8b1W+cGwLu/MnvHN5T1rx/M2KoFa0steF11wHXuHly29unUmltXhB64j1hiZe3Q2qM5PVp9/U2oj2kx/bnEfH6NjDN8lfzTJfxTkJPIzSkpXO8q5G1fAjKkQNrMQANbdQmbZEeDAnI826FxPBvop5GNX/t7mLlQAnWxohUNlJQlVS48/GH9ma5e4VEb+oWfbFkQUyXn3yYHxdPlzPObr6NKL5SHM9Fu1zHDHAtOijLdF9Dah8LeDAdgGD3QUh3LqGkqaVVN1iGT7Nk1UexLG2/EtSt+hjp+H1WHou8FcV85ZBoZ3rOPKadGf3xO3lS8MKLm/lWjbo5GIktPASj3JflKri9cp4T+gYZK3rVkA2Xro38tLY0a0QgYfxFMdb1Jlq0QdA+7tIA4rklSv7MenPonJnfk5wIlNtuqd1sPZ9bRCuV4KspyRYhzxcLElBL9VPNnwauDeFI/jzt2+/SeHN2E6WVb8RlRu1+deUSePOQgU6q4rJko1sEJ+Ru8qjlMVJY5Tj4c+KnZQQrInhzOrMwwUemdk/LYZEByykoquSIpZxJ9seHLZRom+2kV+V16LYihIn9dRlFvqh0NglPmjYErWcRuLnDSvK9puRxTwVvAPaHUO7K14R65/l+ZISrEZ42A9zId7dake4eiLhdo/FQfiWl3PmvUKo61PHdu3nubtRxqUN1mpIWunk5Im623h4HsiwXcZkEfrXljTylnkUkaTUM3k//s707UqBXH2Pnv2GmvA9Wjw4ThYdxXCV6D2169dfeBHM2jpTuwNeILZcKZi2JNgJUY83fEGqAVPzaciBPAGK6laS2VKzwJvzpUzDsSxLh7OLm5uPsVAjkWo9eVkz71MWtrHyImddO0WHaUO8GHn9m8tN3NxPMRlnOfnPxTorndnX8Z47JjdcUiwMTAtCd2eCGO113Z2tycLlBF352PbrVpGX9ggdvuviAzhUnO6n2htAOxZKgUToWggY0nOSUowCd1hHtYYT6E2k2eBt0OSkppO26BaXwrWKDJKAq4U0ZPJj+/unLKK46maBHedMOiuJQ89zhKJYJJZAKL682aU46C14TnBakMbVZ3Ov9PSgZm3DvL+C4aFK2es8in2VNWAMxKDx/EURHTWaX64W6wVmzXKy9jbxds4nfprpsQ3Y0UreJOx1tGtGHZ0h8D5mhZSsgyoQkGQ3iH4ejj2PLuoYmBUNPvhGHYUcrFwMohfQwUsvvfScEsolH41jTCTolYLKhFoVLVp/rE0xqYIOuB0QDeyfuKQKqg/9YJ7X0/Q5UHVqYrw6qT1Pk5m5mZMwrl9zmC1zpJ6NvUrHK1rTv3mHiKDGkSKfDg13j8WGS9SBi04nPl+jalPBqHZdUINCnCQvEsXsOPQSwjZZsCF8gV33rdDBMItWWzSmgtAXQZvIeLhBmVNr+zqMMIsDeLZDva+BOUsV4YESGjgbp7OJiCnOO7m0Q/hBBEL5T15j1K8GZ3OO86Vc4ZiROJbMC3SmOuJITwO4PIlJLEPhJTGZrN3+Luj1S0W+QR1HYbp4JNUm5Ln35DnIj5Oj2C8ck8PgyZnY78Nk2geZJ8AkPgiI51uuy1gcWlHpMsq8bR4+eB8PtTP0W7SR/D6U+1Ue7rrSL2VKJxDfjgKbufKFgDjUdhwV+pjC/IsFBgP7dwIU8ogHHPMEeEXgeO68joSiPKpo2QCT9XkWcNfn0RLlYDXYGHmLYMfRUOGq+jCVzM24l3iW7CowMmwWgiWn85D8FeiWemVH+8c/NfN2nRFnEvdrGn480h5IoHMjjdI/HI3cK4ykFTRhtiM08o52QHFUcqFRRmcJ930wWBT3BlYpXpmdRf2zFV83YwgGUAlVYk/rn0NgpQERnuVxYZdfSCgF4pxQnu9ZjqeSyArDl7Rat8bUDpeeBwIojkIcJDmPag8Gev3tHT5zhI8ty7IHWZt9vN0ehKp9y0YW7Wx2hw2Bk9k+DMQmpSQDXfZGzmzp/R53AgbiiYF0ozkYm40UDA6fhR4ItSDw8tBKhqNx+SeFfaWx9M7MPFfkGTlGjska870Y0jMLlyaXQrFyPukRdxoWQwfjJ3CacQ87APm7LMNT0nEYwrZkkQTee2NCXHdDhvugExHLIZmfeDiKP3pJhgt9lKyHYFXqTXzWj5ocWWpZa7WEgt5oY9/jJbmCVav0UMxc6vCvCTsTseTUBS4UMcPJfMZtTrVXsbAlTGC5a+XD+0V82dOeVXZsOdY1/F5Sa21lDGy3p1keBrnFwxebs83cfz5Q0q2lhcfH/1OsZqcgzU7BiL058+Srj9njR4sIFoPcl4/2Br1lq0jMtGxNRuqE3qMt3NGng4TQBa72JXOY5XqUJxLLxhtAmq2JaE/ARIZdP2Ecx1ljuzvcViAD5+YjZau52n2xsIDVfHctoS7FNr2Y0TBcV/H/IBn5tvDJ+7i6z2dfk3bEIxJIV6ZElYQVblSEDVLOl6C7hjAHWq3VRpPaar4pbVFmQHjmpOXtMJIEmkL9KAucoBRjhStl7ZvY2mRhkVPeyDjbeIjsgz3/wsgLcWtnesbSmvd0IqPtYn7vH4PXKDZi5SR71zS5x0eTqXnlTchaWwDOX5LRDaTQurdUQfW6u6AXAC0UwUyPgje5ynvvS/r1CsgSd5GrjdQhGPshBeYkpTdHIOq2ebBVBiZlJU94mKenVNDM/MilDW3ee40kK9mYpgpmytB3mmc9nzDXiqJSHJfT9H06txaPWOBoD+ME5s5OlyPuggqq8cyJF7hWMKezaRbIvL8Lsk6juZ2aua2xVU/rVMx9EGZgthTKbzJa4QiQ2Y0+vvS4cZjmanBvIXePg7/JfgbpVBHEtewHkeuisvsgjRgVIZLPa5XoDtWxr088R8V7nnji+VdiQpdpsANX+Ni2A5FZMn0xInSbqQMBLXRdG67GQjyfK4Jdj0hfYztYYK7xBHviKst9Rwi785jUuYES4jusRsXZWu1Cs/nzwpEUTFSKeWSrCPSoEKwLpuFB3ZQ6xLdUZbTHPUYQ2zhE6jUeaNtTsmucYnzkqDfFZusNYgmmrqAaZ02Zs2q+HSTPit1W7FT1vk+IkrW+1d4QWiH4V1kQiGF24aRSoCwP+5HdzmXS2iA2EvHm4NmU+42n22spLp2say0Xm/rp7JgrOke9SbVydw1HHi3HK5cfr/7R8ZHvWFmEiFhDFQY6aMJYZU1Gbzxdwm5jG7g9WplHs3NSh59/i2U9IqMXw/V+7LSXfMo311Bvk53XYAkWKuudL7C5Gwseof5cMwuxXxaxG8qAN/Om54ph3uEgYkERvN91ZFJq2NBksRgP2j4m7S5wfcBnjE/c3xX9IYoMNOcLv+NJpMKoh3amY/Z0vHxiQkaP6PDHHINM5wajTcF33pHxHcE8O6aOtC7zrBEkLxULBLj6GxFhPtvRBKhbrYCbyK5EqLUksEBZu5VSC/ir4YMqF3g/CPpsjObaiqz0F89o0XVzQ4KoZbKlfkJwL701LOHBHiYXBKX+VW2vca4a8r3AC7yZDXEaWHl1kn1oHNOno7lvTPl/6bJ1dKNjBRmGvYsrN474zBsjBqj0PSf06ypSJ0COYB6+H9p2KaaIe9DeADFQIqKSqw2WNZSTzI5IiSkeLuWSiJ/b3T3Y2Tl17ty5LwaSgnbyC1ol+yXJJWmoO094wq1dD6Hn88Uck1MZcMJOL4SJD2bEKOJKkJZB7Bv5TLdNzpvnJj5cr6ajHlmQsHSU06gv87uH6Ybh8zE9xonR74CVvg5llofn1nj4y9pW1VuZF9b3Aro0j7KlK4OOTRr9Z6wwQhRaDwZ+LiKaqXUePqbWOiGqzsUe0Ki02u3MyVWdlakCIjoqgyIaakza0R6P22oNIlTmNqkwokKvEfws9oX08/ICY14vLykLzOEoSm3MvVK1wRzeqVWoLWvRaMQHX/+zmT+FEaAj7S4XkUnZOPGt6WDz5na3xuDPWm0tcopPokG8EaGK5OoH6Cs7VrlZAXHfpZStzA9blMo5cSI/eV8lCDbKiVji98c0ZvXL4SsBtaplRMjKSm7ReOlC5K+3rWzupn2u5CnQVOWeBaMGZRVt9aJmbNuOoDFyMbV6DkhrhcKhD6o5pkEolUpUHHRbXjSQWHQP85f9DozqOzPPaIk2GZpTvq5HW3qPVC93OcFOaIC8CbC6HvYPvJZwK8+QR5w1VEKNquimPmXDXqnLKCsz7X/zUk+PfL2lpENEToroiXmprtwIwu/ifj24xEhI5pZCuppYWfORftXy8sGGB1MTU4ooz12L3EA7wc47LqiCRaK7yAoYJlnxBxazCz2esTDjEVgmHiZMWuW+Qi1QBGpUykA2SgVW0X8pdml09PK6psyIs8cZ6XamFOpiU/PulNStFeFFZK5+DVXnKXPTapa5jHa9xC/1kpvotnPtKZUc9MLovXrcJ4K9C8eRdHQ+N5AHkZX2bM+N0KmKAFFh53bL/6JMPqXt9U/hUXYwnY3nt4qcXJcKzAJ3UrN1U1vzBlVMR95DG2Pfwf4hvIhJPLs2WbU2OTrhXi+eYZxmJVEDCneclMSVZeHGtNY/93j1YL7u/nzslSiIozRrSDePmsvWYjUhdm/Wmi35CNr1NFXXQStLIlYDCyj2zimdvb6te+VUxt12C8VhYPcX2CknsaPA+7lBQKW31CoTjJjMwTKKm82Vzd0U17YuLoNxqRr17VJlyZfWMBplV9W7ab9V4Cme13ufGmlsDPYzyh+cTOUPLuL1uzt69bc/mGJTnab0sFu9QuEP0AdWrUUmHCSzHSbp0KrK+IRTATPQRt5C3ZkfJPGc9UJCknSO+JGzmBzscW5H9SR2GG0upfUeqs+5dhnXwwiLjxNF7ZAmiDRaMlle9Aeo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MN7u7HOv08Ei5/gkWH8KTguGtutE9qmftl1i09ADS08aZMVqEa95euaCyVE2cQM7yp6HwTxHwC2n+t5gW16M/Go8Tx1F2vUchuYiaIflDKw0yrsrizsoPu2+swYDK1h6WxD3aKU1H9n9fHAGnezlHmEVv5R7vy6sQdWCGdqeb2LfdqSfWaWGZfuRtfM5omy37P9uqMJquiaTg6VZ3wYVszEI7XR+8QDjveFgX+scetf8r4v1AY0fOFfozWeL1bMjPXR3q496dh4mbNMzlgYGnu1XdwPhJSVRASW97iZ+HoPuFJLG7mANtebx6wZy8Eb5hK8ICp6U6NzgycEFx7GlyFHUBcM0wTs5t/s1W5SkO/+EK2wWuV+8Di9FmfB+zCdeKXbbn7xfv4rsn39a5J/IZwYzC8WK0L1i2kez6j28DbrFkL33gB4ZpJ9BJarn0CoPdc7wNe38HCKkLhQLwpcvf+4i3+TMlxWeUUKrfkrSZMhBJtWWqRzMoWufnBPC6/BoHFXz5Wxfu064cxlxE3X/3h6zcUAiLHuW40Z7MD0OmyhWwpl9ObYIt+vGv01HPmv/2vtm3gZtvFfn6Ap3DpetdqYWto+r89MLv+MkCRPnhBH0yGgeGt12q+NxOtdB5SFZ8x3ld8vZEEV9zv00J3VCKPQ0yZMH5W6NqvZQhKf8WTBuS2Vs62xji1a3pDWsU1HNfQAMGgdrk5D4IF/ylLmk5FHHwQOwl9GwTpjCnGEW8Y8ILu25CvZsm9HEShvEjeytVNiz5QPkU2W3RRyULJBhok2boJkk7W6CU1CtWwg9CzdPGeFOP/Qs7hUZiBxhKbm0GuBoeQ7PFJE6o+yXWrr3i1iM+2ceKVbWjxJ3RNTCt3PKb16Dk0xnOBlRUsNtbIy8ZU3Qn0lJoHdcRsFw+wloWX3fjfxyY5CgPcb9OO34lDRnG3DOrPdBK3eVvcietkCeB1D31/ihjJ66whWYH9VvkeE5VKpXeFOwBwYKJH54KibtmjX7G8Lp1yyRcTw/dGxbssRKug6J0LkvuaFNY//fWSJQle0SF9iB+ZmGVs6AL+s8upG50rMt/xqOq+Vy1o5d6cxHuDtDCg32L0zUjkbeSGGsXQI+fN3dmBsmY9Y4fVgx0DQlJ7u7o7J9yjpciVxBBYUnk386ofZo6n/n4zcTnvLS1YrLCX+snFpIPgbKOJKPo1L7QyWvBL8mAolHCPcc5iU/o04BTV0gcOg1S9sbjLlh3vKpXwUKJJ9rtTTAKbzeRQNRYn/cPP+ExvBxq8T11683cozcxVl3YdFdP+VWs7PcJdx93KeOsJuWtFPyiiUiYcPMZGtJEPZcL0RLLW63RyjSf16s3peAo2ZnXoKx+rHxbDnmoGkZMx6qBmf8Lh3v3nn/tg6hkiYrE4eRl6Mu0N6eRtnwwBICqubusuV2ttEGo14Ut3zfq3sxSKs+dUE+L7OFKmq1yccpvGIXxV5C5IIiclCjwRaopzEM4E0f/s1p94cF4OhmDmRLcBDpAMuBz33J4l5g1d5csTnYRgKuYKTug3C7sByh1XZZqosaMymy4jYwv7VbASFXscJAOsMHEPUdLvwvRJSF8zZiLiNBDn9UpdSJwwK3Av5qktkyoWkWW8kgZjD/cSdl0saI0MsilOXwN5nwH9aOTs6DCXKwQxDmkdJ6eOPrfzHzJzO/Bvy7YFDD5GH+zXHIR36Po9qsykAuTi8bgeL+jPQt6vlg/4aSKxwK34k9ej4iFtgcSckqgTGAE0nt2OEY5MQ/0xtGn9FOQhl6OVEhaQetilUbZqkVqqQs3CzJYsm60WyGG7OV1ErDSkXY1VdshMSP/4o/+Ix25/R+JiQSRqX/9b8s9j5Ho1Ij4Yz9Zif79XfFYJiZerCxvTVJUzVlXY+M6MLjJ58ywndhzhbDTwcf9wIXqU8EqPPCD9yBG+IzMnoW4y1oURIkXw043UKqhzclH7ygX7/YLl4SdBdgBur4jpN0vpxlb2fUtwmLKGGcvA44iD7JAi/GeZJU4S9NZ5CJNP7twpd7yhNzFIWhkbB2vMHdttI9cQaL//+N457xFfB8kKMuGsaef94TxMZg0a3mqLZbe0T71Te0TzAqUyXUEq/XQ7+enhbRa6P4toweAttYOu0Ss6BHCYhv7lGF/aDs22K2ion2p6dEY+C3q4sBboLpEwZCR7olRdSjnr3nZzaMZ/MjxSw+0TJGTtyjmXlrlHXZm+SA1aDDxn/9tAHRNCnLxz7RO5PF3p0trXffzcPGu+R1tFdBQZP9iMKzA663axc7jUEK44mwkMZOQMuU9fIPUtnLUNoOVstwTqPPiNRj+WUZdksPrxavTwc0Y9iTqtRBjSSOkKxRoUPVrxKwl8vMJhV5GjM+bF8HI7p30cJgNvsktGxUDknuh1bkEQF3p4lv03J42xd6X83jrrKsB7TzzHnnIMtqSbJBVC+hIuAIpgGGg4RT7HCms0vJwlvlj4p4/RFu/3tH+t9RKXoUOQKNc75PnG4mC79eOhkNKfDFEafyV8nBesRIn0WyxYL9MpVrVSY2ZllwUpGYb9ueFXLEMC5XXa5DnoBO1W+HsbGSek3Q+B2mWki2a1ztLvPwuqVQCc7Y0+twSwz+LRZeBgT+zX9OCJ+FVaoqVNWhz+yq1BlvZRj4irow+6FWisnjjUavVrtC3MBnTo1HZddzCJzeEHEr8N3SbJHAtQ7ytPiQGjSxv5r5vZkE5q0DGHdvm/n2Iob7MIylNtpW3szH3hEgQwrRcvcW8/pkTzVxJ2mpx9kQvOmN6Kk8eYV/gr7p1JGBumpxS3F2namfYw2c+WsoUFaQstAXxEUP6GUrGsy5DMeSzwOFck6JQ3dB1K5YMI+hTfjd4Xa1aW8hlMbID2InC5GMrZWt0MNhbHkK7MUIBfkv+opbLnB6OLd5tWt1L53e4W3pY14BjUo5DknJFqgKHgz8GiEOc7HlAAGJ43FPBj9aPRN6XMA3mwbOBZ/rQE8b46sIuySwIu4HDvYi99FzDNsuGOA5YzqcsaTnpo2Jf/pGgUyr/dJHdkoxAxUACcVSnzU4mqpk0j2agy+9QaLgAleLUcAbzWSrBKrdYoO2tq0NkF0o2EDKKnt0yYs+9Ib39/u9PRY4fiVM44SJCPRM7pVnm/fnuC4j2/+44jSKMIu1532nM8Ks/FsYa78HtVw6rGdu7Cl3BCdk9jB3tqa1k5F5MUJx1BX9yI5A8oMo/A5mO1q5/28TpCIrXZCpT/dITLJw11fvjgLnoPzYiW/b3LSHjDliO5yNkgqOsndLhqPtlgRDIUZRSsVSpuz51c1NqGNQ+Ht9DWxDnUP96tjPbmDcfAvb5simgGFLL0+KbI5jLfVwPhlz91dwSYR+wLAjElSrhMTedJdWLVAWi1BQK/MstOp/yA5KgXyv3JJ97TmKcn8LSi9Kb1lxmna3/L1B6gTEdlD55sap0Crtg1GYx8yVTAxRvezI6IWK1657PUyikHhxCP+iIB1he/9pkRs6mNkqfHyPISzkI+eP6dZNRuahBTi4V9tGivkK+jSJZIrFZ5DDeOg8hUKUAskaS4H2bXgSlclBED8S7aSgfi0JZ7UDR8/D0VVU8mtRej5Y/R6uM9jkTGI7zr89ABU5Od2aozgcljEJI1A9ZVJv6b1QMtc4AfNmAk3P4ph6aZCGfjkeIRuOsVFFsQZzsVgzNwssemMP5Z2d0YJ/kQB+tHPeNYhgR+z/gjzGrXvQRIde4HDh+tFEFB+qcM7CdRu5Aqa7pQTpPIhqx7ehthoHpCJAlb2NymyfR4/dIpFKsPwRK06wCCwUaICFOZZcQWKXWjb2fXYlQj3GrrEgr0dJOXYcJlbDLmjPXkfAvQVLLX5JhVkze2FBMk/wKKFxbpU2NldLVrZ+dYHMgYhwAx2GwBhqBBwzEH7Y9jXu9zhHImhI+VgguMcVolddPB4HOE/YwvWe3LQWI+7UBqi3GmkU5hc1W1/ZhX93dPSwjJ/bENHt60HyFhrURUgriRo2lFffUDJGmV0JlM0HCbeV7mqYW6BzY1V0eFXE9SCtZHkSIiXiFNsWZ6trcTRBhf0aWEwN0MovFf28c7zeIztxHHyZTip/D2+9cdrmj6cpMiCePpPxItgn9cgqB4FYATOSu6FGYHZIqLWgoGXlbVEvMOnEeu4LD9jXcj+Myaai/rpMvpMyJ3LeCspHOrtUUsKNM2ELQaVo+bcVSe4kqR0vgwpIxElQ+srJaJVN632/ObGb9e7PrXvYzONOOQZH2fFyk9fpUJNtWEdSyhby603Dx7piKLpf+LJKbozcaj+q0efbC5Rd9kTWlewg9R33hTA9zdSgjuqr0c4eut3pNb1g2WfkBvkFUBdmi9d8kDbAxmgCx/lu3A39Bn4HjbEj8z63PRKA4UVkpaR47NoCVF8fuloVed3/uIgXlWCJrN0dSQbqO9aJB/K7QOF1H/8SCp4H2yh8mgWPliny0sWh1RxkpCXXPcdyQHdh/oUI+vFnnw7JB14hzYerhAWx8BpbC83AFo35U2/lQaeUWNTNTgah8AoksT8z+TG2wDIq8GimBkHiTQLZjpkQx2E2JlUfyZvkyCy3ryFW1GLC1IrVZjRIrEoVlzOkXT5XCmP5s0he1mFiF4i6mHnIT6EDsn7sCpT5nBPsYOLzevg16i2wcEl7N8Rx3E5K8ynON3vFimGPPJD57/gWv3Gl7VOZMG+41a8Sm9SG+2/eKgXCvUyaQpYcAXwWTGyNEd7gBuhyDxo0cKi/eW+iMUMVgc4mpPvQJ3Jb+3WPbC4Qm+OW5xtjHJoFmG10sth8UPzfdZx1Ht0OM1znGavFnqq8HiH5kubFAL0ZLZaoV+qvoqUloTTE8gbFyEHMCS+FPzsrSdJPmLWm/HQTDHrt9FFP8eyG6DNeLiffUV+MNQL4gvLCraV8T3j9VuTaXmP5bFdx7vUIQqVQ6JQ8M4Xn2x/N/Psi8oDA3KGjGy+Mow4m4Yza1W1jlLxvEnppJogjDm1mTTTNtLb6FEiAU+GNDbn/PrQp9welYB+F1hZuVK0op0hVcGXeyWBa32ORL6Jtpghi1K3+tJRuZ6hjA4ZxAP9fg5G/vkOJPFkdCCwac9dDieODVGIHTGKLZCDsPyiZHbiFL4SOBf4NaFcJdJkZA9YxEffdDbPAM62AFypA8csAZSFYDwOr6wd2hbjAjUzSx2CqXhLRfTC1bwScka9gKiVtfr6Dl4LQFY/rvTqPnE9gyIn4iST0muqxsWfGnxZ4ijpmfoQEmowDkEeMMphsgRwGWcGg+v4ymeuHft7EKFjtWfOz7PkyCT3Rm/NCfxkve9IGM+XXhXftGaVzI9zYrl5eVbiy88hmmCSd9AEmvFvzeEtJlzyER/tRf13Mfe5MDuP77HHKDMbRwt7OETiUIiAh0QrDBE5vgrQ0jwMpXLqElxzlaO8A0gf2fYk01gN3JWhsWY0uXW7W5Qqz9MKf2qtZWq1L1L+2fCll/UeHeEsqO7xTxNg97B5oLNPh+pk2rp5ofVseVGNkzTLW1DmqHgHirlXqidlr+lvTw3WwYG8ceryME/lNGpO/arqKrreTrG9nI73bgAma0TyHlUDCVX2sUj9wEViPZOhF9KSMYv74HT+iQVpfTFC3Mr+HzlRSsBMfymLfK6kILaKsa7UYUgvQUV+1YLbjtU91cFQT0vWfLBoKpkap71LlDKu5rRFYyh0fx43mwFqlTmCp9c5chMuztcJhqYjG+IOZv5v5t0V718Bev/aN2ruz4SaZVlkLOIWt3GwyZuPd82LJfRLWDr+0MRguwom6OFSe7kZo7MCNyGd92/KXG/gEfH/EKhHUEdEZTMPQAmbf7aNu1+MlTnxtcwftX7JorEj9UwNcKcnQpY9CS7n33FxeqXTvO4VJsy68PJTJ8/8UzD1elT/FbBn6IJSu6GWLGZOF5j+CFKoUc/5Z0NG0b7rWQgsLREcaHpE002F5Wg7v3JubcxMC9YdIBqidJp51JyvhrGyD3CEPe+EH5Hwx/S9KdAXLEFrfxm2wQhHM5mToKv/k4uLip04/mbjKdZDFVl83m1vN/Vg4XsxE3YdxdrXqQ5ObV5+1PKFE9Yeb1pIMXP9OQYLO6urC7GxhB/5pkT1X9+J504eWO+lCAxyix9/EW+vvWdIGS3/Uq12LpUiQtIFZClWX0CdzfuC/khFFakFypSGjgzkVXUcKDeG3Cyn8W+vDv9suhUYHlnB/BbtSqeaPNS3VIoFDXwdqWeA+J52yCNKhTBaDdCnz5to6poQMoc9ankUDyRuFl++fQc99tZAsV2cem3nyHlJ33BvbJ9ERh+piPeOeW4+gyer9oHtEp/StMOSENnHT57aOD52lknKQEk8S6XvUqzfJVuiBZtELmDpVOErDvw4a2ksnEBINn+sY4eZXsB8or/rJGh7qsfmaAsT5owsv9+o+ke6XCIxFx7Et74u+m1JV01HbNTC9goduD2fjYQIqiNuRrhD7g8FMsav6h8VqhARJ3wYOfuCeiBqWXqrMd0YJtidrQlIvUd6F1p0NDjONaTJC5YMXizR3b1zKfFB1BgtrLECthQhXFh5FeR1VFmBeEB7a1IpS15PecsDXKXJcx5Wn4jRGFSVPCA/Eyjp1LpzbY2Az57ZNmt2uA+MyTpIn5koRt4M5LhDzVvP1NrSz6SS+shIn5lYXxDVDUeLaYFCNMqj8IeiLwczKzL6OKc0LhINxGzLv6L7yXcr6wDvAWwXOiKEI61lInrzEwtbFPbz6PpR6qyK8OVeM0Ge0d+hwnjEi84XIynxrafPppQZ2VK0R7t+/nhAn8ELs2+fu2/qsCoireFSDEbgRefffcBsriQ/d9xN+tdsFa3J5UWxzGK1hLKHvfIOx54Lu05o5UewHmN3HYxvg3vYIDj/zdo5KI7PUfmDteEfQhIsz7psFKznx1qEB20Vql53mFoI+ss5+d5DhILNz4rnnqfQtW4RuFbW5a6E7O55vlYnEeIVynlspiYZRqkowVc3eanug3z1DEu+jH74yf30VTOGl+4dfbuVWvldjrlJUupcuVbQrlus0Lq+/aEuO41iCePNjdCpg7rzeyy2B5vfX0G5Z7OaOEDbWZ95ccO7Wq3BuETMzjbHRLdAToA83dcDcziEux3hD/GjS16OhkPrTKSRf9DXE1osLwNbhyvzCkIVoq0aifK8nBo8ha/CYM8ToO20iQxQRvA8KwVx4Gq2HA487riX6o02I1OtBmS3Crgb7cHLWDOEapyX8va015uaN3LH9erNq0ySNg8+l8KoSEkU+rQsJBhN2PQmiOwmaoJVUfI4j4aeYBAEDOR9yDQEKM6PHIiLBWki//h+KPV5V7IRvglS/X9tMhzGFxTIefIYP0yrVSOVrIo0fp2V4doDSe0mKwoAqxsXPq2thpqEOYp9e9iNZWkg9VN6N7KUwvIFWZ1+uUiLCs7iUOCnBKQo8nfn2jQViwJtWytTOlgeovBq5vL/oo0rvB6qZtIJ2RG3OlFVLiG3PethiWXvBx6y34/AkZ55VL8c1kQr4BbkfKXcTlzCvE3kHB5vCa5ZDBztxVu3bLhWh3i20ivWVvyk8S+6fZFa7C4lmkgz83ksth5ki9K62e5hE/F9a6tBGvM7UapOpX7QcGWj3kq3iFxhSMVPLDRD7EVgFao3fPKus4QPDmJQtxa3stRdib7BTQBqz8BoLK7Qi6NPFpFZKmQtCfpGFIPFYuOo7DsYM2VmlXbJKuy1aRBP+J9A8NSLHoNBQRusSoxncwMDfO1JuKgQBzpwGs9cW1sJqOI+aW4JFKPVznbVYrBDuIxEKGvQ/juTZ6zx8Qec+lBeZeuYMEY+c/Rc7O58Wtkhp6JxPuXPBe8F3sqUUTEF3SXo6a/fSDneDAx4Bz/5QoPeq1oiw9vYO4+V+u7D4dKzEa0xet+49YuTvlV3IPcwuZDbQ7tXoEeLQiDCfoFEgNq0tgeSW1BCRc02d8hfXWeJb7oanSBDXesKpl3lK1tzgS8trSagF/mKBLhRqtKhZ1FvyqAIa/WgaJ7U3nThhLzS8OPBbZyhwfT8u1WNrdYO5tgAtu1Yq+TaiMueh6/O3b25+1gESlRaVB1y8ELikz8IdYvPICexTKfXGPl5jVL4e6NpnwBJ+cRprFQT/vXMmbG0a6gCp1jrHk4ENDPzMq/KHIdV33Lp1awVkICt7gZeqtC7tWW6lKI/4qTbQKOlYDS6YDXS5WcyJt55YPtD5lDWpgsVivCvBZL+Phn1fnKtW243GT1NQUlQmFGK85mFE8sVTIAkcsLXuz0E6LiW4OsBfyraqmnl2MjeUv7q6+t+fyal7wXmZ2PEw9Qj1+rFDV6jaorYAO2GmyA43jrrs61jqnWmIAW+0R3UPSInDTea7wO8OAQEnK0xfqs5bu81F0FUvU0ViWq04bunx+0W4ORTRu3wNkOezmwSUTdfpCnU2rWrVhwX9ARrqWQLzYK5CuMd9F07+cDPFs/s6lh9XBZEybA9FfFljT13Gz7c5NC3i0ckyiPgqC/vUlsOKN1cN3NBiYCWgRqXI0E3AktZRbdr3/rSeK48sNrrjvEuF673xQW9YhZvgsj0FKQZN/sdgD3sIrfPoluWmfc5kI4y3rdOudjUegJoLWj0H9t6qRHj5RD9zYxC1iVfgggT0YxsRI+WSiOOI1uKk3mbLZdy/jMkZTED/aX2SJhaybJsjK6jgNBQieEDDmLvFCvLfQBu+UuR5WCg8yI0b1sEk1UpXu4Uf3f090pq0s4yPNue5R2X0pAc1ixK7B+R+fxA/EfnN6I4X4DTH1MWbXaB0IsHggPqd2imnSydmM5o7UpWLVnkh+VnojvdYWUdqPCGxENlBaIk89kPP8d3Pg0EdsNrHaaQj211mBalV8qSgumE6j7JumUbW1NZyf5TF3Ngi09w26qVprz69gTpqk9U52ijT6C9aofL5K1dRiazI+Faz41BZysCiKq9bG0lbgk7QeWQ7Xd7vlWjmyBimzVF7WjgCA8v/V9ghguftOZhYl2USJvU4brTih0K//sBaF69t4zf6CXZtH7guT6iQ9LZeLHAfs6AvWZH9zofZR8eyu2BdFPEuZhVgMqCSezKh3q4bvXnFnKrbaHwhjrXxJTCAkXAPMhLwuowuWNDSBxCut7AvaypetXbcgbYfrZoej+Ltjee3ktW9ToVmdqBKepVkAFKpjiPoYP/XwD4UrFqWOI1YyKoy8QJgVVEq036MW2uYVDhYVJ9oWqCjMswqqAQmiNCtZt7DFpecN2dMFpb/UiAsaZTC+0wE/xiDwP1G1sWG9406FXjiHQ+stqrL+0KwWrQmw1stF6wr+YAWpq05CVrGw6T12FYyf6A7ddJGOKkL3CDIo+vrT1kaaIIkGGz+pA/WxkICdoeTriu/j8kbSWqBqSQsUc6JEPJ6sSTwCHC2lK0ijumvJ/ON3u3YB459cgo7ZPxugL0nreuP8IZGjemPslMb9DuzDFI0PL+7p9+wKFZehNJSakUsQkPDBUu7UjXOQ3NfIJEa2P6SRoBJUPn7LRkKN6HtR7YTtHJiNqepEwTFQB3AVPN9DXj19L9ryG8uuRurbvXJnCqOMS1hQmIYKi705RtDMEp/3ALNWla/j4fA4w4oLiWUUxGwhwqKjNA5/sr0c1RE/Nw+hndmZlKtVN/LWXmkWU8E1L2k7XuvaNzqywVUzRU/9f0mzBUVEe0ty+g7dCqTNg9gvngQg8ThfkRb56+H1gqIXZbaKsw12s0sDOiby8sX1Eqi692LPUG/yBzVVNRtiniogyCGMRjL88zyhWLVj/PQcQsRzMu4BEo6ub8Y1lrb0C3+28LqpAUaxyZYno9MRvUknKsArBiHsZnoU++ISQr0ONpy965+f8kKQsQ9pL3Cr29hjYDzWOgmXsj7IrollqmkSF7XjP+4FQVI+CC3L1xT1spBu+yVsAhTrXUPmKS/jmEck8rpUqkB6kW5fBH6uhFLrJSISzpEolZyJXO7J5o+TEWB8uo/SBP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hsiupeLBYMB8hWP5xgehUnqnPLAL/X9VyLTcKclBIbgMmCDw/UqQKJL6xf02RImwqmPm44mViT38UySUiSSNSSjp5Evp+nC+/+8TjJyzXsyqYtpl61menlKXdzJtcac2iCsTYowKU7hPADJgCN1V+qpQxIr2zqlmNbQmNinrZ5f/lofX1F7giwDc+j/DOrBKOyLTr+nvKq2W94rsRenn6z4TkenO3GPf/EST5V2baBQrHRbCWHix220aVPgK2Wqy2Twyoe8g4MwwGI6+SExqQrQC/0qva6XbBPn+A5LYa+jpDNPHUZkUvQ+h96kte8BIMBa1mhxp75nVcLSlPnpbcowv1K1KhhTC88s83oc+ejFBSSzMrQFblsZycg/HNF9/b9Mqp03xb22/pVdwW4d1Wq79MdrZSmQUbF5LV1/T7o8xw2m7SY1tr1FfGUny6GWMcnf7dEv0ea4NTwIf6Rt+5/kHorDWdxuPZzXztVhDwautcED+/Vgz29W0RPXxdJRqy8eUNDVC6Bi+x/kS1ulRazP0crD+Q4xi4HmFckUkOY3u+7PGqiBsqK9y9qu7lSqVVrbYqlRmwmujX/9JIq5Hk1n50J2euj6XWtPTe+UatmCRMvBew5k5u2PrClth4JxSwnja2pXroRhD+r9CMN+m8wg9v6f57hxt85C1veQuc8BY9iF9y1S/9pgy/5rNnikWOBF6lgXB9YMuSFlIwaDPXSQax77OnwjCPonSWu5S4ao2CgaR14gJ966+KuGcxylK9c3eezLs8R48sUpskmu9MycpF6ZztzV5HF+XTTO2f4OFjUWZnLFB7ItJAIC+uwL9boWAJbvmS/o50LgDDitK5i3W7DQrELI/OL6rAThOtrp/HZBZv4ziJW9oS8cFu+yuYR/OZJW2JTEWtHC4yg7TcOfTgmPL19I4sUm91p83d7tRK/NuBro/A4PcZLpfIHeTFMbMSj/iSI8KYquIKF9nFBWtWcrvYx04owy2Z+I7bYuoU9ZdoMEiZWk1XvnWeEOF8wRN2oHOzOT/9aVL68ShrpczT2aI4aST1Gp5tJI3vquNOHDh0GyYWzq2VMwwUbBYmgqohC82ai7bClg5tsKNA6u44+VL/ePKlb7bl38Y5DnywS52GzlotohPIAvPrTLoceH2Ow+vW2UDHye5a6Nk5vOjKApJzkBCCS2Hu+3adhyd1lnY1jHiw9L1VZTX3gUZRuw4Kk0zqZZlc1Xt/vfP3NXD/LKiGtQ+UcCcw7WbU6l3hdkRFnAge6XZrmfKXhV+X1hd0RJaJgk6P2tf50a+j5YpvrtXfffGidj4/X6y4kzv686MFctGdO/+kZ4FlaRcgLKlPcDVMiec0BHQyWeVqMebB8i9sb59kTqNT8bVWmHpvCN3aUkcHZG2V3UcPDvZS3OHKLhpImbV4jruBEHqNNhryaIxd9TdFXjedf/DtJpvmkYpOuSSM0Swmb1OoPdkx0B53wvWDrb+HCm9Yc0FLsjH09xXbbsjwwHPOBuFryz2rnmhI61nH09srPRuDun8N+ANM1CHKUTWKtBXr5zzw5akOHjjcRSO+8BiuiZy6dpmHu9SfZ6qvWDD/+UpAHQE0EDr/FhfxXAlXu6AuxRo3AD/LEgqmXryTetKzEaLrcJirrBG2YwwTuEN3gZSEW/NASjXmFR4VmtafTTJJa2m9B7Pu6++hZ0/NR0c3LqYCkwo1fOcb0NCoaFM0/GBX9h+F8joQ1N0i/xqQqc/VuZ7WtNOyUn3ZPVsFjVJ9sGsVhCrgthOfWmWV+p6d83AbBhBTA52d6P1NeM1qAMU3N57taHeiSk69loh1lPkrka+TpZD+nn/24P/yOUiTX8xwlwUO28RknlNr4Tx3QqBPHPBonkeTTNtf05H3MJrWivxCRruaymviTbHf3duSAfomx9WbnhLhawgLUqJcFpaY9NXwKrNBwSRNqc5XhdK5oXXs22pVsNWe1XeEM6IHME4VrnPtCleacUQwVCJY/AxMCY6K4nZ0wFVSjd/SKnE7i2QyDzwUu+22zn9wObO7NLDp5ohJhue4E0wxiYnYHcdsnZx5fgpVYQpvfKJ7HQO/PtRVxhFax/DjX40c337z5s0893WOzzmYusV8S0/goW8lRG4Wm0XtIby50KJ3V60U5pYRc6QOtyoyI45bo8EO9YdMwXhTw8+DmlKrfStMKlvnIy+9fMlLV0qk4brpag7TP8cxzDzrges34H1Lx2jBT7icSIfr8eNJGD/MZYqqRBSpzYAyXdBX/2+QtfWZfjF2Zu7yXp/g6BerXunYZWoCnHY4Gxes9N2oRCs03GLUycKotoM2khY0iiOFUOltLfeKBotjAfED92NlKqh8f1bienn+KUqx0EhY9IGdlj1cxaT/vSr0N9/W5T9hO9j/Sb3A5f0k3Ff+O6GShgKeboB28CcT5PYazBW790Y9PAzGM65fUxk9JvV/RGuaBUbNJrxelzNJJC7qTd7f8m9pTDMqfSL9PG2dbmrt/1zTV+zFwWBpfv49QZg24/9JKTf4iYC7P+Rg7yf0vrP7WcHd0NW6TMWMxXKRzfNQlxlpLcUm48gW2hltOR46Z1sTg6Bgr1FTQNkP+lQSLwtDpCJboaqws3T4ReJQhcsoyhx/y17poV7b02Pu/Tx8AqENKh9MpPJEufGpjq4fXQ6q5VgjGPiiVzn5r995J2AwfoDk4vETm8rO1y40tA2gylS+IOOkVfgk10y+Ko3TojE394uIabOzujEV93kEZW8cSDyeuIvgBr3Wfhqkb7a9+YudEOS+uPE4U3d8VvsAD6/4oVWtaVzXJVJvWmnZfgZEbQ8svlokEE1xEiaz5eDJdiPt1OPXshBv8ujtRLhS+5STt+COu5Ph8qZ69/oP5DrQeDvKcg1Vfe37TrzftQtEirxATdd61hmTTfY43PCrOw9veodaSLE8523u6Kb0B9u/pdGGH/GEnmW7BcLEaILI/DYPDxZleH3wea3gw1QBk2CQoDCRvZawc3KDeqeYPuqc5sQ7eK7we8wb1OnzaEnEz51yrnr1n9MYLG6tJiv1GAcffT9hnZr22WgUvqd67aE7c3nm8ZlnC92xcJY6Fhp5NG5yJASLYLJ8tPt7V3sHZvAc9pxp6z+2LC6VNkQ3oWfSsLTAnU7emLVadUGCzIoSqw9ScNUVPkOhh72VIo8EkKLM1Gafqa9oz0ndrX4tiBBLnKDXkE76ZWwnIswTB3rOqaoEY8QYTHu2rARpKcTJkvwXA+KEPY87uXYZkXOYxJR6nIVzLCyvlryVj/f0xTuyXEkJ/94P0bBXAblXK8aixq8fzpwfo/oCAaZFh0krMhUtXgj+nW56nA46cfJ2X9/ig5cetZG8WET0LzqyEio5Hw2o9EoLXtK3WvxAaZRfFHRA8pdlgHmMsjp1Vy99d7//Cdf/oiRMugdlj+TlOItqeYjAVuLby09EOEk/fvDJauqWfy7ygTdOBOUGTBXEdoPeoyNrvGz6XmeN3wFp/piOqpvU37j3etnhTD61zGCG6jh2vvBhWkZT7RzJqC0jo37KU10tb5pMdBtWqccGNVHwt1adz9Gg3+XhGV84NRK5g8SKqietSmYzEv8kzIRAENKq+JaUOK5wO80GX3ErDR9bFERQtqhwuFP7HRv5hTFIqAIMV4k/E4wf/vX2vnl7UyrJEVOpEDlylGNTKXLH5GZJct+GsVEJuUtzH8s593Lf8yKbI5t77uXaMEfMzDbj9/4F3+/nOT7P8/DvXnZK2jfmce3zHW5S/Ol4F5Mzf2h140eQAUykVQER8rjNf6/C5knqP/Ap8hkbV0hoLp3N/lMYESead8lCI0at+07cgqsbYm7Jyf6YfBub4WWAniswlW+odWCCLlp+UMz58je6+XWk7IAeQUkA8agn5Y2W1erT8unXP/mf3ZWtDfkQnt02LSv0w5CQOlv3h64tNeSjjEWDCFSwysL6fFcrudrNrmyseps2GguhD0CkujzXNvfcgQ1RsZbXHHXdzC8nFhz/VhwP418Kld1zrNxJYuSHPe0Txae1tgcL9750VdB7/rtKEx4YVeZhYGg/vbrIh/kQZzK9t7CQd7qQc5UPFW9pe6r6p271mfcLWc86oP7/WwlxypPnI9X9jbcViDXQvFuj4ORIkDhG5BmWe1abu7+Z9hq+opmBqL2My2AzZlr3bSNFf9xS+GtSqLSfdAKnEF2Oz//knuu1wZW9Boh4ipE2SrhX7pzbWDZ8MmYdBbpXsfbBWLYwZl0tl34MiVvrDZix+mlKdzNou6QrxSel5XT70qVLoqf0eN8OcgDkAz7ASXjnkX6vfMrb/X/vwCHTL7dlMvrMoJ+41zF2XSD5dMp3+T04jseDyffO5ORe/VMXDxFHUZA6/cctM5oU3jvxYaNTN/BO9l9uwTxxPKv7VqjcV4qibm156WPb2aY/W2KeXPaSk7Yjx5VzEruOY4M5NzzuvHzdRDJNI2jJZtTV7s2kplItLSM+LZzJmvuuGdVwyV+b5ysczesD+hVjtoWpAr4DXqJqjFoo1ipCB/Skg71U21bx7/dPvzTwxHstCtqTEufNGjbbWsz+gD02vlzlcOtW5busFcIbBW8VkUHftyM/zmg5hCwYyjz69t3I+dl81syjEfO/hyuasJ/J/codC7/ctKbkY9cY7wPwL8PfFL+Cf6oWWjvurGv/+UdgZ3GuvFjCNiQy4OTLJ5/56zeEGBnk9pr6P6maLa2hJZVKIlJPmpvEH/7lQCQI7+yp7WwgHEJtDtvkgjzOi1xP/Fy2tfCw5Ms1G5a7mOvlFon2j1r3Qk5du5VVfDP0qQxmNiasSfdbVbwOyejJu2rhXp8cCH03892XiNMFPIfjEQQw4J9wqweui91LHlQq1fKqIKqff6gQdGHxys7uV4ebHduDRmTu3+1sbu/i9081nK/CuRUlFj/4kjzxfoKielf+nBizNta5cVnCsvYQVbHf8CU4/7kUvTY8ZLbB+J8g9Eqhq+M1L8KlBrK/ecChwWObLwoWkwOjEVtKRYGNeqNCO/cjvKv0vNSamkTQic05yQqlx0KHyx7XSeldr9XAv/RE5y+vU2KgInMvF8V8RE/elsMcXcVuXXU531Eb7FDKenlxuCUx8E5j08DvhEHSIxsJmAeejwP0KF6ydgcdRD5Fa1X/I1mzZqvCE9HsX7NIyti2tkF3AwV0jrMdmik+xAkp4zDbSN37L+VX83dHRzgdppeGgiumbkwJqaGulA4WmuYmk6Cqd0Jj8r6dPE6Ml39/9w+xhFeUhj9SCP9EF1wfN/VU8AXLVkjfXZ+I/3ulQYeedunnL4OocwPF0G4NumvNxv9m//x4JhVSMvCPhMmo/2uYN0/E9JP9Z8DHtucrdv3fnsOoGf2J4166VM2pOKfy/utCLCHXLvWlGcAReMzztbDYYiUQMfaz7S1IYSk40SpOPfR/aHDYE5EfEZyXv0C4zL/RQZ/+6ZRkiuN427RRdrqhFQs1Ll+0fQ2FhWByAi4XTSqNcyve2dxtvEmiHXZLKp+t+v6nCO2bLwhwOYXlQIS9sGWr6r8vIuo1UEdZ3d/bvxv/kWHTpsITO50x/HDayiHc6OYnooR+y/eQNf7VP7Wu7rD+1H1hPZy2fKNQlRk19BhBKHgkNUs1lv8tjUAVz4+Li/HnRomcmvBdEPCBtRA2XYM6OW9y3vqpSd1/6la1lh5v+Ehp7OO1SAnRBMXBSr1jcad55WGmZKif5BtZjKxV3UsHvBuFzlOWeA9tX0d2jnmZo+8Z5SPxPlmT0fM+17xOv2U6r2KZYjZc2204eTJys3wy0nd9JpNHMN3DwpmLOzVRVhxU3hu6ALlik/1RxF0+pyEzJq49h/VlONWt2AuGXIUKi72cPXMNLF3C/noFHKNX+uHSMMHlcmfjxSnud1WfVPWOOrv3Hy8/PPi75vKLJeSzYLDJM2fhDt5cWMRqBOi3o2yI96/ITKMX5yf+Hbejf6QW/mDS6m9k6KsO53Fn59SMHhdX7eR5/hrtQnybWLWQsCx98H1GxcHjXKyLICNtaKvpERq4EcA0j7L2fSA40fRv1nR8Rtie35H91QZtcVf+q2bLweey22zXzgoaPWVOiXvIKpWcQuhmPAmWj53Lnd8+/9zvKZfa2d0DubTJ73xs0lDOlvhW0fbTux1wg/HilPL+WqHvYdGxF+qTrWRntH23W9oTDijmSwTdGuNXkJ+6l22uHdf5TUTkRZ/02RhYQMMMf7FQQoD85kfAJYs2IPhN5zET3IfuMrT7YSoafwFoNwics2l32TyoMcLV0B261jDziDdgz84/VjXyj7PVy7rOA583Pbadf6bmtrd2Zb/f9kF85S7G/Enj5BMDPpV0v7Bj+hClpVup4AImdeh2R9vUj6InGYLdQM3ewhJDf1ea96/LJFOLr1PWqT+GvO8rFRYiu3To2O+HwXxHC2Nd/SeaPfvvMzNRJ5JUUBE5ghHR7rtKO2HQTiRFuYjDAcf6JOPhk4gTWqfWmLYS5ATTSxrZ7ad9AX89LZ6FVJG6dOWP2x8/GH15EfRNgX5NCQ8PyAPh8sfz/5Z6r3Y1Y3nArnDwLvJ8gCe8Axv9pObbFKX5dG/kUlYwov3NNi0rQBZcksyiqC17eAYQDh3Yc1CpGlhQTz1QhdRSsvC+rFD5GQQSlZLhgjzvBR/TIdb3PGCagYna4MAx4ly0/+j4+ydayG9zfKuqSFXkDST1m6zJiJFRat8VruYFKoO3AxclphFsKAhihCkzuCHSbOFtzruysZvIry8Ij0bgdc4gee3pmL0rSCi9xQWEUiJDbYPyPbN32KCAF5T8/aEa+vP4ohGgz2NY9/DyP8iY/PazAypS6fl2Uf7z47Q0NV1I2KUBbcrUe7VqzLQiEaKEZw4FWBhqlFPyWkHnKPD5BWs6gjgePKvpQqz36RKFKERlFyRP/IS1XmiBHTd7k4xmA20BytDhTvv7q7Vug9JgcjblEEE5yqY0iY0lnaNkYcvo71uo57ULvQKStg3EBzzyj64g5ZDBj9cflT2KNYxwb63/Np7/scSHAVTWuvXizIsMabaV51rq45H2nCcwXLvWeeeJYadXa3ZKTO9MJ3s6jIi8Fg0aLGl/s4AnTaBBpJ+MMXJYNOVHPXNHZv9keS8hv217zCN6my8zaH3vez7rAbjeLkPxGXPCtjN2ZyeLrcnl7MNOPpOT05epJydV+4Yj8DJYq7u+R/lz8KQhao2Gay/ibMsiiVlO4krc3xIUrJbnQudEDgb/gzrsOteJtyvEoylewKuMjHH/Xx9ZWM9wEknVcFqFBHmAYnAZIaPLVoPFYvTqnfxVS/64+8TRndBNKsX6fIA8EGAxFDZ9NKlMwmS47J/3uhz4sPGydlNai8t0juUDUrpRWdayAPhgSK3V3mssCRaQDKSzUtwGz2p/FQuQn+ebLdmuK5HNdlnDWilDJ52WCtSC8ZouQzlNr/LmH9STFRgTKLD2YB7M4VWSfIG2w3pW0M43beu7Qzts7soVIKMhS9KBb1UPjFHk7rO0A/uCz48tKJUMGVDU8sss3w68Kl9zgTzwclCFzt7nAsM7XcNJASMq9Mrddt9JUXEmKUst+Gd2K4ZiKC6foU4yBF4dgmaDuRjqXgUl5D5jVjpgp68eNl3f9GbGUpW5oIzC78tlUtdpDsqBYyQE+H5QpUQWW1RejL7wJGbZIL2RZcRcHiuZp/J2aJR4oxTqyfdJpJLqMf8ng3sxQ1SPaIJTS/j0/rRRoJRLCT4y3CV6uzUZp6kpF09pkuTtUMZsFWjniaCaPBb4fnJE1UV32ACDkmNypM5ytcdGpfOcoCFXLqtxbbeUOqNrFKYMzHugPMrlVuZ3CdM5LwOOv4Kdf5LY04I/gQ15dHvXW3yWRlqYjFZaqKtDyHmR9Wb57NZ6o+z9jNHamzoxTvkuCyodjCl471xwJUY2k4P9ayBsiGM7PAJbFA89ypbeUTsQNkr10WGGNKRkMU/EEkNa3s48tLcw0vJYOA5STunaeSRh7zQ/rMeMndRjWAm43sLvu7xl/9AuZGlnOA3kkO+ToWL1xwxjOoxiBez8kqSCDe+CA2j9yy1Ohk1xaiVanUP1L2nCPtF791x/OLHtB89Wtbkfj8PpH9V8PCVdAVivBTyZ0dzsHFcy/VcAF6A+LvzAEIHbezb472ltElNEJImhbiQODA+/kvgGQtyPBJiE/vwpdC3EczYU5/BxGXLCRtobuFzw8vbc/IHrU/3Tg6ut1FLDv1XGCaHU3T9YqUituadpv+cUlRXAtZQ+tPL76fe6Oldu2eVMSVUZa9toutopDD4XNNueHFEIrs/MLO8JSXwsFFr/M2B/VziwFP9XtCCeHLVeMbwv9uAIYJirdZybHfyWADwGYZuOASbzBkbzHpqNuKAvyiR3NSiK1e4ZUuRULZaszfW8x9nPkM/keCz8R7iGjuFEwE90+s86JzrhJ/CjGq5kY1In5mA9AzRtroFjvsETRvD1R2o+BCrl6F9kOawE0BkL8/aIIwxoZmd4VIDrqZQst9YzJYmjw6/nond9luk/xhEr5mEI7Z3GFhNlKDB3A+MH2S2jJs4aDXHRg8pGuEDe4ZFwYfHsErcPF2CuNtiUMs6wE/EVOCpbNRHmbRfzj/oKURHYdzK70PZudjKVaR/wPxeMijyt8T9nzGs9hP/L8+cTsL6ckbTeF50fGRZPalI+fZJOvCJRLDT2qUV4TPUmJfaSDC6utObm6uMioQpchiROqAZnJTP5yUripgkgwQpW6UFQO/Y4pkQktzBBpB049ZqL1kkdRSQgIbh9WWwnBK+xoEix2+Vo8rLtJDqewKbDUj0+mwRaG7ebH+gdq+jkiZ8BOrLUH1c8mb9L9BiSKCL6i3gY/bFwrJ4wO/36Ks0qqkbTehK2xGxZDYA0nHWCpUQ3RcQFl6Sn6QAXmWrVmbpe8qcOWjYlYa85Zl56/YMM/aN7L0pq2R2Axlio6qKyVnXduUJpa0x3s1FR/zEkWhFybk5C06g23fshedNnFD0PDR2fxw280LVqGjOaWHWK3HI5UehQzgKrdsFM1juSH4hrLAQ7JDFKBuqIHhWo+pedyWik1ovoXfjSqtkWdPZZpvxltwtNmYynC+az6FGDtoNwvek65Lw/zCiRNrOhvysLLNnKikyjr9yHOkxdGPAGmRJWEWmAkOyHKKPpKXogNI5nN2eDhyo/kdb71EGcx1OJ2oHMzU0RZhnuUlq/jI75F+RJw4o9M2YdUHgwopcobZ0rqUFqk4a1eBs2JDp1IQRZv3gcf4sn9ygw7S84ka1pYtVhV2KQJ7IRoWI7I5LQk3R4y3ET7b3kUnB128GXk/+x+LpD7r0sRNyVBGwoHE6l+LSVmNl12tO1+EjuPT1rs7pLwbg0GwDgE2MnMtlIaPJvgZVH1v0YErv4SSZiP33S+NzwV9mXLk6o1uruixXWSyAEGyrEubjgsuQX1Sjldfa7w26F6vMmS8c5XWz0nVKlrOSJY5XtBtrt3hgbLkL5oF+iZmHQ8VOFR+JItVbELd5WObXWnSWaGsvVe+cNcWLyZWX6wZsoD0bTzHKQYaDgIVL2gcUDqmiT7XZ8U6CxbDJbe7dNRpHrLuQZw3a/tFNROWpGt+XA3oUi7nXDPteSRL7jmLBNaupIetXnBcJj27206s/esWGjMhC6Kd/cduvWktUivJF3+RgiMnR+LW91R3+niLiCWi0z8UR5vgP99/fCAf3WQTquaB/UoPpiWkKm0yewjA7Cj5wYVE1LBTR8he7E1EBwraX8nG8YWNSW7TvA8rOcwqLODVuC1z2HqHoZRWJkDab6B3FZqtCpqEF1/e4bTHNjBOCHf1U736ntvwAFfMavufi+OnG6lA5u91GHJWqQIINhJyreZsem8C8/95rReIRuGMQ8mg7C+lBnabthg7Ya+GPfteVtrxZ8zysnm2PxJx180V132HbFsM44hn5yUTroRBG3SutUT9jKwVi7LWsS+kKFeIq1SkJWRMgknY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oQQHUYERDfDO4v7wIWB4R/9RaN7srTa9zn/1GxSRSoz64vhcifc7rWkLQ1DKgnXHVNUK45aRCX7xiDfYAKHZ1ivU13mrZIXhl05+1jAs/2HAeIDTaGtoif4X4FutEbj8mmT7Op/VYOmp43xffO3a5Y7hsz/RmQcLyQDPeQHdS9eGI5wpRUTH4jH1rOvEUBPhUzao+4rAW5En2oiT+NiJg+1+AmPDju2umZXc1X+BMZdFnL8psMyKqxt0Fh7cPm7BkyqU/G9jknWI2Xxs96lSXvfBrzsevqQPVdkFzL2RmPF+IDafoOnF2O8zLjT7clBNkVHF0+OGt+A5HYvsE/JL1xbUtsszAxGQenKRw6qX+tOeW1K3Py+9+Nzw56Z2KaJQHGL3T8ncN+aHEesa9b+0I+efAzUJNwGWR6xAAjBRdJ6UGMF4PmkqGAj7ug+RtrsqYxcEi/of/sr7Z95nVeJ3OmOcoTWT0B2JUGkBy/Owvsoa4nDxiEp4ydGk1bs038KrDmpvXifoq3L9aNFvF3baGnOeZNfy3e0UrCPVxNx3o9F5cy4KbpNm+SieFt3VGNdDLxQsrppzsLqli6b26ECxs3rf7tJhpR38Jx9FQqjhktRh4rbXcxbq0bqBqspOcuCdl/KGHXiSWHOWoaK4er8ZXlinSCCK6RxXW6fdq2OwcGAeYcmErCVjzlPoPqJxSIOojiPm/r86Ox4e80dR1lw/YquL4H55goZ9uHkqN84KzRdXJLwgrTIxxUz6ld1z3E1vvvK4VEvA/Tp07ZTwPZ//sZIMyAncTdWb5b7zbz1SXhuaYBtahwg2fmb/YTb/AaD8nRU7cXfVgmm9toQJ8wFWpKpKuQbOolRyOqaA/lQe/YaoLl7ZTT1SMrBqK21tNSQ8l7XQMKeU5uMbeXZZqDrlXRCbU1rURG9OThnu6EuINLdhMjHppmRr0LTTKjeorHrXvZaBxDKWYuV6FcKyEChaaZTXgeR2h4Tv0SUkWv1xxk+VbaEnk1P7Wro/vVf2CwHPpp0lKDtgfLI62kbpzvUdKoEusamyAUO6lvo6FgPDUFxIW0aPXB7QZZeV3jwOQOhXkvHmanCsGM47tCJFaHHA06vVoB17dYMIGZdZ/jslMkGYnUZRsbmheZ+HzLp5m3hXAwVYoXmsozz0ldzeFJsq9yBFJw6oyWWuWBJMSQaqim+Sq4FXffmMxpvoCeXd99MlrJDx0I/nLBXe61p4s4y35HDQC8YMT9doQ+lDAi8YifGzfCuc05HD58mzCK/0jaYZbgJKALW1/2ZW+H7fWA7KPdYHp3BjBTFXDz/g97bzbJDAL+EvSnV+omYGu6e1RIwmAasJ37QhLticTS7b4N0H9m/DvVNGaQWFe8umtVOitz8Bcnm3qmY156/g6wyuVt7IFlX+FxmnjQa6Zw4ehDK4nOwKfKt8CpPtSl0/D08694m54Cq0mbwSw/GaSp5xfawvJTtepd/XEiVhCS4KIUPRhYXQMO+sruywBBbbZshe1n1GdurP+51bETy5oKnP8FSKR5u1ebnfhi3jNKcIJMqfE74m3SYdTGWXpqLLzcx9kZ3knwOktbbF90ycrAMy+Cne7eDt6I2fhsPHxmcHL4TJt3P9p3doW7WBt08v2sm/BYsq9wc64BI53pMoD5NrQbph8Mys1L/isN0+0mZnmy6+BEfgYOpWFTmlYrYdFUfTsHaZREMX0zHYkt2iu3x14tk40oFyvK35XjSGb3NxYdFZqj0CE5IhrjXGlxyQnJJTxzFbwPDmg51Hoqgp9G5l6+0J1xYg7aqHmzuZ/pA8CpSk7cmXiGRc8gu+E3E52LIrzlPQwMEk3ZKWXsCWLqhInGz53aAFmykFjeIP34oOUHMduMKHAuYJbKHvvoZ9uPIXJB6M+CqLqZ+smkeqKn5qUz5FiETC76XuH5N+S1n0lHrc7PBx+z1pgB97CPhJO40ILw3s43/BPGOK4QzzCgdUBJB4MdOb5E+mfO1lk2gwoWEnROsPej/RMowEeZ1t1W6idOqPFWfb1SsXKc9qawuXX/8XHdUs3cuVHAB/j97SZfjMF9NZ1w+zE85TjvdZUIaSk77LQ6Pr/RzcdQ8WWvbzFmbx5GSaTyuaarqCo3ThFFgzVPSprbXe9f3T9SANR5S5ZJwN/qqf+k99lJ+HqiKbAtbnkHiABM61OUnlYyfsq5ifrohDw2djf275xfL60et3sOoYUKvT5KxoX/stFjFxyAg5u1Dp8LLWj1cKcakwGPwoGQlv8BRxwi7xC1IXw9ObNpY23SfTywh8+HJ8OjBnwxv/7dIIl2ngIWV71ALx1uLXRHnm0tmP/ox9FjRv2KeB8ISu4PEEgw0ALgGi3b9YI0MdezG/jYeEdZGYJMTF+P0oUVE5dPMzvEhlC+3wg3hr73gok65k5b0cFGx/WXQrSoATXIhgaZVu1nsp78URHTWv0o8r7nCz5ifuWjbMTttuvHRdf00xOeWYaJZP2XEZxArwX+oolSE263mlE7XZTP+YdiQeNmzG7IaF7RQR2c90V0QfAf7C1uTI8CtiHijjDwQpaohui5LP6HDuK4YK0d6qoaQPmqtHi/Eeed+wNG1WPgPmxFUvaxyTKO2OMqnkkfmFBISPRwHJZp6ny5iZfs+f72slbtzhZTsvsQPu+0iyXQ4n1wK/uA/67Su0MWvuWl1nTO0NIf5ZF6FCTHSL/ULk7zjkyq8eQNfW2vl6zwuyMW8QdpYzbmMYT+Q0/ooIK1+WngOTrtmwnZlP49UB97jfi/EXm7DyW4G07oOVtqZk5jO5x/niQsvNujdEnz3C2g3cfH+P08MVzBM8vWn8oOAee76kB7gvWqI6KPtW7d1mDJteqiPE+1DuCFpLg5f+0Vvz4paPnRgJlu9tGOSMWm7PgcimR72d2seizyuAWpE+liYkYza4xSReuExkliLKEPpJouOC20REhbK0bLiznOzTFZd9tIt6pfOrAHOe4RHrMr4P7gz14UmH2DV+LO/nsVwf+EEIjCRlLejNxEEBZbMYrPgHmFF9jLNqQ1jeXt21jI+Z6M1n9EagVs8H5b148ZXMffA4GYMUbb/db0ngzSP6tlESudhuPzH8e8DhiXtITxhsUsGzDNgOLYdlVqufEjreGvfxsuUbVGbH5l7TmGr8vicwPLHotwHw2ZxOG/3xPt8ZZv9iGVuOVqH68Jmsd6MLp4A0uWnqWkb+TFOJp8Zkp5NPZAo0D3OA5eHVei1ZDLiQFNrmOWpsJNLkrjj20xQudIJ4YunV95toPVTsJR/40HQZxrc8xgwOt9AZk5Zkbk5BWletMaweky4PgN4BvRZJplEpAB81pdjVfEfh7YCcMl4A2H1u9WqMqaRjNY7Ef0+I0v4f3phXmEF53wW+tHAuPrYR9SbuMvMt7tQL56WYogzvT2zZkMZz27/9tKfWwCUlBVIzsT5vhbUJicjt1F3BYxWEoNlYftZr7YkwAgk10AL5NC785KWhNeZwUiQ2VQ7L+ZR7wxIZSHe6DsKEcx7WvyL3ymHoQ5DislvkxUmu46P3D2/IbMMoOXTLPyjmYfwSz7U5yilyPeQuOij3QG3kSFbUge3Kb69Dscp7g+173aXHLsq7V6cb/h7djMBFVym/spbaVqt7C13iEzpsZoVch0ZmBtzMFd1DUhPno/r1WKVd29fjzK7FGgRIbN1auESWnnBkKeOb/9V5SE7OF1zsGGTAgtZ4GDKi8sqw5VhU8aPI+BQbglar9GFByy3SpHLEfU9qNWJ+i8+4h0iyQEgVE0a7D++ZBytIzAMf6kZjuNE3fNbLI4OSI8Jh9rjCZsojwUtbQpoHPce40G7cas8G3BANHD0JwAKzVTAvXmCUF58lmo9MkXUNTh0iGzdT4NTZhQSHSGkzPVV7ycWeMO6cyOmSfXBrErma/YOGlxdFYfLahQUcTu3G8AjAmsLPNDpvBw4j2eDN04V4Hi5oh0IgWg3gI49azRZyTF/h7OAyjgtdeqWSjlt1pbvf/CgzwK/KHYRnVy3ege+9BodxGxcTSa91mc5IEJ0z8g2Gbj6ApYXOkddhfM+YRkYVLeAUaBa77Ubc6Zc6SzzT2v9wrSTKZ7Q5fC9e9Iz+rMKt4mSs/7TRuvH1zZKsMaTHvtLUJL9kHPUAeIciJY8X46ilnMJMFUF29ywydDMt1PQ7sYNyeu2hO3wKtgxX46Oyyvj5QTsFVbzv+rY3wmBZRM03GfU5eXbhvYK2s0mR6++zjYHfurvam2HXzwg2V1a6+ZV8qj1w+uWfTm6yi9JXXV7nq4mX+GyLlwH/e50CymFt5T38JdY3BoC5t8jm0I4Nd8FL59O0xjH/vhwIb6UWhwlx4+F1OQd2iVD1LanqKMtNmVrKg7L8+h03woQUacW+OmRDz2pdjcmHmbJo4QWqFwUNjiLd3znWoWdSMIvY/ElmGEkg0STXpRc41rNtxmcRxiqbU8yN8TDeephiLmYJnI88+nn1TfmzHZymzSjLBfKQMqMZcyYoigOi35yCSC11rHFfUe05hd2PXeWIF0jzFAMnxj+kDwKeCpdujJkVUJMP13gcIPeVu7eFagw7NduwbbsPfjPB07H3YqPiety8aFgBLg0kacUCOhPEGS0krKJTL0m0tSoNx7YgStcuXUqKVj+45VpEnebKgsLxEZL59XNzJ9KU9sAnuZLFnT1UAAPUeR/ue0oSnRBdTt6PwMde98wjI35uLrLFOYl6EOUZshSfn/9By/W/stW4mlC8OoYQK4o+cuUDJduflO7t2E1aKaKrVfWQ0BTtB6Uqju6Pv55UzphWXQgnoOxQBq2lRkAo+OpKoVmYwKFHOm/z3YJJ7TFk8ffbiqJpCrNTJdesAuzidXkGDGeWd/1QXVL5a16AcobN2lnu2QT6MKuUms8/nnrYpKTvuiXmhyckxs8/YeCHW+OhpBKDBPwTD1gZMvbWGoMfRRpPnPp75Ys4AETPxDXVMcgHwFwb6UoysmO2ZoV6flzpGD1fmUaWDF84PA6LkHkpBznOrwILIeKj62/fwaS+TGbac9iC2ACbFjcvOaSFBXR2Vnuh1z7sFb8QnHOaKcbqdxoqRJ50it/tfzu9R4u/A/Z+u/wxNgrClfhOyWkgpO04HGqCGDsfl4mFuElKB48EJQkvDBsnnlAPPBIRB64Y7Ktp0Jtx1v3fqLs1jWOi03I51eR0faBFwGnZkmSnPtosdqg+2DOCmjfzWRFnR2ja9RXLKQ+K3dbiw6sHt2h55OGVXP2U4va/mJ93Pat9e1snRjFG9+19rJHoXs8Df1E/gZHt7K1nLOLnAHuso9xrt6eFKBl8fYYdIF0uON/632ezAjzO77576ddZVBbEuI10vLSaK0Myi1OVE14Ry7DSg4+Igl15Rt3LOF5hhKd8YFvBrQragKJ7vcMUKhUykBX5KHypqvQQ8rD7N6ODINJitBB+0HZSD0M6DJ9JJ5jmIvppPz0SVR7rKt4YilNa7WNUKm0FLYC3cVrKnQcYqY0FFC2H/xoEPcOsiN4SsPcclENn7XrPxKvTUlKM3N9/7taa2vmoMu1SrPDqUdIdMaFWYAmBJRO4syxIm5BppdcGGsNiBLjj/drVy8Y7tlYt3LmJGYDsR0lDWGZo1lxuyyiurYT0hhk4QOpQ16vUTRGFNwfzsoryJlZzrNVLYHH3HNpfkybq+islptoGQJq45CZmk8PONGpTh6armRpcdGR/tRhyPt9Y+yBdKZLH+BEi8F7vdChbzgQDJXZPp/TK+jNs5oOJmrnV+juaALDji7nquC+q3G1zjElTuIfA1pPei4sIE39/x4vyUpXCOBzLB77G70Za8XfCxKFaUOMewfPp8LBpoLJ0YhHaRO8uw7r+8Tr4GSWud4glBxdLK5hh1gAZTY6/xwfrsx2bi7GTJ+B/eJa51/h3fXM0kGZFlzf7jzZdbaF8uR0p51Rvobwt649pakQpB0FlawpZ5tcWMowlaHWLoxt+5ecGG3OSb0eQy5/4GXjRNq/EGvP6tSZ+AOW10XqnAnv4aQIbe6FHZ99CwofslF4RmEGFP85hfnux3El0vAlngr3qGGFsMTTH8fuce2xyt4G0SGY3Zza6YERqcAhAdIxdmNrVv10bbfeDkjg2Xy028HMj0sEj3y6lbRkaG449smhss2GgIxux5J1+zr7uVowDcrNLfkZ6v9/q1Z3Vt56Mcx4vxqR29mDLo4KwMtdEBCO3ugfC/bG3yztv9JMczTdv/H6S0HfpxXbrahHUovUnV+1mShwwccapzZ6jmokAaJy+NA9zPHtTYtZxyT8mc2qqpAG7z0llwbaywSs8YsjdkXUOuk2z2Ku4oBEhr+cYLVOiTyjzrOSnngtjKDozXvGkyz1SJmblBjva7uSA/L3/Ta+9U4jd+76Qd0zpYpxNfYRI+FGrSK8qWcYzx3miP9LedSRU1rttBqJVikpR+0PMndW7XX2T/9UHwYx354oFhiZcJByCcw0jgn3ukIB+cIM1VPEwGcx1OST5WM4OdrW3edgrYDArBQSO7W/LnlmtvZA1j79yZ7Umoj1az2x51kfD47+/6v5tYruNaamKCNLL8Wa9keF9fbkcIblqI/SLcGehSHwsBk9CQkdSLT5uS7T4dnXJ5WZEtMbeKE9e01da+DTM69bWbJawNp8R/cPxHsBTVEvEFpDF28aw8bvc/qc35MVl0dSynZYdR21KsZ3YR47UtLJLoRBh14WHsNF7c+kfQ4q6APnKj988i0FBP9oDI1H0ey2oJ9+MubQwyC86KbSz+BtX9QVQlCOUmjB9b67oyiGZrlg4xexoLzCtYnXqbUhI0hn1uZMYESu5vF9qoaGifgXTDjxqfwvRbTobqErZ2o3eZU3kDjLy5hXJYFgl2HSe92y64MGuq52JN/rxhh9c1hwOFgBP9Tc7KMzRKl31ng51N32agJSPsSvjdtD2yqYO8ntIZI3msw6ASXqIW8D2RcYkq9LbWkWUc0wrz33zoeLfzTb9Ja++f5XN1qWXnqH7vfgPm63VZN01q32bH0zsDPHDkV14C8NzkdjcTLyplkZpl74TLbPKYGk+9neJK4c60YpcP6fqTJ6zIBphe/Ka4N1RJxfoZVO6OGN9xaH+ZZzDHBXhGcEKq6KV6gJ/wd0PjMuSw45RLHqv15XgDSa+xwDn5WfVw43NvXSO37f+ithZU79DZBk7eu7EiTX3rosbdURu2IzZ06Yb84S9vklGRgITWM424Se78eVtDF/GNTGNEo79xUOotU42S4MZ62bnjMcuYUps4SOHa6TWy2q9CS7pZkRNhTFzzsTlZjFG0BugTa+gcv42XoTIIK5f31nKWcpXTVYgHxR7fTzUoTdckWDdR+v2vk/Pb940mrTK5va3J/j0h98U69336qK0rKaWSkza0eO5H33AvWYXKUBQ0TT4ttzQzP+dbVkDnrQHhg6EJmz8hNEItvFAdACxbMM8dzMkQqRJwWqpHtSGpIwXbdIYivDFs0hyC4zE6lg53GnBeXic7anNVjMer5ySZVkZyAErbk7WXp6aEeN8A0bhywbo3oItPfeuapPgp66VYmFHxWxM7y4rhutYQKFY37vgemIhBSbdqop6qRq84md2UwLdNevF5pGP4Jh9FFkZeafgl3xZnSc9X00Lslv0JLWUOcaM71Ta3tl/fuoQb8AKWVxqS/SOcoAvYDk84mWDMPJ9K5g/czBOaF6oQD9YTZlNH345o/d9WcDebkwiB1IK1CmuL9Ecc59r9rrIffIvo1PbUYBPzXpnlqPTJRf7oGJoR/2gfWL5HmbCpeQZERictuZX5Pcg+wgWzBEY1OqvoO0zyJ7i6MW9Yn5o8S6mH7vG2T+8dwpUGP7bLu38cqE2Ef23O0XEnQhfe1i21hqZDGVAam+3AzbxDL26NRZ7wJwBfv9cX4dHb+fbQO+yX4Y//qFqxIsvu3Q2gua5gz8ODLJL/jQ46fGi9RCiQazcwQy3fgOtTnnUrlZfAWfyPXPfxjiEeCGKr7ndBWDwdqjaYteL5I25Et8Zqo64V3tqyU+IceWxA/VgCP7l3EWsLPhEOv6u59SZKy6IO9pH6qv2M0fYGwWsZq10PqJRaqPw4YmGRPTTb/mpFcdWq+t9cStdyHTx7AXN43A2VVtzQGo1ScIegjIE6PppB0TSFplWO0rZ3WZzJtdoDM/S8l3mb2fR2geZxPlqgh9mnnSu3sg8P978rTHsaTy8IDW0Kt96aFcpGE+4kMU5cjbCAi1mM6O6iyU5m3kzYyY8jSr42o8moGsMY4wvuGR6tWFHehPG1SGN8bCUvH747sjq8Hxw0K4ZgPm7SG50z/o2pyzWibgcDgoo8gqzXaqf6pcCcmrKwDwHqVg16tYM8AV3XT03DAq3lnlwAAIp8v+REXz+TWzZHwoGF4ybFHwZFxgWZFyD3RqMVgTRvYhj03tOk0J0UxnCUygG4PxXSu0ZjuxjfFXwotmBaQUSM7JbIv/lv643dGPh+vY7djtTpmF4VY+9s2qZKdMd9usFyTtE4ZrS/7CQ2+UMYI3WMJrgSczdxg/dn7Pel/idmnx6VdjQXtG3Ycx9HK2PSli0xzlOtz0L2ZXbTQBXz9webKNSn7PTUFYSki7nCl7UW1EGJCevYJcILrVFho0v9yy0xcfNmm/vD4UiI/lhNZq34mUWJcenq8NGZn6XPuV+IdLQfNUa0ljfx12/Xc29ucMfFF1h9c4+ijy8lVvnJaHuHGQ51YHTorOsDcHWBQXAwXYRbCgcgsbUsLpjXolfuF32HSC5ryXBA11X+VTZgtY71yxwZHNHHnDIdH2hePPpNm9syMsRQXWHJFrqQ4Ow5LzLubbdOmoaUZ9rWAGrrIHp6CCpfMDgalO8IbY1uVVlGsh+WVoiSsAw46gG8l9VLVwVijcvuAwi0nELT6toCEU27iKsODuFMjCJIwnq6r3LH3t3/kgMZpcuxAAk7DxcWp/IFl5zyTOcnVEGhB5S/Qt7Hlh5nlPht59M+j54fAxmjDYX1G3eznuhcFIBMmK9pJS8AHI7tjLvr9WZvgHO4jIJ57ZDe3rDlIzjFtnTSZ4Xveu22/Y0ZPpPHi+WZ7YQlBn+oPPctJzzwrq6U7HMXKgowYL91BWWyQygm7RXjmU13gbrviIkcAlDSzY3NtO6reDn7BcB2AVya992Z2GOrH2BuX3QcBplQbLV2uXaG1xXlgDUxANSfRd8imIbcTyEalzIzNyAtkjVJ4XJSFTrKySuOhQ8f5vXXmLaapeMRX0+NG+A5uoGRBrI/JWG/bvLyMkpMkmMKPu7xiI6jh6aMtnQN1sWUgC9BAstO3pyLQbmhagPiy8NwOWPSTn0Sexm0fI6GTpLf8uFY8vKxDN8KnYDuscpa6fdfU2LlII/7pfCqC/HHMn8JauJNA6otXyOOzu1NGNbPje46u8af52qDNXmk0X9gP/W+U3oNtSjMqX6Q+96iEA03DvZwzLFXfM586ObuJLDcwIr+fRa/qzxqrHxk7tMOdV9MWlTHSLd/Fze4jIxa5j/OA3OtFMKMGpw2YPIl2e88f3iZXJkq6Z8BZUSFCRrG7SlGhN+1DzaNrknU4v7ZezLOLqgLZ+/lmsKynwkMBogaiO607Ox4CWg4xByN2DrTY/brDQkLNyZzxMNEXsYRg/jWokNAkjRpEPEM/5twAmDVie0+tKafFsB6KS+U6BZcbUVlV1GKT1bJ7W5UhXaE3TeIWzDWkeHLP/pqbqZY8tP2syVMIomapr4Yd5qypv3ifBDIYNqjiX5OU36z7g3hNxiBT+q2BGNBjXnHigdzOGbfEVP7DWbeGiVkrhwFt7pcZWiovPPdZ6xw1PcFs92WVBEzOyV08FTpZOoi4MNmlzIS9MeFmDt9JIAaBkxKWa4iZxta/Wy5vRW1bq3Og7icTnBjqFHOT7f7BpcGHOOoBt4QB8Sud7/upgQeVosT5tm1TdGmywCj8ZHowRSezrwL21l1+Hi+Jjz18hTI9mZKjlD2xkX+bRnCxp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orl/FEO9YJ9ASnfMOFWi61PhDGzqxCb3Lo/jUZsphAUko9ddY9b5qegyFqlQXw4w6/LpW1ctYHMWRxmJx4sbF31sjs/Q1fIeZzS2dS4syd4KIeoLm6R21WZGNgek7SbRUCUagDVp/+rBJ9UXA9t3IRx9LU/WC2EVx1Y74rE7e49ixv3zjH/AiaCVuYG4iQb4+lYzheHB7Pa06MoiPE7al0L4YW9nZJMJ06JapqXCY1IoVEb50CjIeQImQ/MWbKtG/GoQZFCzTdKOCVl0U0utsIdpWQvCRL5ejS7rBII4gM6Xp8nKSOZcV+fFyYiaA+skbq0YXyP73b3Mk+FAoj5zR9+wRz092pfCA/3+nbUGORFZ8oFznME1QO8a0D2dkTVPzs+gjg5M3KuUWV7L/IlpB28EAZPTp+dd8n5pJobZKF4iqGGmHkm5Fnp+gUDEyJoDUNWd1AB3khDNdW1ayPhL0D61BkSIhgnYLftzUF0fN5DIbwWPfR4WI6iuuobNIvqlxmN/ztP8dMKGdClsOMC4lxDeWk2D8WU8p78FSrNeaaR3WoSJotYUULa0V4cjKbiv6g2tVpFB+32StFfj3e53EVUfWVvhz5CvMrUHlz+nGcgLt7VsNbhGZ9uJWbs4+Zc4pk4+AW1Ulbcq3IDDylPOt1GXf6ETSe89NuyiNptzVTcLFPU6bw1YbkCc2SM8Ow3lDMVYb+E48azuqHdpJMckxxj/Tvh8hPhk4jXtSDamJdjeVKd76TIIFQRapRNU0b6RIVJC6P33b6WSvb66ONc+hc4BGrsuKaSsyDha9nerieSmDtAxcaHrB5fW+19eHqslLrHmdk/kK0mmMTxDEEwf0cmj6S1XcbRhFE888fxMQd2D7jb1CXskV4VTVjSk/bqZ4UOSGvssbg2vXt0wO8kmrsUJpS6+kVzNVgh6Zl1m9jNe0yIGWMkeIw6tzcZW/tf/+pDZI/bNT1fyewmee42OP6+JFga6aEy7Vml0nKnyOQGqFlePyJcGIegeACrG8C0Jxsr6qYlOAQkmRQbChfXw+bRtFjtCbUeFUoqb/cNwwbSy3tC5iuxK62pe7/UZxEm/RP4SzQDVkRRaoqAVxlNhhOjmC4dMQZdoCFznDvXTAK2woWMaXwMU0QPQk0r5peHbP9nl380HZ4AwUCZQmINsb16cDNgvY7WAgn7GXXwaO/ySRzfb6bM9NUN8zitycXdm4zsvPN6qUz/8eyyQ/7VLUVRyiWv6jD0ktbg03npEAgY8xDb/HZ36kqNT31G+pabm5iNNWG9TN0V5YrvCxYzbspXVP8JjrpRXdiSFaDAYd4fGIhZPRzfoeqLT5PlfJK+1rF9Ntqa9PYmlM57Qwjl6Kz/2GsjDbpUihSSrKbHoU6M1uoSNpKVHRsGWggM93GGPifNLbTlunaK31kzyedF4x8B/XLvYmqWiIlhx9Kg0jZplnkQkWq3cZdmF7OO1XwCK0bjpGjI6u/JzMdjNNLD5R16aMRYutF6Cru+NkxajZ0TNHJskm88vkyv3fnLz5vBsqvNygKnWbx1Zs1F/G5xOGJnuHUxP4wAAkQ1Tq5VmCjasS8T+Gm/4NvHf279CYUP3DEsRnvykr4vaayOHWaKok76acfCTLN6aaq5cJOljUQNeb5zxnC8mDXIyiznVNLGsz6s1ytVx/+x3Flv7ykzGwyYa7otLs02WhrjWkAijVm1FyDBJSG5S+89FCA8BsEIo7vZg/5Ft383rcxbPIi9L6fhE4l/C9T5EaayzQoIwW4zhazuqhJCsld66Ey7NjXxxN1yl1YYbtTpHcDScGuxGaLN+q3BNLALSpygLidiveLSZ9bURFZunMc9zMQPfr4K7efMMR65vLhqEeHlnHNinmAGUkR8QMqn3ZXPfgQQ7Os5jE1ehgo16XE3a/c7rLZnZYwOTNSp7H/bAdnG/Vnhf1P/GS3vDsFoK1N0UGHtxbt9LNTRsHEJTn/AIuSng2oJr1sH9VBvPer7U3Vq1MCGYb/tQXYNE5l4k+gxuKP6E5+Sx+cPKjUAc25CC+RGIFFjTlBxpnnnUuO45ca9rbyDJas01RQ/rrm46bam9m1sYNIAY+9mRu0lw/Tc6+RqcbZ5duDkR24105YVZoIOwX6gvbzJ51QnGrAn8axziOlJ80klATCztw+q1sRvEtUT8IeXldWYARdKfsI9i3EFxIm87dbcUEAbF37LVO52MNtecCQXt5bbi56tR3IzRTAEOuyoOfENqm4IJB5mLxpJf4pYsPDBzIqkh/EbN4Vp5VACHBmtkF8MI0aPOaqYrXG7EFm5PtucHJh3XLRhn+OnpSIYdtLqhYb3kwdc7+JeCIuRrHfkmeApTAGNKkMYXS9TBBW7yBHHhfTW3eJ0NhbGQ4zn6Ur28MbSWuXtOr/jA3WhthRNlYiiIy+2o8Ew1Q6nzkg4R7RPd/wkH4dd6DUvCM87RXJo3Ld0LvPxcuioMATx4ZNd73Wv1z3z1p6+czzZQHwASg8jF7NTaqFhXYoNWd/yg7UHdOUT02bjkFu/mKc5ciJ8JkiT6Z6BbT1LKUHirGGRScNjBCE4b9IixjN6LHCh6PRK4iolDTLVtANCmaQa9K8UcAOvdphruNkSZZqa+8M8B2FelZsO7nImDWDy7ZiK2NYBX3XCN5V3YytT/g6ZZFSXY6dFX49ipk3EGv1/9frj1HoDAzqZUsoPpVsLNzkjtVA9BtOaiPLtmY3srJ6pq5M0J077bukufqoPt52LHnRJjJe2zxXReGDDBwu2/f5v8PvdB6kjdRdXHu+8NVzfhG294I0LvX5tZnR4B2+Y2DXquqF2C/e/OaLTyZiOUnRlC1hZiG9pbvjWHstaMwmGC3fVaObRbaPQ0gZc4//TBRRVc3ab6AcsD53unIss/ZIeNIk3LddKs+Dj/oOgYlGcCmmx16gaWcQdZrxowvoXNNJkld0d/gY2c3WmLbP4S+OOQKnXpkxeFVhz+SJ0L9MExf9mbDpoxivJ5eAcyh45J+DE8Bv0uz5txqOmY7Y8wXi4ygGTwZzrTz0iZ6jiM9QSwN/ampsKCShnT/pu01kGPIGgs27dd5eySld3FiK0Pqewh56+31GYVFIZP9Xx9VPA5KU3qKye+snfVLmGaDOs0zj4mdpvltRuPpR4478W9iN+UgMendkJLFQeEtyzhp75RLy5GVPjSeWvD/S55KyXbdwZdd/U9jYT3/2tJzT9Ky530m5cnq0rGiwiUX+SMruqkMRDM3xsEE/0KI3I/nxgmVodpDCZFUcdWfAnGvsbJ57fLhsL352226jfY9En9nsOZf03Wnx9tGHGrenZ5QEDfMXc5yMBtuvhW+YghoxXZmAP8XGRJ2AHTRAZfvBKjWkL93keHoPpsnO5O04NKFw7PA68ewZN7SkLluaYAKiOcwcDe5xQPGmZXbQVHPHYOV0n5vgD8fHRPtYpt6xmhfp3u+yqEfBGJwhvFlPcNJ7bo0CB1C5qiJqxt+kyW7cRfMlKyLPDFm2QDc6HBV2jm3zLEGchGg8nar/0XI6WtMy0bTF6srdecAaj15B5P7PW1JAZ7PrdGLEdtS9kHzV2VHtyCDjHvGR2Uazj3E2o/O1s+lpe1Lh6xMZC4rja7eW7X/A0JxHE7WrT8qct0ogMd56tKWQlmH4poi3tOJcT5rwE8MLf5G3tgn2B+yZ2MW5z88enldk8CR5KlG2a8oxliR8G1ZinrtV0P2ax/mdqMlHN98I3zYPPqPbak8kgSM0FSGfrtqoUaiOiMeAtwz/ccB1J7GoY8XzUQ1fkyiJWs6acl9rZWVW867Af1F9Ivj7FnCyiQaFSscTKA2c82pOMnP81tRjCDCXWak38uYUEFp7kxAmXng9bDLSdc/ENu+Fw8Cgg7ds6g8C73ylGVwjHvBww/ro95/pFMC3ssRAuoC16rO3ZGl+fFrpzYEodcWHGYH7Zyp2GUKCQNCIngnC3GGESccyGVYbnWapA0tkJdI1Om99fbjPElNyJMP1b4CGIPrrD208lgfE2Ebs487HRtNE3Ei4almJ0N8gielcYilN3nRUMSqYBki7hVMx1DXT9XvWTUMIWnfKmMbM8G4eRn3sv7e09UHxK/Rf74GA9KP5YlvgqvbTuHpqav3atIoHiWqUBPphZzs2zdMtBqz24D3i8IFR4oH5kiCTK7IsV9TRMfFVHPVThiRUkbK2ksmmqaUyEeC5NKe/eb6ESolpZoAl/uzHRhOXnk//PcrCXPlUNtYfw2HBhzjZT3sAa8VTiuB18kklXUOkEA1xYoi798io8Jo53+bhntCqCHU4W9BfKGJRnNF/rftXdrFqTKo0MZnsjehvVgA5T8vpqpxxsuDoCjCBKUFPNj+PfwdyULNPQWc9Rkq5fSlCwyyeCNffKQMHhxK8dgweyHL0FQi0fkh8RN1CN8C4Q7TBySHO2Uw3f8kAhiSkpUXho0pPQ9mb5LynFyU3j6u/gobN9HHPNT85mfnzhzACRTRlmMthLvz/bw2ivi4us2w91N7aywo6utZzfV1xnCjGNU7Ntwkx2/w0DN8bdh3bcFNsh1+Gqman0r6MTV+xI3shoonSZX2or9lNuZoq2+1GRp5c7PCwXDEeRKOat9EAleqiXcxmfnbbxhIaAiVo8GblZ8lrgwV10Gch4CFYGVJEnfRyDGw7pLpAT4scX67fpSipX0Z4CVAyyw/eaWjEZfNDLCHEH6DfMj3WAfHTjgkcNplllqq2e7caUVZHq+vv/2XTp2FyjLBIkr6wTpn8BfLD59tEx/ELG3jkzFpjdTaeWgQJn/jNbec/Yj/Qlfiwe/7BHIrrwqciuFCgK//k4Y9VpQVqEOhHskCeNpM5FhBR4JcXIvYuRrJaPK7tPTEYl39zazVgYYHc9tQ5PPwIke8H+5xWqMOpKhzwT9qFLfOP8vQaJD3k46nLMUwXYheB3+H7s4Gu2VRtD1cJBF/0msJDHuXw4TvoydSLj4IVQ+DkbZ6vtxQyCJrtq46tCjp7GKQRC66mYZHOw8EVxy3v2zH3jLacV2MO9kgNILBPzDrsxtpMUfybCw14TLGfpi+o8QSTslREr+gJ4Q5d2a4vLLhwfHE2EIM57qddoHttuGy77dKBHpfi5lJzwJg0B3ZVMo2KlpDUqQFnrPmGDKgHHOh2haG649uRHJvDfCMv989BtExfAxBks3i1xx+i/3KAJy49M1L1Qd+kj56bPBSaZbU0KP+JebX1TEBxTqjWo0K4VyLcPjfYXiK4D6DqGJHcs9Df/GxyBSs2jXvYpKGaSIEn79ehuMoLkQAwXWsgmkjM1n4K4C0UHjftyPdZC4doOYZIiglChToNsxQCteILQB5RPpdE2nHoF4U1Bd5KE1pKVJruA/g5ouAhzoojPnYd8+hfnIThcgKj4Gz79hzLtzyNmrVm4Cmv10NYqfC9nT3G+Mz2h2KD+lB3/qEWzOAGU5X7auVNV3Y4p+84i+fD/7L0FVJTb2zesYiKIQYgBmJQwXaQwgYB0SUuMgHQOjY2AgAUqqSAiLVKSoyKgICUtMYRIdww93z3gOXoOnuf5r/V93/tf5138XDP3zd7X3lfsK+49M8s9Kvmo9SE5kaqpYYR+NHG390FUXttj374vrfBK5mnMsjY7dT6up1t20fpR8QWJU/25S57ikBl99J74RYMe4TjdNtH4jo9pfYtvw8FL3ndLt5lsz9jqZSgqT9M0Est+Q5Ng6TFzUDcw6T32gEzO58lC9fURVIeMZ7kpmxWfOH6OPPnlQ/BQ4pj8QvM4JnLKRo67aqHIbLoZ6RvdO+UpIdFm4MFZJHqxXCJXQa7djDtueFT9zmxMp5jnQcWpu2FYvdNqlPhvJE2roDyPpKHlgEnkzXqDw87zBV7EMvlii8X+EcWB6YdH1ETgcbqnBqMGKzIGqe4NLsFH4wbF5QkJ86rVLzKXfT7xUNTIOfGZ4t9aykhemh9R4W86AryKzO4GsgtFtjy5CTHkz7scEN0gcI/aojmL2ffovcXKbHJQQvZcobxmo8WiV22NW/ST2odHqRmWatNqBRg4iIuHsnTH4dsMz3PiiaMnJPNy5GqcD/HP31Vkdns+Wn0HlRYw5SV/vZr5E2F8fmuQ0Ve5F2nFc14OQkF3hEfAFF/C4b6VB8ETsyuyB6fe9e3DVC0f2eo2RWlS95b0UDhUVC0iU5RAIahzj4eZYfoIZYufFpOXrZZPpOjOc12Y2UVpSXC+iU3fnLrLLTR4yMuHW4jCUXiWs6gJL1Lb6e0HTzlw0PZux0DhotiOMmrnAilkgjohcKlu0kfzvObEZ+Sl2QJwslsqgSuL0Dc27CcjeSJeIq4q6kZAdVOC+NP6pSRKjhrnAjFVSc/s+XfXoHtZ7dRlS0nU26ntX1QW3sNqRBlNCimwBbN5roRC+ewQuDhF5WBwdYJzMHbmgdYsYsqvaCo8r5F64GGLfJvSfMyd3rj++zI51orhHrH8T6K29TpHUpFKM4+GtktSq/hImvoNuI56Kqv+lxo9Ibc8ij6nQvk7yqOPllna1U/jqz7Fd5+p6nPL63VbYtpb3ZGkmJbPGL98DSpVHB3nEHn86MK++mOVlhJ9dci4hYEz4V0u2p0iT5y8RsK7b1LVnF84VblF6upcrtQ6PWnh3TfFwu+tKvJU4svUlZRIclBm+aTyDi4m7BGzBy8zCG6l1z/El/djtgzi/Arcq+QhRqUFrKJ9LdYDnNSZed3dYrZpIjoi/nVZK1lRvXeVPjUvZIGDPASL1G8d4zrdcZDc69H3jbvhqcaxQK+PZtvnbFrdziSJ70v14oR9F/XuZ0ksEv9GtFJ0MD3fYFIV80ykvfSTkkN+qoQko4m4bGTJxWTlav2Pj0KCebUtlh0xTEVPzBUK5eWGjsznDA8xmytLeDbe6Dk35vQymcmnr7V6JsD2k0xPENTU53LyOEo8s0pkZzwFVX/DiHJ7SGD+bSJ5Tw8pzNVQftY/vMJnpm8lTm1BARbyLCiBxmGUnCYmKuQNwrK35Xcd+URSrgwMKj20iCt4AGphkxCNQw4t7vuiYbNrYZR6juuOnyVLFjSvXKnVDRORjSAe9Dw2mz7X1hmWTSJmEnUfGbURcubrGYKiQ315Y85kVieQ8qzeP5V/rQ0kOCW3y2fmuN6kacQtnp8aK3r0JEzGonXps5F1UxGlZKy+gXiwtaJeDBQ+7EgTY1rhdjOlTVLPqE0aM7W3pp/VH2WYEL94CMvFEstSTNF8EWmy2CrSCjvVdK8UkeeqeSSEDKmSiN8z5/lqZ4/3N0e73bET12qqQ9y57zYO+xrN6e8eeDWc8P06w3M1g0HHUKqZUotNyDMhM4kWwSajIKPB59XyahIOjOVpbvmy3+zzzx596i3HcdDDTtRA9yg/DRFHfX04hSmoeLzDsyjgUfWm3e7RoZ65IpsrmafA/Xetdi2DFh4tVX6y7IzNahDxeeGS41koNk328sBM1ntLcG4PpwzSGsAdZpclnYUVFhon512fg8TRb8XFaR5CTGaq39TEWRUXofVGLe4zx/osgmizTJSZ5qg+bOprjslTz0+ITMVCqp2vdMi7nJp0Zl2cvTxxXX+heGIsXYiLn2twhWukSFwnOQfNb2Agpn2ELZhDIV2AvSTLuhxb4rk4bz4x0V1c4uuvZE2T0Fkyt79whIOSsbzSNZITzCFJiaOZT3R0W+sv7FoRLiNnf6idHXsmlFVREn0mtJUs5Nt6pKzkUYCkxlL6SE4O2xif9/O5ju6UEhJ7Gqgoaa6uhJt/pas7mGNMYMVu4nt3pO7Ss27xkuhmAy/qLG3sq0MuX6JxRlymMFdbozL7Dt2i1vrrI86FhZezoytGqDPsAdZy7XEPW4deC4pSvkeTBkZyZkdfL2paj1WLyjmfBwW0zLYWVIgPyYW2G4arOidokMRbDbKoYcLExt7HzvzO1PihUOOsCq2SQ2ZHL4kOLhuGx76LdHuU3xb3ss1Tq6kjqNTzUdpyG0Okmz3/90Ny1T3UqCkDARn9qqI4hYmzVhYgyazLPqTC/pVQla8BqTcrUh4OKbrviDz/SGWLTHqpBjVltJ8bh8meSc3PNBBx5k3TTnZr/GSblhR7x5kKHfQouHG+QrgwpERktqGgJy7O7U3hZTfDknqNMq8shXDrsaPWuZhmA25bmqEL34nesmyfShemyhO9JYr7C7dn6mWl6Dhnfc45ZFgqMeSc1Gt8AEEsivNpG7DRNfQoJKcsXpRffpkvMViUZV5WHtPzJkShzr7+O3qgVLM1yJmXrKBFW0GWGT0q+rpiSIpNG7m6IydagWrtQ8pZbrVKQ7UujvTlHX4S7BTbJffI9oBbv+MRZ71Mz9Qc55xTe/IWA6xHFXgzioWpUs8bGtVcaGMki/DURo0yjWp7wxUHrcSj5JThhfpYYZpRclyhREuHLun+YFyWnxPqaLxQWniQokf8ILpl7KWWSvZM4/Z5ykXOBe/LeUUCPTTnzIMKw63uTdG9iqJ9E4k0w7AWB1hrbzNOtM6y4vSgWctA6nT+4GAY6bXh6PD7443ZTYFKFqpHZVSzKnMH3Atomi7EiqotqSL6FjJGBxAOnDTNe9WXqFrOEfXpMxqooEX2qu7biXmeM6OJgzq1OF3NUQeNyCCQC3FwdCW5In34axzZXf2WD/NKmkl1f1Bqo58DQ1qSykKNWaHp0JxX/yeoTgQ0qLLLoKUSRhwOnq8q16odzSxscXJRXW7BLWTwfXqdoePMe71whHsm3g8mxTl/JlZYON9e1RmZEtkiTLIWkPEJ8ZJfFhpZjDl4sv7rHWczS2r+PepZs23UHIN3K42OzWMrqR+ql4XHBILeaMRXjwznD/BZuTSNFBJl8keTRxuqvLNji0Kkwkm5Cvok8azhkzlNcdzOcRXCZZ4yJrWf3NqXEZGhVOcZqlbknuS8MHb9AY2yssQ6Mp43zTcvP8NmVltGO1XEe1Dx8JCN6RnRSsMPnAufUjs0u30j29UXtSLFLTB5jfZFQbNWB3Q7yi+lVQBcF14cpi62L3fZHk0fmLSJaYgksYZXPcpNJ18yOya8gnLllMFzCn143eO+L+tFzulHsRr39XVdYlVCY/2zUwfcMxVEg15HOMe+8IcaklTTRBacp1MGI0suuzSeNcCxjanrSz6MDFJvxSQERemyOdbX7t/jM3k3sb9y2npEqKWjCpQY4xzX5t6q7tKTwm2x7Dpc1jZc76ob9K1lERFwtMFd6zuPQ1yER+TRMceUfI8A8x4i6ZK+XNaUvk7YYvtSDVVBVFLPX9XWpajVs0lNPFD8QtEKDV/wdax/zNl5uISsnSmf4vNmGH5hUqhn+HgFWsYjjG/mMgkxjS3M15IR1CorcsoveZLpR/XwaMZ5JR2PE6iqeP3wy/0XNXpQSiWnxjGKXWfmoXZB65V72yLHzCcVKf6X+qQcogSUQsaa9jJ//e7idve92OUhTxLiM/5hvdRz2NjXlCxcXWCGSCj6rIVbnXilgJxTh5thoQtSVJyNOGB4wDIhllIz5Domnxnm1Fy5HKbPnj9x3DuaUqm/Iz/XzsdSdjY2uNHjQYWwdaPbi5SGIcQ38NfHHZYj4j2hX1RkFvlCm2jLh8ZfTT1gyd8fUGUmdrD3G+XFIhknV9fg3LxsWCLmW2tgUT+YaIgZ5jDZrVM2IeYa3KtY5xUVFfzd7pPl4wensEqYZS2dKpGv4VJ99WOVQY5ugVOpWjuUNBZg/ema7zX6rs6m6I84NNjPqJFgKZ7G7ZFj/eVyo1KMGW/CokbgTnNJJNVoksF7MLL8zaily5DwRKPlnIPZWJNKVTnK9ZaXX/Hj6/eTey4o6y4ifAozNi8P5nGbBbTPaVqWm8svLpjZf6MSSyqfCl6PSzaGGz0uObkIrQpuGI16XsQdBx+aHn/aY8VpMeJs4qBpd/O4+LDMYszhNHFf2AdoPSnFiZpXP0srbP8Iij012heUNxWzgHBsXyb7x7q0zJ8r9D2lZMmm1thuFp3fFNFQFWCZt6LLVlgyVjETgaqVN49B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7K+7lH9kKtIw5mHvS9M6i9tnclU5YllnOo5/9ZSVbTNnA88J9yr6X+87npDqAvPVlC7W0ywR9ao3Hbe+lWs5V3c++zZF82Pd8PRNWMSjhpz5oKLnLcHRxCP6Fe2ueqWPGzsN+2nE2rKP3yP7dLpHxS63XaamBNXC3AUD0KFUf4EXs5oJXwe6BL7Uulfwm7OzmjnXt3W8PtOdrIofqrHsezp06FjK5z3+xwRepufevoCf5wvsqHRAhZ6a1z4WnS2cKWfIPnnz5OJ2ZfIrSouWRqZgSEuFg5PGMSKoPPaOSR6XCtd3xgWBwsZUl301szTnY6BkgW/UTy9m2e9PFX6Tw4RA7r/MeuNEGp/dXuWZZXAtv6Mq1WVSZ/irTG4lKUM5K2DLrH31656nVKNH7bQyFZmwc5ZshZTEg8dvWbfIt+vRIswbQCX7YvSmIk3dL3vY30oQobmzZw2ZcoiGkyZS8DmvDUhDpd6VF0Y1byW9OUT5MI+z1rLSGuLMYQYewqcpT52ZVUu9J1gDW6oWHn6Ma6yorm+w4q0tvDCr+vCTif7nyUnN0GBbSZZ8NhNustqwBUiHkj0dN2JIdnjw6Gu1ibNenVBPns9j3SRhVffcgIBZlfcPDi7ms59IlNFX73mebzBaULZ8kP+IMdlr2Jkc+4ri9lQ80q2vkMt6cQLc0epUMOu22NzvfabVkLv04Hv38PzeafDCe38lLqfePcajy1UwCX/+HZHIIy5RQ6dLL6Igl18NTOcFsRvbmiX1Gn7a/WTEPWWgkRTezD2pu1339fCbWFsdwuBk5/Zg82RenSfMXOHJqrkZhwtZMpp7+7PcChclLiB18q6S3e5YhdYy9Bd+eVeWqsJSOOyupZVWXHye39bZKvdWiOVRE/bpIF9938ukwjZZE4nEoSVJw90VTeHlaRrbWiWarxtJiPU3QgLQDDMwF7bCSCJHoe7YdEZTFpQwHWwML2yqUehzRKpMNbbr5Y2W6muYp2TwsW57WnJBJuFI2dKQTXVMoO8Rp4i0mEJdNv/xmXsDlcLdbygTmdw9QRXtkQrTp1vnL5OHYomo/U60p4IaJQXhMcECo6SpqdeCKs5T77zjdycF+Wg/IE6bDaUOQ4PS8Q9bRbKTl72P9Lgm9e+G24/JO+JAI7GRO9rK3g2mqtdVbi3svTxEwSm9HDbNDFr5GKMrxf2hNhW9u69cA4LL87A+VP18closqrZMAeHPBnlcNqMX/Izk63Yh1lGNyf6pESikRzMTn07G0qyPljW8Ykj44ovXttNyxJQjDjc8c76YNUXb031ezUVv1iNKq0cunYYcgluy0xLbG6xIPrcWFaYrs/ITyAJByfjMTc6kHCG3wqE0A2waqZHcEMTBrvThXuagcUVFVRGqFXM1/1DYox2UKGSot/pYe+SHBY+K2IZtJmeHpD3qCg29letjD2nDUjjEPxRxZ0G/JIbHfdsm/ibj3Knn8jSrV0+vP+L1QH0/Z5C4NONcIH+Uu0IhivL5pf3oYNyb7K8XaBcp3AIH5Q/TIEXI2U999s9z0rOJmS/8XamF8aGfXZzKD3rUOKddHTQLIhvx+t8LcoPgJpCtLV77UqqOf31FXNJzWmQKMBdvsg+24/SKPz2Kn7acaSxPyU/KbtKK5KIKxiiYmXDoe49EoNqXiWZG4anBCxPHub6mUzzcFNokdT4gGvMyIEk2VmcuHs7yzfATo1JQ9mbPop1R+gPXU4XCzUPC0T3T2cvoUF1cnr9etlYZ/qhZjIRmbXWA11BTe453muVRkk1oe8RT/Zc9qcTllVpvUk6LrAdbGvLoI4U+CxsR/3BF72XhxuNVRyvQAdYuekeGY84se7se1S2iZOXEqzhrtalZiwQ8zX3aYXGeU1ffeWTgxCcF1IEkmUTh7a0fOjQ+xPhZ3rpufm9BteJeNHylddgh0Esgxa+i6kR/7PEiVEvZG7XayQZhkuQsKr+6+Fr2MDjIkrqSGOMvInKuvGdWI51ve3jNnZdtQWSJlVcHW47rgNzjCrdZM470PmjyjnQ7csxmsWOgScnLB/Vy0dgaM1zeaO+NOXqdK/7zRV4Li1aycxNKRLZ2cdOOm2eG39Y1p7b3G96kIcgPRflZfJxVgp6rjDoMVNlNBgg+IEKGb8yeMCELxqV/0LZAu8E/N9ZLTA56fYnK5PT0HuGdXozyMpydmS4YKQtR4n4wIPPObov1422X7MvU3MxEPxYnuOwb4lzhrjbtiRroS46V7uhgipLLDdhqh+NfeNkfuBQHdUirRuIn4o04zmdBJYQthJ8qiR+tDOUX4nQ6D3n2kDCT0R+jnOn8SttK0kIf55irJfa5d9kNmWK5o9ple1r22ImREaas8uw9iy73M77Mx6uJ1qnE1hkoUxYuyQy91BW8XJ31qCamx2qflrWWccv1SE0mA5dqQ8mOW2xZCxoTlvM8PUkvajhPlNQgFF9ofVqoO3SpJsFo7FIBSZE79U6U15M3qCDFzwGnZ/UNKd5tR5Pzhp5V9+Wni/W3v2j1O+KoE/jFdMcttUs6xS9LpeQXa5uizPK/LusP2BEXl6/ONRkY+pEW9ESeeWQF+OqPqqY6NZVNZJRcb623zD/wgcW2jqvjRZZPjNsp+0SbpSbHmqbFszITDsk9cmXVshy8hV+WfZojtx9p5N5xU/E4k+BVdzNmhOOsTq5fX7BOuy6B8to/aWXlckMkIjHfc8hVeuJpgFtyXjU0ykCPBOm73m97FMeS2zKZdzudyQ1dLNGOp5W68KeUxBduWWbOy9kR8MyxqKchXfOz9dEwZs32g1bdkYXtzY9OPRlB79XoHSM5LEzZ+ObfQ3wYcBpMoTRp4/aY2R/tGIMMqEdU7dyT7jlCvkzpVH2m8S3m7kiPRZ/RqEBKVvEhuZEuRrJhwmUtWaEjpXMWi6lDnKlKafPqi3avHa3U5IbCryqF5B2q1mWGvG3QZBSJhK2oLcTN6b9OJZHcXpt9dBtgPTVycUz7iQQpmlwa+azUwGwhr0wvjlZKKj86o42KWeB8JunV8EHcpHLP8iF1ibNqfKH8kvK137u21r4yERmz+iySyrrY/NWVTTLi3hi10bdudlLVTJT5JaEwnqs9Q2lB1+NVi1fwmJRHHG+vokmf/YsaSodi2qy/Ee9Lpfyt0dYshyT6X4vliz9/WekhGsXmVcN5DTpYEnfNI6D4dvMQwcxH9Wkgi6GA0+TFjsBZDYjYp1dNE7K5TB2Khq1cpTP7Na3ZWy90u7NjvBUf9X059+VR3mL1AJ/Ejvv9aQt8kwKjQXeiPWtCxNSysgRKkRfvns168KRg6FnZ9nBo81E85yLEeZfJ0JeXR4vNOwJSUlw8mfWqAuaFU9uinxz07HRv8g+ceJotRxFszufUgQ63ZfpwLHF07PHM44uaKY9xnR3KmcsVKtJhrc4tKqFaT9yLeTP9QmhFR2XYK5Xve3VLd6t/TFuMexm7obD/JXmTia6YC0V2h5K0qBckX5XYcpSsOO44UnDpbZeW+xFaSwx6/nxwxdsGGXe9ANfxyL7O+FLX/sXq0mJyS09tcLsIl8f1rmXdJenSlM4JrUtiJuOzd+60Xon++PGj64uuXMvO8BxXjlczWtGLU6irKWMLBVpEUwBtkIIBpiXp4CGFD4ePS6iwVvtArxpGlh5IywucG4cbjDfCxgU5c/w52Dne7rDhAi18F70R/SbfdVJU+ArlYE/J2NDE/XmFztj4iS85FNG5sGLRG0ptXgXDQuIGBnp7fXqruiwpyE62Jlsm8tCz/Dug9oNFo45UXm9qWZlrbz5slN27OgkGhUL3z30r9NUqrBp/EtA1RFFjpdS0nfT+Ptt92LCuJ9y/9Upw29GlDu48xzmvNDRDdCFqfJDULuJNO6DrmVpmKeE8NRc6NjKRYvsGvfI2SaknC/TpTd94En6C5AnvselxThNnMCx0XnrH0qE7ly1jAysCB5KnzMaUClZOoYLJSec6M6jbO8YHpiZIZLdDlJUP1u9FbWDZPeNjbpSULtHQXZ7JfCs1FTDhG4Zk8rivT+do95jXUGTZ4fA7TMVadPGhUBuWoinxtxy2XLYLNSk9wQVUY9ep+NEjK0WFrVeqDZl8ptUAK5Jp15WEOiblqXuKhnKiDOZGDfMlJ1g85xPKJF2XRzutqwt9xlm86krGZ8c8LnV5FH2f7QkWt2eYq9w8Nud0yGeJoa/HIy1+IniYsqkj8p69T1ek7SdgfT8Cz0+8s7Z7DQtQE6nBTHMyFHfHuaIdTNFkj7ky74nSidE0McdxXp+R7+NRWu0ycyN3ViEaLDlTZ9YJ6+sp5AZ7zjSOB9OUD1Fo9+/Es0nYU8eVCkQDuV2XS8bjKWKB3J5YlaUHaZ/f6LtSWk+PDzGsJJDtTOaeNYl7jReP5eZMnFCSuDnXu1lywQR1i3txYnEHbdq71CuQUkQe7yHfW4W9bVf0fH9hcHRzqgbtc8PuTkHSDp/ZZRKHz+iOMSbvSV8bLtqwoK1kh4/rgbn3I2WS1CTqHonx2oCeaFrc4TIlr4mVD0qS05/fk8ezA7rMiuZnuwyX3nFxb12Jo7Z5zE2NCfn7zHuJS0wvc9JBPbQSotVBnmuhBk+kea/MdoEK5mc7DT1m1O4oBU90gTpa55rIXcjODBI79/xEPO9KoBYFsxRu67nQTXFXIxC2kJVZJamlkJWRJvGbcyXhxYae1Pk5Uiplq/fMbE/sWJ7oHIliR+s2SSt/o7EUZ9a+Y27yIDdNtXT5mtIwRwmZGqZbzGsYBSg+8fkdmTa6anOPfdFfq12/dmM5c3b7zPfZHIn2LlHozlHskXTtiyyrJmfxrRTzRj+ZE3w0puY53zjOvRy4mTZRHRFI+3aAk7SFDASj0qmVuju7ezho7odoLWNtR7wHbMURc71mRLH28WjJUHvJbi3AOej2BvWQXfl69JbkCABK646SF9SqxZYejeUilr5SzejBf3AliaW9de7zUEA3uSjMPn9ci3qVUkVPGZcnKEtv67jJK1WrYnPTRg5w5mwzzMuYC2y6BAzdxJ2PWSJx8/mTZ0MDusi02YCuNJ+6Qj9al/atagnxiRYQwKDtzEoZyyXTtiMrpdS2w3PRRbl83lO6Y1wrfVpMc22W9LBho1U03GGVoJV77KANcY9MoCRDS2mzqGjvOQr3m6m590PCt2g9hcBy5viDDMQP08yc+8bjCrd6D8125YTf0S3lGBX3dAOdANDDGRgcUUqb4bA9Sp56FzNH9uksnQhp6kCvRD9qO7TSGNzmtkSWJJHGGyiPS2lULyrHymzSmIj0xDlCqXUpB3SUNWomL54jankFUHjKzoJuwwnWzgMMsx0P7XMgi3lAOvWdx3L+BFWkXItuxtU8KqEe0uVIb81hmUkTz6j1pF4pOVx2wWBv0tAPctSNYJYLPnWR7y7ZzJVHFq+Y2R7ZISlZ2qVE8TqyPL9qZoayMdD7T+GKPZM5lIOpS99K7GfMxlj0PAxLC/13GJA8xjtJklmu/byrOSdqj+tcGfSGTNHIbGftkJIQl6ANg3f8zmCf71XdudEKPW5kF1rngmHlxzeFrisgszZL1241zmrTgk5e94JxfXEDJ8SJP9FDGP82oebLARqDFjlRx79ozcyFodq5gERO2gHysQX8h9FwsRw2Pm922mAivdWXMsOAn8uzDS8d8266olU0O9tN9SyzKBhs4CQdNqQxU3cWASmo9Lvx3Au3UvGr0fQs9cZ5qYOX2TAPXTRPGhUzWBZX8llaEVjj/uR6k171m32e8vf+CvvqrinO/4NQsmUtEaWwdqgUJJvTrMlsICGDV4VzqbZLFdbvx/IPIY30CwpcjycXv3Y1Xsz1j1a4wErJW9b7MFYxQq3wWjBcaOTt2CvBuTLLQnvS/S64aInFe/Gw5MJ1Fu8+3uKOnAKvRUpP2rypq6LHTMTsoCppRsi2xSDLMDprcSF5diijNa36Mlkif1lneJR9pKnGW+hrWtdE0w2OGZp/N21HahXsBCPRxtTRyYFoZE2/szW+zIgE84B56DdiYiCCrY2TopE1EaQuK6WjrC2oqGZhreZsA1JzIlpr8qDBIBzR0YRo48QjBIGDQVJr92gEBkSwMjJz5IHBQLJORlYWJlI2ZlZEHvDqfAQLKyKUB4EBuKiCsEZ254gWZuZOPEg0bLVbWtrWVVcIRZ8RzgMBg8H0+fRB6m52xNV+OkcHCzsnWwcJiT9FhvwUWdrIkUin+7vIWFmcmpsjILeszSVbgE7JwZToYGFjxidrCght4eTGD1IlmlkAtnDjkwJmJfKD1Jzt7KyI1nSdwBIS9BnUbWVkcQpGdqA/Bv1NJJ5V46kCI42d6AIDQ+gEdOGhIJzWqj4gLR5dmC4CDNZHr75DIPQLz/9HL30YcnVWGPrXWfXhaxzha53wPzv1Eavc9RHwtctaP2JNMuTaXyjw2mWtEb32Fwa1evllYX5ZDugvHmRh5UR0oPuDExFHNLE1JYLOE23MnMx5oBgEXELih++5Rng9qUg8netws2+G1aP/+o6QPNy5a4QDh7Esnu/akVGXBr+wRnRoDKdyTbeKGgvNS86+i7i2cNayj5vxpvC+hKUlFsmVnuAxwyKy10pOcFpP/MyytY9bNPdQThrZ587MbLJhUYEP44S1NydFafcRcgdFwiubmzZdZktpSpMsGksDqkPXyBS5ldtncWWirJWyvDTls7w8E68UTZsxSQ0GjZEf3+/xWYrnl1xeGWmNbkobWl5snUmg5uRmP1noW2wlt5FTc6rnugw/RNPmsjuOf73KdSfNcXl2hGuox5tG9Froeu2z7OsDvNW5R/vM9NnpL7Vk0CY9B0GlSdjE5RK+h1ErxskPCT4QpFwG+aCtXBL5ILdcPvngjud2Mxw9z1kXAuxV/JdL3vC/s4XWLt5dDOBXvr9i7P8wk/x4f9wXw/NP9hufPU04nrlirCpH8oGwyd1mfXIw7cq5e34TjKu3O8mfzo+diDgJ0w+0u//ZCdG4YvwiaWIAdElkn5YPxFHkS4Ph5ztejMsln5vj6w1Zt4tY+Kj0ayUu458dGBgFMV5/ALn+3I4LJrNDwLq3wVA9T0DLR2Ug8b3s6xqNErEHLPoah7ZzE2aMip9s/w65+PbiHcax4vHN1z+dLo9DL/Hbjcnz9Xqbq8adXK55TkiYxT7YHtfIovD+SrdT8NvCYoWEaeyDvX53BrZM5QnLxXGHqfNlAdSx00BzUEoLi0LYQ01J+C6VypYTm7+z7Y/L5w7bqpXxNvQtO8pBk2XPY44cDU30M7vjtX5l1G2PtfB2UOmd3xv29osZWb5vVNDdrXgGPfF2V67YjYsGavwj3ub7QyM6azZN6fjdBxjUxOIM4y4aiKoKLNec3Kqzdxc4WvbADOeWqe+fTpZcZ/heGXl6mzdGIcawgZf5sy7YwqG4kVn3ZraN6xjcr4PyyrlY81lK19XtUzY7My9CrrpRxg3sL153U5qLQ5PeFXA0FiZW7+XLNtETKIncdGrcVKCSA8MnJRhXy6LQzWIbfUxZWoWu8FZyeU/dZrmXj4OuMTPImQd+qQOsc7ACF3xAvGPYPrYskCu3XfAWs1znK8HX2/mMjLw0ImyffgiQ/DwqwAdhlcsCTMbfDtj28MCcz5dR2gPfpLmPZ3WtD2qHxHOH3binccToKe5StH/l1rAP8S/SOJS7vVQYAXXPm2PZN52ysZoMFet+ejLKmtkMysf/tOyFBFR5f52m4Kvehx/u1ApYaTQbC5sH5zPKJdplMTcfetVgbjkMWLHRvnVUnM+iZjGQ22bJrtOX2qt09f7pqLz0T1Kybd9Q2SA+v1YqoXGrwvvh9o9GT78NncvgDoPzpwBDb3lpLb3q9n3P3W3FcGrKKp83Ksx18LvawRN8T0w8/cu4WD/dXsbt2u5f5ftl0Pf0Oz+/+1tY9e2cjbOlVKpmPxyU4j/S85nLQ1nu7DDvHqgyI8trv22bwm40K50X4rupJsr7fNfAi8yuG2rlVw4I5gnVBEk16/Tve1jOpTXTeUV12zvtysrrqtrcyV3fpUQlLbiubo+D1hwOP/KwXKEo1lZCebD0e+suJUycvicjJzs8QTmM7hjuJsVXvrwxcuEC/jhzRejVqVds7Zpn+RXkwlfUdzasKJZf7+a/EbrwTOzlQ2lXHcmH8Ui5WO4wnG5R2Tm3V3XJ6QvPZHd/uZayTZfFev6ZbPn1WBgu7d45Tr6A5PTFZ7KHVf2WlQmzbZyeD46Uf9BhbqkT4j8g23TIVaAzoSRejOEBFGV96pyidtO9y5LwBOnX0C5lzU93uUhsDzW6BBKZVC9YXmBQ6jqoE6jkpkEozwtRHfA9bXTrQxOUf7egyG2Oy8+tHlo2ngMcBGdBpbs8n5VR/AhOt9KXuVyTSZcreo+yC/NDByDGirMtBnxfH45stjMu9tvMW39gVwLHF9ma795X3fmXEosKZAMvfHuWKLktEcTwyJ+68/JnjtVAXki8UPuUkNrvvhYcYOxTQpXyjMjd+tuXwepnDJVPPLItmdyGWJhcDndDwyV1ZAPRFxlUTyacf5i9XMCtfEBg6AqrrMABonkJ6dhLfhOO7DItvpcJxjezuw4wXr78uAbp9erpC12+ECArPHMCNHiF/jr79mrY9i2kxZubEiwMHhoDsotLDDJs0Rh3OcSVhpJlU49s/AisFW7JrQ2kHPc+zext45UUgu5jDuVezJdh39PztZzbg7Yo35R5N95koGqdi510kk88PqAj1Xd1u4ZK+C0VL42ria6izD0TRtcT2YoJkydC+GsOpXCH1fNVAh6sF9ktfk3Hzm/fXRZZoiZTnbyJ6m7Gb+AkGbb6axwD4HCWw/XXqFXg9M1nhdo2ObqdPCvEcjxdjO2ezr2771W5975k42BpPAjI92Yw7azvYP7nuF7vqzoTjUcab2UeY34UY1h15Ktb573b75ZPz1ylQnSKxOrNLp2LGjh39CNp1j8wPkJkf/SknpQA7BZivPga96WVmj1p2KPuKu/l8+ueb/qkZKO6o2qs/9TIs6BdWmpXbpxCNa55jn/HiZcmsWXfNDgTDmRpnz/w5caN6b2OTuSzkaLK9ATIxOfxTmFQuuVohlALVh8iNfkgvP7mlKg/OfRu3oTD/gaqoLbw8NeXRSMfHYymSgZ3PzqzrwLV+F3p6imB6Lxj7XcZn38/HHlmV6s40pDwXMhja9489Lj8e2P/HDOR16bfRC3NgXXqkOxO3xHQGQVxxzte2DpWbO+qcyLgeG7JgO2iqUrBVNnADIM2qwZu+hzX19RrB3Y3iV9M4CMm7wPC5N6Xft/TxwwqlNxfq0dQ93ncOdNmYe82eUIez3gnKdfwYgIjOTtva2gonzXF4mmhyKKi/CO2b75xKcyfHp3UPsR+afK51wWbtvELJjPYB22ejN5NcqEeXb6al6aLJ3E3v7mFnWF5nYWIAlb38w5QhayHNstdm7F9Z5SMgmMBisxJn0m7OrJcMf/55ohXftQG1uXX188waHE1ugLBbXfanetUxVlkFgEIPbZzUfBP0LsiapMeqq/vMOt+sj30CWqPipp0mrqoTXquvmBktMvc9m0Wd+iMuhzgUjeUL6XJfnytfEFXS4LwKtkP0n3L/0xBvJyx6OyrZHGeeZGTFXsyQ8wA2wmeA6tdbIngn3A+FxrY8Lgexa8Nsmow1Y7hbpTfC5pJUnttwCbOXn3ZlPmjdYJ7w7nG218hDa3YnZqSg/pfXS/38D8USnATP9d4IxHM7MqiGUetAIV91LFvNw0EKpK0XbZWqan1y+C6jrvI5/bP21gUyh8CbvOpsq8i6fRrZL0iZ9LDZL0kILBeSfApjFiX2u54t9AZ8+VQEnfYt/Tq2gcHtLmf88lzdZy4EM3GbyEJlz0273QvNEncIFRp6T5L8gFM06HVWgVE0Jcb34g82rz+7yL8WXZmXjvMIOftJdPoJ18QYe+7s9FPMCti+c3xoQ/PQhyvfUvePYbR9tz9wNnkhJmU3ds8ziMzx0OTD8dZNe7kl/76cOk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9i0b5djFmJUShZmG9lktszQ5Ib8aKwZkTLXOBJzhATB9dnol93KaVd3H3m+ZKIvbr3dJ7LvSUN3vDsXmLTfLkiMzuFuiex3dEj72euMQnuRPeDGVYnptha4EKpyfbA1kHXFqmdrBlq98ZSe/uBwp2o7q8NlxW1xZjxZYesLaYmmxmctZ692IuOVRmonc3skSLj+7tft/3gWpOhlGx1638Y08E3+KKVAgRd3eWDrtxE4P8bPu47FgY76WdVuWcYStbpJDtnozcSm81xxWj4snqD1I6G0TSDnMzRKSwP7sxxl+lqcLWO9MZcCNDg/WkG7Mngz1SlI/H2lPJPtu/FZRrh2XIPkyF7xduixQNN9wb9nD5/PHWyQcDPnGKtI9DlGhDyp2yMW7uoWVRCdWe2HQf4ZXJIgNKOtlr+TvZPYMWvXJ4cfnypvUbwl+e5tVtNWws6A/xPKvP+Ko/9n+mRsC2DtgCOOqu7sRU9f/cANF3B2AQ3gYYA+y1/tw2CZ37x33ab/YTiJ8CKBs50LdjSNgqd3kLU0fdVY48yNV39Oo7BLx2ga5d4GsX1Npldd/JA10jgULXxMXaOgOzQsBr3JWNzIiOP9lDkf8jf+ja/NC1+aFr88PWpILB1i6ItcsaCQzzK1P0b3muMvjBU1b9gjofXBgijORf47g226pYP2X/h3ngP+dRcnaysrAhOvLAV4VbI/1DldXBWCNgt25r9svwX03vYGvqbEJ04LNQJ7o6qZkbOdjxrErFY+zGA1GHXVDnBynYmuKAjR4fTgQKhiDBCDASAlwRGEEwmhcM5uUHYQHHcrKwtfkfqX7yd3UgXmIE8yCRjOA/wYNEIACDXuJZa0PAoWhAn9Uem7U2CAIFRqP+2rbW/rc2BAwNA68bC4Ug/06HgILRf2+Dw5GQv7chIRDUurEw9LqxSAwKs64Nilk3Fg2HruOBgqzjiwTDMbB1Y5Fg2Do6JOrvNkDC4H+3AdCGpAfPX9uQcMjfZUaigcVbR4cEr5MPA6Y74t/GQmHreGDQ63lgoPC/rQewRoDQf6NDgVEY6Lo2MHhdGwSxjgcKjFlnFxQUsc72KAhq/XwwKBy1biwK/Hd9UXA4Zh2P39gehYBD1vGFI1F/9yEUErZuzVEIBGYdXzQCvE5fFAa5ng68Xg80BL5OFjQUsb4NhlxnFyQChVzXhkSt4wE40Xo6zHrbo8CwdXSo38iHgiLX08HQ6+ng6HW2RyEw69tQ4PVj0dB1+qIRf18jCAIGR6/zXRgSifh7G3xdfAA+Dkdg1rUhYOtz3V/W3MnByMKK6LBaN2wu2fKsZnBVkKqtLVC1VisVSM3CHajfSJAsjkdXDGGERMAxKCMTCPISytjIxMgIagyHwiFwKAZBhGIgEmJgYyNAQCBNm4LRl1BEtDECcQmNQlyCgo3QRjA4UkIfyNeOTkYOTqvZGhAIBYUynjqFVyIwQn6UH2a6PKpER1tnBxOiI3B/Qcn4MtHECbizsDYD86yVSQmJ1cJP/9QQwrNWvEE6FuoWPEj0H/1AETJRIzrpgpRxBBC9DoFkrYEyJr12wa5dZPXplGuVeq1WghSIphZG9E+WeeiFHwFEIpBa6bXTxgmgcuSB/KD7s4aCpGxsbIEHGh4IZI05cLNW2oHJmX/UJ2ZGCPTfoiDsnxWE/KEg9DcKgv8tCkL+UUEw/IeCYMR6BdH/Ev0w/6QeZu2pkgeDXq8c8l+iHOoflQP/UA7yG9f8lygH/yflkGubFh407McVvl5J2H9dy7V9xv+uJgz6T3pCUH8EIOo3Abi6Y/p3aAj+Rw2RP4IQgvxNFK5uDf8VGkLR/6wh+A8NfxOK0P96nf+PNfznQo/4EYbA085vNPy3FHroPxd6+I98A4GjfqPgv6XQQ/+50K99skJXELxeQch/Pc/8hwpC/jkIf+RY4Ab2GwX/62nmP1UQ+Y8K/ghP4Aa5XkHYf30F/9MsA//HSgEF/1hCKPg3Swj7ry/hf6oh7J+dFPPHGmJ+t4aIf42G/+yl6D+2hOjfbAlhsH+Nhv/4ZApB/7EnRP9mT4j6NQ5//JoHDf7zM3+CrYM1aPVnXMDzBIIHhYEDVzQPGorS/2kPHvSPEFn/A6E/fhTEzOga4cjY9YWa4lRRLagChqvvlO2B1sM2MWxjYCKoiDx6tuVu2sWXF02NGA8gcuBXIViH3E7/wPPTdwKZmJmu3Mqzs+AzF7hhap97y27zJvgx9ofMP7/c+EWbX3eAijwozA+7/0Lxa1SuGkvNwgxE/10c3wrNaly/Q8VKqUu/1323cUggzuOZ03b1lwHdZrtClVWs1OY26fFtQmyCbwJv0uPnB523NVn9/BsYuAny2JneCQO6wJuEgRds0xngBf3xF3R1gCrRyHGV3Hif+Vuz3uCygF6ir7kJMFDFyr0TINl0xsBFkTW49fZ5D2/3TrVyop2uloe3up4DP7AQrhZO6kZmUs5O5rYOFu5EUw0bCye6zIbXqkmbDRYCilalbjUOMd/hjNBVps/guehN4WHlYaXr9XMKNScja7sfGtMZ/+zRcCQ6/Iem+DmIbgarc7aOqz8u5NOSVRSCgiEICBSKUNFQ/w2ZrB3fz1Yc0YroRFQ2cnQk2TqY8kGgMDgC+YuoFmY2Go7GlkQ3NaKDhZGVoi0fGAJGQpFw1E8iaaKZhY26BcAcYAwVQgsBz/Y/e/E2pn/0IYXAq50QhAgUJQKB/iTCWhGNHOSJbnyKP9voQSRrY0p05QP/VaA/1v0CHwwMFgbDft+rzQeDAr2/MFEhGFvZmv3Kgv7zSSDmfmUg7ezkZGuzakr+P+Jp9SeMwsrK8uctnIj00PzRbmQKNNtZmjiihE2JTkYm5kRTkMJfv4lBQdA/v6/5kSvEYGA0FIzAIsFIMAYqhUbC0WgkAQXGAaZFgaFSq73SqDUqaRgYmA4MgUHABEBd3G/GQABeCDAY6JX+7YyQ1RnhcPDqjHAYdvUKk0JI0QfRZwcKKRiLxCCk4TgoFo7EEuAoCIEAhyIwcAjyf+OKhqDxgHS4H/xhCAQYDuiOB94BZsAL/4vsa71ooBeJxCIIaCiWQP9MeB0Fik6BgCFQcLwUFoEHQ2EQKEAB/UkhBcFD/zIHCiBHSANCIeBIBFQKgpbGQuB4JBItLQVfu4fiEAQsDIkCYzBIBBiNA5wdT5BGQIBZYAQ0DAKBADIQ/uQgDciABuSXon+59UMXQFIIsDIQxJ9UMIAK/3cq4J7w5wgwBA8BbAYDnjhhYBgaeMcA94Bd1/4hpH700ltQMBhw95fe1dWCQIAxEDSM7ll/cCaAsYDVYMB89JnR9O8/fvyDAq1woBV4ARENLNWfYyDAGAzABbk6gj6W/tXHOt0BO2PBaCQCiUfB4TAkAgVFwel8/ioBZL0Ev5kZDLgwGPOLZwDLCIfRveJvsqHpsuGR0hAMAY9GS6MJeBQGi4aso0P9oINJg/FAnGDwwDsaTZcBQ7fgTw8BA57+Vzo0QgqLh0sTAOcBWqQQeJQUwAmPREthEHi0NAINB1rwQC8KA6iPR9CdHo+WIkhB8UhAFgweAwD8Yx4EmiBN1w/gAvD602sA6WAwxOpqQGB44B3701cAWsT/3xJB0WvcoRh6bGL+OWvQIxgIYCB+cT/iGAOGAu+AqTEYPBpI8mgUDipNj0UYAgPD49AQrDSO7icYHByFA7b2gCcjpXF4HAQuhZIGwwlwNAKLhkKkpQkQPOA5SASWANQKJEQKhyYgEDBpDAaLwsLhACkSCYUjIRgsHg9HAkqgCBAEAsiX0kg0FgMBxIHCoAgwXpqAwyKloUgoFoYDqAH5AXGlwVJSEBweDXipFAYtBYFipAnSgBwQaRgGA0MQkCgo4LBSWCCTogGDgDEEaRSwx0Og8dI4GEIKkBwlTQDsBCQTYBcPVEo0kDgI0lIwFB6KJ0ClkEgkDsiHqy4H5E4YPfro2Wn1+osvQ+imgAOSgv/MvautQBTBV9caCkZi6RfUHz1QemTRJwZyGzAdfcRaFkWtUa9rg/+mjR6BhD9nBGjWYhINhgCVGwsGAgZYGMDYQJQCqwIsDmANMBBPaGkc4F8wlBQQ/2A4at3MdH+AwwD9/oyiv/QDGkLRSCiwQCg48A8oH1ACkJHpwYynvwNmArwEeEFhgMlW/4GhBCQccDcUEo/EIglICBIOJcCl6M4JhyAI9HfAiVezCzD+T50A7eD00as5EEirMKAiAmojAdq/8EatAmiVoicd5NpcBCRu9YoHeMMAR8D+JxLQ6QAb4v5cQaB2AVkODqFndywaB4Ph8HA84NxAOoEDwYcHrAGYVUoKT4BBoRC8NPZ/rpGrMQZ4EwSHwgNJmR7bBAwKJ42VQmClpaDARgLwfaDy49FIoBAAxQnQHYsAlhEC5EQ0BgMYBPBTaTQWD8FjoHgoGCUNx9JzNBqMRMNxUtIYaQhWCpgIWDMp+peYdElwwOMPAiqNwuKlEUCAoOHS9IyKAy4QaSBu8QgoShqFA+OArI2QQhEAEwG+icER0HAMnEDAAVxwCChgcSC3QaAIINxxKKBsI6XgUgQknoAGnh4gOAIeQgCiAbjBScPoikgTkEDClsJhYcACoYHSjIBjcYBVsEDdBRoh9BiC/6hocOSPJ5sfWWrjOeJ/fo74f/OM9j9WADhgeTBdEzxABSw1kF4BlwaSNRiLx2KARwAgbvBAXkRj0PSfT6ABq+Lp5QYLDANjsUjAFZFAEoZCMEgCAQ2Bw4AwAVwHCZZC4AjAsycKLgWYGIbBEvCAtTDSWAzgWwQcEg0sLgoNp3/JLYUkQHBIYLVwGMCrMXjAggiwFBqMx0qhgGdoOB4PlcYD0YBC47FoJBYLByoVYCUpKQIYh4LjpHFYIHcDqQEChAcEDRQTCAGOwyKkIUC5geDhQAeQrFFIIBrQeEAAAh6IejgQWwQsHC8NTAHBgjewgQ1sYAMb2MAGNrCBDWxgAxvYwAY2sIENbGADG9jABjawgQ1sYAMb2MAGNrCBDWxgAxvYwAY2sIENbGADG9jABjawgQ1sYAMb2MAGNrCBDWxgAxvYwAY2sIENbGADG9jABjawgQ1sYAMb2MAGNrCBDfxfAQmQtJsTUdXIxoyoC+ah/6fECAz9IBQ0DMUDo5/coM/zK/5yfMavpxCeI1q5/Dzb5BcixPozRTAQkIKRk4OFqy4PZPUIk9V3/R9ni6w2QMHCUAwEuEKFIRik/l/OW8G7OsmoORk5EcXEfpyywoP6cTLKz6NYZBVkeH4cTychQSf7H48jOeqfznwFzLTVQ2niwFbRLQeo5/ZtwwtsP3ubUdn8Arfv4JiiYcL+68fuYeETgVLnJ4Yv2O/ztb970n/WfkChwbtF8T73Vr97z7eVdh3zcK+tlC91Uns2uXnagFX59yeT/Hqq2l9OV6Gf9UAXfZ19hNBg4AX5R0OACBfULMykrUwVAM1k6J3SCiAFZysnCzsrtxPQHweg/zlg1SS/GMvajAf157k1fzmXZu0sGvohNKsz/Bjz61Ih6S+Y/qoCdBoeyB/rjID8L2avIwXsrDpPKpedqFSSdQZpngNp8n2DwmHKm6SwMBNwZERF3NiT8NTO+9VsOzfpTDC1/d6cvx7M8xcp/7DtqhIgLQtTQChAXsBZLczMnehig7C2VrYOanZGJkQQjuhiYUJUlZEGSVs4OSoTHbC21na2NsTVw9zVFIwcLXlQP07y+cORUWDY/6LiiLiF2tC5+3m1Hjoeh9I8CsB3zMRqbuQ/OxxmAGIQBRdQaZKjLC3Bh9NbVYYKBu/KPbLmLD5RLHVQW0A2JETbLV51bPc1Xbbz6mDNd+e2bfM+znZD4LbG3U4zr5NlSjcoTWZRLy9uj2ZBw3dqCqCxw8m1D4+XN0bzxyiZwN4qXfPBhkTw5F0v531I3id8y+TIt4Usynjr9ZlvvJQTRTvDza5sm3tNKNtSJGM47iGww+x2lhpbRFInI60BrdCbuZfcf/3qzaGZQCib3svO/aF1O5g2n41XizA7ngrhyn1/Pefc83RPSfyXCk/WQ50Ws2S/sYhtqZzfRmSCXaltx+f3ztNGLKs/5l/pNNiGLq5l+i62wnwP/Z7MIWDwtpHTS6vYyi9vW7D2e3T58ac16j1aGb1fdloKFN0r47llKHJsobMjnAFc7DhnifUMytQO+7Y3QSPI1oOyZUx+p/gBdpU8k9Py3QT2L06ti94n9hbw9Oj7RLX1ON7z0FfMj49P3FfaGX/PGSwI+shSswkt/mhM62VGsp3gEd0zcIYz5O9Y9qo9VTtOcMxA9q7sML/w4LJd2eJwWM8pyZCSKPTWM9ysnsfFJE4UTzA68J9z59701f82pKWaTfojiXQCbv/YZ/fZdzaEqAvnRZML3n+yGZ3M3mQ+q+K1EGNcy9dE+xozPDp27oDwcGRIm5XM9Qc1vYjwu92zBeGHC9muFM4kzYydn82yaRUcrsDs1Ne3JV06Lba8LRh3ZmGUvdzD/sq1ZYTcvh3ZJUyba7Vq7K12cu1V05YMQ2SYpfhubwnZNqae2kCQ/0YzZbQkW9Q3GFuwDupZQeWfd2/BlZF2dVVfkTs8GeJPQLO0My2CMcf6TyzZ+lGQg+S3gdgPPXqezDd6YfKFKXYMdxe2tBns47/IeXhmb2eXAUbV5luBaNtE6hCP7ZYryzrvT16IE6hvkrj9okU+Ar4gIW2gf4Gs+fx0OCajUoD9QWylotdrvV0Dby3UCtjdth2Mm2I/dje6Uqd4XKxW9F7+2SA59Wkzz4RtgJtgMB3mmbh+m4G8XcePyUZbET5jKnsdHFB3iHVK4TujZVzPiptbpezQenjZzSrvqDDbwT7CsEls6G6WIxfdqptZWebEh8ooYgw6mZv4SnMDFT88VIe13thzM4i3A8uQzeeyL/1OwmUBS/7eU1/3kcWqxKsI1zwNWrv3G8za7tkU4ujycvNuZu3HVnnPi8OhIxG3lcD7uTfvw/dzHhCWenZ7dufTp9uGEy1vjx6Ne8P46ck7nozbsCBOZR2d1LbMgfkD6d7NuqXhx00fv1X/OCuYqtsdbT17xLsFKX7tNK/7fgeDcYPtgpe1MW7b4/Hkj2TUaBpH74neCpOAZj9XrUtHJxmobbLLs6mlRBflTY7X6jd3NOt29IRVNZ0OenUg30QqrD7wDgmFH0oksDbNzdB0YmUsW2Njlk9ta01wlM7M5S9teefYJe9r/Wb74XqId2hodaY10f1kKOHUvVzjG0u0I6P7Dcvb+aMGvxptsXTQtTSTC2HL1DznA0EKC8FElaApJTtxm7NGh7MD5cPbwjNLaGFFUQtMX423DguvKOAPqBhdRuoJDfK1lrgICphVfr5y5DCjg+ymqFhvgUHT6WTot+03lK8NSwr0iC1sJ4MpPTcFouprlULPhb722A3f8rx3huGsuRSzyBxGqHEEccczftuk383uYkfotfOPj23Dhz7KNoB8G8ffO99sojjJ8mRIUJQ/2mJi3FQYlZh8HLQ9PIpWlY7ZtL3PzjSlJSWX5F2RD5YM59kWOpElc2Yrc3t72OHZyOrcO5zaXP5VL5rEN3HevG844XFaqfX7Qu19MM0Ss/lqZZVpZmLhlnjUokLcgVitMEPDO9xPgu9UKm2t5aDeSEtk5HFnM56JAWkVtAsSMw/HXWi2S20I2t/qM5JRiM441ud0sX6R4WIiJoDvrSTMrsklz+7kg1fSI5euGm7VPqssePLuy/NRryIyt8qrLsBUG+v18sXHpQvZxDkaXKRzvvSP31S7XNKWnuhc81BcesYyQPeKcoRPc0joJVlSYQRutyD7PnRroUcV8QnbJvnM5rRj6YdNTk21DeUaoiM0rY69ZEGYZz+24MUXzplG7D6k1n7SmsW/ujXt0M4rbccnbKtam+J97u63lpg47EX9bHWgf6FEvO8dWXxfy3dBWsSmaDFhFjxpOkIMNckA++x3MLJKx4C90e222dfp1hauISn72FsSezc5fEp2v8XXUf9I54t2Y8bR9qaIryL122gziqdFWb/f7k3YWexIfiWH7h272nzS+lTq5Gur9HpCxU29mIQ3+T0JrLw1ZRLZgp2PxFHvv52+fiflsYhR7gTL5e4DrnlBnAu8W79j2G2tbuWcbr2txN+YUQ53HYa2+vebezdoK7oeai41aZHakn7LeS+LVWoHqamVCy0piPAWoVk8NFZOu1+sG8u1VZfXW9Z7aP7k11nn48OZty4c3BaaXMFimC58OeILaT+HrFtXM1kZL4lJNnAcfvvFbJ59l3CwYOF2bxZvYUot7bJ0gZ3bmwzz9NnFji6mNu2ClwQ2aIx30q6h+gxYtuSn3TUX4aq1X+4KeXgkBd1qjoGWI8PAAhVmpz9+U6p8PH/PbTetW7ZSgdmkmlhR9Bre3Um+LunkISp64vRojp8tw6vTHMZPzdXrmknY6M1W0IuKtXJ8xKv38gWUJ+LLP92ow6nu5uBjie759PXz/YCxMR2Du2K7Qw2hqRfLPijpyG8TfvL0gKle1ZX+iWsn+qTn6h97uWyzvAmfr73PNLQL9qY369HRLg1Jq775wgnB65kfm9r2S++0cbO8zp+y9UnGWIN+oMv+rUmSrkFCrO8E5ObgX29XVHfK6b09q9x4LSJBRk96P99rA+ejgQyXxgX8dwSM1C5J9eR4vhefHFFLVy2/tOPO9HO/B00dKg85Om2LeqWMPl9U1z47HjX1YCjnml+eU89T9j28KH7f9IXpo1y7hM4E37PQ6ghT+qgsFHb7bYTugkpf/Ukh6Yc8qTfa92weXxqKHNWc9qLo33n4OJ25Jqr6m9YHfCCoNZ/25XuceooXz6Jgh83Voii2+69C/JRyI5YimZR5ofMwv5x7/Ih9EqdCCvZPDi65V1jVNbponxzaO9/DxFY/SkotnV7cO2D1djuNaVLoRG0SUnX/8kPqu+FPvP4nJdip3whPW9hTrhTLGZmmiY8f3DW1BVm5TzvlU8ErnOK1/Cmq0isZvv1OI/UXh4z4althRZ9HzKKRchMMrHu3nPh4K4SGN88N7zRC2o+JsAhER5bDxhn7h0yf5J42NhKPriWd7dzaQpF6a6foenfJEvr/kPcVUFVt298IIiAlICACCqJ0nA4lpJEuSelupKWkVEpRpFMJUUpKWhopQUq6REKlUQkF+Q4qus+9PL9337tjvPsfqgMP57fX3mvNNX9zzbnWmmtDNIrF7nETLfskylgHZbtzL8s0uJhu9E/iRUwpu8CO3JG+jpuVjlwksvlAnQBPrNd2aR6071CY3Xjw3nYol6bmneusKaKAtCbqOK7ZoUermUoP4nwf3k3A84N5fpo8p0JQqlX0vK+DgOZy4nu2Uw9lxb/cacJxTyhILfaMHhjS9fLNPgG2nsxl8Ox4OMk8qTdNPXHnVF/ZBhuF07ahqGmLUb9JhAXSdTNT+dbmrZTiAb4LLs0SGZHyNP4WtYklfUNCtpQlkzJRCs83VThcWbLjc+hmU7rmmwNn8xahZkmvJNZYJyV6HSulb3mQihePE232B41cE6M503c2Aa7ETvSONcnMSvPs8ZY2042SLrsOyDO8Km6BzTMV70vzLtgm9tWEqE3TTon5E1UNpT7fujQ1O8rx5VYHrzFuTFzZAP8dPR0lghOruiKakJUhj6fMvjG8T4gWR54+5ltfCLsaQWzES1a48DnYgUBlKMqGwI7HtZePegfnbrHaNgmy57E9c0lgq6e1ABk3z7lQS8MrN0Zj6XCfiw5NO0kRV1EGZRnSzLx57Pc2xcVe+dlJsXPs1ImB9LRCDsUblX3dY68Zn7QqhF8cvxdNH6R7W+CW3uliaY1LDmqC9wZMZs5LRz/3O28bppvBr3Qxs6tUvsr1RW/2k67w+nMfSfSWx8BXnVvUpytk5UaLSceJvdaPcK+XXmj3haRWRI3wtk9S3iGKZni8eNLsUbfZlFtF28cxkgml2chOpxzd0SKW6MTrVMJyvj2nyu5mBzoH3ubu3xrkHswAqY2Q4oqTIHNNBYYhNqEVOUnpkn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M3BjpFpCrPOKNMsjUf3jZ/Bfd+rZpufMrDYSaqOFM+zLckRIKBvrglxLx9xZgKvfCmUDyT1yHoSIQhOPQpdSlh6qNm/TVtBTLk/YKEy2q0axyD28mX5Scjm2/kZ7Eq5sr1Bc1BolkPlJqtogK+8DYwqlDRJG1r9/eS+I+UubUqUwirpLWzleqsJjt8aVUmLxS9P3IW1DAHvzqqeWCzyKnJLwLXZdn8mTeXYPUbqcZqNtXZhQi0aLUZ6/h2pF5ai7W2NJLi6QcSBmJ1ljxGKXNzSf0PLxUZ8jqDwO35o58TLjPyNBq+Z3/ZvSpYeDwwZTSj4Ug2rw1j3EsNLy5cCa40xkmamh6nh9mlZJVT9XcdcRdVA1e9hB84Wfp5aIZkLKmmunEbj6ENSG0F4P6uT6UJAoRgM0zz5Z2kBMa6RclXJhRpOIL4R9elqycvF6xSp3Sty2ozveYXP13nPXSmdq0VktJXIVT0qYfW2j+sqeLDWhbNMXzO13J9dyfy6mIONsx8snN4xqwQP8JLkEzm9bbupe+NkfvIV5lKkanqb5I9Oi4Rzgn7aji3172s4MjZQqrLTI6WSdQeLNQ1DPaxweFPdld6MnhPX6VUfZBWXnU9OdVr8BWrbmh37vYMYuSmL9dt7W6jNW0ZqYu0H/sGiY+nc6ucfAAWfm5U8MZCZFDoSZU7kV5ikeEtJ0K6m12hnfw68+nBw5pFRp5ZMnU6gTHILP0r8YTlvsRHb8P1d3DW0zvvNLJqJlM0BpbLFljWG8++db57U/yRfLNhvjDbHDXl5Uy+UORQ9I1sMG6BWOkSN06Vc6Ngj6tDMz2hnq0VCz2LqkWqhDaNlFpuaoNjR2Vfq6XD3cbFrs40nGyN/IZD5CdjXzhP1XnF1wU+gEW8vzV7jGnbZ6gnUVqqveyu1nkz5Sw2Cqrc6Ufc44RcR8XvSow4G3S8ppFo6s2R8Z1eeGuXZ3oo9ylRj7O/S5rAjGU+1MnPfVvgQVEpK6GijbfImIgXwWHqHSIK99ZRAaaH8VHTJAqdpqJ2fsbc17OPUyJCKpVIZCqm8scuFug9DXO6uSRYKexvlcawRFvNdb+CjjsvW9SS+jSHEQkl+hR1+9S1I3ap/BLlJAoeL/PyIt48uZlN8+Wc5WNp9rd30/URRenz9xMIza7SPnN2VjwfaBRfIzKUi28L8+6k2ZKYP7UyTD1IrV0/VuJ7J51VJQgt/07ThbMnX+DNx+cmMF2WxGKyGid+5/o1J/08et2XwbS8Akc36j1iQhCH1Yd9cpjef+IuVX7TiWNBW87fnGszE38AlFsWgZtnJXdJK1+Wq6m4JTLu+GdL8J1w+PB08LMTF4m4hngU59mvjoeIZIaMsZ+hN5Tjfz+h4MBTi/b9cKESh/Y+mtm5mJxstLcnkjDKKm3cnNVk2wEJ68q5XUkgtZNfvXbKKudIwQupz6iZ848E/O96KQYHlFSPS19aUVaraz6c1nVYnlTHXlnb17NGC48hN3bR+30OXuloVfADESHpYPoyinH3kyUfbZOEZSVO6CmTKV3Y2o4lxsGVOA1Vnd2wb5B5XRlLr5nOVurpVYur0ZbqksU5CMMdNee7uIGqfUXJs5mWx38cgj6oEaIxkVNv6jm0LFU2Gx8qgbjxPNYgKqHJusq8jN9+uUKYrd0mxcVjvC04IWPiyK0bQchHhPn+s2UOT2/Qlo6duPamuG90AAlzdTRyvjF3T2eNieuIyaqlEeGNRwTKwZt1yQSZsJXFhyuKXBHve3WXR+2UosY86BSWnW4YkjbftIpJvefKbAPhOlGo1MhwdLrfsYV0zItV7swJ/IxiUeGrQoXcd89qkWSJmaqmlehu0ePOIx5PJ69lEdJvO3HAGU5dlVvNxZMvy85yVAxpDXds2ji8vWGS4f9gUWzLX/VkKMkQ0sE0U/4L9RyRolb7tWvr262zM5tgtg56pvv+uevroPsH6xW0OSVjZWgq+Qr1E9QSlnjzGbbNt8U2EkH1H8qpQ6HmrB4NsbVK9oZeyRpxx/Hlr0biWOswPQyXRMDyRt4Qh/keW/KyoXI+Urmlt7yEEi963L7JlwUdKvfg1tQqQ40ellf6EEqncWI40qTkQ7edwTWVW41g4/7goGwDk0JtIfst/3Mdk9TW1Zdo06smmOFhc2eHGITUle/eDw8YE/Q7faLuyYvw/BNbdsvqszD745S+fKTrt6ruPU6e5HHud0u2evlAz80LyVW5zSxaIpPaV/Ukdr3biCgjdFQAj3vI1H8skpA6QznRhx+OX/CgLr/FYy3uS5JVB+GD8kTyQJMpZ8mdbHTy6XyCR4m5VshpkUZqZ1QefY+6oTW/ypQWnlNb0puxSpa7s2LuHIL5RlJzThGTT81A7fO2nXjaDo/HX6swhpQflSHzZh5ZvT5XLjaAr99+p2bVni+l65ZqJZxaxSdLeeRUwKhlOdwnK5NAqvG28lMR3Md9udXiDDqaOpSWy3PcWg58uqi1ohW2WeP0gfIsquUnaHEOiuOuox0cTK9xcrh4Au4p+IZo865UUTv6cuQ+UX4rPT32gETBcDbsvli8sv9BIpzHMRX4PNHsdnp9p8MSmjPjPYr1bblcDrxgOFH2oAvjYEoFpHBaBTd2aFKNHr8XG3ElkJ+/kfyD2wpbZWND6dpzQ+JRPl92w0eEAfjxmW7sb2tkvA5GhEu6hy9YpwRLb4VaBNAWOpqxXZfTgFKRwWdXP555scEiKVhjgdx4zF4oGaZGBB9frB+h13Slc/3IP9uc8TY7VtTBOFZSonmx+5PxQlJ6pi/dO4eLLknnznxJrinygYnwrx2n6y/rPXTp4ZtZed9S+5eh8fOopmS5R0dyOuyIWBcS/Rw7ns+xnxJA+uPpzso/SBHzgn+8iOpJ4HwawSlUNH3Z8ehtRbkPZugkdcWTQfpCVMImKo8ZBE4fZKHeGOW5VpREt6j3qGJqpLVPSILT7dDbRl2HhOFrW+jbDxEvvGTwFVwiXj5Mh7v1Jo9sjfc84312RuW6QqlycHqD+elrFPPqb+5K13Aoockgd7rfkOKygctvQkLZn3dnJ+BkGPrKfJAPuDAMFYwaNeAmfl4nv+UTWSIOQZf76vWYHakpKmE85OqBv0ij75vI5FoQekj10h13Zo6LHLYnSyO3m1U1KOjZu0jswfmcHEQ9A1NKJlwfdo43m66MVCi4XnlY594rOzKt6rBMqSft0UBzKSdkrpbGoeAIMdheje1R1Ef86Crfiyvs6q+eFthSxyOvsGSnlo4ZptxJC5yJoiVS524jCivdNogVdLnTG8uwdHpNA6odYsQgeIxb7x7JBb8GqaHgV1rBURrv7h9RlwotdOWm/MjIR3RiGX+W9Jx+XS9PzsaYr7NLLqUCRfiQU+V5rUCNbV+WaM4myriOw+QagTxhj2QON9Fs03DXV1JPhOeUm1/gzj53V6PqTiQB8hkdVQbn8J1n4RpefpKUWyLETMdoylyk7A2HcZr6KsyrkHi9YSfzcJY0yl3k+TPB5BCq0cE+r2D51Ugz2FBa+KciQsNwKiLUoIWpZpmWEueDoPT5jWsaRNm4TkW1jcRZcWfEH/DkXFfzvwxtPQDeiYKlSnXmvxWLvaijgeZgfu8rd72bIVU1W2E9M/4Cna/+uhr3mmTFVvACSGx0Vv6yqdrOZbDj4CspWWWqt4Fg+4mT0SZuK1zh2qxl9OIQyc8S7zTy3UMdLZ8RnWoayJWJvfy0qkx2Rv+aCsmnw6aKm/CjUwcMPYsPM0mFPwgS0gxOcZpZwhFkIIHRZxuGia+xZwcmLjY+UwlaJokRik8ukr95eEOwXv95xzVZvjhtgQxDGrnUUFfeW0gNZkYBqdVR79Fo0fOnNAPmuYTbZD+RH31xdr76er/4AA7S4dQRWbjRgtEpisthZ8Ka7TOL0nLandAEtwrcxe887I1AQHsFNl5Ps9K2jFvamLrXWuP4HGXEjYjTtT7KqVjVv+qqsUN8p9XagJVq/PbwVkqaGL3YUggsJsvYVs2Bl/o6tEvYNJudI/9LpNqMYli0/7Wb1eMvYZcG6gyf0ckaDeYE6nk5T0LbkIe5o+ZoYIhDL/PzPqWcMleiVU/WcyO0T3tkJKMS2FhHF+OGmBChamsVSJt6HuY6H17/RIgl6en77VRjudORui9LPSTapD3ulX3sC+Jzn+3+5PwqN0CsL8wGzbDOC6k8gMq6PBknS9WWVHjkrsik4OaDgJ6PK1EmHGQRBXckaw/WTuB+YvzgkHk8MTqiKZJaXaWFjrlFjAPx1k2iRyXjSbMPl3EB+9wzArLE4gnuwhF3TWU/ifD6GCmi6ZruVW6rsTzyoA+fCdoY6XaYWHsGqBQj9CX812aKSE4EtgvPfT5eDU8Xc+4sqDUdyOWuF/GKYD9qI8ZYygavpn10SOYtVTDX3ZuqvjIdGuS3V02sXz+794DfPqQywox+0uDDkCNdc4becma627ZlZ4M/wYMrp9piCy7dFzJ9edKA6LmJIE2eTWFuPWFY3oie8GkC13wxb/las6OqIUqz4ZdN+09wHKJNe9K9sEk0KFWs3MWXcE0M54VC7nMz05mxcgJr98SzuQy3B3Z0d0BnrA9FahZkZJVdr1EOGDawjLsijWiJk5W/2XYvmzAgisK6jr7vk0eRChdNs9L9gDK1aQ2ulYSUs7Vw/o/X1Nuz2SssGV6XcXc11C3FinELrZMZbEfjch/KF7DQ9d2R/ZQrOIGuT3OOn9dqm3guIDqNSi5bzVEIz206tFThiXjlfPrl+1qCDGgp+sq7mNCEyx3523pqr0eEitWeeGtezj6qVxNaOK0dEcZt/1b6iei7GOiRmLRj3V65Z/TOnwK3zt6gMV0Q5IgpvBBq26SAgsZqzpctRkkI1yY3pNBrDbwnCRxpJuAwJn6Pcok51ibcWH63/4Q0OCCKAVVYwdm/mNEUy3yycBV+f2H0Ugu4PP9eki6b80nIUfJ7JR3XvySUN51J8CAgv8LS2HcoKioxvnzAmKKcomxGy+uiFg3LOhEZeWxgUfKFnYpmFjQqWq+sWgv3GNcXp00a7riP92hHWrOUG9zWP8fRXYoebNDELTxvJIB8QaiLbxAW++UoRSaddSVOPiizlLjsk57iLclputuHXDoUXMhXbr6D+XE8ua/rZNAyhrfZ+IysAmezUOiA+ycTgornR03pZZ5SjRQxL17tCXdZ2nLS/KzSFkMcZHHliGTmS8l4FR7uEE1Ygr04katKhLba81sIhsyA8dHBkeeqsAi9MdTtgZf4x70XYHGolbtCfQlHWou9ywzgQboTlTqVORG6EpdvolPW85CLvHnnYgsrN9UkTLviCj7Si4qlJL+c1TPpWV8r8YooSjRXMDnC1OCFc785xtj1KbEjg07A8TnebAF5ztiSmiW696cOn/2YoBiYLT8z8ppmZKH2ovFi5PyJsoNvXSuQ6n5guQwuiclAiyLOEj8jrewQZ5LSgOMjJSli9Y+Phl5+Se6aMHIjnN6tO7nxk5zfJK8Te3sUgd9MUg4j8/0PW9TyBSa3kYMC2nlWN9D9so/Iiu/br7wj7CS717u5wiAn4HyLLZPN3l/QSWbCV0ef+QC1drS2wavl24dvcJ4RPtpvm631ZrzXjeUeU/6XcLwmvJLLeVt8lLHFH/hFmS2OM4yhJ4+KcyJVr1mnKXefz0iar2T0IwOfZVhGZaqpfZiRZdzWKpsaGlp0NnXv5mHv6Fiy4uYsEIRWNx2tzGMt2zgssz0enfU5Ljs26cDdPEYSPp0lOunJErT8F2nZ2AOxeb3dx2WM54imNmIRXblu9nb95u0PUKTsYrf7Cy9LT+c9P5p3wmmGMZOSwrLWN4wcJdp46dC77QMVDg4vrjcHdeNndK4KPxq0lZ8rfnsu3HHYtGmFh3xa2h3h6UJMKMny4ri/iKx69txFX1xCTUO+0/5ftBiihy+E38BjOmZeK+jk6bhcAB1EOqLfNzxF2MtcbfJ++hKs7TxAgM683y6M86bHgDzIefm4lWmSdKtPe2K2GCi9YVyOohnZJ0q2ZDHEhqpT0AAfV5EfsTlTCnbtPcCTFEnAFws/G+FhKNkNPei1afRO+bKE7FRsC4TOcUt0ofkT+OE7efbKyVgWX+2SsBLiW4SqpbFDXPfOaR88E2Xl2vvRHe9iy3Svpr/PXQV79Y93+D93cmlfndtgVb6T9oFqaqGfVefW0JVqdXYCn0EB4hNynx3SORM2j6OMV41MaghcazriWJuK+C9/Xlp93MuZddXaH3FH6b3tgGGU9fMpqodRzd4hdkt0pfmBrOWcmwlqlUL3rxYLn654uBDbvXqMbiiOd2WIEe0Vg8eHKr3DiaI4v/K0M/uZK7n8MzGyrvCZjAE5e3bLqFqWYRqUWZpdiML8WUYha/irESWZ3uEnzwgE59AO3jIf206OLFiEtZg/Jjx/bk2bb2qiIf/Ju+TW6LDGqgg7c7xLj/M/PjhpINhougCSnS+y+uCTclH14jFi/yZVxKvSkQ+z2jiKDLCoF2kFPU8/bVF90XqcnvtitmO08UHjljhyPCbAoiej2+xRhyHqWZN3lIiEXTXb57WaaT0RpWhFpleHk3Xz6VzPsk8U61wQMBJcYEmKbTPxSNey3BKIOsuW1lttP/JR0H+FjApHs4mh7qCytBy1ytr5m9NtNN0URmpm0x/ePs6k71+t5rDLlmy4MuJS5HVmy5VkLvZAXcOltOZ4bhB19IohAcXQ/Njhmzop05466sGKpsjuuJbic1R9cpoDjef6gz7h8nmfUkCWG304HT9T0CLZ+VqXfEQ8xOvAzTUCROr0m/fpp3GRV2KlqRTB9eTmOJxk80ohTl5LcaGjcosXQSsFhron+Yy7y3Ocxe8XHqUhhNsErys+m7rItKm0+inERWsOX7ba5sTUeQJm1QTD11db0dEntRdYcfzYOViaKsgvGbOl2i6Pmvr5jB54z5LCV2MmzaFUzjtJ4ESQ55GmLHhmwEvaGdYE4qRwoq90s9aqhU9EJFYXZk5e7bQ76QMpZCFxjl8mQzXrmHsk2lfm7yRwJNfretBXa0dc3IpirlE7frtLz+mlIaJaPTBqAV/5IZ9K0CXKmfHhKFaxk52HR5TNWHWDmJ0vDIw4tk2+Mjpq8UTlPEpV7rorecTJzCJCWOX9mqOkd+OoeWb1PKl4q5l96Apsl0se444+kDp+3y3sEfs4WUM0JRnFYpADPC/l6IW72aXJFp/i8e1DWXWoReVdBU5cerA6rlMgUuqgs8ws9sRfRaGq67r+4QOM/TPHSUgTKhjPKj0+2YljXflS+LLzxQ6HtTKf9ldv4UZkbRflBEfO3zzSDoKBhW+4yaUieSkQKoPqYisKHldbu98PJL42Zch52oJiW+Ip0OFo8SsRNXiR7X3gpeVtdD9Oy8my45vMPkEFt86QVtplkdHdL4uYHsbtuBTY1qEoT5197OBkpKpEStXwjYioxgeRB/1tcrtqXiIJLvmtjJHa405wvJBta1GFq5ZH2Ko1miuCVD3rXw6dSz83KkXoG+BZbWFfrvQ8VKN7wgmvhLj49kzUyWg8mlMDlBqZ/fedDCoy/M3uhfu/6HId1D58A7FSU278dDFPLZn1fK2DldTOLfDOje0qY9bpJYWR2fxpSp6kwcufE7OITxDepovC5/S4T8PTyqKeVTpjRX7yXsxWkBgqOehajmBHrP9VTtbjiVtuMTgHqFWyxDciURLJnLGuYzNLZ1m+nOC7oiJOcu+0XTM8QtbTezbmbPGylICGo+ez8p0s/5Z3pDnBhx85lcgO1YcnktTWuz3SPS/CJN7zEeITc6RW2e5Wo5WD9fmHowcTZF1kzLQNKFmZ0x68JZKk78i+eFnQran+lQ/Pwzsf6kK2Frylbzel2JcJu3eFNlJDvcvJex4aCJcr+5K9cgl5ovxoZ0OlHVXOEhZwzb+0IHXyxmP8EfwT5yLFlKkODWjFP3n3xnFTCsJL8Oa4e74iyTnv8osBzCZ5Z105GpTNeOSP3FysWKWaEKILNnAMiqi43JpfpaNf0N4Q+5B0/rWDQHDUZc/nsUEiJfSB4vqOjJM+hCXrXHyV97iHVV0PCFSNlohwcLj0zlT6M6VTcd3cDlf/fA5Po0Sd1+HJp/H2nYuNfB4pPF6nv1C5pwddTYp47Gzpgs9q9YJOZfXycwodzrSAddv8T11ESM7prLHE2NFDr8MI0wPkvdjV8Riqm6+dmeemsKLNpYyTob90H87Enk0ies50kxl6I7eMz3LgNCpS0u0yQg3aizwyV3fxjU2Toek78fVjTZzGBmTKsm2Mw96Rk7ao5UYem1oewxde/Fe1mHeyPdMO9JGkaYWvaIeQXl98dbxN40kS/WDAE2rbp4qW4NQzlqnF/PkFdImlI9TnBKM55VYU+BJP16xeVMgjEGYqryBBOMZUkeMEnYnMWR5Kn3Or77z2cRX1KX5p4/mTKG6xQwNnCwgHGqlblRwv0ZePT7brnos5yY1jesFCOm/yhgk5s1UNM97Ehy7N02kf5zNctulxmdh11s81LnSTkb2tL7qB9+batt/qMK5fauZt7xWGLRxSi1eI+3nVL8rWtDbec8V4PZSeiuMsZFt+Gd7TdH0SrzDRtwL11tadKknWpv3Wi8ttSQ9TJdMeHNjiK3IW4UpH9wdlIqhvCtqXM76h1L2k1KAsMnjlsrXSJ1VPBfWHhOPnN+fkXYXvP3SryzLtJqWqWBTRnjoX6VVLIjjcaD+gXDuMy3nvIEIieOqy84XzZ12GcDMcJ54dMzMkT6vDVZ1cJXJOp9PnyXg2aLSRHUSRd0VpManyhAvpIMGjRfxSzz5Gy7iByBOl62CkZMiJVzIOdmh2xwvmiahXDYpBhBTIL2ytDuyLMwrN4MUqi/SP9jgab3gUF7Umg3cOeoAHbnXkN0zThfOcqR11/9DZyZvnuYUwNBLEcdF9578VIGGqXMA6XbAzdLh2ZwxM9cWHfOPrv/MbycY1/BE7BKFKPq77b0uD/J3b0iQdDK7sty/t+040CBgG+//tRIsfDh9lJxHf3Ek25bRgsbmgzWQ931FfqoxGHLK4z5VxzmKh5mWLs8ji+5A721wxMsV6Admp27gpljwai44suplRXz5TC7lKqmsfuOUdS9ZekE8isH1Kp5pR7mRpmb5ftV13vx2l342ZwtNXZ3wyiPjaNMp0b07VynYQ+8QVKA0mk7vRSJxbkBORz8jtpQUTPRRumoMG9BZWfTIVlVu/Tnlo3LGGP43G0zpJs1K2+NSJ/ESV+56nPxXEXTl9GO8E+Yfcu/GvQyoI5072oKvd8Ek3JCrvMEqEZ/g0uEEFi3iNi5JcY65/DoA91JwyesrEqvy+dUDsAt3LnKO3NOYPZqdevwXxY0906fHzTgxQFHvwebHZLKAlKgnn+Cihm/iZQJq4vqZk/USunNGYM5W+s9cb4s+/ZLZ5lMCFK65F7vnZx0n4RhLR1YrOVSscsPUHXn2IFygIsZCvz5BoGW55wk7bZ3CqMhg+x+/mxM/Im+J4I4xEjzqOF6yNV3U0rNyNnrzvUtLHQgJ82SY2FUQTI9SAGiRBXCWDoCJJUyi+9qHPPzJ2jDr5StwLF5wUglD8SD5rQ6rbE9SnbI8pCspm3998viGob9ehPtZ4ljjgsH1/9TV609Pmto+h/DGXORSzYA+tmI3uxw/YiAuOx3raDU6ovHhzI+D24LMYG3s6PafAu/ADsMfCIaEhiTUKmaP9tEb0oQGKm+w1DAoF7YJoM183kFagVAXu67SgCPg9L7O5/MK5I20FTbYlLA8HGA/fct48mOchSMRN1a3fHHwuIXbhlJf6dH1T33zURXGqcWN7GorUGlv41hb/dOpUqfCVJRKt87AZ4g/MOjHzR8kZjA2fXr+hrJH77Cmrj05P8LJwyvRsDQfzR6OTZVQREhSybCha6WVEEnM3AbMBr+m5g5x8NAtu5HyqFHPrcD2FsU9nPQhspJ6dqy9dBh0/U/Uhr2RTtcL0UAsBxC+OjYTboYQj0nyZg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rhHypVUh0emK7saaOx52zpsUytQDNLC+T5WgbjdcfjKdVNDDrxTcncCxORmEbrHNFcMHg336dm1FtE5vaSQu14Iafh4Of25ZJrJbIIPm/81o7DXXAcyrZ6Qna3m2ZRi4o2k3Txvz6buU3B90k+6w0gpcnXTF8ZmmluozcPBizMkTkoOifdUjrNy+7z9OEyjsq1/i3bV39O8ePGFJkIiOo74CTJpKsp+ou/Am8JiGhj1k0bQ+bPouOaeCs9pEt83ddcaauVPR+sN1x3SS2sedzOntIK/v9NdHCOkfXtIYZ6JT/psVovE0ZwNJx/XBEPt852QE17pnmebhkjH+kTHfGlw6Fb8FByqnrZmKPK4teOFaDSp21TaxmnXrEtZvzzEPa0yqAyNLU4gt/OobL7OO3eF4aT9KnvBik7ki0MIsRcwMWsvhIFFf139izu4kc+f08wYnNSwuxzTmBuzXGtKReziDd8krc6OpeezROLDhgQtGQ49WkGnGj96ldas+4H1lcq6WXB9x8IHVrR5o4lPaktLZzAfWKHqSquZ++wptzMS+O10Qkp25ykHKeyP5j/6GBTRJxtbfPwBZV9BDg/PojTCbkPmsw1VsX0hp2xOi0IBeiyA/BkNPaFq1nOIlXaPyqDT+jy+fCxHkOrF6vNZ7eKSaIgaXPQe54ZL3ZMJRzdqng6/j5Ey+cLKSDc5mQWRiGmZU5zcdVeJIlduMuUdMmdxopUHpSTgc3lSnTcTcqtZ6T4Q0hW5kad5WqRdyd+CC8f9cySO+OPACc9VFr3u2Bukdq+o37Vp8DccfHRMX4n7eGlNNGPnqklmGjxZrVVy5HAhjb33dK5//DM1SRFGmaJjH0uW1W4qsa+0jIJ36F5ZyWjc46kCt8R0t0tdIrS4+MZe84uC+pUXTtYEtgSPQp29yGBnBDlrlgraU7LYk2utV67wa4dBwcvXio95Ozn5K5ww7hwphZt+vMQ/Wn84T5v66Nmu8Vcnw7Nv3u7QXOXQL4jprndsEUU/O2ovd1I6xSOzUWFQSlsG/Wz8XIBON/WRGTdozw0P5ZAK3c8Ho2XPevLIHtQWRJ3SiMTjns0KwFFKvEZbK1p1ufmR5ARepf0RqY1jFG+thk9TVT3IpdOBFZ+UPkejNzoke7aOlnPJTV+F8KTsocJ3zNNHmFSvLghpXiqz743oPErvJhlq7plFA6aIXSblJqjsWSoh5JoxGu0oqyZ9J+pJOKA24+h5SfUk2jGhM4Pwfc9zV2nXztrr9iZVqk9qzx73CYS4CIm2SF4VlMRNbrA6di5ttG/D/Wqtg2wjyem5HnWuK9T5qfOq5B5gv3W3TaPyehvBt7N0rTNZTg89Upqe+j0U0Ix2PE9cfrA3ZVVkyLR/RM7Xzqn8MQ6t0pRe1ltB3EviV5bzvtyaxysXIa0nYtysKuWE16mmrOlMBS0eTmZ4Nxzt80RE2GEqPmvogO7i0bCXVaOt5xUUtXU28JnePhBPPLnqvJZX8iGnTTVY7lpsCLlwW4vR2s03hyaYs8jA6yuUNf6ei3M7VSOEbqc569d7q0tcG1y25Dk9F2KpPdbH3y+dvFohFCM468/z6X5Fdzb7+zKu50ktj8PYmF8fcLaPLyB/MXTb4oUlzYGASUVbyeZZyGuLCzcDit1zOHgGDPjxnXRrWW8bxiFePegcuHLwWPATQ61DdgarcgbZ7rLRVGf5FDYCet4z3ocGGDMIepEFRHTeZGyMR9NZ926HWYXXfN5ESSHZrC1LTbdkcGVJvGM6KGcI6q/gzdd32E3wEFq1aZ/7xHX4wSQZM7cbhfzFBeG6kZK3ijr43VsE2eQD14dqjoUwVO1EkX1ALi1vXKXVbb+BNqJ/WXeqdoLvzgGWluiMjI736kvPXi3ovf688+mJFQXBzgHivoEb+7tA4D+6QLvZGmImjkYOFvZOdg5ff/2a86BiYaPibLvrupg5MkEhX4FvOQY8KCYeMAzOBAaBQEwoOFqH74KTgbWFkbCtmbUJE4hP2NHoqycER/Pt3nj38+71fKIG9t/9KTgIxKfiZGKjxoQCYaWmgPar3Q/vbPcbEJ+IgaPJt6+/1VDcFuNXWdia8UmKyPCIXxTlkfr+WGMDW6fdCx21mRDor1kCOsCHff1u72Hq2kxIJBjx7Qd8t11gGBMahNz9rLNPVUQviO3+vgtA/lQjDKhyxRHTvgu2pnaYmyubmFlgOuIKuzDmySYcfAoOxiYOmBqzS4qAOTC3tLe3NrHZFRPke/bMz/5g+tph2Ak8X3N6fi0l8M867aYBmThZGBn8FJS6ha2wraPF3u9Y90YC7i2mvJvGgrnJH7KJvraT6Wtnfc/lERNm//YliEnVFPPDjAPj+ppYG++K/lsikA4GN/uuTFgPBKYsSajuXsUngbkFnyq7mIWZBUax9DBf2Ro4OTuY6IE4vrVX2NbW7meDMe66mYkTnwQTDCNpIydtJigIxAuCYhQUjeRFgdFMMAiIFwqBY7QY8z0YrsOnyPRNqnzCipinyjN9TYn6mmmz2xAtC1WLrw3h4FPDKMSf5Q9MoFJ0sDN2NjJxYLdQNXFzUjE3cLBngvGCeRFMhleYwKpQDVUOPjk7YzFMAMAudhYCwkQVcBACDAIjwSguEIoNBGLj4BPFkNTJws72z1ch4Oi9q7CqAMxXUnB2srawNXFkgn1vlSImiHFkQnxLH/omMVEDjCTtzPiEjRzsdtOCmBB/bhca2C65K1/TuPbJH0MDn/31IjT8zxcBM4C+R0QoEHZq1TdrAkHBmZCYe0JQKCYUBAnIp2JCf8sW+/9EUY6HX3Wv5zi1veBSAsFUCS+8hvRCcfDw8UgklM5G38e9/Vj/ob6xwWEqeAnMFyzqUDYRfFP2Q+hNElISn+vl9hbs5pwBxpfLrtsfwIEx00TsazXRwMBRngkN/XN7/2RXsXVU0c7e2R6jd9+z4uT+tS5IYCTxXY9B3/7q8CnYm9gymRpYO2JuZOCwaynQoD9XAWg8fwjawcRkVzG/3/FPwt4ljbAixlZ/l7Sdm4WTqoEZEwr9XZX2avy1AUzo7xomIc/+w65g1BejBJhKObIzXXLg4BOREWVCwOFQOJ8ShsY/CAUG75qGb9lzDmY/0uh2a4QCg3jhTKo2u6Qz2h1WmFTdOfguqP6o/a5AXR0sMEoAbDAKaMB3L/tjit6Pe+vwyWICdltHE3ZxFwNr569cw9AScyMTh12bBPiaW0JBWU5MXIXjx0gIbOnudyoW7iaY1nx94rcWi2JY/3V6gAkCh3/97es8Aab1shheSpiYGGM+Stk5uKsYGWBGSEwDMUMAxrjZauxW8ftnTUxVEXyGmNK2ZiYYZmCKYH5+m4rAspgooPn/1zRFAS3514tQ+1wEtL7/KU1RyH8ITVFAAybPhEL8ub1A2/ULmoL/Jpqi/mwpUEDL+BdpikT9kaaQPZrumf6vNEXtGc5/BE2xZt3+LpoKy8srqP4fICtwXPgFWYG2+xtZ/+z3gcHAm/1F1QGDEH/QHTAY9EN59tToq/aA9379R6jPt2r+7frzj9ccMAg4vP1r1QGDgOPB16u+Ff3jZcDx4D819d8e9k+w9d/0+aex/9a+P7YZOCD8ytx/Z8J/be/BINg+tdj3cIF/j7Zo9B9ZC4L+YO0ef7+xFrTnw/0jWAvCOgLgN2ItcLT7FWuBtvw7ayH7XAY0fv85a/fc9v81a9FAmybP9K15fwhj/jS7sT9nUX8TZdH7BMJAU/lXCbs3du4RFr0XQO3V+HsktWdI/wlsRQNt6W9EVgiwozHqCNmHqBAs2fxiDEH+TQoJhsD3qQVwJPuLKgmGgP6gk2AIbE8p96r9fRCB7HmJ/wS1/FbN31EvgYPnLwYRCHCw+TaIQKD7XAYca/7jQQSyZ9n+14PIN30G0na/WAlrcugXtIX9XbQF79NBYOBg9ldpC4b+kbY/yPqj2nsR256b+I+gLRhoVn8j2oKBQ8UvaAsGGvNvtAUj9rkMaP3+Y9qC98KC/zltwUCrhqEteJ9YCfynLVr/graQv422+xgPGLCm3zoItk9lYcDK/scdBNuj+f+8g2DAcQLTQbB9AhIY0Pb+ooP2fI7/voOg+0xmQIHW/a/aVeje7OgPuwrdc81/VPu7XYXteU7/CLsKxQqNfh+7CgWOJ7+wq1CsteSvtIXuMysE3ecAzL9OW+iep/w/py0UOE5gaAvdJ36A/ulExn9hV9F/G233MR5QoMH8q7SF7C0z/aQteI+2e9X+Tlvonkn9Z9AWaFZ/J9oCh4pfRTFAY/6dtqB9LgNav/+YtpA9T/l/Tlv477l8DYb/e+vXYPifFrC/Ff3jZX/HEva3h/0z1AJ7Eftb+/7Y5n9zGRvytwW38H2mFeD/xUo2GPbHpWww/MdaNgQ7uIX/k1azv1Xzd6QtcBT7FW2BVv87bfcLsYDW7z+n7Z5//j+nLQxo1XZjp32iFhjWvMgvaPu3BbewfYwHDGgw/zJtwX+kLQz+g7bYuwhgeyb1H0FbGNZS8O9DWxhwqPgFbbHeCvAL3dzzuf973UTuM6Oy/zn8/6ZuIv60Vo78sVb+I1T4ppvIf9RaOfZx+b+PbmLlY/5KN4FDz7chBblPdImVPfAfDynIPQv3Px9SsBIUMEPKjw33wGv+zdXyvbDnv6ftPhvHwVhZA3+Ztn9cMQcjfiyZ71X7O2338g/+GbTFSl34jWiLlf/wC9piJSl8oy1in6kpxN+RKvDtYf8M2mInC4AR+4ROCKwpoV/Q9m/bVIDYz3gADeZfpS38jykD3yY0vtEWe1MBYs+k/iNoi5Wq8R/r2499Pv9zfcPK+8DoG3qfaAs7VeIX3h3879K3fZINwFiZC39V31B/Wg3fyzv4We3v+raXvPLP0DesRIzfaJjAyi35xTCB+vNq+D6ZG2Cs1I3/mLaof8xqOFYeCIa2qH3CIezUiV/QFvq30XY/4wE0mH+VtnvvgQPQFvSDtnvh2Xfa/qPSDrBSMn4j2iL/zbQDJNCYfw/K9pnzQv4taQc/Ep/+57TFesXiblD253AIgr33/Re0/buCMsg+W8chWDvR/ypt0X9cbIXs7SH/We1vtIXsJST8I2gLwdpX//vQFoKVKPAL2mLtwP96FWSfTfhgrF34/zFtf2Sv/M9pi7Wlf9dJ3k80/+ZOb+jfFpTtkzgPxsrC/8u0Bf2BtmD0j53eUOygbC8vQeKfEZT9pju9sc5J+BVt/7zTe59TCNwcTEwxF8OYwKSHd18ljAnJv0p29w+TLQaBABDY7qaZHwgIgCBggDIoAIBCAIogfgAIEGhX8X7cCwBAd7dX7gFQIAKHAYpA0AAEuTux9gNBAhD0rhh+ID+biQBDdnda/0AgAAQGbAwEBEAQwNaAATXABJBAoQFqAAEDhQYFlIFAgc+BAsvAkYCW7h5L8gNBogEtxXjDPxAoCAJoKRLwHCgEBmgpEgVAYHBADZBIIIIClvnZcSgUatfc/EDgAAQNBdbgp6xRaAgIeDcoAIHv7mX9gfzsBTQahtWeH3qAMZ9ICECiSBAAQe1GznsIAg1A0EC5IVA/EcjXYOUHggQgECSgbggEAIGigHeDAxA4AiAdBAyAIIA1QAPLIIE1QAPLoCAAPUBDgQgc0FI05CcCBSEAtUaDgQgaWAYgNygEAugfFEBuUBhQ41EAuUF3jz36iSCBCBwgAxQCiADZiALIAIpGA2sAkAEMBNQqFEAGMDCwpSiADGAwENAcAWQAQwDlhgIBEWD/7O7x/gkhoVAgBCyFRmKZRIDo4BAIEgihgBACCwIIDw4FAasBAkgPDgcDbQwIDoTgQGsKAsgPjkBhlQIIEI6GYFUeIEHE1yjlJwSQBsaiYUEgIAQH6jhAGAgYAlALNAqIoAGVQANEgUBAgdoPkAQChQQwBgwBFEKCgWZ9NzkNAAGt3W5+3E8IgsIqBZAfEg7FKgWQHxKJggAhgPwwCBYEBkIIrMoD5IcCYY0vYIAAUV+TtX9CAAmiIFCsUgBpoGAorFIAaaD+oNRwIITEggDSQKHAwHaBAdJAg4DGCgyGACGgXuymL/yEwFh+AAxYCoKlnjCADNEwKFAHYSAghFV5KECGaAQIWAoKkCEaBccq9VOGGN0HAfsLigBCMCwIDoRQwHZBYQAIiqVsPwdxDASDAJUNCgFAcDhWKTAAQoGwSv2UBsZWwbH0EA2E0FgQCgB93YD8A4IDS0GxlA0OLAUHjr67+yN/QggsWwhHACGg77a7RvQTQiGB7YIDZAhGg4HihQNkuGv+gRBAhhiFwioFkCEEDgWKFw4CQkggBANIA4LAsoUwgDQwYzeQejAkEMKyADCANCBoNFYpgDQwbhxWKYA0MN4asFOQwFJwLBIhgaUQwPETjATIEIoGYZUCyBAGBo6gYIBjhoHQWBBAhjAIFNjLANds19sG9hfAN8NAWCQCOGcYoWENhgDvDNMLCKxSAGnAwUBHFAzwzzAQDAuCAiEsxUYApAGHYvUXAiANjGcL7C8EQBpwLC8RjAaWQgHDHzDAS8PcASv8Arhpu7ER8IYAP+1raAKEADJEwKBYpQAyRCBQQN0AuGqYXoBgQTAghACaFICzhulxYEgDBnhrGD3BcnkA7hpGu2BYpQDSQGL54GAkQBpIBNaQjUQBISyTggRIA4kEY9EBIA2M2wroFAjAh8JAQDpAAD4UprZorFKAdqGgUKxSgHah4FhDNsCJwnQQlkkBeFEYCOhfgQFu1G5MBOwUgB+F0QwsOgCCEoziwbBKAXoZje0sAcISzB2waA6ISzAQEgA5ORhYWJs4fJ2b2D3ylOn7Ng8+ZTs7J6a9nRkXxLTZtUwuuNfaeWRncokIi0RO3uFgJ76vqq9DuP7mid4NPaaHqRIcuweFupswYQw/n6KDicvu1nwkBLI7y+HoZODg9G2KA1MDBBhOevjMGXEFid2piJ+TIz+mHzGfvx/vj/lkYWMGYtqbMPk6gbI7jwJm+r7k9HVa68e8y+6hnkYqJk7afIpiEl/nhr69GEDk23+i3/67oLN75beZvL1lcxNjC4Ovs6K7k1ZwTBegYBCdH5NqTN9n4L7OLe4e0vltgtFRe+84x73zFXdb//UD1oG1wJntf3IrYf+qld+X8PeOp/txNCywkf8Xz4MFzi3/nWfm/lSDf3V4LnCu+D8/iRbyX5xE+/udOvpfZL38nzy/8Tc9dvB3PLXttzv46jc9V+n3PJbmNz004r/ZBvJ/Nuf+98xN/T1T+37PpLHfNOfmvwg3/u+mLPymG+fB/0Wr/6/uO/49t23+nrveIKB9bfju3sqvr+C6ICfJ98d9cDwYNeZBgQHbLDFFxd2cJFWcDJxMdueeNFQszESsjeXsjE0kd0EROT45Z2snC3vrKywQ0LcJsx8Fvs5E/ZxAvGCzqzLfZPTHGcJvs4K704Ffb7H36lSRHzOBX1dFEFCdry3YvYYJvLd1FA7+/+wB7XENIeyQdW29sNKucMGZT02KT419CgKDKuIIi0KNQIkJbelLsfG5E+EvqAlxtFZIRvbd5gnBOhQeq5p70v0rb3hVlhTZ7wWvKnIGjlYYMX23nd+biEaCoP+/970KWKjMSYWXd3loeRx/7FEJCjXj7wyouE8fp8uHdw5Uub4jtEg+GEafP6w0V/nutnS0DV09S73wMU3OC5GRmlcylJeI/bSpZVVBarVS+Pjep6gDOAMv3p4w8zrdpBAw3m+W9FD/UDI5CkaoxokSnc/uijjV2pfMkaJgBK1R8LsqGpnAVO7fyhZRTcF73Yhh6tOT8eVh/49TbOMsVYTxZj74GwUSTbhVknrLHpwEZoFPVKgTsiYO77xEyU0XHal+4+97be7jTQj1pYcTlFE9BCQHzmeoJJidygWfKKvzL5FKy/cUEu9u8zx6fMJirTpoKQE/l25qQTLMbX3k1OaRzZ0FqxfNFT4Tuvio+i6SGf4vpHdQddW0nLo1fXRe6vXWQeX4YZp1qNZT9zpVX6sXTncTWnFW3Wliuq53lvnTxFg8HqjeccNK1PNWkWbc1JFHF2/ZeYzjLskQClDRKJUbscpMStB0Ow1/9mY5Usn0Wudq0shrxzseOvIVGRmZFM8mMu44g7j4msk7cVAC0UvqDwuz7bkYtLlheNzVM6I0HWQdBCy0H8FHvhCYa9y1tG/6PB/3+oxQZGMS6iD3yaOep/gFWepXDjtwSLmfxBkKDgQPvqAWaXZ1ZYFdjrlKfL7WViJJQ/ZcdmVdi+3iajGO+ZqS16cUwy72/p2hlPnFJSkq3vnEyBFrSf+7ndPw+NuTa5Xx9E+pfZ5+zPq4JLv2xHaYa74NTaijY+dqysq/jR8mxv1pkabV47KP3zZcmoKguJHkQJd652VrwhNHVDSF4uCFZjk3Dg1G4i+p5r6UkJnaMT5sVW3R+9LQ4ui7S9YQmbRJXLEmV6JXL3yk6VcjgyVQ5KMkn0Fo5jcsW3ZB44h31TU3RRteX/IkDZiGyjzNsce7/Ql3RJeCQ5+O/uORiVe6aGXbqcpzIyu5c0x2uD7bWnWnNdI5e/sFAx8MyiTAPgmK6OpoVKulscajC9s5ae6mtst7FVwieltjoVJJcwX/WPp7Gubbye1a9cv8XefuVJy/Ja36wczzET5GTdDoMfMisTe2b8uJTjFfSLaWeI5un3ZwQIaa9CjEEyZLup0XMLfOIVCPsLxiXc7IS31sVmLeKDWKmJxB/8qLgaPkGwJzTeP8eFpFOOzPym7KN0SoQocDyK7dYhsTxStmd6HID31kyWnFMX1miKKav0OgQ8LPU3d4klJ3zY4MJ9LR5eEBYlLNGOvytPp4yEJCoAKI8uQBCvE3dFS8wvcD1wjv3cOfz7QKXGRMLz3cElvLVBgIvUWnqKWVO1L0dpMq33tA+1n8KeOYGtXmNa5c7clkmzUG70GEgB8rmzulg+6y7iEuS030lUMZ4tXN1cjFx7TTLNNtRiEDQW7qpoyreOsjF7bXcp+ZuCjiOPr1Hhgb0B57HdfRz3orj6rCSDiu92aoK1J8LlPiaP/Gxx2tVEmr4dSU7TP4w48cRYrKOJ4N1jq+krlhU3qIvhfsHRX1osjGxP10lMSZO2WGAVs7DIuUeq2jHEnvhgxwrRy0rcykI6mL1KSughG8PNBzCpCcRkKxA08W54tvysSPxBc17sRVJX0iGTI8OM/7RU6cSsnAEnGJ5x37cKMLF6dZ+3MfBvrDDhdwklK9Od8Zf8iGTB0KUPSbF+J8zf/pUDVo/PU1zqTeLoUoqagCD2IYbtr0R7zz5sKkZzfQPH0L8FDPDPzVoGuT9Y4QP9kYZnzxqOhiXfDUsvgd2QEj+VXy2DmucxzJFivLxrzIzOxTfIfik3Y68tE4h2btjXMGc8pcvdsqQELxTPhRK08kuQ+Sjo7G0a8lvigLpdM8EdzxoF8Ah+5auN6KB6vC8MynrnDQjhX6gG97h3FR5lPcDORnuXSqVPU4Pb3Qk7Fhoe0KB7to1wMeZx5mcqc2/JjCp145ymVSRJ+uMWCf+/IW5fDVhcKnqELmWSf93s94+pnoEPYaIah9v0u5/em7eSILpr56BzXPK3Kdvv1QNikvoeigjPInqHJf76UKgWWRp9QCtC9dREq63yxfU7FsHMnPdO6MEBD5aBWi7aOYcHUgMsr0guvTBDFiLhoK1PBTjw6TWGocmaKBx8z59EZn3o/MlemhEtSsmR+Sw82LYyzYxJ9uGCcQH1cZPW1DHvxi+PFxQp+RUyt2HcP9GVdvU9oIrtB7rT+3pnrzqVFgtrZagGJwhmsnASeZn5dc3PVDAj9yFQ/6POhYYoeWLk3flUCzoQ/DgyfmhC+nXhc8guPQku1+nX2sN1qrW7OvkHG0P2HobC/+zkd51nNHZwKnHxHWO1bnSaOml3wHTtucyV0tsM7vlWi7dinlUWnF60dH2TqbBIu5JqIFkHVTrP6hOTFnDcpWyC0nqdzKb9F9Yjs4g6axs75ewjocqMDRV9gKc5uHDAe/Mfd+qSnvdnzgmdGg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5Na5Y679wydQQlxw77M7FhGGio/D67VTTxzUZvO+4D23eXpozfnUfNF1jWP4Udlt5Hr5vJYJ3a6UtBeuvBqoVhQXQmfrOs7XdJtt0hDxhnE9PeRN7s073rVjKVJpf6W00Dx/7fPYK5IRzcqHEtSQFO8sorneQmixUAtxpz5Muav7No+HR9at6wMpkFZEHIizzYy1eUqhPWbzzhXinckL7XKkRi9M2qoKYJMT1f5CTh7nzrGwLpYE2eHlsdIa3jNX7RlwFU0+YA3Rl++SZjfxvVPBqbiS0doS0COmTEzLTp78umXoeXjI0pKW7m1+4ig9SK5+U4OClgw+b+w9KuNLHT5vVvxYZkU2emO8XPCtrsE2u8JJ5oigpdNPohlfXRSynt18usLlX9TcP0IpQmh7xcqfI+dgbOHSS52bLpQHs4TcbvEcreWU3oANBba9mJC+VHNesc8v4ZHkJRFK9gJdZ8abeKbLnMEEIQtdW8KvSzzrBFYXVPKVW00JQj+kBd3tH1OKoJ2wq5oWNniur6p5fjnp/d25Er+gcqfX92jI2JAcN/I/fWA8QcTDHXbHQn0sTqFZkScusCZB+5PSbO9pHpEIptyAUbIDy1tziYtqH7zGdUIjYvJJO5NeTKk3iN/kG67Y6Z5JV83xYvrMNWbrW5VEHZ4XGaRQlrCVSKLIBtmEBpXc4YBTCJ6JrKRcfbfl3mbd0+eieXruyOZrEureRdfcZx8+H3lrXXNoh2SVh6UrC6FMuR2xXjvfwhZ8WpBmfUri3iBNjk+9tIHxY4HlY0TvcRHtFJo5LZV5YvJ+Fe/XFfIk2SmdFnr15wzYu4ahVc8XzJIR0it4R4/gsjRfj9wRNy+LnzBAXF46S86ZnNgKXT78Zs44tozV0EAgucv1/MTBwXHhGnt5t9tbVhCIRrHYPW6iZZ9EGeugbHfuZZkGF9ON/km8iCllF9iRO9LXcbPSkYtENh+oE+CJ9douzYP2HQqzGw/e2w7l0tS8c501RRSQ1kQdxzU79Gg1U+lBnO/Duwl4fjDPT5PnVAhKtYqe93UQ0FxOfM926qGs+Jc7TTjuCQWpxZ7RA0O6Xr7ZJ8DWk7kMnh0PJ5kn9aapJ+6c6ivbYKNw2jYUNW0x6jeJsEC6bmYq39q8lVI8wHfBpVkiI1Kext+iNrGkb0jIlrJkUiZK4fmmCocrS3Z8Dt1sStd8c+Bs3iLULOmVxBrrpESvY6X0LQ9S8eJxos3+oJFrYjRn+s4mwJXYid6xJplZaZ493tJmulHSZdcBeYZXxS2weabifWneBdvEvpoQtWnaKTF/oqqh1Odbl6ZmRzm+3OrgNcaNiSsb4L+jp6NEcGJVV0QTsjLk8ZTZN4b3CdHiyNPHfOsLYVcjiI14yQoXPgc7EKgMRdkQ2PG49vJR7+DcLVbbJkH2PLZnLgls9bQWIOPmORdqaXjlxmgsHe5z0aFpJyniKsqgLEOamTeP/d6muNgrPzspdo6dOjGQnlbIoXijsq977DXjk1aF8Ivj96Lpg3RvC9zSO10srXHJQU3w3oDJzHnp6Od+523DdDP4lS5mdpXKV7m+6M1+0hVef+4jid7yGPiqc4v6dIWs3Ggx6Tix1/oR7vXSC+2+kNSKqBHe9knKO0TRDI8XT5o96jabcqto+zhGMqE0G9nplKM7WsQSnXidSljOt+dU2d3sQOfA29z9W4PcgxkgtRFSXHESZK6pwDDEJrQiJyld8m7G61AXZ/bGQKeIVOUZZ5RJtubD2+av4N6vVdONT3k4zEQVZ8qH+ZaESDDQF7eEmLevGFOhF94UimfyOgQdiTAEhz6lLiVMfdSsv6atQIa8X5BwWY12jWNwO/my/GRk8438LFbFXLm+oDlINOuBUrNVVMAX3gZGFSqapG3t/l4S/5Eyt1ZlCmGVtHa2Up3VZIcvrcrkhaL3R86CGubgV0c1D2wWOTX5ReC6LJs/8+YSrH4j1VjNpjq7EIEWrTZjHd+O1EtrsdaWRlI8/UDCQKzOkscoZW4uqf/hpSJDXmcQuD1/9HPCZUaeRsP37C+7VwULjwemjGY0HMnmtWGMe6nhxYUrwZXGOElT0+P0MLuUrHKq/q4j7qJq4KqX8AMnSz8PzZCMJdVUN27jMbQBqa0A3N/1qTRBgBBshmm+vJOUwFi3KPnKhCINRxD/6Lp09eTlglXqlK51WW2m1/zip+u8h87UrrVCUvoqhIo+9dBa+4c1VXxYy6I5hs/5Wq7v7kReXczBhplPdg7PmBXiR3gJksm83ta99L0xch/5KlMpMlX9TbJHxyXCOWFfDef2upcVHDlbSHWZydEyidqDhbqGwT42OPzJ7kpPBu/pq5SqD9LKq64np3oNvmLVDe3O3Z5BjNz05bqt3W20pi0jdZH2Y98g8fF0bpWTD8DCz40K3liIDAo9qXIn0kssMrzlREh3syu0k19nPj14WLPIyDNLpk4nMAaZpX8lnrDcl/jobbj+Ds56euedRlbNZIrGwHLZAst649m3zndvij+SbzbMF2abo6a8nMkXihyKvpENxi0QK13ixqlybhTscXVopifUs7VioWdRtUiV0KaRUstNbXDsqOxrtXS427jY1ZmGk62R33CI/GTsC+epOq/4usAHsIj3t2aPMW37DPUkSku1l93VOm+mnMVGQZU7/Yh7nJDrqPhdiRFng47XNBJNvTkyvtMLb+3yTA/lPiXqcfZ3SROYscyHOvm5bws8KCplJVS08RYZE/EiOEy9Q0Th3joqwPQwPmqaRKHTVNTOz5j7evZxSkRIpRKJTMVU/tjFAr2nYU43lwQrhf2t0hiWaKu57lfQcedli1pSn+YwIqFEn6Jun7p2xC6VX6KcRMHjZV5exJsnN7NpvpyzfCzN/vZuuj6iKH3+fgKh2VXaZ87OiucDjeJrRIZy8W1h3p00WxLzp1aGqQeptevHSnzvpLOqBKHl32m6cPbkC7z5+NwEpsuSWExW48TvXL/mpJ9Hr/symJZX4OhGvUdMCOKw+rBPDtP7T9ylym86cSxoy/mbc21m4g+AcssicPOs5C5p5ctyNRW3RMYd/2wJvhMOH54OfnbiIhHXEI/iPPvV8RCRzJAx9jP0hnL87ycUHHhq0b4fLlTi0N5HMzsXk5ON9vZEEkZZpY2bs5psOyBhXTm3KwmkdvKr105Z5RwpeCH1GTVz/pGA/10vxeCAkupx6Usrymp1zYfTug7Lk+rYK2v7etZo4THkxi56v8/BKx2tCn4gIiQdTF9GMe5+suSjbZKwrMQJPWUypQtb27HEOLgSp6Gqsxv2DTKvK2PpNdPZSj29anE12lJdsjgHYbij5nwXN1C1ryh5NtPy+I9D0Ac1QjQmcupNPYeWpcpm40MlEDeexxpEJTRZV5mX8dsvVwiztdukuHiMtwUnZEwcuXUjCPmIMN9/tszh6Q3a0rET194U940OIGGujkbON+bu6awxcR0xWbU0IrzxiEA5eLMumSATtrL4cEWRK+J9r+7yqJ1S1JgHncKy0w1D0uabVjGp91yZbSBcJwqVGhmOTvc7tpCOebHKnTmBn1EsKnxVqJD77lktkiwxU9W0Et0tetx5xOPp5LUsQvptJw44w6mrcqu5ePJl2VmOiiGt4Y5NG4e3N0wy/B8sim35q54MJRlCOphmyn+hniNS1Gq/dm19+/+19yVwNa3vv4UGUUkDqbQzNrfXWntNJPYYmgeKVBp2SWmeB6KMITqVChGZM1RCSYMkGUKmpMhQGVMJRbjvLmU7zvmd3+93/vdzz713fbOn9bzD8zzvM7zLZ+/3udza0gNNrVGhZcUd+/iRnjWswsJB2zjdRKnYIH/xjvk73urnqn5Z8oXTvZNe0VWkuBFZMiXqQnq5lb9rzC77jHFi5itSRHwcaQeTjDHGiYbnIxJXjn0bs0w+ZFRxr3P7W4J78vi1HoMjSH1RlO6ChYVEo5S5VddGZfvxD1L4p7tq/VxW22yuhNzvbVif48LPd5jp3xs3veaJok/pojH7Spo00MRX0+pVZ9pZ/5aVFP/QaNWk8ecLriflju/1a7drZfiPG73SQPrj5pLdx3c90Qu5F77L+85+5/AYXKf4iwb7tMneuyUF6R9r3YYf2Ng4Y6huvUfcwxRJxQPWO2MNUbG8/edzq6M+ZHzN9K6R3F+0U3Yd/1mI8bccctekXIlDO495482sSsUQ4oTKLTtXH0ObZwuHBl/JfP6weOJvrZxILaNct9mvgpOfnPOkX3vte2OoQ+DxR09t1BKKFExklms0dK55VcSpE1t8bWtZp7/BnpubbYtRRZvYI9YNE+IblxahsUcOS8yu3GJ9jjXk+N1jpVxVxwWOo5e2v9JdGGjgRHw42TG11X1fXdER+fYCkqslNy6ssUaL9lTkqI5e/G6LlQkO+h0likErtY4VWL+Y2/xw/0gL19bELM5267hhw0WOp50V09um6ed8d1LijkuHt0edWuyrEyp6XXV84f6bYIM5O36PtveGypoF8o3jdqcnR6wzNKyU7QrvmFpceeHMh6uuIxoNVmq6HpKMF9t+OFzzRZlJzLDkJOPIpDc+ezbM7d3oFT8mP8hz6hoze0ReBm3tfD/5evdEY6MyL7z7uGa+ceL84eijtooGlQVhymHvDVsvHXiRk84OdE835l1qq/3k/iZz3+GVyi8D54VmTp/8dVfZyVgGy/DDOOV7hbfFFx183mq+8oz/nY3bXxNVu8wOjTpa4zd8ypudq4Jqrr7SnDADjxvq1Gq+fw8nBn0/j7i1Q/tcsvbMk80BQQpbLM26PMlMO0v19YtnyjP5NsdVZ0waNlGxu1Fv9clM5TbnQ2efNVy+O5OnHS7+otIpcMeD1b3kloPY9RgTMYvQ5DsH96Hht3c19D66dVH/4mSbNRZnrDfsu7Bk0mq513bPf5tbpmVFysBba59LD5kKFW2CN2perc3ZIXLAdaVJl3n8nAeIUWqji+6Iq+fNe2NTTnNhsmil8y3PUWUnT6uJh0WJtSktXrmTFpa3Udx20dZIDa15Wr7qZ1K+XLK1l1PRvDnSH8rV1hp+q+6ZFV+n69u4Sx4dDWctwiIOno+8bdrQbBvYPtp5btQFpUVHE16VKwXmjRoB+c+feij1vdi2kpXzOjTtHp/L81XcjkdMzNl75qHrnq3Z61pSxwy3070yPPHMF5d0o9Ctt9NV3076YI84JLipGo3Vdd49cs6qC7PrNzxeuCHV/mXWKLvZG/PDdEe/VzMYPr5drFV6+uLzt/WOdj9cGRJ6bLSFXFJ9cPGshevsv6ycuE27anRGjZSs/Tq9xEMmUlVKX5R0K4oVm5KOFi2Zo5sz/Tf7kq0pEvhFZfkD2g+2Xkyyj1llPLqXNYI2VqkwdLa/6wORqrtnl5TgQ28nqp8QeWtfFGpueBiSheUb79+N2WDemeLJqM9O+nRS0jVJfjhx38tjQeFCK+396/e97l5tPzxnSPDJ8soRRzImc/frHV0zPy4AuSwKfUtl7J19I/cFJ32eoz2ppfFupdmaWtW9tjkWHw9vn6O8cvHH+bofjM/2bnhD5zS2mgd4zP8WAAXdfzzb1Fr+xTrIv0l9Gz+8QyfJYUqhChc2/sx7aZ8buTFo6cXhE6rqjpmkB5wrKTRtWbzaZuQnKQ/LHlThmahr9Ckp2uyk/etnLtiwJ7jlrYiR6kiGSo5rIveDZs66nW2VF23Wt49Mm7l910nzTVLdRhWLr9asNjXIcJhxwFXJbO/GMP3NuL2G2ozZnY3LG7exZ01YEP9ah3nF9JOswvVpr0vX3OPWieCBE0aZom5v3CbIBSROTrzkf/hk9tFrwaTE5rxI7taDt5Mx5PaM7qfNU8ZUP1q6zCOy3EckVkFtSHKGk4+CtmXJvc4w+28jtl72cZki/2jLg9492RwVztsERtoRd9/5gfqKa5CbTI8cTa3crynzWywTt8Wt3lT66A5jUd1514vKpm73j65zjgl5glzBpXRTXykxMPE7uSc+7ZmwxGqM3S7ncEn/7ENuJjbrKs8rp4VjTSz5K5dnZD+7mhj2OqmiYObEzHPvvux1N5uU4nTnTBTvytyo3YXv7643iGyt/RTy+Fg8527iMlL1oz5cLEocCXiSYSp/JTN/1G+sJ0Y9++Nvve9I5WvJJOdtNS4fVt405JNaV+DhcTu3JVelKNrZVCtrVHO0sBfhvFs2Bwouxeq452m+uighs/NUk25+Q+QC61W8pIq02cOby2o7db0fnpBd3/VZ4oqa8jfalFt18pbJi3lxH1pOjhy/7hrz1edxpeg+TsiNvHKPumO6FayYZE2FZRy1M1PR0jGHxE1eyG/Q+W2T7UqTGnvZLZ18n6cXd+839E8oTvZUeeLSVR+kfOmAc/vhfeFflt64ECexP2LClfS8RVkzPe6ouwy/yjdSOrEs/1iFZOKJBmfmJImwXM5y83JPBdsEq9akAI9747XEx2QX1L7pGX5/9inrmwY7VnNErlscu+rp0fKwSMIncue0Y6pb6r45faNP9hFPWZB34EjhmjLr+AcuSzMi5mLVGabmm67szpGMT5XzOa9y91PUSRsdpUtWWfGF85vtdTp27JlWjhq+X213LUfz7FLVp4W6Ny+cf5vO0Z35Ucbly7YhuuK5M7ycVn4z/XTMqImsyA7Z/nrhlaarM9jNxK7CzqMWSceqxN+ejcYeh0y6865c4gByhox4mbZxR0BN7hfn+U8bZp6aX7B8QUCOgnPZxvxmh+REXf8XcwvYL9OQUWnZY2tjjk12njUButy6VsnjjZFWWv6cjb5VFgSSvuB1YVsqj1m+68IelYV170aua7gkoeU+4h0Rmjb2CrOy6Ld74+dC8amqRP5Z7XttB6rSNdTzO9GsN42LqqGi3N2ZTlND1GEF2d2na9Z83VFUNXlHlIRsxMTKu+KpqTu3F9W5yxXJFbYsjJm3UGnix+EysunrTu6a8+3spYkksc25sHThkLE6X4N7lHQz3u8e03D5iPWF8I+fM5QXbbt/YcGQ/FluM/Drkk5iLonpXxXkDiv7FIvk0g+fGVH4ydlys3Gz8hbx0BqLUNmOTS8Zq7QKspyCXaofDu2pvChzVqQnf6Zo5Ce+xNmrCh4qJufkG05qtK24lRT6tjd4wWebK2kj1ntFjDI+fMd4u42ebsICxg5/7vAwm2SH+Vc3Y6qH4x813m+4astIdn5IbKm7IzZu+RtGBtHx28y7O0ZdPrW80AVd79RU7Fh8NNmJF7CJ3PPxBN6mf2J6en5xz3yex82MvPcqbM6eXXdanfm3Pn44HZN8cucSC/4o2oUYkaxLae5h50YEqTrGj3ulnzPDXDv9dNlb5XcTpKa932G5Lse8peGpUsOb8nnubSmvxxcOexF2FrdbBZkd0OE9Wed1Uvv0KreFOQkhI8/Ej2s4vYdTcVxhY8Ad2bAdDWuTVMJrd1V+Mlv1RD9Y81qqxKqWzKNqGlldvYrmefwt+P0ZDie815L3TA/JnMry73gpeUNm9+2eDlWzGSGbpx6e6h9nFGzStNJxsYaoosM2B5fH7Vuk1mpPZirc881Z+PzR7fCJu2m5X5OGVg09HXCi12B0+qkuQ7aG1zjVh+QTBa42brvaJ9u6dtaBzNfFaqtkoGmq7cTh+fO7WkzVviwsfFZf3xbiEVmrp1lT89ZbVzvPCCmtUig+MaWwW8rky6NtRz5n5KRniv52Qm2kgeNb5blPTpPmX+eapoumn7hdO87E/dXwZ93p2M1j4f5+95Zc209Ia3K23MsPmNt84qrCifHBLWqHR8stLV+ZKEuwKxeJv/wiejYw8PqaS+trxQ7c6GQeuu9r/urUi+lJQQ88qjr0ZJvnRmLRoSMkjSdeHxfHMrXLeTVv5RDJBa4Gk+K+LlTd9mBO0tqhtLFLyo2Co4Pa85D7eBD57sI5zN9kRdXyc3cgh5A6CfJw1jWmyPNbLrLrQ9rHeXtkzr0ce21nDoe+78IjM7lL+F22zFuv+qnEeQt7aJyNecOyyWegsNuiepkpEgbp6LTkKFfjWmRYTI/bS+sAnumz9GpYOaiX/ebSJ+jgS3PN4ifpE1c6nE48PWKzpO2Z9Hqd3dMdhk1O9Q67/T5y6Lzq5tsL4mJ/s/C3e7/V8PMNHYcVr7qnWG/N7pJ/9ubeFMfN9RGldpoSsfdnjBhv9jlwn/aOnnGEe6cbv0wirKwmY0rVScOAz287j9/WPrLCJw7bavXOt8411efqM/mDqZeWJ/i9VT6Tu25KkXbPjvnFM7NWnGJOOnvwTXpt51jl+gz9jno1MiZtqAFxZqs2ITer49yNnIthsuYXOTI3k1oO1Jn5ay5NLZ/4QInwzPZLsHg9TW2mD/q4wcrk9oOCixJGr8jA5Sbvr6g3vPFKrF5yXHLW9A8OBs+aLuQWvNx1eVtiZUmy35Khi47nvt+v7mJU6fGGbvr6pHdX7J55tvPGjoirssUen2noanUQsVRlpF7Pzrt17lOv/NeFx/cdu95a01i5v7KXiz9Ki/e6daDW81CNK3Gxankqi+dXOvXzh7JmZ5bVNkvaY6ldTrnKYdM0m045zpnhZvRmYmb6FX7UvoVLe2ekTpuafbvUv+G9UVyHjLzIgirV88Os55op2nyYtan5ilKtnNt8z+auF8cPq9zrLNXyyzG+ENEQejJmcm/YyFfpoucvLMq+tF2Xrritw1VCrv71Q6lNjnuaox3tNlh64LUZ1aemy981W1BXOf3e+k9DDJZPsMCL3LombW/Jqza+8dRJtoGbECO66YMEtrf5+bt9k4bgEelz5S2hCtklItoyr60SgmPeZmxsNGubR+/Ic3VSN3CvLToaws3KV1CSRJdt+Gh58dk8Wo9V56eE0IWvxExLl41/NktCw3aH69MVl8lt6g5vpois0tSaWHVWdpH71L2+7Y0eq2IbRd9N3GNQ5jlXy6pI/4lEsMSJqGxro8l1MXNDGFV0bblgleJwn4XlaFPyztL8w09W3PBTj4XzJ44M2d4uQ1xyXBK1078499sOrV0VTlEqpQ7J83pTNcrmj9ty0zn4jitWarcu9Y2Y9UEDm/WLRrc8epA6haN+Q6rB2nOK03qNkDl1DUFXnjx2U/AqsJlF2JqtCZNNVj98UpJRnFWmIP1bhqJeq3O0vH6pRqxynm/76eNDGvfPHpcVnnhI85HMhW2jZeTa1geiJ/YozPkt58wur0/bxfw3TnFUZJuHzRi/aH/nI8c81plAx3YNTkGcjUXJzTWLpUTV7rWMGym946zaNKvj6jdEfIrvMANC5tUEfiiMvfb4Beomc2WemVHDrE2jrtEZEHNtuNleXF8Os7lvx+mwiFpxufZd3c6nHqpHz1UTU9/q5TlqVa86zXa5nrNc9M7SLeQ9kWr1wnE9GrHr8zZPli72OyKjnFWY3PxgSM2idVdqLM0Vc8YOe5Jiy9tT8mBtcmrl/pRhccuO3Sy7g0ssWtXxUNp/SJPWddMr1baobVGy7/zKJZZ02+iKO/XT901vnC25Mj661Mu/yOrqRvvapuChp0ec2tKSqr5tqNKEutH2h+9lBbucPRDnuTsp7vrNsPsOUmuxjrIi93NtJ+bvmjKrPNB79rfN0Le1X0rcpzS/tWhozW0erZd5P+DzziMjxktuUU4V047KUtK7PNHuyJkWb1n13Wm96znErvWrjxrVpMet0J4ybmdveJqIqKLNEW53CsHbpZ0e9rDl7bSJX8cbRNhwR+6e5HcJTTaNXt6aNu1U++wZ9kHRF4u+HYmrfil9dIPUoeDTpvUVSTtHlleEH3KaxaJxb72HY9NGlVv7ba70DvSZdbBx2A7TUBNPB5fRUzSy978YbqxSkzMvwCi8quJxrN7BrV3nE3rfLJ+7pWqPfyEz8ubGSkVkeZHsrYMuzCLrlTKPQxMKrA9967a5RhRNTIxfHXcmb++TtcfFGsTGT0/hWMuL1y3cXvDyeVDPbFhf4vm4yFzLkdOXF82L1+CfmBamdcHaU8981Ka2s53yTTOVN7gErU8+G3A5t8R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HpV8/DZyxITUg+mr6etZplXXcxUFqT2IlT3/UMSjerfvANkx0RknjaZaWVujtluI42j55nU1fkuw+Tx9qf9pOP7Dg06Nr3+ZVGkTt0YuZ9FU+ct/6FZnJx0OWhopN8b6ubNMZcFXOUTs7/qNv7qebw3Ht5iMPd6Y3ij9NlNwXbx6jaTdUtfTS6smvdeW8xxwbnWGisigLpWnmjGRP9+jRQNYeKzRYWjeJSDEOD8DmI7fxUa/Oz3u+rMrV4yX349gqbXcXGWvTK2oPlqc88SXaK/WWleu5Xo8xXLFQ41tOdLbo3ZHZC5M6HBKk17Q9HnfFviBT5X58gaLvOcul0N7JS/eeMszNU955pkFxutE2bbMOC4Odk8o651mckGDSis6OxILSSmRF1k9OOdpev+9VeMWN1e87iU/b33ZfLUjV5YjXTcuTrKtUvGwVtEil6NGTa07T09R1RTzmeM098WQtX1bDu0xjaFPXzQWTst+/PhD6RWUITdPx4/TKN7UyMi8qTq4d+nz1l1WdD4as2nt4y/IO1V4Raa/HWNaJ0uuFHxZ2v9NJizk491mGdv7U9jtJt6rWPBmav3PlWeKFb6R8pumya5uvB1zJPLjXOHu/aK/ByRCWzj7y3vrDmOImI/8iteejnRZZXbBm3Y8I8LH6ZBttYXdQ8tGsnlfmYcysg+Hnj3jUSsufbWM5PJueElM+0uhBpX+ddfmDIdq7h2G8Dc8CQubMmhZaP+RAUNPFsZ6ustnnh9g+6Rwesk95sd6Bi/fdunPWy52IsGrLLB4fKn1f4lCb2Jnou2pLM+pSxp/5COHGCeMfmwT6kZpBc5bsJB5fsFwvKYd/nXo5ULOtxeIS1Fbite+9v4j9cz3LtoVPNnwbFgXVba7JvdCsnKQ3ubwxsuvGDf0T0b2Yq5uRSKjTy7jeeJ6Hdd6U5rxv9VLl3x5C8l9jZbv7/s3q3uVeZpj8TWKjVWzYn3wxDf2f/GKacaBLxB99M+37V9EEZy381VfRtj9IatQcye35tstD22visjkONJ/XNRVnrElM3CtL58B0rzdld6pDWG3vErZ+0UkzOeUcn7P3y5A9S/Xs24ImOh1O/fpZcWaYsZ2D6Obl6TLX8nJHzvgywbFUzUz9TOHiVaV+tff8Rq9a25I/aUVL7IHhBlfsC502PSs3rRkRm5FndX+XbLgSb/obM5b5gWO3x0DDDzKrXiHxt/NLPnmwzT6uGS3+KKjMMFsp2idzQbHpqQnjc3faZEVP+pSXETFJauh42a5jv21/mnBW8pX6LbI0XEy6m1e8VY2XdCD2QjhidFLf/WRmWNqaz/GMgwueuZ2jTbF+d7mOM0f5zlGFzfavh+XsXbMZXqW5M/TWquU74y05+z+3XfKMr07NFBnXKBnOnbxOKeNu1a7FO3WONqZNLl7ZuubC9ll3NJYd2qEzhLtQNvpzbDBzbebwFWdvdHqLQD5d+ovhGPp67E3uYtWdS5OWjvdziL3/rHgD+sowPNhQTX9P0NrEkc6KGfqQw9AShcSicBXZu4sy3+dLiJlWTbXBqtQQF0U6b0SJCSY/Mtvi1Oquu3Ep6Q8Vd0VkXA8V2SOxUSzFwMdVfkuT4gTfsZZGpjlZPVe7jRb71dg9rJw2Il7K/17pahWPSUt8jyOGaQFalkcYB7013LK21y3jGj1Kj/a732Rz/fna+C33L6Yt81d2Dl73GyrKOM5M2Jiws8zicOO9MW4qG+MtezTLVC3yrhmRnivD6QvXzT475Gn2+mR0d4znq9z8V6Ou5FX5np54sE5NanNIz7ATUUbDdeVrF1/aMH1H+psJMXbNFVV3X6fO48o/cvdXkttb5ov29ho27312hhnxduTCWYyWEV0ajmmvFWRV3V3PrVlrbX/s4rkpsY63NrQz9zS3lmlpvHdTL5RP5smZTiXGzG3HMjVqJTRc9D2mD9M2UHoTLmtgK/fqI+ps8fDTtCiJZbMvTq84004fN7mk68TpHtuzHuLVEvCqjKkjdQNPa6UsaZfTa3SoROlnd0vrZJ4fKuNk2rnOPXqLT2LPwnUcuFr7XbrFiGtBDyLWeLhqDZ1gtjWeY9aKOY1d0OFy6MFdZ7/LJ5WD78iZrcmHL7wP2HfVOJvfuiN2atxqt8SnOqKHvQtkppXq9cym6aeM6ZnlP9UuNm/Nk1Vza9ysUjp7VjKmehzLd9DT0hep50rLwtujrTO8wz9/OZ5oX3zlXu+YzrjoJafari/AeNsyRhTgmc9S/Zvuij7PP6XEUCyopM+aRmZcunU2unnkyufnV18oN5+0zfnBeXHn7EuPwpeM9kbfba09lTbTYUu9xWuawdxpR6p5Cke7g2PDdrg6zLoBj4/ZFz2tql764V32w5VKIsodqywCS85dPmCpF35taIJ9ld2yYt8Mh7KPs33uiOs229y3RtJP7ZD1iyq+tEb/VYSqun+nZl6HY8p1cYxzncHxicFcvO6dr7i+dUjK1atKLS7q9n4BaZXH0trLPeRHhC5He6RLc9JVDJbiYox6o6Wq4oc6yL3uhx5nX3LqmvLY5qPnhoqaN11TyCWV/Ni91dU3NhhAFiURlz0jWyeET+aJXVOeaeU3a/R9OX+F3EPv1yffNU0/NW7/6Lt5R/X02uZift0mn5fJn/LP1zY9Wm2RRz6Ml72opCJpe+Qq7O1wy+Z+8MfXYubpWutt55XOOnKNa0zC81H2bu3u0PMFTUHhino1q96nmOQyrfFwM5M3rORmkwnauudXDE/p2EQ7Ib5kYvAYc/qeHWI60fKzPGeGl3XUiibcTOk+sWAS65pVnJeOSOTnFBHu8XVN0Z0TnWvT10r7PVZ8ecXe8MKwQ2MXW+mOO1O2Te1GJ/9wNrpr/mXjBql8Jf/lzcfitl+cb8xSMzk59v3p9vmbrDQ7qhuhb8qPvU3sd+uVQNVptddmL5L0mvfcf8FXC7uI68E+Er4ShzaGxMgwJhtpl73Nu7bniOaucp+OCEOHRARqX31q7PLg4DiL8e43Gs6gHu8XGTZWSJ1wUFSYdvPRY/WknE1bahZ0ai3OS6utCKpmkxcV/M3U5+6JOlxpcX+2gwl58dH0eMdaxVEt4cittVHWCWedPg/bZjotWs90mIMRMcE+Zahu65F4Eaudq8eUs0sCLh0ybhpa7D9qdvdYuRfeDybJl+w/puzIOKU+d7qSc2O96bTzY7Tfhi+2kVQ3Fc9/qdE8ima74s3MBYsK/W8n31BQCTfeuCT6iBIkl94urStRfOvtaUmdFrfGmsJS6ZfsaMm6+S1B0Yts1cmgHTcOSL67dTVsbtiN8jX+/BLbgvJp42LXwaEz2dXGK4yMh+y64D12enbj3e7IFeWBppUjJ726ZacToZi797WtbBS06mN4j1tRxTKjF63Kl1uOBB+M2lN1btXBGQu2Bc0aUTTs9p5OVr3HvQazlX7BRcdFxlg9cz7ywmjIIm5E+4mvm18PLWJJVwxX6yk5o42et93zwfHZ+japXaovH2yLLWAxA59tP1Iv6tSmkHinpPHyLAtLB8duMdqL/dyd6p0hH06c7jp6xXaD2er0BFnmlWq3D5ueizdpHJGBPnaMLouLbnv1raRBMnySdsXH26Wnwy6E9pprR79JV4z6+OjdW/UVZ2emGbXG6X3KOlubo/muUOdqZvXxxKkaT0VD/LfnyV6v3+J1famSaPwTS1/jS63wU685m+JPRR7V0qtzMRQLdiqfssU1A3u8/0ZdxLCxGwpcF4r7uXSaueREmm6Tn2Zg0R1/651aFhLvrmoUIxOffGOTWuV2Utnn9pdE76Syzz3EbHyqz9IzHr0mQ0xHLk+rGd0iUREx9HVFjV+TnqT3FYfpn3Sk9j+R0dANlzOf94Z5vuH0C0tHsdpeiRzZujX1ZWMTVEu+pcp04W/bu1eMcbq2lnRTuXN+QnmTwVbRidXbDhyoeWf39uLjN85PP3/7VOAtJ/FNdMTdurV/sgcS/p3eXx3tAf17R3sw6Ii+4GRPhIT0BedmoTCij2IIDYUQfYzoO9rj+y8+vh/t0Xd4Ke2Pz/aAv/82/6ffaED03+/cBHz3HSb89ZtPu+NDKx+Lx47NkSNcUzZxorKCxW0PJjzxHJ5qaeVj0y2ySFMEFWGI0EUWaWkZmPq59R2uATqKwGkhAqKAhIjoi8AiuIguaAr1fcJEiL4O1nyXoL7mrnJLyjybE6sSmvlrl7iBjlY+kU2giYiuU6i5QuKDdaZRyyObbC7z/R3sopbbCn7FMvBjGGZI8BK/QK9Ivvs8X69gAc/Oq66HiTp9Sijp4/qBa8oSiRDUwVIwQvTn5Y9oCjQFgVw/hrAJdlnm/11iwcQ/KPOC+IH/pip+dBKowWe2X1D/icx2c8z1YDqEQjCMWs2z/YNmc/w1f1zl8H34wXxLl6CgML9Ad00IRhgoJsQqMKB5Qa7e/AgbfqCXi4+5nyYdomMwxsB/NGLxPb18bb3A5GBiWI/QQ+i0H1Sur/sADdOj9xEhdBqMT4PgH43YPnyXQBN+hKb5j2uCs27m+LrzwzWhnxkaWHd7zX5z/WPqAs1+o/1BteK5+vh5Ck8BNvV8sMnXpAsJExIc7Ofbp0qtgU0/E9guX9/S0sTUK5gvcJ7v113cwWV/b7cgXN+dH+zitoTv/ssp5sKHwXz/WZQhQifAHQwbo2N0EmYSGIMgMB5O5wDV4nSY2Udl4f2tWAgdFpyyiEB0HkIHbX7tA4G5UDodUFl/OCLUNyIDKKvvFWH3vSJMlCnoJBgdBn9sjERZDA7MZmBsHgOHeDwGLDjVGvurWQmI4ALuON/nR1CUzgCyc8EzmAw8uEK891MJQMUwNsojYDYPx3+Srr8FLmiBIijO4DLZKJcOIxAMWsA/WjAhLvzTGDhojrIAUygDQ2EmRLDYEIOLYQSLyeh/D3NQHhvBcDpJYiid4ABj5/JYKARGQXgEIjjakU7nDc7AAjwQgH+gJhT5LgvgFAIrA6GDrRDQivv7VuA9b7AHHeJCQGcIhMAIHSHAMwneA732/6HM71TBFRxBwLufqH2rBUGgD0QgAssamJlHZwOtIWA8wcgEwhjoAz4h4BMkeACPBks12AcCfUgwC9bXQ9AXA9z8IjvQM5tOYCjGxRkMBENxGGcI5vmZA+hXDv5gZDowYTopZBlgGRmIwCp+xxsh4I2LsSCSxyUIFsHj4iSbgH5ph39vh7DoXOAnJBc8E4SAB1KgwR8WQgeW/nM7AmWyuQwWDxgPuMJEuTgTzMTFCCaJcgkWSjDAFS6g4iQQn4sKjJ5LMHlMmIsBXkguCUD/Pg5K8FgC+cAsYK5BqwHcIQjatxoQwgXP7B+2Atqi/7s5gon+2WFS4Jvkn0cNgQcDBwb+y/nuxyQdBs9A1STJJUCQJ3AOzBL4IoKSCJdDQGwWR2AnJIeBcyCUASwZY3G4HIjBxFl0Bo9BoGwChlgsHsQFloOhbB7IFRjE5BA8FEVYJMnG2QwGaIphMAODSDaXy8CAEDhPcO4jMBWMYJMQYAdGYJTOZfE4bIwFYzAb4YDWgH/ALovOZEIcLgGslEkSTAgmWTwW4ANiISSJoDwMh4HBMtkgkhJAIXSSx8IhsCIEl8VBUCbgHGfxgJ5AMBGclIlCBAgcPBYTwbkwlwczMQzj0AUnggM9gNiJCLxPEJ36XoVsGRKoggE4pQ/G3r6rwIsYfWsN0zG24AUfoMACzxIMDGIbGE7Qoz+K4v2tf7nG+INrAg/kDY4I2vT7JEGHQOZm04HDgIUBygZeClYFLA7QBh34E8HiAPtCcCbwfzoD/2VkgT0wECDfoBf9RAcSwgQGgwXCGeAPpA+YByKywJm5gmegJmAl4AEjQGV9f3SYhzGAueEYF2NjPAzCGDCPwRQYJwNCeYJnYMR90QX0H5QJSMcQ9O6LgSCsIiAjArEx0PanufE+gKtMQdDB+sfiYZy+Vy6YGwGGwP53OBC0AzrkDK4gV3B+OngIojub4CAIh8vgAuMG4YQBnI8LtAHUymRyeQgMQ1wW+1/nyD4fA9YEcXAuCMoC3+aROIfFZqJsFhMmQKLFQA6AuQQGEgFITkB2NgqWUXB6MUGSQCHATlkEmwtxSZgL03EWgy2I0QQdIxgcJotkQWwmGAisGRNCcVTACQcRnKXOwtlcFgochGCwBBGVA14gFvBbLgrjLJxD54CojTJxHlARsE2SwyMYJIPH44BZOCgMNA5im+CUXw5gHqRtjMlg8jAujwC7B4jD40I84A3gDYeFCARh8TAQsJkcNgIWiACpGWWwOUArbJB3wUVI4EOM7xmNgX3f2XyPUtQ+4l/vI/7OHu1fZgAG0DzwVeB3MB3EYRysJMkjSCYs0B3OJTl0EsiM8RgcwC2I4BySgBgIl8HkoMCAcRCROChKMDHADsIkOCDQYjgTRgmIB0I9iLEMEsaB4ZGgGYtkYmywzkwemy04bha4MobhBClQM4HjHIIDsUAKRIB/IwyCzuGQLOAVHIYgIQmcFUZ5gC8WMFMYZrBBbCMYYByQHznAfEFyxHhgGTEYZbE5LA7JhdgwG/gpmJKE2SQLZFQ6D+UxER4PZzAFEQKkA4RFcEBkoFOgQIECBQoUKFCgQIECBQoUKFCgQIECBQoUKFCgQIECBQoUKFCgQIECBQoUKFCgQIECBQoUKFCgQIECBQoUKFCgQIECBQoUKFCgQIECBQoUKFCgQIECBQoUKFCgQOH/CRgZsCKC+dYuvp58BzoNZsA4A6bBGI7AdJrgCFtH2k/4qX4GnRSqnzGb7xNKw4hfq2z0VeUYaPW9jBkJGZi5BAd6hTvQIJqgCkffs6MBi+UHLvVdgOn6MAmBV1gfIjFHA2t+kF9IoBs/CIzCDQ82tgl2CeYbGhoZGfD8fINp/cxY0waKr4FWc8yMwWX8O0eChv+ybprahlzpWPrIYVEWHfLDpg+R/zhbToyrLT5rnZTlEnv1tS/fmjsfGh2nsZXN6NjENO14bR8gtzZgy6QNHwJemN1Zft88SX3Y+q3ZYhcfa0RF3rxmcjHYJqtTtMtJwfIPS6aEB/I9pKUwGiQtJVgGGEZIFEggAM1XWgr6QWBAhBABE+rCACQhCi5EQUlciIIKUXBIaDSSLkQhUPoPCoH8oKB0sBA/WIOEmEMRBBYi0RlCJBQX4o4U4g4lYESoEyzEnuCkcOGpCCESAgnxByGkEAlFMWESLEQi6MIMokJi4XSGEIMQQ0izOEwKs4ELiYWjDGE2hLWO44QwG5iQcgn6T3oihOQiYGE9QYSQdgkUFmIDpgvJReC4MBukkA5JOoQJ9xLikIQxWJgkJDIwP1KY9GNAhGQQdGHSD20wIJwQYl5QUecHicR/6vVjvUB0ERZZECF+kBjCzAcHunj58AP7QsccXw8/Gob2e7m1n18wTWAqgg9zOA6aC/lzIsv9onIO67CYrJQnW7U0R2TZLnaU/Pi8wHmtM+3gXp6Wo4GNVySfBkOQgWUgPxS8ITEIFcSqoGCXwOB+jwQcYCQqLTV5MteCJ3DQH7FLOAL9iDJeyzzpNGSg8JAgFglKIEE0uJ+3vipEg2ERTOznZsMPdjCw5PAMbPnhwf3FIVn9L+z+lzmOgpYugYLKj9/lNeO7e7kMBkcULDfBgB0Hy7jQ+qNcfxEjQbGa/uJKQQ40sr/uEU3gwYLX/lJNgjdQ/xVH4WAN/V8iLuPPxCX6WQPN+18x7FchMeFF/atiVfR/r1gVQqfr0xHgMySuT4AIywDpCwGBDaRRfTrUV6yqX90DxapwdEBHv9SqwgdSlhDLuBDLHGsB3/2aF866QJBlNjR8oNDV96H7LgqGBk+egjJCfB93oKjvivkDexDoA6RIzyAa8hMLwmVOwbq6h7jxAzW9BItqs8Ql0J/G0If0MZprBA2yRexttQzM/Nw5INH+rgYRwvhRgwhkREF1pF9bYSg50EqYBVK4XtfAUvAC+fw+y+pfCBAzaTgI3jCISyCyOvatEdOSRny3rIHaSjTi+35hsIqYpZ9/iP+AnxjwzDUFuuUHe7m5/CiXpEkT1N9imbBBIEIR1MAKWM3g+gEFAi3372cCPQc3NgKOCIiuj9JslwkWwo0GgeBmG6llMMd2kHuBjYUFeoHtibDAfdb8XwqME78XGB4QGBIW+Lun/DMEhiDhCPQfSgzRsd+JDH2v+iaQeUD6PqGhgY//DKl/Kp/3H0pNkr8Xmo4MCj0gfr/Q9AEf+CcITQqHtP9U5oHVG5CZHPBhGiEsMTngA/8EgQX73P9aYnA79PtlhhmDy4z/tMzwgBv8I6SGhG///lOpIeT3Ug/KSoMG5P/u0QN+8I+QGhG+Nf5PpUYGQvKg1MiAWdMG7OC71IwBs/hnSA3/Dalh/BepBxIVbWBxv0uNDJjFP0Jq9G9kaYjx+zQNoYN5Gv7ZwtF/VKZmCO+i/2Opod9LzUAHpf45UzMGzOIfITX+NzI1hP2SqvHBVD1o6/1S4/+kVA1hfyNXQ9jvkzWEDWZr+Ge/xv5R+Rr7G7cbEPr7+w0IHbzhgH/O19iAM/wjpCb+Tr4mfsnXxGC+RgY8vF9q4h+Vrwnob0iN/3LfQQzedwykqgGp/0n3HYL/UPzvpSZ/n6/BDfyg1D/5NUz/R+Vr8u/sw8lf9uHk4D4c+dmvyX/SPvz/1hLtwpmnj6X/6RLtZF+JdkxEVwQRIcCfvggOPv/rEu0+d8yLbPyTgv+PlGkfmJwq1f7fl2on9WHsj6kLNBGC0MeFJvk/Uqpd+L9JqVLt/z+WWKVKtSNUqXaqVDtVqp0q1U6VaqdKtVOl2v/LfQT9f2updhI8gIUSGBOEKSYIvzgTFuR2Hh0XfC0LZnBZGMYECmfxgGWyQVaC2UwOiwFxeYKS6QySRDksDkoyBWkEAykJ5TDB9gNYFZOEYQ6Bg85gRKBATEDmYmBlgNy4IIPyUODkMPArQcRn4AQJ1p+NoSDbMBDBHoANYRwmG0RrFpshEALiCfbXbA6LCXIfmxA0orNAdoARgV2yUFRQ0R34F9ANxuFCKAjoCCbIncBuUQToCwK5DMUFtdvB/oDBYMMg4lOgQIECBQoUKFCgQIECBQoUKFCgQIECBQoUKFCgQIECBQoUKFCgQIECBQoUKFCgQIECBQoUKFCgQIECBQoUKFCgQIECBQoUKFCgQIECBQoUKFCgQIECBQoUKFCgQOH/CfyuVDvOICGEBpMkeKUhGAP5V6XaIeFqXX9aqh0Srozyb5dqx+j6CI7iNIyhTydR5K9LtUPfi4L8rlT794J+/06p9suQTCxtFOfmcgtoaplY6uSuKRfOr7o8dKzbPnGV4wY3rq1In5sydiT/qds6S2jHqqqoxRVmPq6jzDZ8VS5/yXs95j6kG69xbOhTny0qMWmpqNvyg5Y9ot0tCrZ/WKq9n7FfCsb4BS7rK0QiYP4XFekx6OAB/6kuDHj2Nl6eLB93MyCasYDIMjMwC/EJ9vL3iZgI0/trnQx26NOJkLqWeQJ1DVZh/qnKcn9lZUFJ5b4hvncSWi4C/EMd+/gXtKBBAyvNIP9C7bfCEiRrTMMuz+m4ZjEnxGD+bIP5ms/y6JYizBE29JQdV/a9Td9+rCnpuqKkCNt7ZOyfKFO4Wt5PLA5otk8CQbEZwBNBB9bq5bkkGPBswPbz8Qu08Xdx4xtw+KFebnxrY5YByys4yJIfyPZb5u/nKyghTRjYmLkEeQMFfa+19F08AsH/Qr439ia+z2kjF3V9nbp8RNFBBY0TVW4+QyM2KM7T6vAUlzWvv2t0tvLrl97eL71nOWu/bn0edFmcPuN2q5OD3D3u6QlXv0ivD23jNr5/hr8Iv/XkYOHEGEn9ZXtGV7Q6ZW9ZdtnlZrCibcZ829sqPJh9JxySOnSioOidzFXS7L5qLjoyrfJatESQqFu30uIu5Yi2bttYP8kla9Lpi46WVzQ0zAtw/BziIpu+JXyFWcm7M+LvVrgMOcP68E7snFNmOHN95M7qm19y2gtm71Io2Z0SPXp0oZLk3bUzLpwPckwbc6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f7Tqwu8PP0mY3VY3I+WjT6ZF1DVvrE88y6qqbOOI+XTB23XFr7VgFasuxK6dy2xw5ZnvsvV512nnrgxuR3Gw651ugEqb0dm5h9/qrVVecg8VzVRE5Q0D7+4eTOTc+VdxccWqg8dlW3pbfXHJ9J9ak3nUtSWwp/8+OuMekuuov6RBmalRi3BB3y3ECLe/yg6/XcJ+dPFHrvaX2d+F71/oZtnc07A3LO1B5wvDLcMO4dSVT3ODqasKZd19XeHBE9Sf/Zza6GIrXlqnmjMIvPabb6JQvFv+bo1TFLMjLz2xfxuY9+u5ex7e0D3OXxl7OPamU/fzEmOs61K5V88YYmXy9um5u30eVAoVNBNz8mNe+jhTgS3a5qVKTdvUq29LHDmFHlumncreGfDF2OZb6NTnx3VulVtsr9GXYJ1yq7jDoXP/Fa2/ss+uHVMUu8LFEDw0y/T5bnkytvzT32dM+BbtfZ3JVlB2yvj60NbMrLrCyK85QLs2594ir2yIWTRpxbY3EkAqqeU7IsIdtTcX3wyYjKSTNDbEWzF1kgl+90LZq4oH2G4t5Le4xbkFH5YxIT3t7/KDc25dizhxEF8y+JDZ8p7RvVprrZT3Kmmzyu/lxZYYNbu0yr7hPDR61GR9pYktd3ziyN9dojSre3fbdW4qul3Lsl6Qn772aEixgbOOdWDr+gMFHU2LXAZ19MsIvMGu/oa7eKyie4F4wcd1yl2yPl4vTQxMyPY5uihlkUFH76qj42/PgynvVSPy/nmXPKlqjtWLs1ZPiC9qKu5TObDrYk69h86pj0G7KJppNUZ2rINg+QG3HVQXJ68tJO8fIVp8pLeCs+WH8Wy/LNkP4Tn4f/53zeONAl4o+c/ruXY9BfRbE7aQsCL9BGcgq/7ZueMla3YH47kSKlnjtjtuxwPUvlp28lxGN7Pn1ZZfP+kGTDitag5clFY4dmR9y3TMzK8g1cUqg+Z9awlIvLeixnnU6uz9j6umZ0XGB1e/hWD5OdO+LF6ruvPeavbo8/rbD3us2tLqPJxcaE97p4lfnhq2uOi7WI2WwIE1tw4GR+0w4J+Q9Xi4zG5zPs1zyUz7w93EB+WEvmOJHCZ3MZXfc6xhZXJxQjH6zOmDi9Od5U90hF59FtVzUDD4Mv+w7qdRaXBOzq+HT+87zMTWVWhmnG6eLe6iZ+HRuilaHr5kvXr7F7NiIys/4imh6Zen9M962uVu1d+ceTPDOnG7ZMa3b7fH6XyYfNpZBBpk/4flFeU2J4r1bppnCuyhHNEhdgpReMalqXIvlFocVXyiOsTM4yM7ipxnWsZdvGpPa+s7r7YESxRe7XWY9svMOrVNJaym3Gj4LlHz5tT7vwW3CDxEXphSWxa8K2KbTEbaZHTXO+5Fras26Yw/NwM3GejvLQAtllMzWv63Gf1/LezXJx23bCa9eQy5tmZbYaWmmugB2j4+wMXMaNGHUkPNN9fvKKaVl2RVMMvxhIhdgkRJyreNeU9Mrp6oNj914y7Ep9PnpGWVaY7+pMXngDC31V0V5bUV/ptm3b5BXj7429lvt6c8Tk0Vc+vVqQp9uxpc19i7rLzBsfS5bKNiqaFowr2ev1WWoH+uiumkFds4l13rgD8ifVZHizmpvkjts3b9nmAZnuPhXxJfJTx7i3KO3qO6SOfVl3w2r7jhnnmSd9Sqptc2A251b9sKROMaSgqmjDbPNIuYg32kFVraVq38ouhF0cs7p0acOf+IJwpcG/qsMG/7t12AQFrRg0BGboYzBOY2CkvuBjXyUr+A/KsEHovyjDhv+yMQwP5HtIS2E0SFpKsBGFMQJDwFZCAJqvtBQkRCAERU4HCJhQF5IuqMY9SMGFKDCOC1FQIQqDLtSHpAtRUERoHgIRouCEMGvQD+Zw8ICESHSGEAnGhHggcSEKKoheg51gVIiEC0r//piKECKRpBB/gnLQgyQIFtS6/UGChUiCrfwPEooIkXBEiEFB9d0fJJIQZgMXEguGYWE2hLSOwwxcmA2MLkTCf9ITISQXTArrSVA2c5CE9G3tBkiC2pI/SAxUmA1SSIcITkeFewkxj5CoEBsCuxwkMfpKQP8g/dAGSaIMUpiECpMIXJjEECIRgqK0P0iDmkfodIj8aUD4Bwnq8+YfJEiIRAovZXCgi5cPP7DP5+f4evjRsO/FUK39/ILBjVP/hzkcB82F/DmR5X5ROYd1WExWypOtWpojsmwXO0p+fF7gvNaZdnAvT8sRxIxIPnBUAuz8+aE0YLrAHwT+GhTsEhjc76wIsHUclpaaPJlrwZOW+l9QSwMELQAAAAgAGn6tSPsAPTP//////////yYAFABCaWFvU2h1XNfuuN/P3rzbuaSzzMG/x+W1pcu1w/fOxLz+LnBkZgEAEAAnoQEAAAAAAIUwAQAAAAAA5Lh3XFPdti782sBCUVGQjgUBEQKhQwARFJEmIiBdhdAhQEAIJaioKFXpSAnSpUrvCUgJPfTQQxFCDxBCIJDwoe/eZ+/37H33Off++2X9staca445xzPHGGusZyz+R2r3RcRFpRjP8pcf/RjPivOJ8UFeODCeBYEAT2CuYIDqc4/nThBbwKPntmAoH/Bo+DFA67mLraCPnYiqjhAfQN/D3dPK44k7GPwYAvHgE5f5LaL93N1Rw8UGcrTMrybYmu9IDKx09GM8C3ax/q0C+N91/dYBUIV4uhytA9C0t4aa8kn8Ws6c75/nSfy7eUcnd/DRvD8RPgZDIZ7uVmDokch9iIvHr4s4n9TvsftAvj8x3pfgE/9T/L4kn7jkr5aSEuCRO8RKH+xhCjgyDeAJ2NsDoOF8tP7dPy+qf140fiECaIOt7Z/fhXibHk0V45OSkxKVAPLJSoqLygHN+Y724eJxhAjK93tlgLo7xNP174h/dwD6gCfuz12grr+QW8EAqvoANfBLeyvwY/W7R6s/ef4CeiTyp33/3B2UT+yfDSH5T4a4b+/kAXYH3Hd67gFWA1tBrMEALbCLrYcdH1BSQuLXLKiHO/i5M+NZ76RuE80QrvYLSOaugJyQ5602DteA1yxtzg9CN626OSL6VGrpr2qWMOWZn3u92YKa/DxqntmxbHi/oPHZa8mClPUipLcyMBFN+JKdjYYE4cIY67z7tud6nxFpOwvHOOyOWZV9Le6rGDzZKi2NmJqaqtsnrWlL+CtIRkxmY3in6uFEueceCGUUnEiuDHC0UFQ63CYyR2AOKXtrc15FuIDdXQoxCKGU0riPH09EsyeOgFC19Y33ea4zS/ZV9kgrvQgphNE2d+gunrFDVtfDPLETh72gQ9qOjY+ScuXo91aJDWUXiM5Ilsr4faPZUucCSB20oH1jiyBw4VOBI00owvta53pL4HW/N9NbeRvNrRtLilx2PpvvmhBFvWLv/DzenXBzaooNvHbl8odrMULTafFo1zl2E+jj0TwB67KTg6rq118fE0ufm5IvefBM4c0FdatrHHPxrmolx4q9Pie/m6/VWE6uYxusSm31dXj79ZTlo7wQh4iPwYWMITnP6OhuXnD7fs4zyfcEvETDiWvte26gOVlziK/qa9bx7Bw+t51T87WbugyP9AOL8l53n1pg+fDNQVI1+WZU9d2oZcn0uwOjrJqxWdff2DNMJOY+viDdq7BS+0AE8GqiO/42WvRTzqu81KfYY5HeeUIbMaFWTNV5xK1SDyxccELqbgQLLDgtuW8jgKXAoFFjU28larMSRLBANgeg/NjzZqHmfsFuzPsZY23rHU1T2ecBOcPOP8NHP5ivvBTid3FuhqcwRr274pR74Zv8K+77QqH6JUYGgpZY1OegQBFZwbvv0MpI2i6y2nd/c6YooLooj+FzqSknJfJtcXBhs1TWtv7xhe0mWe3b60KioAu6V+srq6R36ukdcx2Aj9jUjl/Psxd+YKBNh8rKSnbJ917+sqN1+fGZvVKXilfZg07H+kPstOKFPgDCbjALXHcDFSnFRtuGZQvdnPfMBiT4NF95XLZQCo259nAs5+G3e9INPBKbZQYpD61ZvpxL8VypSR++zCiWfPXb2W+XplpqOBuCPQuWHj/IN6Y9vGl8u0efrfsDy/0zlzulTVH3JQU7oqce91tf3SN74SbGa2lTOClWpxyFO3VpOq0jPrdVeHPDVspv9VxEuqhrH3xGooruzkgJhhQw8z+pj5JWN299fO6ctYF+hgc+pNPpj9LOGwANnhcPxp5s/iHS9THmNq/uTCm/qIOnwfrDWufeNfEhMYHsjOssot6zik3clFsG/EDGIElszBMFvbyT/N72X6sQjx+9IUnQyTTJ6ja4MT7+UG+uRM+dMai1/wfdx/7cxZkV7TypYs9zxSfjaUBYzwVI1ye/BgbF0rkerRybP4KDUzaj02QwBWi6pr6RPxJM2R6Yvmu2Ki4+1lX8Oj0aZcEgIN/YzpiWHl8qnPnjVJ7K48PElUxrvYTbSVkS0uiHvYZ3RN4//RiQNnGSDXjNqx89/rXD4COZvwlSbchyWbhRZ8riIjdMdGXc4diS2Q2QdQO6HPlxKPdidVEQPf3Ae9K39m2mC+ZJUIfBruWYQbvSRGfE10QpwcIVKg8x3rj8+ykd0afuBS5adzpnyuhBCVI93L4M59v4HX8s1pSW5Hm2pc3GnQeczCnyC2fsc5rLwj88MXa63jA0v58z3W00mNPpXX7/FSuT9OhXuuOnLiUUBj3blxR3EaCUIduMdbJ6thOoaqkm9xwL5QCz8Nep6Fabm0ZldEDpTsvuWyZ1KQUljYZtDo0+FQ9VpL/T864BU7Nmka1NvYnbvrHA5gGxBf9QSdUbIuPyva19iJd/0Oenn1Tcq/NTEP2u/wZeHD4oEWS6sit7c+VB9vXmxk1BRgysOzEx4pjABVm7c4zZN46pZt+ugCGvfRqLR9xLO28a6Ih7Gjg4vLB+XEyGN+55O9ON51kb+ctqzr3O/RpCDZCvmctqy2Ws5mP2rY/Prk6etGouq9ZxSTbVJqgvCqZm7A2u37SPtB7RFWfOeEHN9XhoinjpH2n8cGnayKBvUESm4pJm37BffOwWPiujx5Q9elSvM+unOXnQe1A/2fkEj9CMRYiN17Gn3re+r7BB+NXVVO+0Nw3LFq9No7fZA4kM0I1ntaPbFTV+ZBMP9a6Uusvf5etgmc0IrEbmq9KwL271j6faXTvyTvXluinySokmXnpJb/jQQqHfne3VsnE4algjXXK9MfqOIB1689KSXJDxJhPnwBchjoGwfmbZPcbv3IJBlx4+mJfJqM8FPnrobSIvb5rbfjiDzk2Lvia61stTokX/sVbyHYtWse6bqJhw6TMiQqIG2xOW3UDLKO4BtjNBAEs1rlz6ZNrYXSc3uuhYr0xJb2FdLmKo8oOf2v2b4tqWrIyNb0jA7w+vtPQ9fJwSizHCEArX+kOVT/XEvmKVVAlZf7YTT0o9o+5Y+flsVcWJIWMprrxJ04aB2WebZDEFnmv4W15wER1R6oeMtDFoDIeLGLPMOz66qQmi+VB5oGFzpoJX8SX0B+IP2IEOevyWZ8Gd6+sItw81jzM+Zj4YT+av4r3oX3LHBhh9v1v1ml25iQ93TRqVPq8tNVl/vHe2J7Hr53spDcELl2Ogwh/Jg1aX6vIuXB6C5vGnWbs+HY9dviXqoF9R+8ftaw6KVrr6apc6X1bgv9kOBK0RbodOOSa7D+rkH8/yMT+Nzy2wftK65ZHXtv+4Rqqhh/86zD6mXPqFpoC9czuF61kT9UTnSu7JjrruJQ69CQ0+pbNzI45ul2NedEtHoE8RcRPQxpTlqczB9RZzfsze9+cRohzx9iAu+w6+sPUb7QtyHSryOaaEd7XFIiLxQ0NX35TsWLxwDvQOLm9v8Uh+hrvVe/sm60qGDb95ktB6XZsjywGfRJKuvz9yc1CXj0UJ3z9TL6k4jMemx3hnPZPnGvK9krrakVDd8lg4OGspJ6uxLKg/g0GO/mpfiCpXYJn6Veeas7DTjxWzLfiEJvNAJ5ci7t59ujpwelzmeP7hKMjnHCylv+KT65t8qLl7047FArLcS+EnsUDLfqdpz8JGHua9eR4ROxB0wPHsVfs8mfjawsPcIW/gkPgMxILHclc/afY+nY2hyN4xmrhT+zKK5auWjMeFE1cjzDinvgA37GrOJEHCUq7yMqDTlVcP16/TI8mHTfPCOqtia08rl4fC35wvmrw9BXM9zb+aeSJ74Gr3TPC5d3lx7dMhFalmIq1VFuR9eVxZgohY0Qa3BuOnWbrpOOnJylY2v7wmnkIv2i2/9ph4o12mlj/8kwnlLWc0K/nWYOxuCsjDY4DmN/6/Cdzf2djfuZzUfye1v2grQN/zhcevzpMj8vz7rs5z56MhccDd51Dwb4kn9s5g6HWgmA7Y6+j8GOL83AVwz+WI/9m72AKM7F1UXKD2/9X/NUMNDLVyt3f1gLjzSf9Jfu3doR6qds/d+SSAR9T+b21xMbmj6dYedkf8VfZPavwPsNL/Duw/Fv7d/Y3036E7oqi20F+6NI4qC3srFRdbJzCfGEAFavWLv8vKiQN+rfSrLQIUlz4qQFwfgO1t7Tz4pOUkACovbX+j4pMUEz+qLLz/7AClpGV/KzX6U1JSTAzw9G+zgFJiR0z4+a/980kCj+g02NnwSOC3+N3f5F3kaPZvXXxAMTGxX2r+Wm/I/GfXHJ3E/uEPlbuqavfuCXf2dM3/ww8a1kfbsfeAiTz4296sn7t4/BKH8v22LeAJxMDF/hdp55OU++/Glv27elM+uT+LoX+Myf0TtH8L4e8oVTXUfo39Agv8p00c3X4CUddQ037u+l8gAWpGR94/suDRoD4MemSvX4Xc0a0/o+WvISQu/vuuEZ+U+H/H/XvC38HpuluD3Y9MIfh3LUeV42Owrf3RYwATVDmaAP5VSnq6ujqBnX+5/i91jvi/VKX/p3j7563/D3EmJfePOBOXFP+nOPs19F9xJnVkiP+KsyOz/K/i7Nd6fwaa1F8CTfa3qt/W/aXlqEj8NXhUuoGBR5L/YkAg3/9FTpD4jznh9l2Ik/X/OjGIS/yHzCAl+ffEIAX8F8gSfP/vmeFPjP/v6UFG5p/SA1Dmn9OD1F/cJvM/pgfgX9KD1F/Sg4zMX9ODuOT/jZsk/4dU8T95Ruo/5Wyg9H+5RuJfXCPF9/+Dh0jyX7b9l3eVvYcTWJB2GMD6WDpk24ZJCKDi6WEHcRfkEwKoHr2Pj8wgqG1v5Q6BQmw8lPl0bWzsrcB8RhB361++l/mbkD3ERe25B1hQTR4oJi4tJiUuISYjKSMle5TBtCHW/6ehR+4Qa08r8H9W8JfPY//y+Ou+cND3cAbo8EmI/RkBfEBxyf/w5ecIwF8//JQbdDpwqpyv4zxgJtErSEwSj8/xnr9yde+mh5hNu1DFZ/CHQ6UhhcjAD2nJgj+fKJROSinWG9Q3Nl49feOaoPudDxuF127sPj0PfMNyUkkI54YSbFa5cQeUISZxZ+jl+QSB4CtDiy/mb13VeG2d0fH2jdPny9U2G9/U3qiT3r760nYjp0sffEHLUPjmueghb0JqwpVq45lA/E2sw2U2wxXQG4EtHi+vpv43XIZNPk9RivUMnZBP9vWvalGoejlGY6YQxnhUi9E075unXX6P1O7eP9bpke+t1EjvPWP+FK7+3bzuev7IfVfiZyfT01nHK0Q9Lt1xixcLPvOjuddNZSAkXj6HAf701g8PPTyLEMtDNQH7R6xPTrbc4bZ7bfiQqXhu+8r5b7oDNuquxz01NtHhW5Gqy4Kv+nXeZDyIptNWUY0Ovy3fctWXCI7d29WiV7d2AFwfcLr87uaKYNHJ3vaylx8Fz7wbExG8XK4KiqHLgtmb3QvzELdbf7jm5YFRGAtEkgqbYEmnFVW4d7YL0WBR0km349Uvrpde9+agqyuonlx1gZOTLGgHGnuyqFY81VohcUiYuHRyjE/6AaN7YP8z+anb8q8h5zkkWe1v9z/NKH5g9bn1Wtg9zhBpVufbY0/Liu2s+lrTWDpZg84pwpFhTT6ofe8p5fVWNxKlhjdWt3YTbDJW9iWLuNArudKGHQ/aRMPF4T94q3iUkCjIKno+gHvTNEBn3GOsAP6AjQ+xsic0aCwLT2baMLq7y8zHdgdwB5RdCW8jPip8S9F1LUOXT2NUgtp1rh5yO7n5Elnuv6Lq/ltSK/lP3AX4+wX35yErIfH7KnF0lfjdlpKW/Fv/T7mjjPE//sX4gDKyfGJ/OaSlZX7//+zJ/H6G/tr63x6SkpL/5q6MjOw/8y/JfyZg/+cHUVxC7r99gvWPa3fhVD//nuBzlic58KtFXs0xlYZtusVPp/S2/gDKuZ9Uu6TSTl/vX0Mr4Y56JdTA47e6PJaXja+ZKq+lDowvUCLmOnfg/uMgpTUvNIk03+lW66JUgEDsGE25vNQdryx6e1iJYQ7KW6neo1FJzv7IcWWk2eSEU+FhUkgRBE3uDgKTt+yp88sU8pyLotKaMkTpwJwggAuQ46KZI7DU8VazyaOVVuaebK80zVQG4T2hYc68hJdQ6tIadW6CiGq2JAR5zjUYJo8iV4exTU0vFZVWlYuMZGxoky4urQe19Sbk2lLPololRThL5ZDu5t5p4kxYceWu+EpECK2qLYLpGvHCV9yNxcOsj0ihKRrR9a3H4+Lg+rA7rF/esLGpIlLelDw2XH7IfelE27ui1tTJFPoLD7iSI47bo5KqFjBm50bvhp53FLwcnRv5RZdaotJ9747oXcxMc6qCzAjbh8tqvIyvbR6KJnzQaV4IvKq42KwmL3Gh+uPIacab3oKMvbMqqzEeYZ4Fy8hQf+vPCX2f2W2EtMqOvZvhUrkU4DGeXNtt3C/Hq5352eA9PfHCRrrslurtHZBl3aeOC9JeUmZpj7aeQukchcTagIKsn4T5Hmswt69+beG0a7eLX1S8FRlVeM9c+KGGfY71u58vbueMhpSbPirbe/CJx4+DYFwVEvR0V0lPWW+ZM/rFnSwPBWd3aKFB1AVJ9s5Xc1/TSrqfhZnoLT+8Um2jJ7e8+GHhEZBDRYM/6CHdUkYba/JgGr2ch/HAydKbVeIdzcfADvGoNvmAgkY2i8G4Y+fMnn+N4rokDuO6pKgKvHDDV3W4P/Lt+yDE6MnMrLdX7t+5bh1y/8oFpDX6ofEZRaXIwnvGpa1PHkXxVFT8KI1skVjh2on5HJN78Qa3wleOpEe9q9LWWLqQBQdFi9xyRosnXfTuY2EK36QQsWN0yXk9F+vCmL4RrI59C34OEmw4+N4/Hlvy9Kqqjr2ghpzzXf3I2olo6c9OJR8ZM6iybpIIuS90KvkP+Z3us0Wqso2t8pN/MgqD+X/KpL/5WbDeya3WZudyoUyNf6jkjuZVu4/6o5l8Zz/+2LtyaxJAp3dWqznjZu6XNtcyj59XWdMzHOdXTPQjs8ouh90pbloLbkqZvfPq8nWdt16pBacM0n6K0vU9+r73SlvJVzHbm/UdE2BpY4xVuO3ra09vjSBsxdt42WtZheCHJlmFZ3SUhA347Za+hGRUX+G4FyvoksT93SL3qVd4RsA3yh8/dj+FR0DPRErl3ghnypWVTzL91NcRqYfnXh16fsfbsYtFZ2vluE7AsiyVW+Ra+/urGjkXOZ+088deGTn1sVFElmF0TszjnM3HEzb2F4U0us0+RsLDRV9f9Gg9nVz+wE/rzKbUuEp9YJ1ac2hI3MriWRuPdytMO94NKTZxUrVTfCY9H4Y5AenNIZ/1tliHfr5x8El89lXtXC5DB4NDTcWzbpHex+wmC/wPctg+tqmfsPQh8uUNxoilgMRSlNJ8swbOPShgLucRrwGJ1aR8wlh/0kX0srR/FfAblipyvGxy8VtsSktp9OmUsDflSd+l31+08FCZ0+SwjBc5c+uFoqxmqg5f3eLjxhCXipBBRSnsndBy1u83IRZf35fHfwWfL1ObyBpom/XkM2sZsKO7dAMwOs3EJcjxaaD8p8qF/ZGbj3T5zNZKWoZEN549Amd+vSF37kxl1G0V3X4j+LARX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qnapnwnN/TxPfWFD+EMMZn0Eu9yBqOf1c/ebntbyjfIdedtneTEssScoXJRHfCYnJvhrYen3sLazhDPyyMvbd1OfazvoJzycuvqdZwpDhVZYRmO3nv9NgLox94u0zcAp9ImX3rLtYnukXl/9Ot///efXMT+V8lbSkxKUupvHfEj6iUjJgX8azLvSjbNt2n3xKK+dMrhKsleCmRNL11EytJSwuaEf8ImNy4MUJw80nrt5QvmirnPG81R1i9WT99jvch37GrDiZOv78Du1PFdv3rq/IO6TTrQxkXR+6/evmI7effsWQAP0r0IRYYcYnIJ21d47L75EMxrHQoMVgzzDIdoPRlaN6PquwOYtYZ5qat45Q3fqENP3M/XBGWxhOg4ZeqoLe4gIWAPzzMxcTicNWSEpHRoFtE2lQ8j4D6P4cTNdmuytiV1x5GtVnfiUPnmfFGSzk0yNcrSm8RZ5HdQedgfkByNOqjW3m+RsaDEGAnICJS2U9kSyVEkGeTepOUifIOIUhAKIFlq3wyA0rawlpQxlO8aAjfagELCDn90Jgbv37SUxYGwtEpL+Hw5oW5LAUKTScTjENE474VEHGVZEwGbXjUSINdTlbVvHs4QUFv9XhbUzEMLWssC1Ut6DQDfzDRC0hCHZNShRNQ+hkaxLiFmGqFIwkX1NNxNYjtVJgCFDCDFoWjLgcq728rjveTybiJuf4fOci/Ccrf/PRItjIRANqjr1nvKMhjExPR+UFRHIr0X6tASjt+LQ9X5kAnaFBPxhINAHKWBvExC0OaY6wkkXiQNIlOuPALqESBrr9PyuuEbFOablZ0/Sby0xWKt+4e0Xl+H7jxlhT2SBnmOB6OTMjJR90QU/gR6+NN3HqDFk6QlgEt84rRSBYcE4qmcLnHJ7dRMWp4z72E3L2n02yF1lZe2QS9ASJzwoR6IMkaZ8Jw+a5F4MNnxUWNPXAW37waD6+/IgCuEfBPdA6Lns+qqhPzrVtJdONZslNOWfKM4E0tGog0GC9Lg3P4OMBf9qYuey5b7HonuuCzQeRKzS8d61mpz+TCCbiLZDmp5aVj7RAQFdN75ZF6FPzGL6+R60ItV9T6IwKLFqbBOwfLDcm05Bi7bxkT7UDeZVnHGp47TwtOmLXs/suoU7Bal3WUno3UhHRinjgJtmJ8+rS0LdAJZoLeT/sSPqF073giImRoLBkDrcOjSON522AlydmBWtvT8ZOIWUhuGyaoTWUeMRnu5dGCcOxLnaC8nAvhSVp5OIYUAzdB3xOasOnv9dbVJepl55pNdRzrYAnkDXPWVUEIBHvpKSCHeyegI5w6BN4UYtcQxclPiVnWOL2QQqwSgo+HTacmv8aNX0OWvjJdgwDHsphIHhnDax/I0iPBhU5GdpHs/Qf2bJzbdPHPmxkZIhW7zyPJTJU7JQS/ej1t9Vzp930zp3qMKpFOzZydDxMOZ7yEUVIi+JxZ0T0VYfJA2iB3Q3lvOOkjWhlnrI+uFmCEde1mrQSBhS1Hp+fvVCsIHZg05FNcqoQjnh7yZw9wnUeEymctbfVl+/IWWU9H4N7wRpxBF9KshOb431nEX5rPfKGPU9mzMhgh060XqAUo4phTMizqjmPVDt72HG/Ud23ONZExLlcOe38aBxUPSuShBA8OiqSZipRuG7ES+P+W7uXOIihnXy7UwTEayzh8Hs8/vfdJYEzDPLfE9zDooyNkvvRqEuuB6aGIWoDhmlLg7Pl84GSBDebKfX2PuXDxmTTpBCMbbzvqv7T+KrlQ/1G32f2e59m3MjaQJaC3/kUNbWcjKP2FUbziufMaM+VS+AzOmhXR7ajKUhqELV2hMbAKODD/fWLv2LOVeLWff4e2O8hzliK0eO320p3DrZtarzfCqwweh8+aNUWwnDGOazqnsp+ulnOEyYNU91T10U4nL2ZIBhFGvFThBTp6mmr6Z8gm4VFfHvWuod/iE3WP+8xVyCHgjs9PbsohAp+yIy2XBjUQDTpnPWjoferNvr3+9Qth/0aVLn1KfuiLbYSV4mSzwogtz0hlyDrZCmfG2xKdF0It2nyNE+LSv7NkJT+aX+FyzPrDu9VNc9L5Fqb+8VQTdQ6fRzhOmWL6Trbowzd66Vn62x/YL3ABwBB1yjDA/bbrmpatkKP6id25+psoiuhHpUH2ZkMuF4pqj3dnYn0ldA9ARcKzUonRLEstQXIDSujKPX6zloV3bqj54Q6IsyGctkGBwv/95zFE4sQVaGmCnLOiSH9dWokn1bv5pDDsWz0Hc24f3qx29Ik52D6H9lRf3XUMzx6ySHVHn574d7Jps5HTsZ0437s9S0WnUuEcZ2MvkoOM2YVCaR/UKM+KcnDJnmZF8ruiBXzXnHPJi2USwuEFiLnI2laHCVaEwBjckffi0waBuy6OBOpx1YGKGMmgl/uAsQMVtmdcCBMkXfcs69MwOPavzOrFWobcx75LyXA4/umPpUYbrrRwQJiWDhMH4srHltAmSFQnJnLAaW0tEX1se7qNdSxFmlKJRhqoQV5LHX9wmBQDXLws4rp/H9aQXTh26h5a3sqOqhFBP1pef1hsq61lhcxEGEOSVtTKdHPkDCbchaHkIRu0baP/RdoA6+4vWypOKW4AheqTMLsWxUbXFM0Z5CA6vnSD5V6oyDaXkdmu9YMwvX3PJZ5MhFaHCPZ1l2IcnyGj5za+1jk3YgKrqlGb5zWMNo2H7nvkCpvccn8eyCJuXJUt3UA15QinG2+ALPQahJMEUr+KXQz5mVgF8hT7Y1zIsvalcTdd23S54O1AzGNwmbnnoYUI+DVm0ufBQkHd96xHo8ogK+OVVit8fTx0bIp3tzctCkUO6/sB1xBlumCylg0l4fXk/txtBd5BbGxH9nLv0j+T+gYiT64FVO8esLngq2tUavCd924WGup22gTg7mJOUeUN3iHaoYHcRV8N9RYY6tmmivCsmjSC1Aefxb8MahLqx1/Ve2dZZY31V2uyd3UgwPWbLS1Vo0yz5cgLROnnKj3VLzc8sptjsiXoKT6xK0KKl7asB9nAeMI9VZM/H90TgYvaueAjenn27Wt0/iLZFXpZRV2gEK/f1j8Zsd97nEQ5M+R6AaFh+ZUqFFcHebozqVkjrBkegAHNuwyWcsobgLt0dzy+7oPKXPHk9nfGItzNzkL4eSsKQnu4uqEVx3G5V4lKHGS1K0s1v9CkQXm3xEXmK4vEet+mq1SwHiFtySza/orXpY9BqdU2rI8C41UNkI7xlpdl36f2ANoxFiVrYlL7eU8Ds+baK2+V9p3PgXLbfU2WJeBHEdJmtD2FnoWKuhAhvTiRld/k26Y78IOxEt5woBabo1llKW5DNf+5d+0acVSqFlHW3TuUiRus7+Ym2CTh3ePlqjYwZe3e/FaVQ6Jmcdo9+9rs5PkJWGLyH4OwzbTXrN7xVbLTkEELXl9TeuNTZWmJX5qkwHS9HAMMrWiT6E/oWaj4vLeW/zm4p6gqqJpBgoKjLRSIW5i0K2FpWlJmMiVW6iPdq2pWDVIbNOTf2BeQAMDy5fGqmRh32oAUTnI3dDBf/hkZldJJQhfQ8EbaFtTt9tD/WmDu8RYas/JYFOCjA5pFZiLm+UJEl9iBi1sKq6syoRbMEVDPm/crrAF6P1ZjnYb2vmX/GzPoUWMpvjwbVlb00+SPFWygJWruMFFYttPlIDl3CgrlUq7rU5s5a6U1efOd9r6iVb9IipjjUj7H7bnKfX/5m0WZhYVw0by7FV9ja/YK3bucnIyxHeqHyr2xq7rc90oKFBvdN4NoRjvl5DZoBJT/qfxZsVvGyTJwqnJ1PmVlImoN3Wm2exTePPeDpwCXfo8LY/YKsyz+Ql/NqnOB52BPTpPLTeJUtC8cGHszAJ2LHdKfRA0j2KxG4ptFpr/de/cIUcMTaJKGGkFbgqmQaW3wQRwdldq1sqe1XWJJYsg1YZkEL8Kau5IaiTYsErgJGM7aVTDlzCJ9JOJmqQRhi7soh2FF6y2zuxjoVGN75IUS+mHn3i5Es8tS0uGWz3EOK8Ki7S958co5CiLTMXUNbN0UmHu70QkoGdIMGmtoj8VEM4LxproCN80DZMwdou1Je5+jr6YqPCPzQPVh5zES8/oskQSXxiCcryDOyQwDUZf8VP0v8uMKmmX0edBVx24u4Xo67Dt4Qj6EFvSLfZ/dLwxh8Idc2CCtGWlAO0FxxRYcU4A4UaZMZQQRd3xQ7crDWXptUCpYur2m/PIayPtE6fKxwMXWiJU9u6lsKMdFj7jsDTasOnMRnMh/QI+byIw2uaNmq5MA918uzHdYgzJkQdIC5U9sK56FeZhaUVghDGkRc6uygu7SfEv38sDoCaQAgd6YGbAmUO4cdhqcNSuveC+j7zuYhKHqpKDwwK90OygAj0E+WgFtOpx1ylSh/lJ6tnz5D0ChTPBkOq1P+uBIFbsMM8FzZ77S00+pcHLA62HKuUWZI+bZ+o1C44TL3qmlnOXDxzcE4TwrWTtjywaGXyXvSxxdi3XFbr23BG++28joiQiC3xhw/McxrthRRvZWkTHQfCYyRGaVhgmZKWUwkx7IYLcnsB9JjCiPoK5B7tZ7ss+LJ7SMnnPrydjcaXB8UNQeq1rEwCixeR7qD0hDAT0of2Gw/MWJvRiKG/YS3jfw6SJGrKsQZJVeN9/uviamh5CWmY7ZnuIL9WyQ2nZkx/bhA4EjO1BmEX/S6FE+fEAcWvAHmHkOkhlFCAmYHji3HfipYtT7lPcZ8KSKDMwlyixbUoLB137tFc0dRtIlDj9gpTnlIsNZcFvDtr0GALI37fMnsZYphejWC5rGWg2ZC40P7xtWg2OuDfbRFKLlzxPYhc6ZmAk2C0Ei6MRMio1kWh0gLEz2mv5W/U6Xf+vLa/jwow60DPtmzGJhZqm6nakmgaUKf1KfEFQf0md2E8cSpkJcsBdUp98YKVojHxrhixAkaRTtNQmz1Vsj30GtzYkPfUjaTiQ/cUAt4VV8AAv4Wn0mySmokn6vTV3T2AhOunPjeLbRR7XcqCnaZIrnWLqF+40smtF+v/bXSm+JP+5daG/3Z9/X6hHzk87IJ/X6eT1qt5vy6y1mpH7ctV+R7QrCvEdCvFEelaQ7t4uZiUkxE/0HOFSfDVuht6ndvv/e+5D55wm3ePLIZxC6syPvJlmvSUXCFeMZu2Uxg5VRt2QnNxCY9o7XDa8suagGTymbvS/dkOj8N1P6R5HgMf20dEj3TVTw9xTBBsZmmG1tOuun2wULx3ILndn3KpYL5IuPJsE+Nnht6Plneqpiuz3YFGeUniG+hvtnl1zDTXfncWHekba8PvpptuJYwTatc7YKaLqP9YopKNQLxDQ+yn0EL1n2B4w9jZfi1I8Mq50xMVpxxmLYdmaQgM1tfl0EoA5durC1YOft1RZ5UPn7igz42ZuizV7QUenHvEQnjEebPheysAsShl/bu/lhlSQo2zwj8EhI/Pqrui/Udm8sNXcqGfzoUoZweIDU6v65pB4Xtn6u0ChvFnPM4Aw/Alqgv1+1fXzJu9e1XTRDVTLSc/TgmTM69YlDHp5yw71UPVUgLry6KxKUrmz7lhlonEPo8jVvlR7f0fBaq75DwCeKXF5DcFja2mo5z1Y/IRtGn5usFrdh9TLEiPwZ8bGTYA4KkIytnv7P4YrhiVp+F7fRfaDyvO4TqaaH3jmV+xuRFByrERtfOVl2mDPpYknkEqFWticeUwYCaeIwNUxzJzMoWHkVpS1LyNJkzZTejyFOuLp2kKuJfdUmby1Spz9UkdhtEMpM5PsiUAoYkZNYrEvcUyJNTLrFlLMgYknFccX0V4CpPDyc866OzH7N46bdQwiDzzCedXvpObC99rYtQlivu55arha+fLEAugl1dlnkCA95yh9m4nfIPR+nXDyxtTLCOoITjPM225mqrFc9lbQ9b8fN2VsDe4x8mWRp3fV4CzUcuaQ4bzm2VP7BdK3U7/37VnKarFGXVPpuutcAeJjL+db3yRZLWzTQ0eV5id9RMlMKsp67guCcUEwjMUnZUV2SN4FYa1+4cwVtbXRTtn+TQN8wKk9/5TKtGrRaIluq1RrLD26slDrab/GIRVofVjTPVoLhKDD98Ktqn0Cx+XwmLgLFHxGxTJgjQs/abcnnDBsqPUaPedQzFLGDh5GxAOnOGk4eNuttkyU+/RwqtVLMQQG9QBUpnQ/iQH5HjBiSgQa92eocQcj7t9/fVzYRz1o5vwG62ENO6ioUhk8cKtxpB+23+N1uq5YO+eka6x3TYt4VXsQn7PzrI97tNflMWlBofui8ysXJRN7zPghxaXI3KNstbNfGAQqZ92J3u+FZzoHb4ruTdeolPkElRTrWMdW6rELQdmzRm99CEwRqtRReLgRXG5KjBC/DSG9wLMOvCC3bjo6Ciessw7NoE9GOZxmYK7BqFreVGmV6rwmjST7fapguFTqLW+Z7ZDHI006v0hTEZAA5lz6D9QDbwLpV9HW3Ibq7u629Z/Qeo0eLETYwqTqgpyXR/yGwr/T69veyDZ46ou/5VRq7PdqXQhGMpy4YN30DwSdOqzw2XV49siXDFnaSw5eDJ8SCjxrrt6+BV33uJ3mji2S3j/VcBZq11s3XuH6RBc3eOiGCOEk66jt7bgsNis3s+g+iwpclBcG575fMVrhNnjfedVJz6RksLtR/yp7/yc4bL25sJfGokOubgzWKUS44FiHXCIQDbKWaUI0JechhnGSQ1CFS76rCsgdCqPH33JWOpwAqBNQ0H5U7nV6BLdSwNRQRIbCMS05FK7J9XbRgFWCXsgONZ7IpkNlfx1DrlNZWKB7QPkDH6wapvEOj086502ednvEs4lZnT/a17hPHg72GO4F5hMsq8bfMbMD9BLeLA1x9eF4rBKnIRitgnu9oNFGpZ/HlF5mCBPtLnYEP7tg0YBXB8FLvjBtcHv/fPVpKarlKCLW3BdV63uAO4yJFr2g1YkNvj91SH0YOL/hn6mg22qzmwp/KZI9ry+SOQYyNvhBSs16N9V0BR+vvC0n2+yZ8vKIJYrqYsW0g+QPME/zArm34YZ4z2Lbz6RCAAJNw0pgY9Ofcp1CvYfDtcfPS461C43KNWuXNlne6Hb6qb64tGqyBN3jHFkQTILkeilVmaS7g86xbYRsx754ZpnPvtbTnFZYkvXEWumD6IeWsZ9PBx3QsmS/kfddUEoueOS8pEHmo7jiBFWx6/pC/08hNEiV6EY5wDE/paiq3glX4NZkQFWvLsghLetT5OWy8iu6HR22yFQ1GCoNREhLE7LXOJ/RQuC58bU9le2btpB66f86CuM6zbsw+MfVUmRWxjLk4Q3WFdSKXZGFhXfg/2i4llCSO6/A4vmd+sSORRlfTsgcDTcxNRyk6A5MxJjbiFHCuunD2NvSvh76RXaW/2X5brrHD1o6tSNdf5A80b7OdDmgEzKbHPdT8R2hzDmzzfiYuAi4qVnr6Xi95prTb9zp6XE7Ffaj6dWmQU/m4lYFh/PeP1vrkOCoWvykp9J8exPrOVdMWqhYmgiE+VahFtzZkIORhkcn3AnICeo8RUCCSQhy2LrxDPGfviJGyUsqSy84pav6vxzhJJrxfYZj7DhWLTU9aPo17cWDpgd6WkpHprcKbxaB1TR5p7hrJHXyfKqjiybjZAl/Lj6k6aVtweUQB/YEvAxSE3yQ+tNdNifADwzcRH/dc5BsNteYYifG7hBCzW7yd7RPvkxVNOEw4YguyyuKu7XnZ+D/8aYfR16pG0ArhXYjR3VQvuykx9stAgE7JvDiL3Qdh22wTaoYzxLoe17/XFLslECgjXRSUJavbgZutn+Rs/hd921aXOwDuuTjt2Z5XnYXQn9i/c3jTduW5mUqTVOZLdf/9JJXB3O67kxGjVsweEbyGzhFyz2LgU5s54pnW3AexqKrNnv9Vl0ui9hNkUv5F7vEEAE7CVGbQjggQGZX2bEbBgXRLDabp8OeESszmmVdH6NLNiHmKbU4C0fbZaWwaPlsNGrQMyVdMSiRGdoStnemTQDbq+CcbJ6KSSQPQRAIeCH+XxiKvE+HebrGh+E9NiBLql7IRlBJQpUYqyZ/YTk39d9EfnrHrrpbSQHULVZJxuQWGp/M6mv+3yp4gYahxdYEWn8PyiI33KGRunpBZZ8/SC/bDqxmmTV4QHtYTn5auCc/TzLVJfFz69m8lOktjnL8qB5gGH+7TYzNHNzHEAhMHwMGBAAqBki8lHdLauJDEFqU56KiQam1biQpnivg1oBtz1MSvi9goh65gWzMGuWFp5MMrJFkQHQLxLNisKCybapJWxHMqwqHk6YM0HZWKI/5x/a1RXZZ9X2e5oPzfeWbPS9LtpSeeB9JJrUsKU7cYSzhSIcbfuUY7L7Fy5hXAFuONsAAXij9jMACXFi3AHIxLGPdKo3fdLWaKlG6FuOeqH1+hYpHjEyn2bSh3NBaNRZU7fzqCXZyaG/RphELCzKa156ekN5yT6n+Vbsi7M7BCgIsLEsudUmsCcaifrgXmnS33PvG5it3dmcSlucKrWXMxmK2n62BgUMIrWgy58GfDQ+VDNpUxA+wsufxw/S0qAoccW8icmr9tvls/PgbIMnRbg2vs3BvUg6qNn6cmSUqKYYhaIUaubJFakFLha7QFum/ymNCDTHrxX1aUUE+COS/Ntd0OFgmdrct36K0pHXjuaVyoQovZedbG5O+sVGQhs154GnNQmdU0M9L3HKemnZL9Kh3Iyxzw/NIc9SKF/nPIUVm1CftD7DTKOOM1xUtXn8On2N/zFlNuqtJJYx771Mgb8nV3t4J3j35izwQfJde5vQ4BJ9y50B6nELZcVyQCayLOU92agWQj3YuL1ZM1pMk5eGPaKYsBOUNhJjcJX8Ig2ycynheCdPF6+tVUvL2rGRY001fcoPUBgBbu+EUNPkrkADdAUFZOvyRQNOMiXHw54TeSqm5N7X8iwf+JNU+l3nwWZLR3yEYH83LNcX5kwl+JaA1yIcjKFNkhx4lNmcsjZ4I17fmgJfT+0f51ntVacq15lhq7vIprI1S+wFLxMdXqmuE/McpcB8CvMy11OVu4bzfE5dKquNSoiJoFYGiBri02l1Q+hYtRb+I+J4A3s9tWtz6H0chj3cBZIla7gF/+ebABmlnEBEB+wfaXL6g4y0VjRjTSMw28b+n2a13qSVOgUvul5AS+4NUJMfIORfUPMYdtJkFkXiphKaYF0xNbM7V/gkPHssIL2l3+3bR+1EjBnC6uANhCl7rZa9eNMOSMszcjU5Aisp91zsXmiGRkknRVKAcaWEvsIEr5bFJkxI8+tqzT/z8SId1YmTxUW6iakzXhtX3Y7dRHLwyPcMS9UMcT+w08AFy+ll2MM8yMdBns0OkQpVCxhsjqFAotwrpnen2F3CQ+Bd+ytSoIddVgrVTrkBjDg6i5fLJgMSBCtQu2IB7+kiCkPZEivR7DtJC29jcDhAd2Z/tW344bNFl6CZHYLrzdLSfgl8E41SbjtSYBnlUbt0+DajDf3wfBWvJTlwGPm0514QUqFSaWl6L7Z8mcCQg6iSGv3/infXdxnRJlQl1/UT9JVCvreA6s2baWsQb/NZa3vks3XZbjf7+tGJJRUBUOfsaaT3uPICWcG8PZDRwmpYrSjVi+och5bV1VX4n+NXGoUprvLxUoCEVuMU8TTsQH7b23D1vkr4xuNLBdKFgMUArHsTgusEhxPlem7u+ptbH1yEkXVd8w5eNbnV25HLbMOv5eF6bwpadsOqmksBbNDZHX1At4m+qxsd+W7PP+uaKmtJFtU4n/olCRivJ3ZrRC0BHJLsXH3mNBvWrLqsZ7zL+KASBsWQWUHgEqIMm3WGlyx27pTI95TPcd2tcidhwQyyhwp3dETbVpDLbD3hAYkz3xJg8SSh/YynNZTGfsxR/w6oB8VlS2RJ+Cfpk7sP25laDGF7zSw33/W+lwdDCIs1qOlto7xjO+WovtpU3OqMdXlbuzlCxd/jEsjNhSYw7vnRDtUqgGT+xb0pPQYzqu663dcgjbz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xhthucuG5srtJ5vN8MIJPjlLJOy3AIBy9jhD0Qsn4nawC0e3EBxMtHbl6mHkRTm7GohG1HYsZofNp4uLqq7iz3Z2fMFnmm7XBMZdbK3NZQP23rvhX19EuYkYRPjnUkwuipwbI1+LeQwzcKY68/um50Ow8Oqa+qhOgt022/doI6Uphkna1GTzv856aJf40PfRiieeCRzsb7sRnnQ3TS8qBQrsUpdtzrwlN7v6NJAWw9uQLnR7Sw7X49Om9IfYx0Q7v29C2erQEtFh40A2UBGmzCh9Ct6dJTRz3F1QnCBi7d/2UwOaXOKaUzg+dI4Vu8Wvnz5kodDbtKq7dJ3OdwzNV+pOyD+dHwPRlIniBtWaqDDVwIGVPHI/peOZTGOohhpsHfoWYfmVEj8cUw31dTDfUTlCn6kLR8lIpVUosdP41EYiyWicJRQHd5MpS4IIlHWZOvlUrknn+obIW5zIjBLKbI+GEhzuA10qe9uH0mNmF3eH46lcMrARFTPktK/jFotW3rrLSW19gvhWT9zhJ/BBqkjL100CzeMhOvpjoNaf+aeSoM+zzRKUf1HbDLq/U3RhyJm6HD/kownoOed9VyVGxsrn+56L8uLEpBc8ke7lTIeIKvatSaoSnwktO/cJsJUJ08ZT7IY5agsmLFoA1bXqA6+57UIdr3I8h+4qAtnhxGbxpxJDcVDKwQmTvScfLU/Ia6btqqAUi3Ry8UrU9EZRqrvi0taY40G05BVY9udgEsWsJNJ824mnG3nBQTVyoHYY6UofYe5yoqqM+OIaUgMDqQCS0aZTflVsavOAWgq43dhEKUQHp9A6Re9hNQadBSYdPR3DYT0q8coAr4zbiIs8pFgC0JkJCd4xEhwBFakMtXnJldGLvbl8Pj6J1Wp2MOMfOmSM6p9ta69RjOiKxNrmH5fcs9Oo5VzTeqpA9gK4E+imhI3WTGz/rWmutOL/tJLWQpmA/iyEitg0CVJQhHTdJFlYZiv46YuJo2s2WhP+pqSaA4hwCdU7QdNjHC7xTocGg8RVc5fIyDqn0VHTfOszR5D0Xk78Qtem4d7vvnnplgv30JTgcXcdGUAvsSfBZT/LPQBy8NMKtnUUg9djW3ma6LRGi7ZksUi2AszwtohsOiis4aV3GKRf2Q5d3uwLmxsff91z3Go6FvrbrTem9x74iPS8RmCR7qElfTeg/IY3XWBj1re35I2rNH5ErI1uo68+O5iixaoUc1Ou12v9k3tftdDVUTAS0CJOGCOmfjTISpdvkssqzm668hSotPbZ4Ij12ivuNBs95ZnQaclBh8wOQVWQWf8nfkRuViDjG5PkeqzgRxRytsBZWnL1xC1XgxZVth3lhVMDPXknOgSrO0Tiorwkhvn6a8i8ZUghrjiCJ7a8YFgaaaEN4I34XiLo3eRMjZDVMCvOZyZurN6dTboQhVhZziyo7PinnGtHWLiRz4xPsKKyFvth2X8rlMWF/LVuyPzvyVNsLjm72cysE8WMheLUPuvICSIXk0PbFwEkC8FC6Uml/viRUo4njeyZh2y00ZhHRZtXYBxmw889T/Dw1VqN1kFJl/r70pMxKBMsVs8Rqwrxfk0/HMPZlQpKtITB5haXOGOGk0+VkIL0w17GbKY1mnBhfROZal9zA+ffgRwQ7Y53lARO0JJltSx6c2xQfsrxxOmkgUrd1jpWQNQ8M47KqUK/RZqXAHxSfxar1A/YMhsBy6+zPXM0b7/r/lH8Mhds0Oegmk0lfD5isLu4x7MQpL+WjFmzI4tvGSJ1B7zNBjk/61DgNFNb1qyzx/sLZ0z45e93gJv/zHRG+BpqO2fAkevmmpZppn8aKN5pT8gQNowrpl/WpDJIvaevTHc+KOr1vJzBZE8XWSuc1JwC1+R8xmEWfcC3X+EolMW8X+lDA6Pu57Klqxb0Rf51OvycL6CxwEstVbXZdicNVuUsInH/YnGdC8qNs81imQ4vtHlx1z74Caa5OXtiqtt8rZ1uiPAz5HPtlCgWxCehWNGeHB2h7R/TGEumpNT0Kn2QO1izK4yD8NAN2xCR0CtOxkWgssBP+8pt08MwKMSpVF3dC+QKpfJD4ICJuxmvJc2EugwGXxaPOmUyVFWmSCZbp3FCwUW/wfdwaYGkOGpSJvkXxZVV/BbtuNww5uVKnmblS/EqkflTVkmYj7p+HFFkgJIZAlrMJEJJ2VWs6oUS31wjl2IZDsYnIY4W55yGYENZ5fT9ddfnGalAiBq+B6AqnnLTpxNY4d4pW7bS/YCDfU6rsDZ+ADwbENHS+kJyEOhPEHRcsTTd5iBn+7HjGePQW9WbEVVs73alI8s/kok3uhdv2UeWk8vf4z4IS/b0CVG44q4Ct80crznoROXnLesBSEmeSlq2xut8gewDA3HLWgpY1RikF79byDNneMow8zEPO6PQa+afTDHtuF5ZjYOxIVSyBp029sGO6ySHZr6scSDM/tYd1PEaWTMF0TOMk6duyNys5cqLK+tgpu771nTs+DgoRXpfzKGOKIem2hmhF1pQzszw8GGZX3J2tAa7vZXDCWXY7paiDhUZU1LQtG/mWOnhXgScGIXN8B8a+EHKizGBKtfj92Le1o55Rd3G2WwCrv06gC5XKTp2MPuVa0KtrdZFhCTG1krw4AFHgSk+G1xpSNQhXn31Q/jKn+4c+xdusFXSpSyIwc/eNh2ijvj8ilWv4QvDqwh+yBpLZ5wpbvVh2n6BxmbLNCjMsDJvZsQ4BHTO9WeW22SN3SLOY15t3nHdCdWisHQmNbDp7rMvfpng5ucxbjMI0gUqt9c82yerWAgdrzFvLV8TCX+nXLb0OQrVcVc6O13ars7P2a8a9tXHKxN3eHEFsnsawLRKsBUU3J87it5yJUOlDCkc3nrNHbxQUOwQWD0PrhZ45E+Rs+N7XlCG++xhNNL17HLgONWk3KiT4JX1hNiHWo2tJNdhX6bCmpasF9eX8CL9uDC3FqDZYOfSyP0JxJbFgMpknpb59utqiSqlrDW44NjdfZQv2q/hYMxCMmQiXX0GXF5Hdkt1Nvcw6NmWZwgfQUlIjLsTRatbCFlOYcgXJF0Kojpt0l1NeBW3Uaxaee+DYuSAEbXnSpYLJdxl+pWk+7Q2Ce1CXo5C3eE7Ig8Y0zlmuJA98Wnq/IBQkofkM7P6St6Sg6xVmxR/5dc12b6dnrGLrVflg/fQXFh/Zn36cBFnMFqQnx2JFYI3eutoXW+uEdEv+SnU1S0IvBp0OwWXJi8YqNg31c862tQ5FGkjzlqeYEosQiV8jRrJCjEbfEoyquIdsCxi9HvawIU5ITKZrQ7kX4bh9a/lVvw5KlaKrE1dRj7Qg1ivclxab8uLFIeeXg7AfpUCa811qeLvS9IYX/ZBOdW/P9IUspxBUXmXQS4pv5H4DGtWe421aTJ6g2KC423ArA6UHF4mIHoEevQNao/9HZShKkzRhOT/arNXqoE7ro7PJSdep6nFft1IK3PfvOCEOaYZmZzhbtAaoQy1aa9AvR6fSD13SpnwLx/HrokvZSv3J997UluLr3RMwIJwCYE5qKy0UfwKvsWMevHJspqsAV2M2/C3flcuMXp6nYsZLM8W3A3l5ObKmmkTgpGKHg5znWXZ1xAwNBTgJ2ky3fOeBlkvjZ4IwGS37XsMQY9GBL5vv3Nu8c3Z/zKt8qael/iyzmbPzJ8z71KuZjlWuRFLcJkvKhAkwWiQtDJu/Heaz1JcfaiVJoecNcl15aLm0wa4Kdl7Q4O2GlvGP1U7tE8qDedBf/SXx2Bo9VJjSMtc8Hv7G7f0KC873tqxwYH35C9GIy9x01CC7Nj9/EfpXEpXSTui9O6SyyeH4wmDTolxI+VKBiyny2aRdVKNjWKBfb8IfPQWeio2oU+1QsUg57KDx6gw0beUOvWxNzx8AUwExHYuR8hPdvsNxIP2eWPka58m+yDCib/iRAfT7kLkr6cQG6N1I9QqsMM+ufIhrNQbAA94zKLgOE00vj3iYpOgK61LhyifGq9M82MRI4ba17eoLm4LQ4Si2g0I1368KhrrVFTuW5kogNNKKjD/TzYELHyJ7Gwb4o38GnIjCLa0+VU6p9ZpM19HjVRjco5WS+UON+w2JWsP3oXcXUILKHaEUtFuxtpF7/Ui5D3x8LE4c4jCqbrp8jbx0yve1tMAZv/bn7/aZ/LkqiQE2sl4s8W/Kv5OdilBu1aJxsGsj0O3J8pfReeOnUGv9I5LwuKav7WG0KSqrvxnzyAAwSeVxXWWFbcu5AxH/wsxq0U2poY4piZtm476WEheYscc6T7J1coj5FZTdnoN5vN4xsz1fVDTuE1j7vcK8HTZTnIoVf59kYtnX7OY2RZbtd4OCforM7YHTBZVWe2PdzmC7HAC+C6AOiVIeXXeq2f5aejiBCrm3QVWdX09AfbGCX7J6wXSn+iLNPBhcxoaLRnnnMxBPQsXlAwR5y4NqxhZAz5JPhn7ZR9JZCFXkYiKiZybe4ZkNwX7rKtRd7pwX57c+7zG1qkycs63jq77IBL4xujf2ZBtYYToSg2xDHSaaWvrjW+U05ZpPBGYqPlmI9nx5l5AgkKabjTDQuQO01aoVDIy4fLtfSqRpj741jyOo9R4ij9Rw3PON5qEKLSfF0TJiMsHIFVlLIJPusirvj/3ARlo8YCbK9utZVroX/Kg59ex7GLqx4ErCinCP0JsluXzHefeeKgP5hs4DNqrTTgrtKaUNIlg9fJWQKRyR6uJQNRIE37TfhnHI7mpnFnmW2GJPLJ/Y5zLhBPRDl+ZOrZ8i7GnDWl1l6zJJ9nsc+OtFGd9+zH75tBM3I/vdy0U9tN6jMNixsjAU2931vNIp1E3jpvD/BxdA6L/SvDB8jAF9reoyJg08Q5GtKVwnfP3P+cThZDzxd9n4ifvEeL3t6r4ww7GtbFtjuS5m9/S5DkPtVniX8TjTp70ET0ZvxuNtvHfZ+TyRzTMtv3AVT9WOZ6N87lQ7j11EK/ffyC/mGVhHPVfcV+tvlOH8pGjQ/PXWMsQYtd9ZGa9nfB50/y8a6rluxt238V7xpNb1zBNWHMx59WjnZzoYY2heWFo/7t9QLr6H0Vkb8VNxB/NY5LX7IcLy+CXDx9hN16m17ZO+HD/1yGObbK5bJG1a5blNeUsZYsQFcHCtJp+ttSbXhIwpRAf3RRnPL8tYZr7W41o7WxdSJ9dJnx7vfT3eJ3h8H0mxnus/6TxF37XhzGxG37RnsVRfxutmyZLrVvKD62yPPcVXtyPiy+I/wsp4RV/q+kr5MOfSijdd5x2n+Cz/xXiaa/fDcll/qI+SDfflmK9gLod0+tkOz5dQz4RnZfBp+2zrukyZS59dz/3ecy70B+KX6Fd+gH+/kmOhTmX0EYfniyS3U+Ofjyvb618k8Jjb6fHMHA7bCDbXva38zzLBnRWXNfWK9sU1i+emWPYNFttyPBXWofXlnJ7hoH+iHyPdfbk8hrnBYZuuDHkdzdWcgynfU/RVDEv71N/PlT5S3s5v2sk2+bWefUzir75pcP+yDU/XwJPR7nj5jdXc4M2tb3Y/N7yuq5lM2X7eeOf2pvN7K8MhXXN/736iPh8m8FtlVi7bQN+4z/rLVvy7cW/fooO6m/Gns3c+51JXiXNd2rI8Qn/VZzZKnNIVyngfMB2/7Ey54EzejGUzXZJMO3uX8dHntHuVf1b6BI/Py74XxLnV53PxqjWnLK3Pytp5/OBzveh1m6mFvwtGf0w7dvr3DJ9yuIwlnCbi4Hzu8QT9BHW85RNa9ZmP4RpWdGcxjZ/J8fmftO5veZfBJp+zPu6vtEai3D2+2mvg0vzl9LRwb7vP1hSsp59xXVRh/pe+i2Pl+K4qHtuSjgz+PLl63Opr0FYs68XXnRmtLRq4BvN1sHTX16TyuexHWCr8W/Luq+dJH+edj8Fzs54j4rse7/w7PF/3ew4sy40z3yb+8Pw9125Ox9xo1TfdPGPpOUDPK2Z7OB7XkD985n6J825u+NzeGNtmtPQGz8scbQiDOU628T6ERV1ymbse6AzKwvD31sfpz3KUiokZE2SxWNZfPoE0LtCG+RO343UZj0lydl76Xiz37VUn/yedc31gW89NZ7xmHMK5grC6Mt7rEIypwece78xo5PxPeugnM1vJfIXn7OVjZiXXe9pPphcqS9RzXugMZ8Zv+W/m3jMfRZrX1t59mNuSvg9yOqhLrX2RPsEl+Kty2Vb38U74lbelvlJv6fe0F8e+9JHM62cyIt95hkp06RyV6+W9lJaPYL38BOl2/dBVY9JZE8pdv2/lv3vaovkM96ukDXOztDnFkYJf291v8lZ/7fG6X6JsBf8QbdZlbONLwOTczzmYPHPbymzR52qvd93Ovseu14ukX8Z3xl33ojtzg7eNTvdpmf9p2avTfBU97iMpc47Z52PHRRucJvh8rD5e9zXO93m5PO79cpnOheH1uMDxteTQklkm74xHGa8Z23iMdJX+ZHgXW95nc7HL1307+Uv6VgZTOYbO4LjOurw8TqFcBdfPV2zT6ZaNt/TM+ZnZSKanGYzsXcues3d+povfFnVWx302zt+Og7kr8VPzRxZvMw5bAj7nMuLUNy48dz0rQ35R8PVbTDPg5xlw7WVLf9WX+lbb6rfKFPPQfgRrUS6fLXIfyjHxb137fONzucsukyV56/6CNrVqwNBvQypGnxks9xWZ7+DzgT0Lxs1G/8wfdvZOukK+eNt5o741Bsmcv3naGw75DIfptEkHSBv7Ta29yr49+3ze6pfx5F7ltA1eNk761qv6LX7CdxzLVWPs7F02l2fj1LP4cJ7gmpXLeQatARwmbctpZXv/Body7dCGNpmtP3Q9AKwZ8DnsmdXt2rs+wc1vZdyXkf/8Di/zeboKd2/4WnMYx0K8bttX2aPsj7mRPXt3lS5vs4uWrrZs543iIe3uCxZ4VmH+TX30LQRp0G8zZjp71TiUg6IeyIdWGPr7MS0bnBlMfYfEHIDHeZQ/fTRzyJo7BYP5IM4N86Sdn8WjzTP3Q9/BPTj6NV+3dAZbdPZlrPvMTXB/jutR4aV8uQfRoy39rNtRJo+l4WFcoWfu+3m8mukQZca+jJk8LvLCnB5pymIq1xfKkf3pW+jvdq2OsH2vQGOjrHi2TvmMQ+DkN58+J8inc+z027RnyoXfLorvyrG63dIOxFvqIG0ks1fX4yz2p75n+yAs1QddK3e/m7pehnzYYRl/y1jb8W8T6vsYnY3St5BdtOX3OrMynHURz89MDueQlb6poQ7oN4k4Zx2B99kcprUGdWtahjWU2h0DTxd84PdRokPrnkO8o06JFq13+A2z8rQz1Gm+UMyqM0D8FmG/jHk7bcDSu0Xwkj6dcQt5orGK7w+XQYf1W06yO625qF+Mj2h3shH6f/HttIzzwTpTUGHxew3Jd17yeFX1GgdzrVk+j/6We3bic2Yb3FOn/+K3udRptfPvqxmH8Vvk7LtwH8Psinrv18LZikPpPzJ47is9rm21k1zpy6Qbfg4i83l8n501YGzAfh63+N6Q4g5fg7nOdMDnc6Pg+P50loPT9+HUu8z/k8ZpGY+9s/a+3vH1uK70/R4vqO/S4DBe8DmIV5cdcWa25OcIvC/5TT0hvT7HUoelt9SdwzKmX7zhbzhk+u7zK/0lYw/aG3Gw0Fd7XOr7gi6jedKG+a9ZGesH5UJ41AXOn+SV/K3qs3Ux/YX2a7IxkyctH8V6/w0N4tR1p+Q2uiqX6aX8+DsWHiNkRXD0WxDZu4w3V8HdVrJ1fuvdG8HZ4nGXtHF8rGOsxDVKl/Rr6UNrHPRjLV5n8xH/di3jO4/3Zsk7+o5FGXSD8yLp4BpDPstj8+xsGuMD5rWZc/d1Gv0r67jXT19PnZ9an8Nymedqx+8cOAeQHztoT1opv7W9V67D16+uu3P0z+TPce4aXs6PmU75HNwbzDlgeDvWb9NXromdJ06rr9lmJZ9HfA7OYkDacDafzwxOS0dIb+bHW76v5TdoO7R3x7vN/3QN2Jk/Y/yc5Qw0hp1yeSweM7i/EC07gLmbwHS8u1YYf3uZlvHvWmV+mnCnBou0sN8TZbDnuobTb4swHlB8zniVuXXGHPSXekdbqnhvRHv9ZrDGzpyk/t6I8n21v74t4bxCmxA+2Rr9xhnqtJ8lP6vfKRFPNX+pnv66lvMy1ps1ZMO1CX2jfOEe2tH2xJssdzYr4zPqzHXQty/sHdc9tBHmNYSjwlEeWPz1b4Yl9yVwuH+gjt8AL47Qln8TQ3AO7HluV/dbjGd5BnsGnLWfvodibKw+mqO17sz8tec7va3qOE9zbmQ+grQxR+04/EyUzyuMHaTDveHJzie25iDRwrmdtFJ/3cfyve+jc33GswWew/Q5J6v3OhXH6e3JP+4tdGX8W5vSec6n/L01ydnjNq452Z/j8fkzm4u3PV9VWvM7+bEt5tjGv2wObpVWG8YNflbvKvn+37RtrTfvFYfzSr6J9+R9tu5g26vGnr3ftqf7k4xNfNHc0Wqjd/47j5xXsvb3UtiWPnNlbbpG/TSBRZh+5kn034tvyWTu9F7Fe+ftNv9J2rb5B/KJMUVn9z43kY8+Ju/LPs4bv/e1TxazZLzwvM5Rye3FY4mMl25v2TqAdPrYSHsrH8Q+Wd6Dz35Og7Ly+DgbU8ZvrjVJB/dTtul1a05YWLuZwXMf6Dbp75j3zvq11t4tGviu5avIU9crwnH5brNdl5XTk+lqVlzX3igMn1Myu8ru78XPtPiQ2U/mazP7dpwtuq8ac1bvNP0k83pvfakPXEO28LbyKdvozXjXylW8UT61ZJzNedmemvebl8t0tOYjlzfzIn25rPu8ZrbY8lWcvzJ/4T6ypd8t/+J63JqHsrF7vePzcWS0E17m51tjdN44TrblGm5mfVxG8+R9a5zUQZ8X5ga7xYeWP/tJCunzOaAVF2TtM33h+fNMhg4704cWDq/7P+x9aZRkV3nYvfWq3r7XW6qqu6u7q6e7Zunp7pme7h6NRjOjbYQkZkajfQIjjfaRGNACSIAwUgSSLCsgKYAsnxOM+YGBkBzrBGGPRWKDWQxERsh2fJIgATkgjOMIbCME9ono3O1776s31aPxcU5yckK987a7fvfb73dvVQFcEJ+orvHhOMNE5UyHpOFzEt3h7KH0XqUcLrtWG6/V32uVWeu0XiN/fI2xVc/uKZzjazyf6rlWnb66T6K0KZXOcT02pC5+B/xNqbGMojGNqTZ4+Q6qUx3zBGp3ArU/os5x1T4uP1bpB+B31Puoes9U320q9+m0Vd4oSof3NupzTOW31L2j0rq0/C9oqIPrjat0XCan5X9Pd1EatA/vCeojR3ktdAIcnUo65MFvameozLiCDcbfVvlt1D70B/87Dm1AHqR16CBe2igf//93huoPu3dQmQy1BzC2KmnQB/QHebkaG4wpr5Sp/pc7TsvpIL6qaRgn8J9z8L/dw+KIeM8mpOM4YnXfA9hHHGet7o+o2jsc/8fzaRzzTlF7AAf+vSvsG8K+P9jzCGPAv+MUoneXlnvd4Tte0C58Fwr2GeL/nQe8cXzi3zkIVR34L3TASajaBHpatPz9UB21D3soA1ru9Uhp+Tv2LQQfvFd/zyqn5d71GLWVq+eWaq+jcAe8Ad/fslW9nJbrBNBHgsrB/03yMrB3ENaW4D/kYe0E5MKhg7+ljWPm1b3oOIZQ3d/oVPCOf3MK+9y4PPb33MppoTuOdeA1cvw8zKep+mrADzCOkA76JieLI2BfEssV+CkeatMZcoZ0EJZhfjWGF8ufVymPYR7mY1b9e8Ax8BLWAXhOiHVF1Q/HNFprDBj3YaUdaANiwHj9Cf/2XxVva/mr8LtVNi33ZXQr5YBPq3jDZfC+dJ4GtgH7nNXvslR9fuBxgAnW21pD6ArtVfFXnU+s9Q5nRk+kPcjdMN7ieMdr81AX/HrYRw3twP8HgVzgmIExpP3q3Bn4L6CDsoXX3006+J0cqA+y0q3g3x/SZ3VtrrpvZNi8GNMP/wY4xjmWuXxIGsBT5dX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2HdvdYfxwsne90h4eW/Ws7uWrlqvKR1VfV+vg3w5YSz9VddKwfEyjYXp3rRjtqZ7YDif0RBiG2ZAqTtZ6Xwt/J4vNYd79p873TxW2tc5ha22Yl19rXbl6ztMT9WN13MN4ei08DuOhtXjLQn2vRcuT9V/tF8ZejR0N6/dkOBpmL+G7KZz+jcoJvif83x6k6ahMjN7hbqNyxhrPuqK5XjlBR0NbsGfHoINwDWsXxlLdq2Whslqlbl2dDXoifHqlj7XGUs1rVOpW267mQxuw38eotAl6vLp3ba32h8FWPcEuNlE58yT1MKxNOhw3wGMYHsgLhrRbbWMYfnA7DsLHsHyjAlu1L2zveRv4e0OgI/D3E7AMY12J00M6+Hty/Ewr7WI9DH5+dT5R9Z+qMs7zczoIB/4+IpZz7ONU9QPGC14XwWlGpQ1sG3Aexmu1DaABfoayGMZh/D6MZvzO/SOYt8J8HetEmCNCujfkhNgAnhPivXx4vl/9PdoQ1fFQHfy7LsATLsq3UBrME3C8AfgOfncf74PDv4NbfYc61d/jhZgNh/9kMVmIZ/KY2TQt5zwdBSPM0UPUD8BY3SMHNMU8m9NTt9fD1oCG2V/4fzuog/2yKj/hecYwG49lJKzkm5Uy1X0DBh2UCR3lYT63FT0w3+uV9k/mewxbu8RjxW1Wy6V0UD7XmvdUT+gfw4ppjctB+1V4hz3De47q6EPyh/miOJY3rF0MY1W3VduGszrvWAsf1TaG8Xx1zGvRq8ob+K6fpN7J+rLXKDvsfVi7uA2w1YDPqt9tV9rEeKj+XiJ+hjHDd9CNSj60tRZN1tIXr1XGqOQZ6A59Vvu26Yl+gTWkjep3qao8hdvBfgTmIbBrVZuPddMwOp1MZ1T1Mpx4nozbrc59h8GC84f1OYznqrCalbRhcz5rSDmw7y49OTzDeABoBN8H5Hp+BqXZlTKYB8ZoGceJhvTpoPo4HgRwQh2DnhivsVBZ+J4XxIRxzAti53jvNvAZXtfH/7XgonLQB28H4nTcv27Tcp0AbCiMZ4QOxr0hvmTRMh4GsOH4LfgtQNvq7yHbKA3TEH9nANZVgJ4uLddE8NwXx4zxb/xgfxD601FZHJsDPOKYajXmDG1An1UdB35SVa8DzVM6yCfD9mLgWCF87wJ8WfDxAFcw/2nR0jeDtnBcvyr3ME6ITwNMEWoD48dAz1iO4Dcd7Eod/D/f1X39ADfgB+QO4xDTE2QF/E4YJ/wmCezrx3qhiZ4BLvCBoX+HDv6mSZXWgHuIm4P/iueE4IfrtPxPM6iDeQzo79FBfsV7pwHeFsIFXrvBNhL/BpVZaQdkDdMEYMdwgV7B352CMcN7itKhno/ar/o9gA8cE4c1VLvSLpTHurNFT9Q1Fi19IUxjgDNCz1j3BpW2Qbf6dHCMVZ2P+QDLD4dhvcIFrHPCb7pEtOQl0FkOHfw95bVkoboGXp2rAu/jtOp7dS1zmB3Fus1F/VbXDatp1XfMqz4d1JfD7Dzo5KrtN2np/2EYMX3x/1kOwxeOoVfH4aG+qj4Q0ALS8DyxOn8x6eB/K2M9h8fP+xyl0p8YNmcHmCGOmtNBXgc6Yh6o2gOPDtLRQ3ev0sYGKm0l/B4QzNkTWv6vBfAw6FOwB02UjvEFNMf1IQ/zNI6nYNpVy4G+qvIwlmHMk1W7tJaPPOyE8mC33SFlqnoB8wDmT+AFHHuo6nGn0scw/3UY34Pe4DjIaPm7+ZDGy+WoPJzwe1rgyzlDTrANJi15CHQJ9r+wf4n/c3IEwcF1New/g3FzuLZS+d+3LQUTv8/SUudz/u/QwXUmfh9V6cBvHM4p1T7wQRPlwfd/R2i5JwV8qi490ZfBPAy6HmiI7TSWf76Hb0aNp4/wCvoCfAngkYwOyjyeB2SIPqGCl9O2Q+4V6ePq6LFzgnTFMSneJknIzpxsJbMkJVPEJQHxyAhL6RKT3SfJU+S3yW+Rp9nxJHmQJCQjt7D332ZvT5E/EOkPkneRG0V6jo6WOniNlB1d1lqL3EV8djAIWYmMvEzeSd7E3m4kx8gD5C3kenKI7CfXkHvIG8jN5M3kDnI5eSO5jZ2XkXeQ29nTtex6DYPSIzaJWEshGWM9WKTJ4OapTfbssCeX3X32HrLTYymOSLHYsyXqmqy8KdL5G8/1xZvN8k3RkqPSLWKwN1OUNkRNSxw8xRaptng22BPPc0WKIUoYIsURBzzzFu2inK16NMRpFK3Lg5dwUY4pSltFCtQzi770og2zKMfvOmrHJA1VqqxtqncJucRKKkrKkbpkVI1U4g9GFRfPnjh8hW1PjNBnWHYE9poCp77CQKp6DMSbI9pvKjzyfkORJrHjCHwZqmdD4E8XfViqb4kjSXEL4dQS6RwXoaKVKWDhbSbsicMeqNRAQG+zNIPlpQyaJnvO2NUXp6Va7rHDZTJkqpa9AhOSAzhUfFSB6MVkHG8pmkne4lBEilNM1n4meJf3x59j1neTtZ6K51S88ZPLiicg5rhxBUS8RC5ki48jFPiLRP8xK5GI9IBdHSF9nAJj7O6Kt7jI5UfEniOWz++hkMwJIQ1tUS5SMMgSqYCCwxmyvnmNpsj3WOlI4CwRpZuqLd6PJa6xSItEr4GASkIs67dELS6/HHcyNRXlE9ULf85ZXigwJbEVqXYjASmHNRLt8BxbQBKL1m2FW4fpoOpRagZJJ1fQylJXR2kMV9HWKehpFdxpqid5Bc7k0BhFiUjpGcktkeJPS/Au8Lct+jIF7v1CL3iqN13IJ3CSoyTJZiUjQXH5Zom6ltCAgeAVLoWu4khfHYGC0y0OW0DiqNHbQo7lCA0lUbYo5xRPthiFq3SZVZSyBY97RR1H5BuihC/GBYczUAcfLro6ijKQA0/hkHolrMFAekkziVlHvZeUtJTGsZRslnmWsDOWoodZaHlb6R1OTVfoSaCnq9o3FCYtobUcgQOdHZh/XGUJLAWnpXjRF3JiC53GLVtLjMkaOOzK27DDr7x7pMQQ1xmh0LWxkLxRoQVj5hXEzHOIxdFW91iUDZTEBYKfufWNRAtR8czzfNG2I7RuR+hPLvUcB7ysz1JDQSlfYE4X6amobYkSZtGGJ/AcisMVXC77kvmB4IFA9OSJ2oGAIxD85wl8dUWuIaxPqHAZCHgcwY2OkAxfcL6nLPSs6JdjPBF6E8YfCH3CIRoRkIdKn0Vq5Bw3uigbCq0eCbmPRX55hOqMRNlIaV1TtOgKX+Yfd7iFhjj1o/QyUmIpDeELqD3FNVKbtJRWAr3mC2kEzWErXecKivK0TOHSEFJjK5yHAuu2aN9RvpVTaCy30AbgRdgqxxZ0sASP2MwmOcpzs1UJR2nC8gAPyVbejByr1GR64RfZSrtivEndZAl5k5Im5VHKnHGCvPkD+JR+jVe06hR1mgoqKKkLPS5LhSLPUzoe9I4hUuzCd+FtxsI+SNpw+9BQWHcL380sKCXb0JHmk1dPPcWifV30oavDUHqJ+4e+4GDAr6WsC2hGE43HVVi3i6eSDk6R5ygt5yhaVvUWtqSuypf60FX8ZquWbGWXQVMCl7gEbIlZ2AybgG9YQmoP5FkV+wMa1CzaxDlyFG7hQWI7ZZ1QX84hXDS2ql4usWAqbjWLp9IWYUw1VTumGDfMJVwhZ46q0US1wZuWbdoKo6bwviR3ugWfQsvAf67qxVF+g+Rx6UtwTkqE7Qfr4hXyAvD2he1qFrYwZpokVj6a9CZ9kWYIz5RrPckhidIx0muVnjFvKRVtp6o+XOUcMBF+ciJqeMJnbA6UxEckrhZKcUVfibjaqkyi9BVILTzJmUNMBjWoo+S59B6tgtOrdtocsOGAr9ImAw6rKSceVqWko/RNyXNAd7eAHLxGU1C19FSBf0o+hpmwLTxQOdqgKOWo2Y8jLC34xJBrFu2CltQRFgw1mzYKDi0Pp8C6KbyEUjYsNe9zi3kXwCY53C/0fajwDOVKz1DWSFQJjElHyQKMVc75nUIHyNm1lDOvkG8YjaV0qezfUJIv6wI0Ja+UmtJW0YTSigHuLWUf7SIPsB4rLBmCD5sCMl+1pQuZNAieoQAfSmn3hLxKCA0UywDacezqIpVf9ULyLaWJpe1whBcl58yOuAZKan3hI0kPCzytQKWE4i5LS84JCi/OFfQLiNT4sp6E3FVegqu0qasw6CnPQaYZRQmz8EsgxR+o6QoOAU0Oqd5AClDPUzofsATQwCyg9F2sAoul5wJYDQrLATOh0pbZKkdGTUrfprRd5QGWzFNvASrjFvyCLVy1LryZRfuATSk/vpIuv5BHX8W0Sv8Crj6RMTJTeK4WyjUVxwXFm6OiZ9hb8ZQs68RWqVIr2QUfBqodmG9VWwArCJA5inOlZvGUVbGVdpDcWfI6SAjHWZOUUUGQTU+dgcIPpGHvxi9kGTBvEPBpHQKzdJ+ALwS4d9EJdMF0x7SylV6xK/rSGniyUYqu8GEpmXYGWi5tBfZVJNcGRQSUX0MCXphNwO8DnSo1JLb3gFeMJ0tFEmEuDrxbenslZNXZuoWgk3o2KPDlFePDeDMLK2QXUUAZ97QEBNKH9cU1UzziqrYC5f3apIwY8roNYevrSqs3lIRAKbPAjGxNVxbGFv61obgrL2JnpohveWJmHYp5o5wzWsXMMFCz8UjZExg7xHZhPlPVDSf6BcOPkutclDLoF6/VhlFoHwuVgtGDnwlPRoFRXdVtKJz0RMyyxXA5xe6JmDHK+B3EnnSlfXntBjvkzA28VGnHHDWn89W8v7SttoiUtkRcVEYJcxX7G1ER1VRENXLx7BfeY6wihWXsV8ZeY9FCLDxQ2Y4pvNeU0TFReZGAVZaVsdFY1ZXPiYohhKw0hzRRvjDEJ5uiXlOVjoVnnKqUpuCGRHiukYrBRipqEAm+dpSG0AtdDf4VeCFGQTVXzO8iRQ/wW0pd4gvosG9qqdbBgys9okE+gZlZ6bGBVrIKvSF9GK8oIbk5LN5LzYY1XQmfqSKblvIApFda+tgO6gd72U7Rl+Th0lKCtzqoucqZq6NiFtg7Llcd7OLZL7BhDvT12kd1Lgy+3lrlYVaBx17qg9IeNsU8xlMWSFpsW3k7vojehQV/Sl6zVEQ/VdF0yaGR8DldxXmhsKWhkDubwFzHIxAFwBojVFjJVPlQrFnweEhTQB4ofRcQiPDJyHRURBxjAVOs4o5+kRMpb5Lbq1jQyBeSAPlNUctWZSMio4qxsM++qGELexALXggE/KBNfOXPOqKur2TMU3gL1cj4e6bieIHyBVy19gU2QmI7LTxgGQdzRC1XWAKpuXj/kfKELIGjUPkjnphBN5W0Q5wF28qAlJFuyU2DlhQ8vWo8Q8ZNQYohYmCq+Zw8S+qWdhikMyJlHKhcS8VyC21DizIH+2+hkqtyBRJqJ8QieFXTHyhlDPQB80C78P+aytJYAkq55tlRM0X5ZgjOMtRhF09GkW+gfFf55rC6CYetJMtTGsARubzmjKCX5NAZof05d2wk65UkBSK27Av97jKbgFc1wC6Xvj3WsdiPkt5drvqXmgdmFzgGFBJYm5Z+eZM4Az3inrH2wh6ipCPMjGDWjWuBFzRWaCQLYRf7Z6UGLb080HeDEIGXCv56qHIxjw/iDTw/o9Iatl0Si2GlN9x/qd+7BMfSBg8cXxv0yU0l6TzW5ittChFvST0YiVG0Y6nYAzxLDgQ6Y/krV6JwpMMkZRQvYtbdU1rHUzrMV3dPrDN4SnuGao3QV76Tq9Yi5Fyda7lQPHGqB4KP5YwoEjrWE+Vh5dwV+b7QsK6gkZQXgIHLvvTyXLV+5Kk5Vih0TCBkw0O6EdZwIgWzfI/UyoK0upGo3RRjiZRWdpXFkbo9U/U81S5ELvlTRhxliWSsQtpFOfpQvMm1rlCt3PjCJsAqVCZGJtePYpHrFtgO1FMkoHSFpxmJFiOBP7mK5Snb4SsrFhVQNIsoi1wPd9TIYzFe2YYtnvCaqis0AtgCp+AYS43aFuORkWRXWGKgiC1isK6iLkQsXDVnaCqNJGv5A37S4BEVpQZ9KpgTW8IjkFGR6tqkjHEPi5YHRWkp+1FxTwjWZYmS66r3ZxNb8WiJqWrc3iYeKXWCO9DK/45Dxh+8AV2EtRf2SqUGdQms5WNY5TwzUydAK6kj50+S3i7q+9TGkoi6jrIvJ8agB1MMpCexpuVHKGgDOymkD9AkoGFLmAb12j/2sNEV7ItVYLk8HGINYMMqSkFOufMLz0x8Uq6ESsmIRS2QJWyVyp1HpbXG3IdhrdKE77QpfX5YT5DrnpKWsh8JW6xmPjImI6Wg3IFWWgFDrXhCWaM4wcOxi4i1ga6DlmyQMtJmpQS8PQN5KlYRCcASBdFHiN6Av2Qp6OHOUyD+VK6CQa84Pg7Y9BA/yXbAWg7jkpLHICY0jKOkFfUIRFtLnYXHj9s6Fc7Fa8WlLZf72WBeW3q2BvJqJY1gbafsFXRruW4HeIZ0fMCunbWjRid6QXL0btFWKuaKsOYqMeQJyDw1a2urus2CK0ovW8In5a2cUQNdIX4NPsjgk0tgjxHE0EFO1p4lwwFzmJKnyrWbwbVz7MNZyrO3huQNRidM4irayf5itTpoi+eS5mYhyyXfRWIlchBSeyAN9EC5ywzmMNBjyaVS+vh+to442uJss/dRdfDntsqRpWCHbkfEw1oipS2eM3Xn5xhLHSl2EI+ztHGWxg9osz1kV93gISGQ/Y6KFluqj7aAJxdx0ra4JmI3YDn/aBLYiVDOBJxCG4LllFwZqf1HnPd85VvaatYvnwKx18gR5UK1Q7EpYh6BuFtq92IoYs5N5W81lYfsMlg9FcsAD6dcpzvVY1AvDefiE70COEre05HGgH2+g7NjmDHzPsAaBEIGXZWjF7IPmsQoIIBWobxcyZH73ZJCsso4Hex6k+s6noLQUPNwucYEu+Jgj2AZy4f1V1g3aBCYRXoEdB/e7VzaLqsy2nIOBePBM3w5U4VVJRhhKeMn6nd4NtDziXM+6L3c2TmoU6wKbUo4oVZH7bcqY4ABwwLszhk8IL2h3gHXTpGLd/aUJRsntAQr2Hqljiwtyzsop+xR8ozsexCq4cdgjlW0bgiJkhZB7r5y1ZoxWAc5BwUfwCUQywQ/C6LN5Q6icsXUFDomVDNFGVsbnMWXe+Tl2nq52x68VKPgAHuAekBRvXLH/paOdLakuI64F/jEKjjWVJYCDr3gK52UK0EyrYF8Nh1xeMnL4NnpKAXGrBcwQ/QB9hBYii8aBK8tlhKhC+mUOwV4fLhBYOeBKaQ9IOU3GXQBJ8ZL6e3I3nQk1z7SaoYao4WeDQVxXZRpDGC6IfLrosU6woR8klHkQK2ODH7zAZ7AM4Wx2mRQB5QYsAucgXddUqzUKaXegSijlKkGkq3GwDhKadbVaO0CrhJKk5hFXFnumSh9YKcYRVSBAcYK/G4jfWegkZQrN/zgnxqh4p4QjT/RDjt1dtbkB+4DH5ZI6g1yyp+F4cnnDbxdNvA2rNuBT51fWDGizpqqI29rQbJmxgn5dT1kWLiXf2OL3Et6ZB+5ntxB7lmoLTj7yX5rv79/3f7T91+z/1/s/8D+D+9/ev9f7P/ZgX0HDhx464F7DnzkwH87eP7BGw6++eDbDt558LMX6xfnF2+6ePmSxiU7Lrnskvsv+folz13y80vNS/1LN136hcu/dfm3L3/p8pcv/8UV41dMXbHjivOuuOaKT1/xjSsXrnzTlZ88VD/kHcoO9Q9tOHTFoeff8Jtv+Ps3/M83nnX424dfvEq76m1X/cPV2tXpkWuP3Hqtee2ea79y7beuM66zrsuue8t1H7/uEzecdsPuGx684TduePKG37/hP9zw4g2v3OjfeN9N1k3jN83etOOmi44aR087uvPokzff96Znj207dtaxq49dc+xXjv3Nmz/7lsZtt932+3e8/q0vvU17m/729W8/dOf77vzRXfSuF+/6yTt2vvNv3uXcPXv3wbt//e6Pvfvu9xx/z5+953v3ZPfsuOfgPW+5V7vv2fdqDxz81aMP/fOHvvDwxx7+g4d/8PDL79/8/nPe/8IjNz7ywUe++Wjn0YlHL3n0h4/te+yPH3v2sec+9IUP/fzDMx/+0ePnPr7v8Ysev/7XyRPvfOLuJ973xBNPfGTVWnVXO6urjB6TBQXogl1QYIeiwIcEBV45gQLHDr51TQr8jFHA+ydRoFahwO4hFNg1hALm/0MUMCUFVr+njvc+90fP/eHvLvzy+D9zaP+eH0pH//Lzf/Hz5PrZCy++8txzRiYnD21m72d2aERDspWspyH1yXp2D9TdpR7Zy+6eevcp37ci0j+zd/1F9Dhdvf/9ZOzJrazBJ+8dO3Sc6uceZZepc47TOn+q86eGeDr3CHvir7XitcZfNf5a468afyVFLuGvlL8S/kqnzqGb5IeQ1V9+/r/+kE8zD+c2dtZXf7H6HfYu53pyB0Msdj21RByny1PWzGclTqEv/k30rzFB4fGh2up/Zw7eItlOvsDa20NWyBlMcnaS51dfIFcwy+6QcXH+S5bzLgbhMXIrmWBHh/Woq3lBQLh/toXpwn3kKVa6Q/Y/5X9Xp/rT9HTmqtX3jKdPtj7f+mbru616y/udmMZH/Nv8R/3f8uu+/12LWsfpjt87oF2k/VjTtPnDLx0+bf7wlw6/8KXDZH73q4e/vWVhpTeztG15cWuWJno/nVraVr7u1k1TZ2fNNBq6UTeoeGPn2bY9suKZlm14Kwy6mDxC3kT+hPDv2c/ssZivldRS29eO0+2/245aHtG9+eefCZ9/4Xmye+fzO7cs0MMru6jsI6D6zNIKetxFN9d0zWCe7gaq7W/o4j5S079cr5tarcHeqLajeNparzMscNqSXyG/Q+boxJ6FeX8+mA8X+nv6jYnp+fVHo5v7D4UP958In+h/1f9a+B/7/zn8L/0fhn/V/7n/ShDN9I/T9mf86Zn17P6U5/n9mc9RPlefpu6ekSgKo9CbnumvN9x4nmHkgH61fqt+j64zAqSE6bbPkg0LDdo4TtM9/SOMiI+QJ8mz5DtklRjfIXScPdVId6K10NrTuqh1pHVbS2/xmjE1P9tdt7tN27xmGHTpQpd2I2+mX5/qbJz6HGWqk/+06FO5Udc6x2nrqdDXNVa4TnbnO1/Nd+7e+erOKM5Po/OHb3/58M7w1e8fDp+/4/bD6plnGY3w1fDVzz8YvmqGf18TeCeHV5LsdMrovLh1+Qw6ZUxt6U+lOGnbzCa6tJgvriymUz09va1Rr29qNOq1nj5ea9S1rsYSGvWxsdr4BHuI63Vdr9ff+9gH7pVPj7DbAw+wBzbsgM2u3kl+j0nSHHlsT/yBxv1G7Zr69eY9/j3xXzQaEyNPs1GOUvKZ2czTzvTZS5NqbNAtMkM2soFatE082iAjNP132az7NCPLDENWcPUkHZ+kt05+dPLZSW1SP069PeF4eFFYC8IwrIXhj9mFYeWOl55nl++/unPny2T3q7v//NXdL8Wnnbb7pT9XiJijfIBJxoa9YoAU5EsSASxNoaWnG1NLPn1jIzSDKAycoD4Zd0abZtSoN0ynYTN8GHrd0WuN6CrTGM1bue+vGxvtjBvGss5R8puNuq5pTcvhnMpn+m9nWNlArt3jfDn8T+GLoUbaVnCmxwarseFvIFMMAetojeSkw57aTMa9Z93vuD92NVfv5qR5nDGm1Z1qL3Qf7da684efZwTfycTr+cNsmDvZ+Ha/9Ex82oCUTfVmVrbN8KEMoTUb6uKinbu202AfWmuYudWoZxcknNJN02g2tMvCyNIbut7Q6km8LCl9Sb2hazU+ptHVn5E3MB1mELLcX+lq+o4uzduOFvRirRG4ict4YYrpxjcyTcgjImQ582lvju6iyfIc1ZPLjEaQhNRKmjSJF5KmHTYDY5ub227Gaj68+jL5S/IV0mDaj6zkRm705fXb1sKCtTWxFuetLV+uX3994+gtDXa9mdVpsTp3ki/JOnl/hdcQ10lrnpX2xNWtX39d46abxZWN4r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3NamT6XG0XZUAm2bfqvfFGdwMdHenU6/nMri1jjXzjWdOs/DQb9a2sD1Z+WZ/ZRedqy12q7+vTsfH6yBidXkf9vJHO79rQarS3nCXx9Ao5n+l/l9VYEePvUr+2vFi3mD5zY91MQ9fzdNuy6mE7r1lc80+s/gM5lxyWI1n2qcAa7+4cGkW0GachjfOmbSf21tRymhbvxyfXkL9jFkVn+Fpcyad6hv90kn0+dG4JM43JpL36C/IK+RzL5998gzK5uAVUvnU/HqSfch39viB9wHVmvxJmz7jOvwlS7Tx2vp63w+R79a/IX5NvsnbWFa3soku5bMNgF8OvGYwlMsZiU4wAwYNe80HXWaC5WXu71/ywdqcZWzUzjWiPZhM2vcsMza1eU3t3J3L0aa8573rm9Eqz7tmNxunrbNfgGHFW/5K8TL5OTmPWlKykxvK2fr64xLru815T3muaGDP9pYwrON1gRJnp60Z/uY9fdtN0cWkhoDTYsNlzrC8H6SUbzcjKahOteJZqPcP2ml6/Nl+bpbW87piW26tNU3/23sfM8Ttjc16zgnTe9vR3NC3fbNSpf3seRFEyEW0Y0Wb3+KEf+WPOho7W37k0P89w7q3+kPyE/CmjY58wR3pFAMJA1QFNHOBddGXKp0af3/l4lnNRbOtU3XWaF47YWv0yhjDDSAIm0ZltXemdM1Wb3m6dzkZwWHfnPCuZ+GLaDLpZ7BljY55v/rOpuB4ZTKqTm3e/LtBaFy5o1tR5aTOb6HBcuqs/YZzyDIOqBzAZgEV54WAsFddrR7LYzs/9VJBeM+cnF50bZl9mXR+bZZd9Oz3nGT9pj7eXg/RMP7mA8Yh1vmadxSNsKeOUF9joOZ/kbITLK8vl3WAPS2zIuhi4uL4ndbc6W3qJ2fTO2NDfYRqJ1T+y/YwD2dWxFy6OXeQ4wdKfBtpWs0YTL65vmzAMJ4jqiwtG3d8yGgZ5bWbUtjPmItVEdPbvyL8W3K64FJi8/0E/+bDr9J6OW3/kO//KT7T74haH11/9a/K3zI8bZTWyrYyNSjQU2MmMbf19eXI+G/stG9nlAT/Zf06Y3ULbPbPuXalZezXLT/aG2ZHMDIQs+0wr/ZT8MWt1grVrAHpX8FXJDROXz9ebYfYV1vB5YZdd99jb2PWTfnKjs9MKR+q7w2tv4Cg+qlmv4x29zvGOHT3KerGZfPyUPMds7iLrhQmHkS7KawF6khtcNgZYTYwuT4zFpSuYeK7Qtj3mJ7unw+xCNtPbXpubrs1MaJsYCK+nHJx9dPsHNzUdY3Y2Zhc/OT3MdmSu2fHO2LTZq0dzPc1K+pqlj3VPZ/h0mSf8U+YWpUKDd2t5qhtztT5j+/6u2q1dWx/b0k3MkamsUU8WNtY2bgqe9aylCxYZ43rNxR2LC2cuxVrnjMNEje8V8mfMkz6bU0dnCkZIjpEaS0zyT2cKcmkxyXJ9E9VXlgLalziQ191UDF2yGudAlvZfqe3VWrFdoxu8nnOloTUattG5rE193e7Slt2juTWjR/+WtkIt7zZyM7Qi86Fzm8zm12tatsW+zrzJOubW21GU1wKavJk5BEaW2UbL2tyzjR2243yqG75pY1Sb2d9y61OppX+AjcNa/QHDCZeJ7QWdgEKcQCB1ClaD+ccK8prQG1zN5R+lLWvcjc/Y6MavY3QSgrjJDTTHq6dmvXEW7QSamXbs1Gzqnkk/MNN1jK1uvMONXx8YW7Zo1o7RpJbPjTi6E35yPLqlz6r2tk/4es+xjKNxi3krzur3GZzfZB4x8+7JDs65zLwzAs70FQMZiXioLY1zCMVIkrxfgZQN6BNWODsS1OdbUT+vZettx2yN1tLYyicoQzH9tTxkTJNYmaVHvk6j2hf10WnmYtijSxMbAi06ffKWmQ3dQAs6vT3OQ61kV5445sFm9viUrzkT8z1Pd6dN/aqRzBxv85UepnFfYXLAvwUwxrDMpCFfXiqwyaBK8t2U6zwliTlXgHOSLUA2d9GtNI205jjziUKDYfBsbYwGjT3v9JO7XcfX2m5CzQtaVtzc7Ce/xrB/mRu2undOxbXu3nVuY11o6e9IX6hlidvtMfWS1NavT1uzs15j53b2am3YR5htsBikf8ukg2vhpVPRwwUn0BK/72tFkdmcvctPLhz3mruZSN7PwLmgzS47xj1nEw3btdF19cyKHdeg3/CifDRb8pOzvOY+Dsk+rqk/vtm/spVr6y5k+B9nnt817jiHz1l9kWHym8whnSdnncCrBWT5GulGgmVOwPsbnG0ZlJu95gNcpYywy06W1nOiXfNe8yHOxhzyEcbTSaJlE0Zmu25gfGQqdIxJrznLnARrVrNuGmXvHSda5u/LmpW6fWuTf2SsqXXOHnf10czQBQf/QNhe/s23c/iSy0rK9N0i13U558wl4RgMsDSzzVnOnJYB92JpYIBM3wyO6q0z1KPrPeqvp3a40Arqmybc9VktX2cygYwY0md8Sv3+FBvXOTQ1NrvxhdNG8FGfxpkWTTop0yvBezYyqz26sTbiuQ1nPPdCWq859oiXGHWr5fpjtZbT7DT0sB+bY0zr28wb6LjxmOXWHjOy6I6xvJbv7XuNqdAU1v1FwVfLzOskzLDyEeU9OdYZY472BeuwNO4QwVDESNnwu1IITtCWSf4JNhOwu2ak901rsh3qM6M08l1jxK9taniNpFXrra/zQV5AQy1s+gte8+JbaDPSktF6ZrqmZ9DHqb4pGwujESPtO3XqTl7aa8cN48LIqU/7Qd26MA218TNdzWIK1U5cr3l8g3dLL6n1zkudRjvW9VuzFl+HZnT9EZNwvk+mRcYZd+4hhIt0Ib7bGLmW+gM2P82lh8jJLqhbJeNDWuK7c278bjaE83sX33TEjY8wFX4du3mOfxFz96h/sU83+8z7rnUmtITRzf0TzY1dN9as5v1zc/vZwyg7I8t29QW7oTd9PVy4+IONxL99NNLWHQjcxlRsCAr9gPmy32CSv01Crs/kisuWwTmc4jaNz9G4TTOmeoOGe1tt0vWdeSY7UeKlVhYt+M2Lg/VGnU3WbSPe2u5r65bowhjlLspntLyVTm/aEbZs68BkP2iMp35yKGqu6zSZdWldtX2pWc+2z2liFmGt/pjp/a8y7ckh0/K0J0y27Hp55nxrOkyX1kVWu5da/ral2uYlR2v/oeWNn7XXqXvNzXO9ufN79amDi27MdEjMRsp5MWHeT5+3KFhMlwK3VeK+z0csDArn0B7n0N13Oqk2nUWmdqRjMHuxwcic6VruTC5p09N7LWZgQ2N0g2HUko7WnUxzw9AbaWdXK2ps/2ig753Sps5O9fHTHc3N9mwiTAO4q/9DWDNdfOdxpJz9KA4QRGAdC9jcL4bZVwPr0unl2uS03epqe23fHz970onc+FeZ8zWzt6/1dk1GlnbmVL5+8f407WxoSU+Pz1GeY3RdLOgqiSn1DOtgiPe1qFiQldtbS9pBsEBrrw/S66y52VAf2cwmIacv0MVZ41xGyptq3Om/3fS1lht52/zkGc3JRtbPd0aDtLPgatT15zdMLwX1bKmjWdkEUxbTbtjohH7CoAqERvw64d9NHSFTZIOCco4qYHcNmMFxKoGVmdPaZiM2443aZjN212Wh0WGomY3yL3KZz9yZGW1i4gxtr+7Hn9O2jCfrNnW1raOtpb3zs6NxY3ZblGuWE9c3j2kTc3Vt00jCOteZjv6e8IbGyCSZZvBsIStrWxrhz47VFpe4eIszxwB+jDmwLT/Z0Y3yr3Flm7HLCks7R3wSc2myliycqe3wrezTSdMxEz+5nUN1u2aFma1n+sTEzORkf926/0XYl0ZZdlXnvXPPvffM99z5vnmu92quruHVq66urp4ndbfmbg00UgskISGQwLLBccIgImFkiI0RTghTxBJWEpskNlnxMsjYOMQ2MTFYImvll5PlGDMuHJssJz+StZR97n01dLfk1OqurqpXVe+cffb+9vftvc/rhQANBBYDimtR2si9x3Drr4EFzUzfScM/PfBk8FejZ7AR50NILqOsgBc3M0c6IaPd8Wj3zHPMMYkFzrvcQYp4jFM5sJvEQoozK3ngEuSR2PIaoHAgkN14GKPYWp5B3TkrNGnkTurRr0aJqMdPWsi+37pUadRtmZTp42fPHlTaVZdDZJXTsGLp8htPL0jbmzsu3ExOq4Qy5eaK9Hs5JzcTifM5L9+hc7s+WmhTdIM2JffFLJhpW9XpS1Ss1LXbGZJ7f4p71PJjXKloaq+5/VVroYVb7I+1016JcHJwypmed7Alwq3ph7nn3tIhPrFtlF6cO5Ta2ZGuBWvSwIR+BHjYgxVtTmJzVyHnTw1ZzFh8N1dl6xO+WfhKatbaRKP0URUdp3SaBZxnszPW/JKad9wqVphBts2qJFbiGYRSioDdU1RF/Xr8WyoqR1y7w/kZ4A9Hx1wkKWuGlRS3Nlr4ud6FGqO3B/57+5LTf1uhAWAsAknp5JY0q8ZgydXSVummnGGMCuqwl2yyvAyya0OI+uGu/jc2Hu9shaQ7NNpsZ7x9EaFgE7IM8rbrEafujN3qWY0q7gm6DsyZIDTNNHOUxumtsCeC3J5rSixlWvnS8vLpZCalXJGuxx3Jf8bmJ7tLIY4P1C0albmrPHjsROYo2uxdrHNySQZ9x3H+BU84/XdAet2CAX6v9EPAM/MKn5dLpd2F7jN6ujIajq7Tmfnm01ygGRG9ozuvJVU7Ascl/xIlkFsXgRuBr7ei+Fn4PBPhWl+GxztEU/hqplUPwKinIAS6HYjr433OMecoInR8V4O7V4hHP+prTl5KmO/YiD+ny4oR+BVNGda4IMshEXByfPFUADbh22dIdRGkJ2bNQKCkLTgOS3mN7K8Bwf+01AQcOlQgkdlNcZJxE4G0WYU4yeuYo/GkfmPOd3c3+eZXR4eQPuL6sK9jwdaGspGDXMbq26POx5DFQVCGkqMnG11c7fOY+I9z7x8du61epkySeWGLFRBCyNW9eowV/GT5F9fWAuK5NqZvma/jxlZN4ir35hcXTdZpvPpjOKVvmK6rQaYdEC8S2g6xXUK750OGYzix22pAqJ2MVb0+ZTqQyUBbYduv1Ru/4kW/9U+98Ldd7aJPxq2wI32rF3XLcSPzsjbDupO1awMvfsmLmXR/lVVMPslR5dtgQZLPOaZFlW51tDqBavOvSf0QxVkhc3MnmPjEXt6ZmBo+OrruHXwP/P1py0uQEAugCS4p+tZ1jZB/gWggYJGczsPj4Hk//UQH3oZdeHsjpoEnWp+cUaRXtajRAxt1JloCfkSDfQ9Hrmj5aZGvfwT58D8Bj2zl+mu4V+sxZR6ybeXHD5+55O1+Ga2A531UR7dZleb92kdIP+un/walKaC1fNKUBt9VoZqk6fbVKe5DNB/Pn4W9+sPST0p/BFp0eVL/IXvCw3Dw8UR/WDk8wMMTxDNKhHwp6UCUlyvBHNDJ+fLwJnS63xV2b9VqdQOrw+j7WLDGpLNt4ahT113yxTFEwHI1iCxsyajW8e24u7zWvX0atw7d3LYo87bdqVDVt6Za08T4vJef3SvARQ+WjsAK9+jIBITNUvYvtre32nHBVzOz1oI83YcdiGRiPehFH8TOZRKwMOsAIVmqD7fQdiNVTAzblt/K2CJVwGNiyp2jfhr5rUbCg8pH/Z5mZJp7cRQKTTrVGsdYBOCsOGk3ep1DCfZmR/PMc9qBcCtiuZ2lncdlUG2mZi8+ZJK/Bkw2k/IQHOM9vp9NAjPLg3ac5qXpCSJPym9fRfpBUxp+M/N+7sGYeZ5vNdBURq+A1zD7IKO/r8JnvHuEfmnBlOudeAEWL+3V1Z9fg5ympQ18g3p26FlURX2hgTnEeQX067lSqef5dgKOaxNw3BUo2R5/2F3u8LMkoCjrlaP3KVF/SkVPeWzqhIf0CbPMY/Dg73Ll/quMSu5g+et4CHq4s7KyIIUbBkQdDRk8nCvhH+W1wWIVc3u1nD2AIK+7il9icrSo3fk5Uhv3gecEhx9U0UNCsKuwkKtmIfdx72tOsiDgoMrL/syssuP12YdgLcONDWchcwPlVhbLlHulnH/8qPTfYC2zpQNG/YwnYb+rzHJRtj4eZUUQDPe8sajimxX+Sbac3UMBXc159QZoriWyleCudh9nczwV1LmTRR/qwHHE5Qef78xpsMJAB1RLtydaEcNA92x/qTqX4GCz5duSCF3xAp3F57e2zBoNmv0YcCGGmAVMzQwOmHUM3CLNARyMkxtdS1YMNh28SXrqjWsfVuGvoWrt3yN9r2+h4DL33nFv2tq4ZZY7PomQwjMq2jpSuboKqwp9kh1JGfeso0dLeQ3L6EPTNTC3a6YMJz6C0rgoWRmxNN45qutWMbzhXN+BG5Ice4j7nPuqbCTEA3BsD5hju597Y17bqnju1LzX30rR8JD/SRyEvNoEOiSq9gAvHzhgLzBBUt/NFoBOeB91mmWDK6ofD/vUjkcNw+JboK6+C/YyUWd4/Fpe27zRQMMbv0Ru/NJ/RXrNrG+F+jetVZC+w1j1Vuo/escW0svmkSXqn1m+6Sxw9sjNjmacK3zkyNuWq65WTns5YfnnT47LEGhu5Vhu2CNH4Fy7gMR/CZnSvALu9I0rHCbA41dTc8iGxY9X1yEl9IDA/xnSnzXP+2mIuC90PEhi4dxnl5DkXNhxEqMybzmVyO0+32BCEfyp+slDR89U/d98JEK2o1D8JMRgD/wACED3v/47pT80mrjULQ2u44rFSl7Lqd506Bw880FivP3QzyHvM/lCXP+Ln3n/xsad6ajM4HzGPvjQUx/Kmm4cubXP1xgXzhe+AM/aAjz8AbB940d1k5OzPQUyebKRWce+WonZ+J58GezKF5MbW3ASnzeUzHvxxV+4WYYXFWu9y4vXka8JRjZmbtCMrDoCJ0kTrkQ5jD8VxIxL8nxUJqF+5StfqckQ97z4GKiZmpZAzVF6fGVGYX9+BpvY60DsfT/HqqR0ft8Z7S57aNZrlNcusby2WTW8vu0xYdrrwz9H+gWwXvDPQIL85guHhbKtA0ijBgTFtgfvlvKPQB0Ajp6BdR5cJJpYTKGkrCs0VrTGPytrHHSU/Xu/95yFRDbwBKnILmZAJFsgI30wgIpaMqxDRq6HNjPTPD04gx/mZ9CY5NhT5vRv2FhicuukEgI72UG9fdk3L04WMEia1mD4F8WG9OeI/9tLVcX9EKDNGr3wtsB18QjOKQhb09ruVXsL657yvOVyjKMsXGxYzaXfeTH2aey7cfJPgjxi/n5cCbNKYAGQv/QSw8yBHFuOM9BqQmV1dbXi+dlFh1YSr+OwetkrIcgrr+Z1rPLfodnfjSps04uvnPXTr5um4UF4d+/zYV3QM178sGllPYxZjrl/m/+ubNLBWn29X5gzxXS8n5B0C8tM3wnPdcCLbz9RNCgfX1XCfUpErJrNb/h4dfrAOXR6pplSUa600mhcrUrS8eJVs4hV/HEZoU5WhoiVvNJWdtCpdDBuxkkj53DfA17xrdKCOTvTTSpYRO6GO9JuT+KN13eYnKtRUWcdX19L/i9cM5tGzK6jsEbtRG7NoelVltL20CoDujMhhp0jgt4O0D0crM+ic1r5NQrbmoFdahHMPQEofWqgsc9sG88e39gE6rG1WF2Kbb1Ydz2707MAsZ3p1uHInvFCR1zGrBMkkq2IoJSzgu+V/gdoHXMTcljaNqzghrb0JAEXmXeHKuQnkG9pf7C9wAm5yDxqsVDZnVaFWLeGkR2lFsqCgIbb4Zhrb6n31Jw1mHd0zS8zOoPKsE1/8DXX90GOPjmlHRC0Lt680omt+lZ8m0rTZnld9VRkp3HTd0JASuJetuhGJOkYtmHnfUFTc5sHPjEqXdjniXmeTF6LwJJJdhxmDQRgkpPXPXfbf2DPA7ZPs0intp5NaMB4WOt5dr3cWbNW6yAkCKrVcTOyvSnNQ01+CTYkRTDdRxdtKZvmtD5XjwVpighVrdoabHKqVnNBh+pKU+Ok1ZzCZG4rs9oXL3F3bW2zl1ba/fWYkU0RnBN2i0XI9Gjy+Pgb0Cp/Crnj5tJbjM7bZUrXNyl21Pde69NNM9hUEy2apt3eMMSk3WGapdnodcKtnagWeFEvx0eUMSKCXhf1UIaqT6KUNIiijpswG2NnOiINJxLUF8EBNKMlA9Vmh4RRMIoZGzhd9LXfvgzvbrOwqEoaWLyBWZkAjNZEUOW2mkoop/dWAk4zi0snW2Y9lCbKm1uy4liEfpXVYzttUjOkFPgI0/eFTgAExYunTBhP5bbir34n94kTpXOlqxP+tgoODGl2UoydCM7cLnG6R5dMhTa5cTRj0jC8JpR3DTYOKxj5q3lZqSOCw4hiKuzIDZWIhRmWK6uwp1DQUi61Rg1XU+wwgf2QOaAv6rUPWCkT/Nk2OsZFkLpgnSHKqOD+VBaunlihtRqhYSKCOpCAYSidlawWDFE1BtJYAYJj83qix4MZKt3VsnCka9tWfWl9lPwZZl5Q/YfMrooIuzdjNgoFGXG/qLv+Vel/AdpqyEYnSmdKF0sPmVrgtTWC7NpK1k5l2L3Gg9YnpezxhEkkk4DqvWY8gZ8+5L3JC556sw4+QJTbR8hbgyyLvJ4P1lkSQYewlKEoLM9YvSSIXGIbgxDsr6+vr2qPuo2fzWjhhWcwpKTcXn/EJuUI53PhHRH4EBNuFz5jxBKuCLR2ZRDSMsEidbFUINWFeyhJanF8q4WlfgYYlAguAxazGLv3YDaTvwbvq/8996KiMr0A6n0DUPLyTlVoUsHfP/a0GzrjZF+RerdQvV640fB1MsK7kFe26jkFSYg1JcOTVtOYRobvhS921Kni7YjPOg1r+pBVa5Hw40N0nsgkLrwmpQZ83it9WoUt+tQNZFgFU7zZtKgeiqIKbBn+pGk7QKnCwAa436xvSLslY8e9E7NpBrF0QJhX4ggmeFPsfXXCW86X3lx6dJeVvWabej+fntR/JruGx9eBiQ127TDpeL829BSPvoK8w+squnxGJ79vRm5MCeaOLUN6ngZK/NyWOvxucAEirvi0jNUjWGUVfsVXviNGUSR5+LHzAFogtc6d0MmX4GcfnlWiHRDfYs8L7bJERalOMAPoSFzHWw4Iky5egTcqVVBVWFWs6EoakSBCPAob8HO6XI2XPY+7UkV187N1fEj7fjUq5ZVs02f6BkTYTF7JLqo4qySvx42vUWY7XG8SVhMym9vC7PykbfMwYDVOPKUOXQis7Y2I92pW1hGJrRO7XEaZTeicWEU+Arxod2j0ESmnq/11N1mu6cjCrsBxLKscy4Y31etW8OBKwB2vKrILOiBR/DZVlmRBZs22UZqTPGoqeBI4wemJQtmJ5+HE0fNFFx+bvLo6yaujCXnda57D43Vk3OTy1atX7wziKL0v5vRJL/5Es4XrTVCPNzOfZ9n0pnJWh6Njp6dCL+2jWd+F/fj3sYAh/57nyuVmpbKReir7uGdzL+6GOJ3/adthvp35mY2kW2s6tleJ0nqCu0NM0znIIJ4rO9J1S/m0YsHc/Hz+7nor75TiBzvkbQ/cttFvGMtWeL/ulp8tU0rnaMwba31rcV4uUtq2qQxDH8edd95T0ySqfKzuCXpaBu3ek8qJALDR3Zs+blxcizwR+FlQ07h6CVizyi39Sql5DWu+VrjnxbWfQWV6k5++g48OaNI5wNnmMuodiKxbPPphwHK65qd06rwCI8SnB4cP+cD7tjoWNV1cnT/Hf4To3ddN+Tu7kL+ok8sInwqyq8FGK3BnZmzGDs1YM0t0G8LmqpkB+7JOarNBtnbAtZHKbqqtbfs4PTyP2WKGczXwHUCMbwM/gefc62PvPalL9hLM3jsjzVb3t4V31jXa7fbUzlE3A2J4qxdf8Jcz365M037oe1syvHJEhm+8SYaPPO6nT6iavJSQqtWvOsByN7nkZbVphujqU1Zz1ptS4je8RNngH3FWB7nKxTCqKleGiQwzeO+nLOMOCbD0qx6zGYmtOMLsrgxI9iCfoS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ZbOlm7Ja8Zkf8v+ted28smKbH3SHTAuZl2XPrMCJy7WXXHAs0E586FOrq7L8M6TOvky7OChnVlLdhpHsXBjJu730yMqGNRRd6Z9P7qtG89JuWiOSohmouUrXsAqvrI9rpMGCNICqRjQLT/55UB7lu+niU+9LFMVbsvMdnUA+t3zMM57xf6rf56fppP3iZdyfVBEzCREJuObkw72aGKDogg8aSePe6k7APgzxz4gN1eUVPoExss91FvxNhdnN8Utpptt2xVqO9s6+WodviM8jP0kIuf1P7doJcM2+lURBdkvM7/c0vcwosPeoFKpujbttjGLVmJJpjo6gfydNcNHLIjD1nbdD616KkWKqpM5q78t/Qmo7/XS1qQCa/ZgGorXzf2A7kp3Kwp7sRmTtSWU796/hQbcUzFFginerqCwwxoKpykXYPt3t9QSbOhWI2tUNJf2Y5yo0Pk17tH5ZqMSiJlGOIidYCmaCXC5Up3Fn3Ys8h7MuqGSdEFFTwdMyiesoFoeGoUWvPoDUGjfzF+3Zpx3VLqjaztSeyMivUld5Hp2aoaiJ4u/mCD/MVgL0o/rdzIHOQ4og6cfP1EP0eOwbCNean56rIy78xjMQx+MToYMFGRDuyLz/FqQWN69/f6XMAK5zGIhiPLTg2APNsZJrNq5GjOzRyb/9UBTbu3NWTSt66Ibvmwyn+lMmYVvW9fkDDNaeMfbZPioZrdHNYsTd+kg42pABrDQj6nokYi1k7ew4O0f+WrkW8j/sNmW/xE3Kj8BXOekSH2phE3dCB0A6qMihTshsMVPd7uvNLYPr+YpQmTUlc3t9VrOh/+y9BfgI27eu2rD2pcnXf51I6DiIusVLTVQTDvN58KJiqxivjhvYV/EdhVwuWktyFpEOcFsNpcGkLNt7rANBOQle7qaEadaOSHIu86GePZDaQjbqGZPtcvvTDh5b5j+g0RK0ozHz4dlt1/+lJKlPHP839JPSl8pBRO7XgM1tRd1ct+JIPsPYKHHACn+tU5eMOMNL5iZ/SCfw3kZ9rdYzHzAul9nhD7vTAxHe23bR61YEeaeBM41Pg2//Mt++tgGCVlWDxK0CTly/E3MtcbZ7w7OZaxnpil6XJK7I+pR25K3PxSGpJrd/w6zA+Mf/xPWsb4v9xFID2s39op34D8XF7vkI3sWuM4SKHErroR6GZ59USOA99kpd5vR25Rd5vo+nTwtFH577HMSceXe6ruC25ievy2LyFRr+01u+3QP2NCWsmg91g5gYxI7+R2D7066mIsF+xneiOz7i46F/QqvPrO5kTJKP6CTKzNefP6YTh5CAboE9lpA/uY2TyMcth9bW3vEs6XUyYoXr+lkECjS8pqQQRO2oivailZN3KscsV4G3H0zaP3Hch7ZtAx9dPPxvV3pbqxzBBW1ptxC1xPzfa3WG9/tHYAB7gnZu5tKb/7oWOPG2aVAt61K4FMgXtxtUSW6PUbXmMf7TeI9ibxBTfjrizI4Dz69xOjRNqPL5u8SpUdalJp6QZ95FIvg9sFgcP+BsvIs13YZ8Ds/CnFQyepWOUwXmHK2TWPSOcxUP+OE1UVQlaEfuVlo0SqcEqQCi5YtmmgBnqfcWATNnBrm/cvv5pmqCWzHzIav51R1FwALExTUtEuGO86fA1DXJbkpd9FpJf+me5BVYWgMeNjTyRkzCE8voCN0xpQurcBDgj7wRZ28W7NWsrWhBQ4bWFDn3DJReoqPldiqhcJptHzhNnUyCml1dCjBVcDMj2PClSwnOgGEsqyQAYwGOqQOdZKOh4tu/vdL/xkwn5lXEtlDlgLw9y7XjJqoCA6jIHaD+BuGsZYvIr3Fb4JE5chQo1oSUu6cJ5pSrDdhdewu4r/0+SghrfSTmdTTnsPnAQ5b8wH2uG0j3msxDzcbYhEzLot+VKENTP/wAGSisxOGt6sIjCNmOVpCoi/I8zAvO5nPi57UcPLwaI9755u79YANdnZOqejhcB3P+zW5iYhHQue2vnLvtNY6dpkibKc8oENaT/TXMNGOb0cAqbEnmQLXezGJOSmr6K6D1tbt1nwtcVhU+UDzws193LhnXZCsIbLER91yj9roMw0gQkHt7z2TVAVpCT+pBs+ECW2UQPGHoHl/DJ6UlqrgTV2IP7Pb85PbK9e0KU3or18j8XMn2kkJq7HZbTEa7Y5X0/WRGRsxdxPekRBpn2Y+pKtHjdCp0d6j5u2M5YdIsrNWFMA/L9puxNNpM6SkDwE5QhZ3yifSbzObu0KRw3Hsgselt1Rhp7Vap1pt1+uzmEjtVTEWOpCttBE7LJCdQLigWhFQwRib/1Pbymfu/k8+C7mUczqz3qI+uFcgNbVTI47SzKS/YqYkJ02/ApqYS/+MZ2MU3FMfnLBOdjQ5Iqm8z7YqFFn3yuhnXZW07Fi0anLmD6QnSSX4wxWUdqLybC2xa/XGhm0B1ZyrSlKuODoiK7WgJ2LcTMOaufEG3vZXefezm9cetndmKfOYjXcmp8wFs0mJ2rjfZCNkt4GdGi8sSMVTOJTaPfMLMnzIPsI1wzxGFVSWNjoWHEXH3Y6YSplLiTzwQQ/pD1ojHCVIP8P0+yyuwjSSIQ+5dubKjiK2S1rxwchuXrDeB+FhhbLfbtugIsR9m7hy84WMMa+YJPpe6X+D7qwA7xwVFROTNsyqrGERFzk8DcnqyJRGkl1Wl4fPwHScvwnhPI1O4rSFLX9DRd5Nx2Q48wm0JPxwvEA1OMcSGuJIgB+FzRBoabNy6Z4Rjo/dMc88GVneSIZyZeVi4E0DaM6Frh7PWY3DDyfMkfvuDE3nk+KTzJZnlj3zmZPvursiNec7ecpeL67auTd2Ar4Cy5a+Jb1lvG3VYhRU56Tmq1N3qWijGVpEP9e1+ihGjcz0/0QrlnQaMMDj/vSxdaVJXY8otW135rEZu3r83ipzPBZxZ05FSzr0SDYC2Xk5III7NhInfRdwa2TROU+6Q1PdLDob5oaiqdxt5fFrGI2r0Q1LTXb2Mp5MjL+GZ2XXNmmzyEdKu5L3K4LOQ4ozvZieNYUiVH/83CNvpz5zAs+qoTp38IivW/MklZDyvLN54/Qcwt5JwkloaVj0MFLuUAQHtJ3c5VPJzh8//iRX5Fhogf50rVbvYg23T1l/kB4NzWzYwYQEk9nD74MyeBmUwRxE8epOVZIkO8cVF03cCehcPyewA1rDaw1RkD9zqBNTQVb5WTiZaJ5pOjMwSGTZyHR5L8YPIn3KlOFOkOANp06deg6+TclwDk42aaSep7GSHQHJ5v0npKB9UuGRLwMFjlrxI6xR+xj13cgjteMpRJHd7U53Ou+cjiSZluFiiCuXQiYZYIw6yYQb2v6amU53cv39EzhZw9JHpUOlKwYbjMo0m500fSaItpOcdnP7RG7nfFKjvKZ1Dfl8DU/+Fr+KNOgcbN/PAi/c9iWSjqpQfUSGTU+awkY1EwvT1qFauStkKsALLTupRx57T9Wqo6gaepnjyWaV0TmwkMv99tOViBEptOCBVb6ZS8XK4Tm7DbaLmFZeU6qM2F6LM9A9tKvH88SttLlvJ28MqKIO5hdC6tvBikXbAKDDop5vZsz+BjDTBbsYHnS09MA+bO8VuTfX4abaMNFhE8Q0HVUrHa+uTJLUsNcdFFzpxjAB2rHPUJ8MuS0cMRZvQraPYefoTTSQ0dmQtGuWX5/vJKDH6xvHqS/nY9vfgqBGIMriC4p76x0lLkxMUrMaAAd1lQAcVIJE0JcFqJ8sOJ1xz2Y65jyAj1A9wKrJPd93G/EC9fECbKSmvAy2EScb+Oh8IMks9+fAVneFVHLbsvjZgPicL5uqmJ3fvTO3EUzEjEt3m2mIgsK7BSrvBnl8XVF6Evo7HPn/i4DvgXCvL5FFnGYQIrdTc3nkTmsROItpEFXzz0/6d548+ZGO1UOJVUtFHWmgDxLcJKNC6WE1XY7o9JlF3Dj3QMKocpqeK6NyFHI3EYGB8+mUJsG3+v1nl5YORHb1NqB5AgxMzsRuiKJVi86APYam1+vmOze3J83k/1beF3vrPm1eFEJ3w6UoQo7yushOwPSuuafQy4oejzsp4Rfg8fr2ePCtIniLYjolsImBd1YGs5rHdULCKPQXhslCktU47zM65u48o3fazI5BOEzJ8L5wLo0VW2A8VB5R5+tWMwZz8Zqtwmoi6QzYVIlg5tdFgJH2dAXMK8O2JFqLSFIvxjYOQkDkwKJGTDDAJitmMhQnbCfI9GchwZf1ExKHl3wmjP3oWcgojtgw9hNkesd+RaY0//dVE9ThKEfc6zQ4GedbN5dJAHMAl+Ii7JIi7Ip402iCOK9tqWT86N0SkrsyI3/sVFMMWjWrFwbKaqaI+y57yBKwVfshiKnwjJVozNihDgpbqVfHUrZyk1Q45X63dV6GJ8wNuRPWwaaH623fwVL78D0ZE44Th5L7ldPA8T0SX4jvgu0D+7fAL90QK9h+PwLg5v6qZybcc2X8rXxWYGu3/7NzhawIIqNAWih3DFIYYneK9Jr2+xPI27gdXQStgfzxlqA3U6+BZRTZmyzGdeDijjoiggaudOrarlR662i1nX5+PmDsDW174AWOv5Sm9JBFuWrZR+r9QyIsW3PnhataIjg+PYVNe73V9XHS75fympS5EfpKXpOazScECt/NJgu6ZpndyTJ3skhqSvGTe669fYUSD8M3/mMa+mze9kPHwzjlGSPuyHTcskYnxPWku4xW7s6Uw0jgptLBaGhFDStTVsToAyI4P2CKYtvlwkqenp6qH6MP9BcbyFo7rJwkkOGp/gCUd9QchLj6delpK4l+x0HpYnXuYBU311c7FhXBEIDgJBw61qS0W+v8dqk+meXdK1vAWUFSX5ncis4bbK9zPsU/+TmKKypaM7xsCV1KHOEEQHeqVSV+PgXJelCGDTettX27Hs+toNVe5CiFK8rhYWh/QUWb3D8l7SbgvX16VrpvcD+EDwjXL8POZnpmBiJsDj2cTM/NNwNrzfNGzd52MX35A8jx5nZc47rXJ7hhEHky+PNOLwhcceXLfrqtWtPHIny4tXQCHZttyJoSB71GVXyTxWk7WPbTY3N9x8Yy7M4pHM3NHcV4czjczG8VGr7+MjxnUe8+lqvcXH5PeOD+KDVrWiq6mAV8TrpJuyMX+Q+aW+hFKFwAmRp2rHZQYdSkgViGK3WP6HglotoWP5VoxXUQCqE3DRNm0Sxw6HNUArgprFwGomXpyLCBB+sWXVjg5JwMfSHK5eAePw4aKWK6XA+2qFephut3H+Xkaax9ulQmw75y6PudKLDSZmmirUwc14AbDwHHru7WGMxQ6zCvwq7vEv7h3gaXUD54up7lZbrdvsb69RdHd4YEdgvnw5dh621rqmLFKUHerAq8antZRX/sacgFm5GWTK9GNI1xIkIFKWBkpvDOCXspv76lrJCzigx7AVEMkP1QJsNRVHniip+Q0R3HNjQOphZOzgGHDG3noIpWmZ9UokeETv8fX1/+JFl2lVf33vfe3e/b38t9r8ystWuv6qWq9326ZzRbT8+M1PSsLWk0IwlJDRpGCKwQg5FAtjGEbSHb4DBhCFDYnsCAHRBhtCAZjAKH/wBHAB4Iyz8QgH+Uz325VFZPMzmTOT2ZWdXv3nfPud855zvfrUaecrohrgSEncasS3gtIdzE4Bzgy5LA3xx1VXTJp4oVUfG7BSOiebRmNiV6TQKCw9K0/Lafvomcs5Zby0LfqaNqyJl3PvwAfva0lrcqEPqaX/LTuCx870ZNOoFyGGJLm7fmnc375ISIkqYpUMlfFfVABfvyC3P3ip6siWHChB/SeA45KePOejpbAJjVPbDwfR8d8VeFIstoGNnovv5iBtvAaR2/EGSkScpg2g0voADvGQoDhlALblxZnWYuBlul/s0EKYfbr/047gCmf1xG56ueT7EjfZQj34dorIZFYnxq/lQ7MdVxOcLdsyxrKq8ppKBrPiMQs2HcKMslE9L6Grus81CVMAC4q45DWZwL74t47dIWZioacOXdzJRjtyXkVc898TsyyuoxeIidH3wf5usPi1p1PlOnfqDz6uL9+/e/CPjr05ZF79//7UceefzWrR89+eK+ENr76XqJ2Zq9O5eBv7G58Xzchbh9pC57qCljkfPIFMZ/34N0/Xdg4/UhSM1Qq2qsbEdSUQEPri8sLBjkL1gac58F7CuDiqa2BR5Mn8J0yLcIb0Zx3kv3Tp06d+ZMsmZYkrLW52Pbv2XRRwd23z8reMsxXOVawSJ9CHt5PAsHZDwL2QRn2A2smCTb+34PmSXbSrgI4eje0tJSXmoq+N9dy6cvdcrxSbLSePTECXTyNlxmlNDGh+q2ddBZX9/d3Pyy3+s/tyqE8n4rAjflukjs946Z/7m9DRHQpp3NaJwrXJw7N3dp7qm52yO+5Dihv1HAncO0/mid2478MZdqnAnpjmC4N05CFJm22SAcRm0HdHeAhgZtEqG2Wp7ylBtptsBIwix0vBg3U2Zj0h8Jk60dGfaRaeZVkoXIX/7JNz7nv859jvw3fGTe+KTniAotu/ALWOIqHEsMFq1QrKJ2VXrgL66GHNDFMKRnSu2ABJ2tiMl/12is21sE/tYw6p936vVRD4rlwn8X/sRgPc1NJ55ObsVgeofs4nry7l30wmo1foEUPlJaZj4PwNA6v7OxsZdX1t9ykNofrhoStJYunhHS0P8QQQQx7s+zCgfWDtZn+RobR0soI099tKmnwOu3n3/++W4YPe+jWpvUFmKbHX5WkrKg7lNh/uNSPW3FkVDtR7vdhXb7McK7x3n4iUZCsmM9wsuBcQwP88SSNz8TMFWcBVOwSv9k3Ak2gJ10G1brwdytmes7zDwcpf6MCxMAIr1xgGpZQtP5s7HnGIttzSzx0wv2YTt9F+BJZNhEMvyYYW2IIJYjXq1jv7xYkkr4j6wDIuvFEDu3yzjMBPKPUfB4ee1fViqtRqPXbF4rh9rLo5LySjJ8UULQ8CJmPxyQVkRMK9AmqcT/EO5KLd/8MYLkqe6yT0x7+ZWKpbj/ZgLxecGD+PPCny9M8EN3TGYYb5bTMY/BTDH2t1GIFjk72b+MznVtj/fLqCIumOT5NsCZnarbAMjSi71luKJnbs47K08QXm0pNjDJE6mDZPepD6uo4Cn/eRHntUb9d8kUnhd3fLpZGLSEOvuIvh+8eXuPrCB/lcPupsC1uxC4ay8NPwnAxK/jhl/ibBFBQCfDxVJEo39/69qALFxcq9aEMN6viKCW+Y4iwW9c/EhGl28utsixi7ALNzhdl2GVq0p9pOrz54C6/hTwyN4sp/Xo1RTl9/e71F/Iw+Yu2WktcLaPylypaDFrX4EZ9bukG1lMAe8Coj5WjmRAHMRfPd4hCzcwazUkXVbRz/lci/ufTuix6/M9snIZs3YDInEVxTqs9Ca46e8KNoQEbN21ihO7o72gWLcj1sB4u7Xh3ahNZ2fwflf9+33p69LN2yp6hXtVsc7ZfR1fQvBZJso1UrMQ0C+RminbmS5xG+bGgdK3++V8tX9XRfg3XEzfsM1m9wOqxAe1u1Il8xdeS7yl692Gs3KAWb+m6DEZlkWYtufGbGmr6ULmhnPL047l2Thu4mKL2s0hc7q7PW7W+XuHM/j8lSsD3DEC4vDLgLGscal58LGVUmU1ImdMfOULMKIghxFVOVuGEQUiWEx9peWX+v0vR04W+Ex9rtnmtm15i/FGVPcj7Ou+cpBo3Lo9GPwL0/VOHMxX8PIZzKptadM9ZZHGbVWMbVK9tUzwJ0Zjm+7RR4KbI70Vo5CvaJ8qYtf3HeRP7mvs7/sYRTlanvepxU4GQla6BSMNo8q673ZrcVmd4uYRHgTqLQBRdsg642wI2MmaS2qEkXu7u86w4cW+1z7gzIn6ea2S4Pld5cJaNG4rqXqAfOqhD5vva+UkKb9tet7JcwvjsXdh4cqwJMKkJcaZrb8rlCeW565aDDlh4GwmlvY9EzDNjMib3OKZRN+0Vjr95ux8dN47Id/AJcZl5DmIljPZ7ONBReGhhfAw2o6KziCZ8ITDwr2KUoaZKWkUoSXSQZrzJrxlCRE6Jw3uwg/14Ye4CLqRYVp+izAd5b+7FHZCkcXtkJQ63UcIb5WUO1DR7mJv6LurpfxSM5Nej5kLdLl5sot7e4QvSen2t+2EnepU8fpJcJYd5S2JIGQqr8hJj93fjTuWu7A7fWZmf9qd0NHeaxa7dOJIt2cc6WS1TOicO5O2Um/S0zxLZ3hgBl+rwqNONEpC5ZJcgwHpCtMcqeoHSUAp5ch1XSJYYNIL6FwYU+lRF+A2TQmGiGMP5otgWFi/ZcW3y1gnXsRZD6bWFUEzhmhHvbO4uDYcvhrTgOg4AXgZaU+/nHQo0+7pKqVCc3qa574fEeoFVy/VyfzjniK1BsdxM9vDTAR7mQzPmi49edBtkny7U6xBb0UEOfNLdTXW5bH2ZwqEarnSF6Y9JRPCIR1PzISv0J18WIgFFL0z8I79aDATVt9hnnvfT7+mKymOe7AkKz7b8Mw9SwOBPfkYkSZZxSJG1bKPP8FM130df4J+klxLYqXCkm9E+C0HEFoaVjUJtvN3IL44Y1v1Vk2yZ5I8cZRwvQrXnwCQu7e3yXSlFmzLoNSwe6ouOH/fg+hgcRSbFa6x6B4oXOOh1MHW1Ejs1z5TEUjIgQlFszpYj539CiqjVh7ewxtxE9b6aR6J8vcky1vwT4Sy+HoAO/nKy18qewVx5l/H3yAbNwlXgXt7lBd5d6wus1Vwiydh+RhLPHhNhTLB7vZ44sessBF172tZJvx0WGKXTPKqNnU/lKVSZy30LkeoguqAkAcrbiC3Fs/BZb54vZ74Ov8O09VKLDWb99PFPM9i7Jt1CZc5uPu5EjXcwfxEucETXMkugwGel3G1nRa1uL8GO/tm0WM/X/QeP8hcAgAOzqq/M4ltbaPr2P4ef1OFV7dM/FW4jtswZ06TIlRSyo+4bF/qSh6mNaq5/+sq+pqVM/saIS+Ue4YtSMfBKHzWj3JWjXdNYqpRUT36K8DL/61QLt0oVug0Bz7DrMimxIrxrRwYnB1e3gx1/aXnTfisln1xjobcUZnBnXaqnAuAAz2s4Zo/G8b/rOkiVDFwyUy1rzQ8m3Qtrvl3NQC7ZViEvYGxxAsXdeapJk1hhQSWXiv3AjWww8DhiyUTRNXotPGTWjxXWNq7BQvVm0sAZVpm4PnpSGaTBwcj0sJowdo+F1wsA4OThw7njWs6uKQlThl1HzPxD0cZidPuM7b1NDGuB/e6XdbHtSTzDippZUIu+1frjuBBXmNa+D+lIvKUcg1YYzvF1e3bAIrn16mpIz0f8MbyPLn4kfK8EQMFwyLB3VQFQR4f135cs2c987GGxDbgkg/MPTN3p+A9Tb3o+HWCRw43pAf+M7Aqwek4iTVttN8aMRDpyErGpa+3MLquo49ickZHP+Q5L/vRk5290NnOVlun8F5u+T6PeE4F/rNPsO08eBKjUpSxBsR7eYKykg/rr+R6afNutIH9nhOZyPG4/wec6thA6BlyHW8aQC/tY6eqpL9KuPQJ14bwRPHXpNcHPMp5J4bY1UHsRHYCPLFfihI3c1hOH3GE79h6L0RSP/g+RFXfKSzozNxliKufKyp8xSxs2RLftDXykF3jTQRaRmm8CWvR8ogKCRCbCB6BocFRC5xZE7/QIUb3kWpesM0TIuJphQKik1HKDClX5EKupPQ/bsVbzJt200rpJRxpiBpfqh7aav1swxJmyzlgG3mrRo2Tr0VeA6bDtlU43prOsk60B15YM4e4n1BBXPd/9tXYl/TDBrYqrulLAfzPZ14lWTnAyfDOjJXfEkHKqv4JFYQNe+6ZmImKa3On524AFrx9uLtPI8f+hHNokwnv7Rl+kMNN/z6z+fjt27dfNbds7gxWfRzeNmgdZWxRh1fqKji+acKfsnAogpdN6/dp7uDcGDsv5VMtR0EEXTiEp+K4XCoNuZD0iciqvWBaWaPR88+XGaehjlMVlW05p0x4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wnoIhIKniR+bSnxSh3Etmhvz1K2mRzRXLlQWpunEQyPZNLi/szsD8zsTHURsuVsfIx828c+YG/icGtjLJ6hE4IqMLq17rKZjWcqbSz5dy9jODjreF7jC0O+XTfKRFbJ9h3AY6HNZLmRcykw1j0gUnBSOajy5s22cbOtcR3rCerK4UFqwXSdWq9NqQuzMdsY/rAgLF476E82v2dfrr38OpsLWT8+COW8Km915PXW8IIz4Eji1wFnEsQq8JZzEAf/U7u6j6VqJnU84K+l4KHx6LPR8JQeBNApgQhLUU2LSqBMTU046IyscIRyrKGnm4kIX8+6srmQh4LcJjmp7sHNU0Wa2NWamuDxVfB2XnUfMn3FipD7V7PnxHtKo+2TdwRo7i2cEjqige8yA0S3FAO911Wb0eo+C9bWNfwCIelVLhUyzQQLXso9zeHpCn61T/9e6ceAn3YVekKR+71hJSizBNt1zqataikQ5d5OLKf1iHgqa63hVeGqD9C/G3gvbq7h38ekSp6unQk5PIRkuczWqq79bICR77t7yiB04Kn3mY41YQEaTprf3SirvPsTsJt/6mIONSrOcke4uWm+eW0Y3hJINI3nH9gUeqHBBCL/7xAUZrPgyWIxV+AEYzaYveRe+8JNpxml8T7Lm3YOcVPdf/XzgdGWExSXCDwBZRQcyvCzDKzK8ZVvkbllR5XHF8G8LpCUBJTw55Z8V9r47i7g61nAKUc0ReWaGHtEv8NaRAtxM1x+8/mecKSVewmVtZD+jizq+RlVGI9HNW4aFTa9UTcJ1EpgdADrs9FfOyWBBC91bQDeoDHIM4+9CzPRN2FDSygmig7z9kqBDHXdK5SCsL2lAk8F+782E+gAnkXeqLwKncw0RgHAyPBDBCeO0ZeSwAzsZ1hr1D/5m7v/NfQO8ps3dXpu7Ofe45dPuznayHC0o7j6Qcn+o8ywaQ2eFoHRDFsEetShYhQMBzwXU77NbCOknLE1K9+oqPLGoo7ftrlso+c3Pq95T8MyZc57Ahgx3b18BKHLCmJ1vnWpxrrxjrchTSypasH5yAWCouDeEx+oiPAr89+7c/5r7I/A2rULZZWXsa4rszZQnfIAOs4ujZH9x7daq3z4/rJjzYF7naJfEBvk/Z8FRjhv3zujzX0Ho3Oe2tz+Lkd48o+jxynYfN898PBJSsa+Xaej+l1147C/KbetL6uD5/hJsxmqmjPimu3OPPVQ15aiE1myn1M5gVK6ziGZaq5o27he+/nvI/4ItPPwEC/75SXPyC/D8x7tK4JaSnlOrWVlWZI7B7rLkX/ogOBTX4T6qVKVLlr3TeAtCUfnIhZJnlJtdqVghlR48Fu2kPpb4nARBYqj2ue/KTUWFMS7DLsC+lUC5ijkuzufPlEjtOIHZbwL6/j/jDsNawd6a7slHRj0pC0zU1B5UWRvtvStbW1samS1wfL4QKBNhW/iDjIU70ueYauPWypmLT0SJ7U0pyYCaXzxz5tKlS2c+3WNpyI59cJV3IuV2hb+n3Z706aebyg2Y63Y+Xk9wa+NqVEqGMXiDkz+w6h3fKnT+8kI79CG1pknv8/WPvgmz/WEWCxR8FB4Xdnef7f3MipSG/nxDsVryXzc3j29s2BVgeevfhxUAMRL85nJRfTo1+u3dwSh/WOSPtwbNUaV5SjUep2O288Os/nhzfObOk5VY1Nt4cMX2mWTDclfE7Vt37tx5HdUB4mU+Pp4Got+4Vsgn3Xk+r9/x3V5Ohu15xeN+LJnI273qm9Vqu1bba92Eewyglg6qEa7bXoo7AY2DUafrX8LdHCltnXy42s+R5onkqCDdrAjgn41uo9lg/tWtr6WMecdMuFoy4V6RSApD0c1wpYktED+ZGJ+Y+J/8WNVrVrzoZ0MhtfPmm3vSyXwdQzAvVCXNs2rQGkgS77YI36sFOD9ZVHht9PdNqzEzuYezBZJRe8nhVN65+3HUnMe9NXOGSf57QfKpOGEfYiGgirt3bt78dPW5QU6aV3o2XBs2HbjBN0petTzaD/+mqCUHcx2IMc+N1O8n2rbTuOwBRzmZwJlU22GxZnP7qyn3h7l2s7qCqwrbnUd1tNE38Zv2qACINSvI1A1sybgWCnjrpg7XA9Zh/mb9v2u3ucyJiBZal6sk2r+m49s2WL5NShfqblKm5aeSmCyftX1SK75QzqOPFtHYXxYoOgRfOQRc9lTBtJyVOeyA/x+FFEV75242EracMAtX0WHSfqalc7tgqM7kv75rrkUxhpgnpQHsxSzUQwArDPyHQS23kTCI3KLsRDPCkgb+p2BZx3XsV6iNr9eyPF8JtKxxFfbDXOsfabUjUj2ZKKcnYz9842O5pPe58JhwHc95SXmbZVLalK2GEZVOzp+re42nFisk2SlbYXHsOEZEdFVFEU9KveJOWlbIaJUfs0hg9ygZeCqe9PeGDQ8Z8eDBafks+LCr3HBkrl9/5R5s2nUZ7A1U+CMwxCtF3FDS8qSux5sQYVUtzklDBdPjo6iOk8yx4hwbr+crGefGWzWukhe3tp6R4ZIMVy2ugbhziXwQE4cENHI3ZBjzMG3oexHt31xtkuaJdMSutRk8yyq2WYU7cy8WXISR1U7yd0c8c/fIZza0nmKEQxlHy5TaGm9KY4b5jFDOZGO9Ce4Ze1Sx2GBT8RJPL6kwS6jaVOEZAD2uAyG3MiQOXvNcf2cXLPKf2pY/s3dVGO44VPBKRbrONZiT9EQXVbejDeq/svc5xz336yyAKJSziDt6PgZkr6J5jeGV6sAowbUkaesLUUU0SNHtyD3ZFMYrh9wFjOVQJOvrSrtxtVXrSFd0ylxdajR6MmmOGMmjikoKyPfM3AuFOsI4tzmygsO5mzZEz75Nx2BqrHRrJzCf1oe9WXqHlQBP4Gvj5MVBKvSqCfeN60pEHCMjg6PSRxLueRBynggk5djlGUsoieK3L5lwqY+SjZBIVVJSy37UVAgHqxZtcVGodzGqSuYYCVqlJ2OIz1z1Pe1kOoY58lQiIOQjyWKmHAV/FEY7BpZd7uF8+KiOL1PHDZkTYxdfI5/ltdZ2JgEG3JF56OdYhfea882cveQHxqulVmFg3EftzK3ObUDMdwKwzyujfM8EDByGR0ea1Ysgqv8A5aHYbcbMo+zopE/eTWaW6kcRXl9Cvr9iohsoQBt0pYLqdc8ec3IDIyu0jPyPQjz/2dfs4z74N29ZBZupywlhoYCJ5qXXI1c4O8rfLsOEyxLVlKh0P/CbGYs80QAULmgjyUoOEWlglViY2zxLrTAJjqJSocXxpiTMMlF9l2vLcia801VIeeAEfQZRDPU97C/YntSC9f4/ACVuF+cfPW4VgMAbQwRvBWnTzcL9Fp0x1imMWmjTByHK5mGT3+CBFTp26w9584/l15FtNeIedp5AnofK3hMikkKHyLxkN+3bQoMZPveC0D/63HMv3Y+5WBX+LvwEI47j6wyb9F7ExY4MDjSM0PMc+Gmi9Ut5wIlHuWGWPYFl4KiEUH1V5szV2uk8Ax9oD4JzV9YgcK3VLjSb/0m7RgQMfo+KnCAifi/UEEiEDFZoKlzOcFAZ9d78RRG/2Q6nR6f9rg+R2C9ygsUim1lj7y/ZDt4PZxHieh1VZJzLRMrKuok+crpEvMYOrKbo2CKaXzBW5+wTGD9tonvhRj922ytMqK111NuS5215H6Oyjdy0rjWWKBdsoZmFhJV17IXGV828ST09zDsKzBFimUc91ySlhuMgrZfjQZsR3u7CqvLVSN3+3UI7zTIXz9t+l9PosKJbCFceKh+NhaAG3V3L8Rupeu2OY4h0tA7Gjqlw9z56aw0vS+0ik+1KI4a4auKTbkVpSzVfqruLgyRewK8kPEkXwMe6y8nBcaWcqJ7ErhTNlbTeQ/UFzymTehgR/RUeCCcUCeKNlklWl9kAlWtxbW/tHCE7nROKdjpE54qcyqUTwNf8oeO5kbP/G47HHRHSQpng3aLXIZ8bzC1BnHrjfc4meQhK7+6m4xs6bvi0q2GsYzva4n4ZlcS8Cs9VVWj7d9ftkSQhoPoLxRZ9+fKvXlRbSjJTUZngospSniZDRSNeWxUGAtlrX13QmnZUtGI33xXC38lOpHZrXsi4lwSPHj8uHeLziJgedr3oOETDwyaKA+3OfyzGXDkTzXlb7bHVyUfmPjnW5T28WaNXe8GdQx2Z3Rmocbh+0wcquLYTanOanpq0k04KmBO5xw5VYqGDykO+ziAu6pazIYr6SrE053XORR2MM0+eMHs1EbSHOtxn85nvlsrEARdUWcbdkm8T51HN+wAYuEusi+SMGZyn0uMlKlyXDHBrDQ3rXAZESSIj9UWtjLNQIdRxpEhw2uBe5Gyn2pkvHyAmAqetY7+ECZK6LZrgTJN2FwI8MIUWQnfhl6eSK7cfUqysyjwfuLDTm5U1n0SrVl+SFzvP98fZYatUncIqugQz/PJhNLo5CbZHUdeRzhA7ydmoQ317/NzZx+M15tl8QRG+nkbjdTU2qamQ7aefvZmoVJWuVjzF1TPlFCPzDIco3DyLSu3Pl2gJPk000k9zRV1Jk68H++i49PrMC2mztLMppRfmLSZYVcQs+dVW63pBf1r4jPAhyv2L5vnnLGPAq3KPbVxv5AR5y/Pe0rK3se9Vs7PK48p7FtCwdprYOCm/j3WkHbBjx67xsOfREK20lNOe9DBaVsGxuS1bjTltVT4KSyqIsIdM8hk591n6726REt3ZXp+lDRwuzv6DzvVmHlOk94RwUELLOayevUT72IQkoZStqmC5pMOdZ3HnmM19tXGJNzyfAiy8aHqB1d12KV1poso8s9mlurMlvFpMWapN4LKhL7xj7hUCMUOAS+uRdE2sojUd7+SLZ882YAU1EsFaMD0HKloaWA35dLO2vCWJObZUqMo1fvD9uf899x1YMUtj/o857JidJNLzh7xrm2kgODqyJWe0/0Ow7QnK/JSERgUk1MyNqTgfcSyETEq4ZIKAJEY4sasIoJp/Y9vtftlyWTP0sSQIedtvVXBtmKU4DJKy9rIki43sRvMZacxXUpyGlYp2qvcdhPS//QM2+GWbiqJfD7kBO2A/+L9FZDOyA6swMsn5TXXbN6fVkkNEkRd9klPZs0l4OnG6E2W0fAaZ7Q3MQA//lf8VwDMo+Ec+6rzyi7fhF5IzJrpLyDaMKPGT7/pKbKOgR7aMGrxiH7/XLh6GgpkD4nSZ6yadd7Lsh6VgDpeR4FLxl3VCxPPSpzHJk6QK/6ZpoTMx4sNcnNQQxzzuyZGUO7v0gUzEA8KxD9Alf9r1zrCAMernqIuGsKrOU80dQt1kLUe1vdrTtlJuT8g7jcoi0MGKqtdDVk9P6+jFKH7cRE/qCIKLdkliuKM86DNFRUCYX2YQlVRhOwcXJjgry7BdXfZJM1NR6Gubf7JaTrbn0S0Y+1cn2ejBODF2RIN0rElXXDrNixNDdyee6nCEk3F+m4BBMV8SVyeoVgm5s+WtwHY/7xUlH5xRjNbY5x2/5JvPmm1jxVcuo5xtw7MXpY/hOE272+z4IHV97riofHNzP8SlE7Dl5RBBGAmhfL3smuiVCm3XaY/wKOQ0DuEl8tO56V7+J9N6/O3DMxfGN8wKD4+O9ztkLlrPvFN0LfZ3JuI2o0nZfdgwR376kyg4zhKJMJdOhiJNDvQVGB/4DKrV9eRpuNqWU4ZQKoOYhuIkUJLjCpOiNhp2SjfhOQiTR/TmizLn0rB+RXnKNjVWhq8qlOZJ5AgnqxIUXcD7tawjsoyeIwDtq9tYBUFFW41gn9HAN5xqP829emVUz7eqOZZdqOc6c0NYtS8c9r1YkI/yzrhgW4gJjBV/xgyQI9jH9pl1xwfzDZpo2jtgf3DjaKPA5ytKyXDDQZ6GSG4lKU7jC3aZY4WcqfErGjDK46gsT6jomcd4FCTEfA3HCQGfjPwDq6snkyvWYWOIHZm8EqGelNekn9ejpBxDWKrXwq7QknY0/G4tU6wuBWHWzF5ZMhImPUpEnOPS5tZaCWcbV5f4Qg67m29TaVKihq+IRH5AHDY6l2rEfgGLzh9ydNn76z9P2YxTUOTR57fwcqTc2gD11qKzcIvv2UV/Zc9STWwN0cQvbOro8et+8obw6zoUlSQYNgJa3wxMjDKn4kPIMkiUEwzLha4WGHEcCBqZpKrjup9WsjwJUaDjlDhYybX1OCpqiLY6/cdT/GE1Jh57CPZ4sOo5FesZa4UNDv2TlRObaXAufMBHh8909VB3f/OdILnRtlUK8zaEa0F7ScjLVGddIw9S5nqvhOlpGQzqqL4W7R5Hj3d6TeqvMgiE+W83Gr354rHopw3YOZpwX5gXd0PWIJ8SMXFN3lcO5X6axdxUSoGKPUeDQ2MwIcFUmeUP5wzsL+vvzREXuaHBATjuB4nJ9g6OT2MI70j/Vlkgmi4PcXOQ8ZbZoC7gZkBH7EIEd+o/3gn5W/d586kql36saWN7qek7urG4/3Hld0oJFl52yg81LRCNrez9EdhcaaKElFia5HhBdTfH6avZBpCRcIP9ZICyUGo5wF3mOxXuSbAAI55BJbaio0dQiDZ9cBrfJsIY0fy1DlnxQ08/S8BVUH4+gcvV8XMJwLjgmVG+zRRrenQ1Vhv8xmGsOtZYnp5IMj5iY3OWkzshddLdZGMnG581lc1WsBZIAFDSC/okSBnsvhpu7JBG4pSJYvXsbRZZcbjlBHUri8fRmUpKXf5kFjNaCiK0jLIubkkULMEG/V0sjFa1X+qQqKaNx54nlqQbLEelvicCd1jNHeIKVe4wEjeaA7wmXB8HG52FiJTna0UoP9Y1+usiLi9BnHqtGG0hmjIa7FhVyU7/e3WXZs9GPXy1B28VE9bFMkWapw0iU8+4Bga6wHx2P+MBr/nJlYaJDhaCyJ5qO4TPLqTwst6Hl8c9cYUYH2vvD4gHiKv5K00ctLjvipcJ5773gnHL4KqHJln205WMLrSLIyiHhKsWxcI3qjE+C+pvi6hCzJ2YOzthH4+UhR6o0SS7xdnrY2mGo8eDFfWvyTk571kDb11/gugAG3oqB7SfF7WISMcSI6vKQINmjkI8WMW9PtIWLC6HP49t07NiAxJnVHtIwYgHLOBf3tk5wDwwQbtqnFIqjbehqLqiUVIyZezj9MbqqiH+yhJz/VOaDz2H64iWvzpPSlWpqfggDN8wu4bZmG3jFbppJwv8WOSFIRI6GnzTnRHPOKOH4dAsNDvAu0eYt6NvPDIPu1RCNxAyO9ymmnab25bRgM9+yc+Inzm26/a8PYTM0aFXRW3lYXR7lzJc5oaQY0KpHKc8GkZpUALjmH+sTSE++iGe0Lf/wZXF62uwFa08OnynleP8eE1aJXLjXbpUsceUeW7j8sY9xygSxwam7v+3dybAcVznge7X9333XBgAA2AwAwLE4CIBkhDB+7YAWZSboqRNBPGERBIUL4myJJ9R1pFjKU7Wh6zEjuUkksq1pY0dxc56nWRtlWzZsRXlWGft8pbWyVbsTVmuTbK5nDD/65kBBiBA4sYA+L+vBtOY6en79Tv7PdkjWy1NbKW1d8G1v4zykTbsdQ7C7i5miD7jMl5HEiWQYTpO+5ooh9eB0hCD9YS2JqJXLyRwgkmjQJSGPePiG6OH8X/XPujEWNsXPVndJ7tmoi2QSHKTy7c7zq2ks/ksHZLA2cElfCFQuIBYEh0m6/5o9KkHOpKQIinkSbLTFfXcepmksh+tiZms1eCqvK7ZbNpXeL5Z4lgt1tAmc1q2T9D9uCaxtUkvbQQGfEPEJ5JNvqhARO5KAwMbDKk+6Qic4MVqcryoGo5rF2u9/h/czWg9aR5CwJ6xZwvoRTz22PH43X+8lLeiwLfUMG0s8oMltHU6raR+o6G5dFwwD/bN6FB0mRiOoVq5p4m545DunKTPcpl7NPve7YoR7ni5r+9TBm8EqiPsCnRht3RSFmLtgQy5u3ZTkvOq3d6nixbk9OBSeMaKKZrTpRjs5s1MNGp1se1UYaz94eQuiivvRZVFg49L5lHLe7S5D2KEgukNHbD8MxAr3A6B7lyfamkxrRYm+032FTZl+jtztipnraDLCupTQjPEmV2qJTYnICOg0N6olIoW6jHIc3ZDrnO0sp36WDAqXl8V5b3jbdtKo8tNGrFtQsce46VDE/emnJeP2hY05eOX6+vr7UwHW9uk+HJdp8Xl30G7uZBMyeJsVa/fRognBpB1Jz5JeuYnILUsqGZtDUkTizRzSqwG9l7SZVbSlHpR8ARRTOvW5oA21epMiSdSqUxNzdW+GOd3J3WhS6E58Of9YwHN/41YkAfmiZztazAHLFXYu0PzFOmkLRqQUZeHU6YqxRWrVeBluM5bU6rkcEK7BFc3HM2Er3Gapzmbm1WbF4tPwfwtHNlXo3bAbcw+Zmx8ePqwf7lzykaxdDcq9xNauivXsb19gRg0FriK9jxwGO87Yrr3SJqluj6fhdP8qOXd7cr17lE4PEGcU0VuQ5OyDzL0ENVYSmZrXzJo72+OqXHBtJNS1BzGUT5neNxVNtZo0lplo83lLYc14p7sSIIsvgiRsKWln1ZdWlMpaqwVsAnJNNS3c7QxOxO1ffxJVPNcTsy5dVxcS7MunBCCBrcQHIK7Dk5wd/fgziCDW7CgwZ1Bgru7Jri7u7u785G993te2bnn3u+P+7tnzWKtXk9XV9VTrXRrj9XtpO6L6lPzEbFj4mdmBJ+1bGclsCw9ZZcmCAXfEYQCMGfOZpCyF/HVgSDwV9WuGq7Qy4gO0JyaBqF8bf9ETHSERc+5HddhFy5dsK6edDeyRzXRwaW4qJe9ln9oJsahO761quzka/W7bcLI/fnOVJnyrdQ6833c3DYXpaa8xvfSDcuRUk8A9V6WwaRcUACay2sIN58O5faxo/SUKXEpJd9HTNwQoCjJ0YjngnWa3UBKUMpbFXQCrOMpA3KevabkNOc+glkCAZgZrMv9Kl1Ew3p84pyYVWu6hKP73bI8hIbO3Sk9xKEMxKDigRJBxPnRtBCz10Au+enLQZsxaHj/RUdRFimZqeh3l6TSZftWykWAJkwN+eW12aLlgvIKPQtW2f0wwrMmGTWeXtKVrtJ3tqMMujZdu/jP2uhYhfLfLqECw9tPn3ipLfpL4DfQiM3Z8dGutZqOmtL0aAN2UDmEZntGI9OOQUK6dhfg1SVjdCVF0i2iOc5tuqlqwk1YPb1r/uTD96ZiErBDNhCcnCL4Y8PLKx/75RTmUYMakpK+Gtohgfc5hzcsezhJlRTNZcmFFNGS7/Y3Pao03fKv1gvog7hzBYdYpaMy8j8EZAo5liPgFFNTXzWKiKLx/GjCswvNFusMHrvP3hLi4OQW4+2zwOhRg4YCWY6Wb5gYYQjs2lFOhj1yMs5jKObbW82jE6aR9+s0ndg8az8WUZRTyliNHOipz5tXVq206tSW9oDU7PWtVBAC8+5W9VeU6pIU0qQ7WDpjHGcuWfFlRZ1BleUez49hR0fRDcU/HEj26aanLXF8UDJjYVWjU8STzo5ss5xPsNsnzOKY4a5BfrWqiVDs61VpT0Ri3vjY/baxCmCW8zQg6j1Vo0cznRtH3OkAVjfWPnmVNlUx4Ht9SDqgwX3JryNhkXg8V4Botp5IGM2E5bpJtWLok1z6pQ+iVZqtQO28Ve+C8V7UnErjcpV48vrB8yGCzdCRbVAaon6R8MxEiq0RuR/Q45HkUoEJeY+epQd7roU+c0c6Uaok/cLq3UDCZOX88UOiVsn7mmeq4MyXnu3Ro32FdW9qOcf+QwKDRw6L2sE118OP1rwpsb9Vj2PbyQF47JEjw4ThhgNtm2THIGfOTTcJe+o0/trRbV2F8+5VkKRvjhN342AMIHvpJLDLPirpHILrDazC/OUHhZwE+zpL3ffRUFNILKf1h2D9mYaihKf0LrTMI+RiX7nMUUALj2N8jqzkqOeedeuTDE9mJGbfZEM080wnwcGS6YXW13j+gVSd8ZZ1lf6gO5gcHvQmAxIe1Xih/aDRUfkEvRioGea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S/rlmfuRvUav3QU1EfTawZDsIsBCmUugPTeT9c1424Lp9qMGGPKqMxWwBy2Yk4vI8hDvNUQ4miUzOburz4tj6RthVK243Ewz4KzpoiW58xZlIK16hqwS+wlnNO4dtGUBXN0v/kmUdKCt3XL52Puz7rZYI2yRASg+gBRbR307VaPk5CTZeXKxeqrn5EX4nmLHecWGXemwUvG6PeQ9tnmsFvutKQ8LzklEoqFMh43Zmuto4cAYz5q/U1YUfjzoMRRkwkX8qkZXBsebT03zn5CZXlgUe4giYwcO02mgIIm3fr7vMoBR543oT3EYKrqM5r26wD6Gq3XUMKdQ8JCgon72j5aRvRKhumDC+qxYf5/uUht9/5KqJFz//kzL/wgC2ZNTH0pJeiDCpz/h6v6nwQypwx1qSxS4KdXPh6eOH8T1ke1v90ke0Z5nLPGl37jEahFatUVGRFpDhGQ7QzlCkQSiQ2QUxrMsztZQ55bX4jB5Hd5R6zVTuJPegj9AKbb993Hc8v0zo22+YqOSsJcn+w5t11r1bUyJ09DvElPis4utjIloYt1lHlgqbKoNDs0mTd/pwqGFf9ZyhPJhEAU0OsCU5sMSy4VPt9u1Jst1zJ3cQYqNnfnmLJ+XW3XtgqHDf+fp064w3WTuW+zLaVf2iCk6Sl8ebnJ2aCeuxPIyhtTT4jd0y5lsao0oFSr7s+dk3oICjZl9fX9u5XW/hKf4yVg1mlhNOpn3qra8UhQsjEMCMoW78Er03igHzrNLGUD6Is+EJxIFmk3uKm5iDX0nMapveXxLfs4v6fWvUopypVYXjNMVIfg/qItoRJFNj9LOWjNlf8SApFvQrrcsCwnHyMEWYWS3mByUVz7V857j4gJbwUE3A+IxzBKrqCLjKm8dbhM4Izjq7VJAws6ZwymUR7qa6zdKPpi5Xm3BhpL0UY8W/xtMsh/MgK78zlRctNexPY+yUlbBSXRqu6LOXv+3IVfSh9lA8j3I4bby/51LWrHpXXkIiU/jTVIMIQfP6esCCZRK52i4rf7N8LEQhLl0NikLlAkLRmkJuiTsEU3/UhI7omKDDFeBeP+q931V3STfIS2Wx2w0yaT0oYzXDGxM7lLDiwfl467a7/iHCU6wRasOOffk0OXqKB8GB36DYScq+DqHBDaUih6xYWV6kXgSlQrgX4ap9kSD7sT+42ZrmqN3I9ST/SVS4Jagr0EFe3aI8vtJjQDs7tz1DoL38pwbZ9Zkwc/gmPpUELWEOlcAwliaR6oEFweKo1lM7TWEymzSM5RcPWLBQMh1L137SrBTt4UG4gwcbtKpJrmnPB9uPMnuBGmeCX2TNr76CjVslcCjH3xDl0sabtnw22pciuuHuvv+Kdv12RvV71xVHmGlS/IgLs9Fb2IDz+cH48+AVQ1LtwH5O+oR99k5FZfFpsENS9IGUGJ6syW74/YAhldwFUrOmQwUlTP5uHt3hvvwzdGMGWLcc78SBh4BFAuOQvM+gV5oXUT4ggKMh0OmQpw3NHgkvbE6DPoGym01zkfujDppVVJoB892XRaHrSXM/5EQWItWVSLViKsejx89015IZD1Gwu6q2hJSUp1lY9uO2AZ8esq8xjxw5+JxdV2aTPkk9hVEL9uzXRjkg+2HoVFWIBud/N9xd4JKC7qiaNx2OUww94eKt6OyA5sgIaVxI+kgVSRsR/PhxlOISJLpLdFNkCJh8716kw5y0NyOk0p+LMMdrDD/YcahUrBV9ZBmPQFRcp79kspikOaMUOo1+/LZO8OdreSbKRFbpIcldd+T+VqqcPcMw5W+WVDVLW+CWC5yItHBiU+FqormlQjMfSqtKsZAudY5UX7cQPNnDHZcKeXlpW0VifPYMotOoyYiGTdYPOQbZp56mz5gXt7HIbRC0sckzqQ0ZfoZNeNAeYRXkphUwhwjFCwZ7fr6T77WhPfG3MuwlTj5E3hGZPeu+u44hxfWXKuqH+jqpz4Lt4toQjgmXJPxVTeMjrY1hHvzW49v2xkOVTm83lFykpbklxPOF8dl6HvF53fkIuLgaNYGJhgJgYxUwF7RipVA2GAEIAieUKNISJ3kLGNAMK2qP6q2nVGdQNMjXQxUDb2HPObWg3xozW2WWfesgN55PWsuuMzk7pYjjlthMah+Tw2rUnHmdNllt+rFd++viHOxP1iE0TolZl/FZuj1tODzvxxre2V6j2bCYjrniVMvbJzLfUkbINOXhcb+HewW3vY0qkVqNYv+BPZXuWAJ2F7kj7XiVesJGRoKugzmhBe9zExESoSZExvzODiKjJtoPQcGIzbgOVLrupeSdIrLZzbPslc3YjlktNMlmvgZpwxX5oYc9eAiWnPG+KcGwrAU5YH+PqKpUCkEvzTR91u3ZoQ/e1dO3FZtvoXHH3qpazytiNg5tNx1wNravNU3dkx2A6WIdZeaiCkfZ+eaXnVm2sta8NY9ab44TgfxL4KmzJczNUddgpKNkwyLkHCZrmkUXU+SUyfzzq7bBnnIlCL3w6pj02ZFAC44qR0XHgS/MFhBR7K/djuD8lmLDk+n8Vq/ycmyAtRmAmqhLVojyORrhagWvvLmidYmcpAt1ccsN3mHUSxaEDEs8TSe2LhwFj035EVC9Mzpib4qVWaYz+prj2FV0p0IBgcjwKpYkW+0PeYorN4A021dHUd7VMAyEbMzAzQDKFUJp1y+mbUQVYreMQmz4mxSuXJychKXj/JW8h1EOhVuQVRcCtY3cg+bXAdMuxzv5lQ4B4whr/fQo9vAp0WGVwuMEDc2RALso0ssOw2q2walOjm+D1BWXbtXV0rsgQSI6ygzkY0RD5eeE/OZvOs/SVZkyPTSScPIpalMGvoOMsRYx62MpAZufLbRqpDiT3+dKa7PkV7/28V+cmeysV5HT5Nb3Ut+rJUconyI8f2Xv71Lk3GHK9XlM7cDEsQnXlxcs33cWJny5CfqU75NdoZQ5QbJXVFImTVthF9hDBYRzZ0ZBH1Ksdp3FVDbgGvWoKVeppY2t5pnCyBaZjcCYdFIjf13urjNFJL+cQcGo3gcXYFYQS36Bu2AylyxczWqu0NSoWZ60J6aoQShSCZ0Pas2Vu8FeljNcVFZe/OwgqmL503VonoYaDI8DT/kOqYKziQ6nCVE8LMECm41+X2AqSvkypagIeyzyzKiAo0rbdlemSpcK3Zx1yWppDBSO1dGU1Ym8pTiQOfCs3wIpmvZd2Q58YxSoEI2M8BjXDxt3NI5/4RXtosuCRBvw2ZXoHQCz59WpG7zQRSsJbBwQrfM68Nhz6VppvjILwVVr0qDsYpgZiRnIpGsMutHWvaAONJtdAp7AdQTYUPZ4F/MZfcrRWD00BCubylxeJ2SOzu3Y50vR0wZ8IJTHSTtG6yZKxZnpaIbYJdQ9REQfDPFEa716Tmw1tqZ9gooaQz1MDn56tFi9sX26ELuIp8DDs6sleMxu1Tsy8ex54D8FzJsm691Ra8DS4nKRhYExw/Cwjp+1s+UiGpt26A9kEZqWDBHHdN/ZjL4dM41Kcra2kI2SrTowlYFBuBTwSJ0gi76siiP9qfW5pdudcS46oRdTDIi3e/SISDB8Kdo6M/UgzKtIPgGInnMGY5sEurgyfnQa7mtN0nGEEVbNbz9YN/AMfbQCDd5+uPft8UrRoQvLoB54cMD/cB6kfrM1sDl9fk2X3lpD4fn64WedgFSd0093/bAnU8/gN2vM1D21HbVZVvAb5LkqJYkBsipBXr4ZhaJG/bh4qStAimVsVSt5AsjWBrB5sfJxdvLdYWI+MG2MPmOycJU28Tghmp62gi8PczAV1tP9tcd431LHffdD1OV4vfmy99DMtjy6sMnq83dOBMBFJOzTiuvi/NZhbFTpgEipgQYft5vHy3rEkejdnKp3aytuF1TcYKtaYpdb6fn49K0X0DgDk7si0BOPNgn3kzxI3cOaNEmfOFwlstU3Y8cyRYlolttE1LylbO+RUoPtsX/6dhhQ6wgIVsnWTRhqYPtllyt+4njaKcOAl0uRuYv41nsA+oOPmYen0exMU1bL2I3EOD66MHDH3qiy94CrcCAeaH3eoH575vBkNboAjTUzvDjAzSd5rEHiiUU7r1+7wArfypWyHwU4+al+A9cAqinRhOCTsIKfCnzGLnacJuCXRy/mbK3QsIy3XvGwv7q92oa/w/UwpZ0hSldeIy+YH9JAFx5V3vRV3p6WQ28u13ZKp+BEamWxbwQI84ZnnF90h1gNU6Jr27RWwHlYkFm/F1L1b3V406pqZf2L/ehje/1MI6zw9iYOvNHy7J4tGp//cAb14CBvcMZO1P0G+KEWp3GzM7vM6x7ids+yKZvBxAsjJVGTA11YvqrA3SbogeslhV5MB536SR49JZJPYHS27nDJ6OoturBqEV9i4bwsfZkXWzOXtego6aVmpe02CijuSRVdmLqpRu3o7sCunkvd39NugSeI9BQbZHyEoPKttQ7qMTno6F79xJ7ixQlzkFd31F1uyLa33otBM1IXBrZerLyAB+y7d5xYy3GfRlk3SVaQyN32ExM5KEJv71/K/OOWOQuH9uK+WSfCtgSPaX5to+QGXED+M/u/u+EpBfNJtt+3ofe2F7JLv0d5opapDO2ois+pDx6+DTbzHk1EyDYrX7MPUh+2DNBF0fF+hkpkzjaDOH+uYxlkIjsfzjYrWbNv0df4jCpEJx2CkSY5kPJRMYltBqu3Pdssuj4FmDXOhLTvAbRtZpB+n9qqlISvSS9lj5F2jjFusB+7uxTmxVujkxCX+PppdaxKgbGYMfkmXnKcM8WTqNLi4mESniRXRrdvodrL1GZ59E0ij4kMbiNI72Khh/GmImL36OCAk9vu6mTTvjaN3eF24MT/pMM/hCRzmwkHPoXHSes9r+fawYk/NFMmea76j7uBITSS63AwV2fTD8ME7QEK+9T6Pq3PIgmKA2ZbqO6OWJVp2D7M5eEcfbhfnq9/lHP8xPU9pvuxsP15yCBbF3OlOXkXsvG9r/wxLxPopuPWYJvOCS8MydOx7DELMOOp0dB0ejT/danJ6aLFKW2PPdt9o6Y2jeMhvFuH4E6IvB/3q1GKf2u8Xn5tO6fMzwls4/dTaG1eWAkhJzzaBl9nYfb3DF0TuFbG9bbY3d3Yko5f31jHcHD0F+sgKXKtzqNseTqn+F7i+w/Tt+eC8lVXH5mK7iGbdH0MmCDGsdWgtfuydyrlb9y47x7cq5ovsNpPDm2d+Qjw+tfA3RKtHPJ3XuwaY7emy0NtWvEZxzulRyFx/NMi065kcxp3hWcq6F7yS2HwGOep4VfH7Jan5aZ4JKOnrhRzRwYnTnseFE+y2zxQFo24eKPro7dg94879ENCirQMz5zOud1PLWOOss0H9ucz16fZBPQpye8e1iAf7hRAhrs6mKXB+VfpTVf7tYWta7ijPJRH/dmmHtuZBpy4tK11pd2r0QEZPATfSmpxtGHb0YbugnYOQuOeMK8L2D2wn7gIHgeFNN2yQXH9/d/tU705rEEIGBkMEvGV/ruvCIJphEQv1ECkWqFtb1Kin85oBuxhrwKPVvNNCYbbUUvacjeb65yvowUDyP2hPiTJiC6PRzAySZs2sGOm5izliHbF2VaDlujCrDA8+KCdWgIt+HwalydsbI4NEyEFS7Qzr8VvNtymWzRDfUq0SQxp2KhQWmofgJv3fuoF4M6FqXo6N1I8Pkh+5I8NwGeoJl7mzm1GZ9I4g2RkSHVOQvC00leHhKcJ3PjzkrfzFC9iG5wrvG7L77bMEtYqd/vkthp5johpVf3jm9/3p9KD5uPccIzhLC2cdheTt+5f6cyNWU8OelsxxTl79CmUAIMvC0MwRKY5N/fd8kvzkxnnz5u1rlPMuaz7pVmX6FEg+SN2nizpTu8ecNxNpLCGx52zwF4a4i7B/lBXPPUL82Vj6oEscwIBybM0SONKMEwAFYP61wfRlX77GlMVabcKxZtZ/bC0000/nZQTpzJON7+NRTFrdTmcmlKmmA2b1NsvxBVwD/X0QR07wfgQwvjQYMa6yM2RueL3J9ZYWuds6kzKQXPVcwMZ+2e3K1ollRF9jGKZM5P6sk/AytCS2oBacFGnRUlS24PGZ7LNDeZ6RKy8JznaZtnZqao59d3LVz1tvtOQL4or4n462+x+MbBSlipNfDizVOu74n8x2DOXzSSTutZ4l70QN8ZZXa3W0jT3A8TKhMFMU6kbYQF9/v5FiNmEzow+dP9XKDr1WWtbqS4jaw4O0yP3DBj72lQ01Ap2tq2n5r8N79HRFd62KA9Nf3ZheTHJRJATTC1p5kXD1/gaXjm8MuH0RmqMX5HbRGPSbPz2alZRoysjJ6WseWEPYnyuR2nkyRBr35Oj2+Rsu4o2BGNa1U3Lh9DeqDornLqfXrWfl0iYYdGH8Bz6OOSPQBECoMelJru15tVoRXlRp7Dpm+nNtOF0aguhueNhmCJj53QNq784aPwpOwmfM2mNWIPyCRmSfws+rpb4Bevv1L8kUUiU9dnt0C96w49smPPDo0fnyCqBnrp4mRySf4pMTaWF6cs5uuYPI70HP0LlNq17bapactEc6G4y/hdFKm8kZ5/g12Ug+eOizWnS2s6i8xPNNCktFf0JQ2RZl7he4vUihZmUTVOZBFRfMJdIU563zw/hhhqMugb4GpX3CFQmHfH96SBMxUhRjevyJHcO95/fL1Uj8OVQ9Q8d6mJl0lA+hCGwCwZFm0tfNyGvlnWPrH5xiajusrs41Tp8lBhmXVa1Gl781YI+hriEt9+TV8zQGC4v/lK0p0+aIzilz0Uxs/25vlaPlEHbC6NwNzEz9r1x5J4xq3/4JMTS+TQUoDEtvp1s6fpPv5ENN8uSxo+pq6UcWdPQIBPp1ejqnH+UOwDPmjUYm9M9vNY9kNQlTnh/+e5Kea3IFf1kjuWqhaKWyrx49ReF/7h7QMhfe0dUzRpKHmZpPJ/Rm8aYwdftJ+ZJ/Y7Evy3wn7fdGxhBt7khpsV3HDzu1n6RuyaNV0jGps/z0yXCy9HU5HRaVJ5ozc7O8kZfjXjbDpCG/bbbqFcFV9tXJ21iOsTAH8WQebHxkWT9sNpCVrNPzmauw7+G+4cHbLdDt4u2OX0leOfF+CB3o3QDupFcDWjXRfQifZBdFW0L/0oAz4fPi+ZJ7M72MHky3Sb7NQ3Oi4cbu4Xa3cmZyl3WmRMX9hgpDZ4AZhmnhd7d68Z+FW11OMCk/fm9J+GD/8l4mdF9YhrTc98Djj0CWzRyHGR2cV9EaURplGrvdM90r8UGzkbyRnhPbU9t7/5GeC/OhmxPWhQfiZdMi+AT+S3+Le+tKNvPnBmW+Y4Sg/kZxxrfQ32kcqQyk1n5K7j79/fs98szpRWlZboGrUMtXU8c93wzrZ9b+5/e3MsetNrY0v0krUdX7We1VT9KfkYUZ/1chQBnZG1oD7Iz0rP6IwnUN0eAY2UkZCD8I6VJyKJJyMrAoE2oTfgv+Uz/zGdiZSD8738vxf/r79++/k0l8z9V/in4f6LyX1P/zPlflfg/Q//31v///f6TKAvhX0S5uelFzCxBRnb0IpZ6ICMhIwOgoRG9lJG1Ccj0pRQA8FeakZCRnYGZgYGXFwHuHzXlDD5McHNW2kzp9jquH/IYkopKFCeLF4dgho03hPBDDjVuSh+z9obDp3akYoQl+hBFBPu66ecUJn2xhMX+2lXGolVt9qKJMKS4Ua1DWptBtWO2prkVgjCBlUUjktVzWckB29DTEnM0MkWdeZrJ8+zxdnviectxfdPxbXO8PQQsMdxpuMgURmFpy0b4RY5An5MOCSqOSom1TtneTjPAzhWQVl3iZqBKx3a25Z6hKlpvaXI9Y9pmqfT86aI/N5BeI21//sa71P3KIWP6qWP7/r5BxE5J0Bq1G8t2aQ9npsZzvGTZitzVA5qgxUMQqDp8OkpAdqsT6+5+CkUnJ2bI3vr1vJLNEndxj4yz47Y2UKfe5XNeYyHXUzl04NJGOz1febmFhfV4aSypuzs11keoRrarp72JIDexJgYZQ3cWAAtTEp84b0mrEv4wwvXWRVDssK2bB3gZ0HUZpNrh7/7ApL78fhprDXIb0HMn1iUCeKa86BsnqOOdORU964PI8G2knyW6FkXUjuttTfEKkiRn3yfxh+sZJztDY5GUe7Iip96RajASt6atxiiN7E7Oj0TTXhOVCZLg6qAb6xXmEpsyxrjmqksN4ZhrI1QW26hHuOaafn9mcljdT5f9jtTU7TvCR0DxjI+8q5KITwfI11EKSNvkv/tIOF/lWxC8Swg8sge/jLjX48udHMGVzcnnS9Rn2EtIXHW1S/O3qdfKSK/+x1xyn4hWDyTFYynlfyb/TFb4bO4FpZVnfoddS0mZLaZERiUbn52DuhuXPzGWOK1l24VXkhp5lGGv7AaV9LA6nldHiW7bJ5kiabIgSVuVnX1T9azJkjNi+sWLxPAU4V1BJqaG0CEIuzjdIi/gq5kb73A3WkyOv8xtQPBm7fb5repw3DD6dp40NTfV6NJXF4KmPZJ+upDpKR2uNHj6EmQivVEIc+Q4GLk3x76dzbI3u3ZL9yG3r7YN/M+66YFqpF3CT9HXCpNLb93bm7kKSvCwuioQHhS9ZutGDCWiKRfFaTW7KROVcyqDBwqYCnuKqCpZPGIMVXpoeovyWqUGaD/FQD+Xfgeeig2d5mwuD6WtNPHTnUWEQ3AHtDW1CDmDVU7u5Gglh9zAw85YDsqVw+yF0qSUt8tna+URcSOtZ49MEyJYZwO76UEPtqnRBMT0k+zzJrc9gwttrz+suSSvJBHL4GxggrY84YfHkEY9eRt9VA6Qmixh1sVtXw9r0yoq1gCulA5MDzYTMM/5PmCuOnhrfVZdifyCCdN0gHlkW36xIuEQe+emrJxcSV55ODjbPrseUDmxwJH4KCzZUEw322B62vY2skKBRFlluWEHVDNuU/9uCT0+HyfHGI68ez4bX7Zp8NjOTcoLp5ZO6npc+kLwTBEche2U1liqRHkOOWFbvhF0Jjcg+7XVZY3DYu0G0sFRClSVJVxzSCyfR0IRamgxH7ohrN+in0dWmvFNQPs7zhBvyXtRlsFsKs5tvwYQZ/WncUN396ZvIwa4aRSXRpge0ssG+MjQF7bngewZfBa8+w7013T06vjaihWKs/mLm3cFNrSoIRfwA/BN/R1MHvVmY528KJllyIYnS+Qgu3NOFZECGFwxaNW3sYTQxzfie+ADcAxSxGDNJLZRdqQ/PKZ9zwA2/wCkhATEzwgj4YLCjMiCAh57E9LtAfGhpPvLHI58kKKBQaWWfaHzN23Z+7pcem41AnVkdUx5QX+yE3l+znp2K7hvigI3SA1tZrpDuTd154iy+FsqIBC+/dxol1XdJ5tWW0E69JAoe3+patrrOp7+RfzakoDFlvQaoNN38lozzue+O98hsHMo5rhH4gbeWthYYyFv2pPx5NMFfCRBbYvG3bxLKlmxmWeGS7phuqtQffWclhIvnT62EzGZfjlZ9fetxoUWMuv8ZF/MdYZdaMxOfUMl/LWyarlEmAMSgysilKx6XOn9L0ZZCJ0r7/G5zKTB3GzYcLWAWsXtXtgn8vHZ6MMzW4p5FfOJ4cAtUOC+JjwX+Z6RSaqhSoiWkUtdWzZ2AyYooJ0UI5uUv7+KRXp6IFjOjMZUuOgtqXK2Z/uhioMiq5ZRpE0HDezbPql4SUWHMJmyLG5kmnFtDDuh+nqvGht3CZcjxfmB99O1NbQ0mmoqaUxYNZ4TRg30pw0DkvFua6dy92N5ZgzGxbyc+kWajXHH65tWM9iJ5ztciUhezavpjmWrZU+gdvi17SUDUlEcL1qd65axnXnMxTnn0ueSkdzMazb32We5dvxDnOzWM1e3GHxZp95P7Y7PVyM5qPYlXmYgs/YPRsUW37ZJSLfADMPlwaHA+OO8Y6O0vXN/g6OQ5k5bLWlKmU7nj8OrjHgzqphFeFg/Q/nQdDG8PrYAnpS0wsfZw4u30nFXCnBX0GbFLQTC6I/iewVq/e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RUJ7BHsUfTRtEiTasj2ukJqQSfPnfABRQ5mxURq+ioa27SrxJaBCM3fAijcN0djDTNplfBeP7sYkQzGgEe3zo3pav9visQ+NU4jdSN38l1VT51mRUkmVOiXXV3hOJ04yiSdvVUddGZsI+5iXn8Jhupo0XlSuxglyk6NyIgrd6Pz4wbfVuJQ5YQ1Tv0WEgoi4Sc+DbwA+Nt4vVkR/t6Bg2amjJJ2FRgM6uoxZNc5hSLCQChdVQvhTt1kWV3oLw3bC0dhN8gwY4ihmGS6H7VBrI4zA9MyvkuWqB6Bpmsy+ym8qilOF2SrFlqdm2hcZiQg41gn7T1wa4a9UxaqPZUkTVIiGwR1xSRTXNXiSyb3BgAsIS5zD2q4Y2dszqU8eA7Cb30nQiZGlYo1WwVb8ZwZn4vkdMlfLvuPdsLtXR8ff8mf4Nodf16wnK1v0OQiNrw1oRcESGHfmFg/1pi3dWgZ2bI4Excvut8xOvLh/GGkc3K3KlTCBu+w+ztXcjNXm7+jK+KcMrk+rtqZDVUNXRxIdiMLkZqdYhKw3s0WJtnEtRqtGOTGZwbsjlVd8EclwHsEwgLkHMErKzVPljBjyo/5G4Nv3Fm4kWPhg2F9YbJsc/RsXcADbmKeqcrpjpOciwZaZESG1jNpHkdcll3K2QoFb35DLYSL2nz7+xpnEf9uUk3+yLGWa1KSiwkUuQzd5I0ivfsYPMKFMxRwTD2fDYEC6eJ947oCgscXUMpFZpwzXZc132WrqzjnMMSAy09GgxuoTUDT18vFe2MTDEouXb576BdfcJGZHdYmY4RedDn0O4cd2ZHJL8/wyRWunzmGdL+3Mszapk4fFP3RaCyOJ2ubYvPnsLf5rTQP2Dp8nUkUiCat/snWCVZYRfdSxryDr3CO9NLgoJJc9TVCBX5Y7a9VhJdGKaeh7DCFRjo4h+7MFyvU4NPcJhypoTYuB7mNiw6R1KZUry4ozXHYjavu9qmBA76wN4eqT+uqJKOzG1O05+oEclzDdm/Fbgkw6/ej20fc+OJJqG0k51mDpAzUZ7OPHQneSZyb3qO2xe01TE7qnam9NInpZ279z8UbIuff+luXtq5tmbt5tbUN+htHEzBn8blWS2RZGOlc9SNZvkwKAJsnD3SBjct2Lucma+bD7P24julmRTWd1ZOcsW5lzNVUYBLtJmAow/U5qX5mqrxhY2Fjk7jgKSubVmyB3JUYhU6kxDyD+tE6k9CC6BGHkoOW3xAVL4Ihzdo0VSs9/IHiNzl2q+QGB/QbxBwI4v1FLNy5DayfU43Chw/HiUYu95pEE3LpJ+EBkkDpehCdPGOv4V3VPevO7rTlHRRouCdw6YBDFmSzZgNSpimE6+TkZLDk0qMFbktUxkwmCPT5ZICxjhTnTQiIGUb9nf1Uh2pXMaWwNcoxzqlWwjZi9jXVNectVshXX3rvXC11JMjeffNKuLSi+7fz2FCDi0k/G5KUx7xx+WaO/VGZom2kw5Oi0xTe/C3sWsoqeNtOSbD7Innh/iSKw4PHxQTgAEu06O2ZzZEygmuOZucmx87yPBpHxTVnjbFYIPv0GXbJ3bLFbuij4sO9BMbtRVBKACa7IHA/AKVUvOkbD8lbfl9JWkEKr2f5+fyOketzuvfdKlCM35Ongqs5Xgeva9/guagm98hLH2WvkiUuuF9jM4Zy76sq4GuCdAduRR6EE9Fj/XBT8M6LcSCBlfrbnKgZn4cXE2oE+a4vUV4j2V0T3zuLnumkLgxi9HUojIxEfx9LsAirVTZAoFDvviDRWw2JG2/As3+9QOJLtSDwEJHdF7mOsLtqpNlRbRuwGEKeTgGVi6ZPN8lygzbI+x7q5QnOOqhPM72IiBCYPheXEgrvO9SugpOSR6Nrb8zbn0Tdx7LIAtL6fed7+H1A32mNB9gBgoKivIYBzu/hnbHOwzKTaLWqg4xYg2XD+LGijQQrfPoP3bcZWcr1HM5l6cRqGx2A7NcEX/QfEfHhLtFHbhJu045eUzlQwndo4gNPe9v09bWTS1ZUi5WApiQO//cWUG6CCo6n+JyKTrfsPe/frpw4mzdgKfnP18gAMNjuWbwhqua+GU0Zlhrh7inK9FhkdJVCqmW1ghY+/K9AilTI9DTgc7NdSSVhHmjA65GVFwjl88kmX7KH9YoZAdTKfXrrgXZGPRfK78vAJekik0wJJOTkeW5nDF45Z58jnvTMKKQyzwQM/756R2lZ5DQGy2wFGsQ26JRHXdBCfTiB9GFzF1rK6rjKeXha5DqSG4MJLr2pVkD9gnlKiGS0jH2M31FlGOzbyvKt4PazlPKWM3h3dJhlcXcYg7Nx6lzsya0+vMbbRgiP2SB/xGPk0exKHNGMR+4LGfqrLfYYOosDCYzT8biIYpp4yyHs9EM/bkEeesx7r4TZQF7e+u3COjjPsPP2ozFcl+eChNUTGIsmMc4O/0KE9iMY5IvUCIpch77AJ1T+pyfVM0cmA7H6pbCsfY2qwilcWhzcvc3qzgztZIjU0umSdOuQLegZrDjqPDclP4cD8lhNukcWmeVbM71Rzq8Piuco+N5hiQ1t80+DFWtRu5yy/RaN5CzaVlrMhIbKWbWOG3hPaBkidtZGbi85V2i1+jknOVlyjA6F6NTZ1xXmOtkMH0iHfT9crv+Z1MHafMj4ArpahRfYiSbRYhjTqR9Qtajyluk3pJWW5y6nrwk3cKMYzve1tI1Pzkc4XzW193Y6bSPbIk+nWVewPNMy2mwb7K5/ujnIG1hJvWTbefDJSn1FpABUKtTa75Jvf/VemZ0emHb02YyAFqlddIDtIk1Ble85Wa1sTzoPl1YF8YrgyCHNW1gb50gclNXxMhfrKWahDn2ge4wA5+3YZTjmIyXTWh/2aBw23YPlXdOFnDG1nOp07+ZXK+05IBzDLBfbG4i2Ey4sOf86dDTGMppJPgwvx6zDb7qo264MUU6tpehgTdxxCrdpd1qBHNtgk3me0y+cXZvKAPYryOqezWgwVN9hTka8nX6BXjtzEODHMPT7bRHjns7TmvVnWZOgOfUe2w4FxdrwHTNbJBp+HiaiaiADuNK1oebB5Gl/pllOcvr+mOeGyzu+93Ga/R7sp+qF2eTmTKGm4qYIp31qZ8LrviA02+Z78R4xVfVRVLu7GSkGsH3WKnVAZI17LK8G6G1Th9gtU0uXEvHuQQ7l9sUMcaSOeLtPdFkLLqDm7kdCFy2XqWdyhjk9SZmnvFK5icurs1sCFXNY8OSDLlHmPRRA844Mh+EzmDvwSYDp3g1trsTiqFa1/mxhcNJCHZsVjZh/YmjXqmzLEw8aUOLOcm5x+XFM0CS8eKoe36dW9yz1s3J44W8JkcqdJLI4X6HKEmyM3oMHf7bJuRxYCZlQ27FWtHhI8P53PnidvPC/SL43nr+3jN1lz6o/VmY59X/mOuL78qgYKXp6yAEbd/HjSijeJ164p/ZMcNc3Z1qxyemq4GVZk3i2lkjvqBsns9IcwZXmG6FzYP4qCgoGIzyxl59R+Vuh3puHfjVAFmC1smWwZbFodnkg+RDzQPZ+eu569nr+caD4Zm0aoIyPhOvJc+RJxy32seIx9orrAP6Od2KVks+Sz59r04dILDWacbjSnce58DzXuT++DD5IHzeaSatjM/suOq4CjDnNOs0fz3j1U3bGPUkFH3BtlmfKECRUTRT4HeTyk6TirmMNRxo0onUYb8WsLbccb6WdxN543RqYCv1INREqIPOh4W2hrVGS5qjRBEr0TyWN6C8RT0oEXLGv0lmlMmUFUpZS1lL/ZyBqxJGsayaKp+qrCPnWfAg5SJ+K7sZc7ZsrvQtf9PcXyN7qrByYvsJGvOTDvD3e7Gs/7JfqORiY0SvpmBkTK9o5mpEyMpKr6pJyEjIQsikTUivAASCCH/t3CrQi1sbAwkZ2f5MC2lyA5jZGVjYWNmZWRmY+ZlZOAT4WURYOBjZmFgFBUQEhUR4//cSLwb+17uVjGzM/747yTpcj9Am9+6LHvnChgzhKgypujdckM/r96+CxNW+YKcLWn4KycMmkfv5joL7wRfeq8KytyYwqKBCKkyoxXK1SA2rc5bySOo0x8avcK10NQsSmlSLchRVR0IreMZYkMqgRw+ydalDiuzey8gbgTVP8E3SiA8bKB0esW7FG+m1HzL/O9iLdCRKQ4Yv3+s5F3eSZwV6lyVcfHPt0qjDBTbeXI1j9f421s52RsYIcAyErGwvz78uRgAhGysrMyuh8b9hf7wJrf8LY2Ri/TvGzvg3jIWF7T8xJo5fe8L/jjEzMv3NBjMz299svNQU098wViaGv2FsgL/ZZQaw/l2Og+NvdlkY/16WheXvNlhY2f9elp35b9x+BeY3MeX4O/Zi4+8Y428wpt9gzL/BWH6Dsf4GY/sN9pt2wPQbHky/4cH8Gx7Mv+HB/BsezL/hwfwbHsy/4cH8Gx7Mv+HB/BsezL/hwfIbHiy/4cHyGx4sv+HB8hseLL/hwfIbHiy/4cHwN/9YAX/vR6wcrH/rMwAWpv/sq6zsL/ffMQ6Gv2GMAOa/YSwM/9ln2JhZAf/SF0B2emaWRnZ/DOt/DuZs/9dH8D/HaD070J8DHRszBzM7AhwpqbCsyD8HP4b/N77Ry9kZORL+4dIfM5wiyIrwj5D9p9OsTIysfznN/J9To5yeya+HnZE1iPDXGaXCy6xoZA90sDMwsv913Aa0Bv16MRKy/pkpwkQI+CvFTMj4VwkRFkJGlj+TGmZKZoS/WsHLBy/vi4tAA0UjkCa9nJAIvZKRM4he3OrFosCfL8E/X+LaL5LSRoZmegJAZ80/jwA5WOle+jY7CyMdB5M2veCLGy8e2hP+ZUXUDuhg8w8Kf3zQK9Ir2elZ29v8omLgQi+oSC9k5GhmYKQgKvCiXUlP3/5FRBFk52AA+pOuPSEDPb+1NRBkr/lSW3/oJfzVLP94/2lH+1ck/zHV/dcJ7z/sCuqB9CyBJn+E0P4fwZPSszahcDWlFZSh/Muakp2R0Z9N4a/ASevZWfxqEC96fiWNDAlf5IxenOQ3sAOKAO2sCFkBf8XvX6yz/at5M5ClEcXTsxemAlvIhTEiJT2/A8gUaEdBSEkv+DJBg16S0mYv2uyBxiA+Qllj45dAEKoC7QwJmV567l9CZkBroZd1CYUQJxMDIxsDKyPzS6cGsLJT0ksDDf8jh5H117xEzcBOzsBATvmrWg0dDIz+eyv/6j7b3xqemqy+uZEBiF7RQR/06/uPlkCvamb4x+KIgV7MyMzEFPRrnfRS+5ZAO0UbPQOjf9YpvYAZyF7OyE4QaGUDtP7VetnpFaX17C0I2f5RE38utDgADMy/WYfx8v7LwTCPmeK+WFTDqJuG24dStyaGUBPuEb/G7zhJOvRvuBiarp/5jpBmw3HK5+X3m/YiJOKtsNtJ2vnfq1OJx8aqu+QqHMP7aGJIKTGo/BR7+9aTGMOPKlA5YsXE42O3rN/ytElq3meoNCR2FhgVKnbBg6LRGOK+qTTKDFkD5h+yPl6CsWDCBt8+8phWFLqvBrgbd9XLJ/O+lxvkyyQtMMkmX97eVIh0Q7SI6p64UUGbBFYrYoALV+CeJ9mlN6uQW3d8vf33L78xYWjlraDGjUO/e/0pVxFsQlzCiF/f5lsrllXuzic81u+O/mHF7Ko16Bj8tgR741A03Pl6gfgW+fb50GK4p/HLis5b9vbRd1vcTwiR7G2tWFQ6P6awPVTbLYMa3oart7H3EaePKK2rVm6OwVhQtUR2E37V5SS6W1lKfsPQbn9jIegeVqWetIGcrxwGdFuGOJaE4UHDlG8wIJNcE8EcA73810WC3ES4ru2VurBuH+mmLdOYm1uA0rWSG+nAQE3fgzTyip0n/lg1r7LIhhpXk4blDU3rliDmEOIQNAnWJSPyE7SpWrS5Tff9QdI6KV9sZyo7JA0BujsxNy9J+ymcHaWYK8GrueBAxtlhDIEeJycSFtsEL/hPP61FUtWkuIqa2nqtj85qXpleyXvcZeiPUkw/z2UcHB2LodEdpMQuWIr6Ro9ssiZHrF01JeM0Y3xpviy8PJa6qraepz7o54DR1gY6GZNxP74NF6K5O8Lsc7P94vPIKoECXdP57vWo6oitJQw+sqI6XxJrpUlxANRs7NtjpZJJEcmNZ0M4i1aziUl9M/Q9LUsmyaw1CKFuJ9jV4S8SOGexwSLsSIvv7hk4iHZIHoBBy2x7rT++CXasa7kj+G0ySzYX27yJuINY0EGh/IyNc4m8sqrDoWC90cS1cFqyTwiE+PKo0fZRLZtqYpo3MGdWEsxyxyugo63WqpJFlsxROUiFGZ05KONRoQW7+8NMsQnT5e377HNMooi0QY32E+5RrsjGT2ESShcm7vlvX5oJB8eSaZXQjvVuAywxkXiapcgAx+CmnR0g1GhcNhkmTdT5E4+pZTG0aoy5i2UDHh3G+22RA4PMOHgk3M8uwzPoSDc8+93L3G80ql5RdNV/k+mIUWKe90P0DyNfEnxTQ+GIUh6ab05lQblJOofSyj3EMyTi464zv4aqcwVEfBVr75j3Gh5BPcGyIas9mekQHCjLgErwGkV4BxuNjv974BVMevrbgwKLwCO87Dq43sSfhJWBzGHYchoaJQtVu7do5Z4zml3JxIYJP5R6rqhLNNfSrK5wPWfZeHzIyF1R7XROdKCozdU5XKByhVt7WgFHpVibJJv9BiEzQc6qxnhnb64XxB+vSrqMHOVe2ftMvF6a0VxaTxqaJgsrQ2s04E+a+BbqBBDeLxBBn765fNbIFLWYz8x4JH07n28vUFVP2TX7035VMsCqDgpngtEzLm64ysrI9WOcCGlkvb7fwzPuEapu3yJl6t6cHoSFnaaFiUQsRpWKmBcjGx0tM5csU3EnjNDr6qODmm+SyQvJVZ3PSS2pd+/m9CEP6J6khdHk9czZtGj3KOY7HampTAYHvuDiwNmJv0rN9KTaM7woYtqA8pPzOeCjWue+g2plWF73p0qdGJWNE4urcINngcjavHzzyZQfgfOGg3bqkDXUPfftWZD/Wrs9k49UAtFb4bj4Gh3GjRPhSKkZA5kzpMR9ai7KNLPTE0M6QEERMT1UcurzUDnHK6htG8Pi2eJ6J8/+Rga+ZMK3cafVojSQCIuLSThXKcP1odjq+MFDOdM8r7D9o3RP3chk57fuRqMYni04XnsPDhlWFTRD5ALupbPRMlWTdHVDCRLDQwdlIUexrv1KC+AIXTH0LzPoVZsWqY2qcLLVZmxKJsNQ570OK5vZK4m2QZ8n7t98LuAIofjBx2wz7dhg8zG6TODQ2FsXUv2THPXHiDyp1DJwFaSkwh2zwtSEViPPiUAzBg/WpKNA7djOib+ieedCeYHDSAyPwKVFiOYXObDXTGycsbhTM1gInhoThX2+2W3IKBHjlWTVTClROY4B6fnCfr0uO1jFkigPidW0JsGMXLj5xhAM/0Fx8aMVUvDwfOkHmC8LxKfAofnpXK8IVCveUxyP6wFLtJ27Tp7tn608KLNb1M/gV2ncdEjCThdgbsDZG+aBoPcpQxo6mFMugSZzF/Oz+Pv8tplfeZFf2fUWuX6lWJqI1xhTn6rEW5wGz3FOvH2+lCHjQt8K3MyHabdvLZNg3zz2nvloRVpyVmFZPiHS76+VkV/XuJ6PTj7SzVtDvRLPA2jbIPMNLU7g1Ks/RTJfQ3NuCMO+I4fc4sAEWn6tJZsPlKWcquxjcT5gmg/eMfWcVJdx/jDTZTDLD1H+1QEZybJkyWl6Hp+dj5rVk/PZLEZfrjSqXTMTH1KT3FPcc//249yVA/FB1Ve192/jivqRdMvpzMFjTqhY4i6rM61ywnwcRTr2Bz/GTG4xYenCqZuhPJE86ZZHn80Fmmxc6ipNy6/ul1bfLag35YlgMGV4FsLuT1Qy1/D1wo98ZlEYHYugdXMrDPs6k8HUx5bEQNVvQtazITuYcBvpAv+8Jj4ojWAwbNTfUsGyttLqywdy4+IiITuqDQK+KSPD0k83VRqfcRJMe23J9FlmVILCyDuykUruNLev129cSAEeiwIpbb13biAq5PhYQyeCGz5Ol6nkc3eHrIbkW7rEdDRDraEvO6c+JNsCNxMJHo5vLfxZbkej3u3DMtdtVsfjrSrzWW7fNp9S+1b1TC+gCsBYu1j4UhZDJlYeT2p/c0SFLORzDqNF/0klccMyF9g/vCKh9eOT3JQPOF9USwCVokLHAe/bG+MTqmDokMPRB/71Wvc2nrNDxXKFPmPo0IusoOjpJfkYrBVgyya/3sBnJfVPJ6nn0fu1PkENoPV0TERyAGVA+d0FHj4sLU14pJnqUpJsjxxtUuAPsOad/PbER1qBGMISv0XE1ycP+ylHKhcey9qhMQnlCCOpwxuqHcLf6Ocbn8e2spWKPQjvqZesvVtSMaLKYoNk68EPKe/kyJlumYNqIylZUXhJY5tQz/YeXPstx6cc1T/uI9+uv8OYOHIq6bq4R961/AH1/O6MlmS0kE0B9THm+udBL3nwR17M6w2R9FnM4i/tEnqGpTwn72HPIdgGUdSLe5vKhGR8Gs+vZctEKVBBhxOf9/UoRueZWwYOTdLYJE7foCNDkPR8jX0WNq1PXtFjsz3mRKJKS+ljPoHb2TdMrCfT1+NJG3X6tAI5u8z/w0bGOeLBgolJrUYonQb25EuKpGVQkSvNiWSHo/HN9NqbmA0FRxbkSImvEIXZgCNYqwsMMGtKu6Zjz6zNkOz2Tc659VwJ5o89p21jtgqEH3EfIEyg8s8K5HOSvPOiwW98WNzv1rgUoes0qgamhqAxbVPOyYnzpISfIrtfuYIrMmvc42fmdDy8i/AZLddKcN2H8taI1nQ3MVYiiafqb8hRQI/6gsa9BtNGMWYAp9sChbDbsIyaGXpxxx6R3FgZTF+znym1U3N81qi1a5JxsgO3ipROJEXJxdjbGaMHPYHbZUfMJqmrIldkayIT9k0SYW4IwjXLsLfTQQv+QpikU5xgVnkK2D2yVBMLdc4Pvf3GN7WjwCGmrjctNDy3pI3ndWXi1ilTP0JUNrE2hHxhW+YyBx60NrYXKZ/ChugMIRKS6me4I3W15aHxz3QE1JlO59yaibwT6KphjxaaS+mvD8O9YuAN6BArD++D7aAV5+KsoIG0ThP0GM+vomtUHt8BxkttiGoD+9wteRBpaLlCzfVdAhYTsSEGBOc2QWLwLahBhfqYWzulPrsZjjYKXQRCXBQYKYE4WHx2NTdNU2NL63jVfbJRysvp8ThBOhE8YbofayTUtOxUeNNnjLY+ScQP+HyyDtfJ5ZZXLhitk2lxGp4oqh6Naue6fKd7ssTo5dCrutkoJb1Yg7AM73GNTHNdJz7ozZTZGLdAN7iGGgkbj1t6RGCSP2ay4dzYf7n0bkV+O3YEVKyzWEUSn/IVjV/ae5y4Proo0CEwgmb6YZZmNpdBZQEBQvgdoMSYZ57JKrSxODVbNDp3PdTRgaIzEBSTqbDlwG5UpJ4XYbrK6rmulG1I7Ga3FVdTIBPuXRsigotT0xtiOnhqiMZxuFMpXEBnF4Qco88Y2oxRB5OZ3/P5SlMWEfC9AmyrgnVFOfuYZiuzFtsTUF5IJlciPRW0zxRP9rrO5Izd74muA08RDTP1UXN64p3vQr1znwIKv2LWIHmd9lma3VOfAlKl4PcFToaOfVavRfXXt1Wgbp8YCMcT0y5Pat7WHbHOVnKl7cMYDsFWE7Llx1jdrF5LTQkASvPFO1x4VZIyPDFTU9HPF5NyuGUjQYyD5Yv3YFs82k79c4rJsTPeyg+BGYu5HchFdFZ4SZNqHtQQItRZeGuYP8ZBeUV1iE0b7dH2EEdKgWce/Dkgcx839ZDcY6VMZxrDJQ49BGseVl+nZgloPz6WLcKDhhEEaEOdqjSXFTlMyiDuxWuJ1jXbijOMjNFrKU3CdW7hj22ec6Q/r/qYMqYa+aruxrEsfcO7Gy+uCjHfv6Val56KXilrS4Ds2LoD2nURySYv0EGnIXrstk16Byx8B6wWyMdmq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ezze6s5DLZNNlIWPwBUJdcW60V+Qlbq6Ad/sXrFneYqXz2b/lmxTnUWS0bpOi3TY3aVTCd0rORxi23hmzd1hOaYwZWmpJgy1uXULPyHbBpFghxG/gGDih0zgVm+6hZXWN2UKv0wEAz2t9HQEW7tg+zgefUqA/dCyTbtwARA4WeXZJgGb3j0CNbPz6+us0ciO8nU01A6AxukKszbDbd3HaK/CefL9OiX85PvY6DaFtCHAubiA4oYISqE6o5pXrU4dPKOO9n14MDoWluQ4JAomWWKaGKKqZRkdtgPNU31mdtFdx6NjmS9KlIr74BCIkgcdtho80huC8xhiTkP235P+PhlbjxFQmywPlrjk4lCITkKWslmPs0yDDW6cLTIgoPe0DqmSPdEsaT35uEusMwYqqQZdtzB1zGLZ8u8nBnk4/rIk1NVRwYjZ+UpsCTgAQ2H8QyL4tq3yEOYlxy3+U52xFgQ6GNI87XoAypbSJP8O8nGjfIl5Qrd5nDQt2PeJn5fiyzcY6xW6u+N2DRlRYLmGB8pDd6hchBjDG74IwMzuUUa3sm6TZaVxexUfyvCfOIyL5Wg2I3O/sxWlX3wHQxj4oXV5eAg9ynQIPmHwFzJW2sWzxHMB5ED4tN5jFkMzfalWu/IbDLFIA6ZPXVHqvFynp3LASMWHZKUGsQfIG6H9ivQ5zIcnclgLDoe9Jt2t4QQNjjV+S/FhOd3NHUKOyOvzLAauHtKrLaSXzOU1MdAlFlIa2mUS1F31/TGJn24N2eMjGKd3wzuwleGpZ6jlTug8FoOESgIWaIgxdGX5j5fkbWj/cnhfSHe9ArrOweRQw0S4uLEeCxMnEXWsimZ0aMdgGW0OKIJWuy5vPWK2KIYuWJY7J5961M+j2+0h1ywX23rsoTWqYJKWw9c1iicDIK2jYKmt/sPjTe4JYlHnufFb+oWW4JzBPgkgnHqUZZdCWovrVP5pUTwdRUQ5cUfHhPhX0GIfGRW2r6x6ZBcb0rEUc8mr3P3+P/a+/J4qL7/f0siiWQpW0arfebOzL1zR5JZKfsuQpYhWWPsFNEilRJCJFIKlaWyJpIkRWmTKC2oRGijVL8z06bPu+/7+308fr/fP9/HPJk7957Xuee8Xq/zer3OuY/HvO5pFLBvOxparP6AKNC7AWszgTY+mac1WVCqK48nz7BPsu871eQZ3T1qWD14aDcT2XE90zU9u8W3fkO1buBoLWX5Db/80KjHbbuyC/vm7t2RSDopUhY/WB10Ycf8qkcLt704f6+3i0QMC3YP2TF0xOkDRmMua3yju8iOk8KWuyYv5QoXEcdGToyZa6S+veM82htgkf4oSs5slL3Dbc7VPT4ZR4+EqfjhNRZWWDQrSvffD26d8yhmmcnShUKF52mULasqNA/oOIgV0z2tCyqdpxQEXiNn+nM/FIsofGGrwYqLtpiMnxY0rS4pDjZPupYS3DIh+mWCVRh/fIQ+FW+tvFusmxTkWWT6VWZolrnDjW3bPn65NjgwCS1vV8DkxZ/++BGXN6PJzFHdINNItg5bsT7bNvuNdpnilw1f6BM5uKZ3NTK7CRuWRV3ObLQIdIvJtc+SFzLdksbn64Q5kWKAEEt7XsxOjlvwJsZPKmRu3ZTL6BuUcfbMjUlsMaG7JkpzrUM12itqavFut5z9wodprMp3nQGu26z2NkMe93cllriyKhxXBU7Fr2h/KuN7cd38Y/V9KnDykE634io7ywN5KQmP9LYuWXjpXEdK2cKpgFG7QWKg/Lw47JyPe+uPnMl9qhVyPzzX5+5xl/AYkkbdFxVapdHRe/XnMj92us8q3N27UlCz2zP+UZqITKFlTqwuLFR+/FJZa9SHrK+HfdpFjtfkSOxkPQ8x+FZCzl1SJnwy57QPqZ/aLBOClirctnPz1bV67iDIbjv84lHd4gOD9Eg1vTJ3wyF26tMLXrgbr/1vCjoGnXn8zEopqUbaSHyzSs/49qEaepfQ+hv7G8YDsfm39lrXwTJWscWWPYsSejfWwLHFRcKGzfssL1AFztw7fZGh6LTWad7G0SFNhyCsM/rh7NjyQY9jXTXFUqPnyAw1Sfmw3nY1zDO+UxpaCUfM4pIctcfqZYLj1E6fs3y5pv/RcTEzt8HkPPohy/gZs/jOZNQKaR1UDXC5tyQ5+2rRoajz6/01Qvk7FBdWH78FFpiGCfnqPrua29dK9cofyUyN2Kmr2yzxLnxseV3z5aoP191m92LjVN1OiiQIHSoKV33ZYBQzIzXFIDJl2Dd/15qp3d4J8yuCvZZvN7EnSInDg+Pvl3ZMLDbQa/AmTZxRrTBItp0FPx5p6lFYGyYX9l538Grhy5JMWpBHpgHz6kjnJ4/hw8eK4uReBdmEHl6x9Gtuw9lYIlX3g7zc/eo7M9edeDFoGlcVeHf3oddoS67Jybmn2gNmLRvO2Rrcfn1IddFKUryg86Dp8Xx6DPzeBr2drX4hVX3V2f5NwdL7zE3eeZEP25krJ65fJUVhWZ1RXLlkxmKZiV6tbWcPy424nKx93nPt3iqmevjMl83OQdkPt02R951AOmKMhMxCU++eOAaH38ntmXp8+4r2laVW282qLHcdu7xhyTbJ13YvDqxpULMgi+P3d76YI7AcqtmD3616vbMkm6/QLc7onWnC6ocEvfReV83Z1y+ZTsWmVTLw5Jo4l9tecxvOVirNDIsSGpFdH5eDCSvfPdN63f5IFTUbNX/lqrQvV63tJRVUb4kFQmXqarNudz23YGm8+yZ/1XOsp9YsLOLEpcg7xj391kGj81zWRF2WXXcqaahRNqh87mwo0Hb5yfT3Qgfr42zGVO2eXCj3lzlEilhccrTqkVv+/oKdA+nzZ9lpts1KrvrimqkXuv9OpuKbJR/sCY5J7op6CzRdjoit3nrZsHvXE4dd6fav8ubaGe6uCNOc914JO2vhqNDgnBXrL93ROjXxKC4k9PQ8M8mUbnadvsNO+y9xiw+qt8zLaheVsN+plXzSSLRF9ousZlOdTF/KqZoNqzVLVhywr9+fJky6IidVqP5w/5UU+5itBvOmqLMxC2SrQw0D3R7ytdyr3VBPEryTrFzK98a+JtRUtwiSwEv1PrgXs8t0PM2L2F2Q8umsiFuK1Cz0gbfn2moHC/XjicdeT2yzn1UiwD7b2Dy7OGsp47jWqe228ZsI1/ihb+nEo4Y3y17SM22c7MlqKm/jTLZ3Kh61LjH7WHRotVzc+o+2mh8Maqd2DePovYOmmzxtv22Cgh88MTS2lHq5EwrsUz7ICh/TSHFcVq3AwBt8Zr6yL4vcHbzxyqxFLV2njTI3XaivNh5Yv81K7JOop/kkLP2c3y36vCjGMOV44qq1u/LZA2/49BTFiAolbsmMD6olO3NGmq9YJY6KZaw6lHvWdI/ohF7T+uvt24yxWY4rC91kTY7uDtPeS7JXUVppON67ufcgTX/R2oTXGpQ2408S0h06ry9uv8/o4iMFLZprDLsPuy+S3JS8NPlqYNHZglM32GThveWRjP0n7qQihDsrJ571L5vf+nijn2dkoy9frLSSQGqWs6+0unn9/fEw+2+z91/zdV0m9Xjfw6n8AroC/U0SMaPYw982SFtmO+EWxbNEVa3sa5rtgHnywfhtey4+vktc13XJ7YqcsfuDUztdYkKeEtpIoprpQ7JEZObdstJP+Ys2WMy3y3UJFwksOOluZLWz+ZJcRjjSR5Vqu7ay4Pn15LDXKU3nVi0+fOHtl6MeJkvSnO9WRTHb1kQdqX5/LxEbOdj5KeTJ6QT6vWQ/suJHbXwdP1q86WmWsVTb4Yq5B6hP9SaPJ9x+P5bOUhNPLd9v0DijsU/gk9K7oCL5nIOpLWkydlatciqtdDXkZTjztlXhuauxGh7lqkNXhMVzzvdpVvRErrXcykxpyjCc1d/QOa7p86hUIvHdZ+E2JblvmGW3u6TMU9cz4z8MnBVbuPMGZeiz/EX4GD3kZnmjZ9dpzSZqTKqqtB9dqWo5fHH+yZlGL6V2aRzYYx1n1G4vsW+c5fvsypHjuoFJdaleCk9d33UHy10tdBktOhb+ZePNy/HCxyMWtWWWr8tb5XlX2XXWdZaebKlfxekmkeTSHhfKEuGwMvpm00Yvaeski8GUTZ73F6rNnF9wrnN4ctYDw/OWt7DZ2+h8HWanr3t5DjyqEfaNzNE5rbiv65vzN9xS35lpa8sLi6u3N1gmPHTdmBWxBmnNMjbd03akRCQhXdL3ksK9T1FnrTRkr1rkJVTb9ttrjGXn6zTCuu+32d0oUa3dqPisWvPW5UtvMumaqz6Ku345KKA5s2ylt3PcN+NPp/X6yE0FIYdeO7T1XV9J60dzq8dPmaWcbpn5pjYaeRKy5O7bRuFCQhU54lXG7uxN7WVfXGyf9aw6b3tu89pNJdIuDbsr+h1TkzUDX645R3uVQZibUbCgM+b0Uhf9RdC1wR2ynsN6ahkVq3f7t5ihhMy1r6tH0pmUxtzL+QoOXW/FdvZcFVbzmP0WDc1Y0EZprjlwf+EaKCFdEa2oVb8/UtiSqaJcMQ7nDfeua4Vqyo4cdl4eooyXljhS2b79a3ZNy9LsKGGJiMXN92amp+ccqunykKyRrB5wiLFxkF38cZa4RObOs7mrv9VeXUxGD7pUX3QQWKDxlT0pq5n1/sj8nmvFlpfDP37Oklt38MHltQIV+u4rSR0izkKuyZlfpSWL5Hzr+MpwRVWzqz+5mO816JfbNzO03SxUYmzPK+JWtXN5zmzX1keCk81XxGv5JitW8Ud+YgnXXpf2VDC6INVzVmVky+2U0DdT7LWfrdoyZid6R8w1KLprcMhKSzNpLTE7kDErzCrV0fb6XkSxKOFx74Oe69bEVJdH6L6uu0Lym4eJWejYgVX3sudeO7+52hVOdO6rc6o7lerM3LSHnP+xlDSiXbois6Ju0pbpeSur/L0CjZ6fe3fQhXX744fKmNSzORvMWHMxl2P48q5meIRdmB2s6JQgP6RdstJUPbOy4Y3c20WiOu+zzXeWmA70PJPtGW608RhJe72wesbLsFqS3VbIpFCD+XSn91n1yq3uDiVJIWJVCfI9lfn0pjPSuzfdlQjL7tmRohDemdv8yWTrU2226o104a0Dh08pqeS9m5IxLWftIz1Y6Vjqs4N83/ik+Pm8wLFXIjfFj9yZHFM0WRmyd3nR8sB4PbZRX5zTehV+GceDjq5PRveJ7lBfSpG+71/i8OLxnfDFRzBlX1MEWwQrN5VOYedlnn+nS1Pxlld8RH4qzVAnWW/zLbDs1C88/LpOaas4pKM4ihbZ2r4bMFb64lD9vLt7JMQzslNLtb39jY+merke4WKLdF3psuoJUaMvjw8Wf84qyTzMf6BUSQzr9EZuzdNKsunXNcaZ/JmldzrljTyGZj2fyERunQ4PDLi/4cZxdI4qfd/9ik1r+kuvS5cuZA8oFc2T3NgYlyyB0prXzXz1hb82KKhj+9XETqHCm+OUkw/8TYfOv1yREvzQs2VMS6J/TSQSHTpbxGBxh3w81diuZMgmTkBkrRt2SfxXB8WDD1en7BDELNjQqMeODh4tJzwgBZPfXr6ABBptadl84S7kGNIlTC7Ku0Hhe3HbVSIxZFTex/PwmmuxN3JK6Lhjlx+bSF4l3aOJv/HuXo5eMrOH5K1Me/yWVkFhd/i1DqcJYzNhndQoN4NOwoyYSfdXlpuYxs8zW/FywVO04aufoBOvTFXrnmYujnOsTK6cvVfEuiqzW+PICscZS9N9wu68jxS0ae2/szY+9oBZoN37/bqfb2o4bhmaWGa5v+Cd1PPh+8uc9nZHXLRTFY59sHL2QpPPQcfUsyflUY9xd1aDcFhDe9aylrO6mz6/GT9zR714i288st/irX+XW7rv9edSJ9Kvbk4KeCNXVbZzWY36ZLZt3aq8LecpS2pPDGd2ji+Q687SHutWIsdkCGLRqv3qqKT+2IWbJVfCJEyv0MVvpQwUdpkEqm5Mb1z8UBb1KghIMnuto7TKF37SY2F05+G5K8J6Q+SgzUbv25R7hr2TWzecEdFf8cER+7zvctm5V7nXDiY316cGbBBcd6bs/XFlV71mz2Gc8euzPu9i822sbRbMjm+xRp5U9bwbdOQzVySmdxSU377waUrqq8OZY6c7Btt7m483TzFIjzMSvG8XdnqdbHdDr7RsTqcyAy4u//yhod+FanHQHPNENNe5TC5MR7XvvNPqle56w4sPZ7axoo45bJxama6zvODOxcCe93rxY+JSfGtbFC/NsFxjImP1QX9Pf5tsp6S7rVf/u5dnihTuj19UCygxuBzRE3o2ZulUmNhQJv+ly+sKrh7SxMkcHHMTlux+/Uh0j1N+f7ST3S5zT1JnVuv5FVL3TNZ2Na+4n/hJALt5kRmpxv3dkkMD5a0GN585S/QwkmL493wQRo72v3h7bIkAKSJzjZQ51CSxgU9d/LVFEjvmTdbuXpMRG9xYuZuzMtajs+ZUCCOvQlpWBPbb9dH8ynMbzKTF+KekUIchIeOLfguf6wurWGe7PdtyjXxQ2XF4Gd9WVbXFLbUS6zyWH/Uf7fXcGtvL/3ZxPrbBa42aRY32U2G2cGlUgaXe0q6YNSHEFpy6JFuhLtzXoRHuS825WFH0dMvNAOVYfMVisZBDo+LoVacNUTmBdWXfstVym5yjFC46ptpMpas02Mrvu+XCvuuGXLTbmT4sZHkCa5W4bt7A44fpy+jKN0V7LL2WOSeqhKzu6glue/rEXdr7nJU+am2yPUwiVbnorAixLq9Bes6BLBmtQZdoKe2LKrFy5f6jlWcEeo8byueFJ59UfSx++eA8ccmRxCC4NF969YGSqlzvT4eEAncvc5KhmYatXLju+Phjp3JqVZDTqAr9XLyVWf2t7etF+ZXuD8iLzcmuVdKxOKN8k8+37i5lU4hNe9CH6tgbT17C7uJtNiZ6Pfp75t7AESHKjnCToyRtScTqgR19zCxqy7XOt105zzwVT11oRZe/0Sp3UmvdWklz7SjZzH934z7yfb5W5Wr5SZXYxPK9S+fUBRSLy+VVp/Y/FGhft7Ot3dxUpmTBjKdp1sz8+oc7UtObj6fNiPc7favhLkl43daxR3MCBfrUOozbWq1h65pUf9vmDeY46+imu90rjq3oNRSJS4i+6B1YY3F9t31nH1uwcvb5fQPpygcFZRd1zbMvup/Hdq0tjPc6khLfcSvsgaPoDmSsocbjwkipbe4y/cYgH8Nve6FvO77Ueyzrf2PWM1jWP0/r8INNn3OKZy8U2SeXLqQelSerdW2xXXHVgI+E8pGMqUQ6mpu47ZRee2b8FvVl8jlT4Rl8/DJWxYyJNJSZq54Z9mjgjc7irwuxEVYMsSNLAq7CqcbRmwczdM6PGq60D46+UvOtOL711ZxTu0RPsiuNu5tScsQam8JPOutTMYzb7/GxGXMbLQP2NvsE+eqf6J2RbRxq5OXoOm+ZSsHxl7MMFNpLbDbphbc0PYnVOrH/3aWkqeHNa/a15AdWUyJv7W6WIWyukbh9wpVSYxkn/iQ06ZzlyW8TVjfQmsXJCdviq8qPPt1xRqhHaOGKNLql1Mwuh0PnXr0InjTEawu/kI8sMxdbsbnGJkGFVaoTpnbZ0kvLdO6ekdpxqb5VcrtcgxNTazddK6t3Wl9+43LmiTmvnwWt3JW+Kfp6ZiK1UmEnY32w0tNYkcqPGti6I5oPrcP4V9b3VlLV1ELvDNTFY45Jaez5kmL3eYWgfaWddtC5T49vfLNpxkbla8Us+SoVeSxxy+HUMyEbQ4WW+XTIWY1vui7ppF6Q8NG/7NOtWST1/uJHOZm9M58lixxLMI1RtRNUvHh129LXmpI+80/PyzJSWJcHY1RLxGgrPCdVCDtOV2M3di1B0wzCNyG2hDukuUOXbF74tbh5vmJ8XNCi7uEqbmncpvRwc9pTf3S0WcuvUcutI0Z3i4PKt5LoAv57YgUOKWOOSXO2jzyRb7M/d1jhQcI5Gf8L5huho0s3Hj2vW1Yul1PVI7NC76C6yZgZNmdJw7iNWakwBVNTK4YEZ9RL8CUuTTs12n1sKLzp5rb34+inQ28mrp9L16TP7NIpF+lqlrlmEbxOoebx0xvOKzKUNfk8V3uvKX26gyWh4tOgItj37tbaJQXvXxeGflEQwKg6fVzRPNwpLv6y6ewOwRfbvmwdfyiw9WjRvs1jilN8c7yfIHmlFzuqPzhMvNXIiDmx5nmWesXy0bspt1u2PxWsyImrRV/6R0odNva7sbdjU9vhE0cNCo7zT2HPhlA1jpHvJxYhMnv0AmuUXsxzXmdx2ZL6IGKTr8Un62gzuxMij/Unh0zDKHknwi8Ve3bOkaodoTo+X5EW0yim97A5sMuy8aGA+pEZCHPX800hq/V1QrsFCoP7rizwcpMouCRg/XR8VsgxufVahVceuE+UJEqWRliMHK5bGDrngfDJEaGq6HtKG7O60hZWfYRIBkkLnxgFBZBVg1dvyEGfXDZPFJEkfV1+LUh1ZMDsKjRS733sfSCf/Qst8xGHp7u+zYiCuva2l13ul0vRWtrYG/nu5k3t0ugpxM1djy/U+VX8VALT07J8WX/5t27Rxm+PIKmvsRIT3H/9iVyPBt3Ub8K7LWLD/vrzdQT///JnaQZBrhF/+13aj1+i4SEi8b/7Jdqhhym9qmKMyW+5nurei/1WO2J8X7c3VVmSkZneeRqFK7yHG+62hlBH3ibt/6KRYXTeJaHk6BeB/I1a9iPBi52L0r9+llkVZmDnyL93c6b4jfIysZVfFjldVDJRrqpev/ViQOf9gHlbdwxULNkyEFs4C9tmX+2853mjcfvs2Kxyiwe5EuGyzBXDJlTTwtN35kOzTlBahggJdyrqP3nSTD5unzfzcXCDboFstO/htXXG5xctLMuxyote8qk8K2KJqOBCiXenDxx6llQrMqR8m3wxXGjOBLNuvxIzpTD2cjhB76y2x9nDYRnbPycQT6x97n4Bs8zy7bUu+mq5u6ek99q/nlFydPte/FbVnNDbWzfnJJjTj38eueqV0Jp+mE++VyScsXSnbNa9ltz1ORqnejOW1sUNbr98SP+uit/JbA0BhoNE9OdYNmXH4Vlbam+O+/BBvu+01+NjcInIcNl6xZyNKRsXBjjGPnhetwse0g1n6ypp5wfvSBZzkcnShhwF66WTa8IVJO6tO/y+QljIuGW5FdKiRHCVwTFn1xshUmIFZue3vbsXn5b5SCY3IqsjlC9feLdQGtbXTWpfn8wi/wXmesYleZPXJ/TWB7TbPWrWmZ0gGnj/4jYFzyUb/M8QdDM2qZkXE0/4qLjnHeryY+g9zowOeNBn1fFiR8K+B1cy/ALlXNg7D8D8xDOUpN1JOQ1mRb3357sr7E4wn1RtUDQrv6FH9ooLxznsNKwVeFaQmAofifEaKqsYmttW3uJfufhEl5Lo3pDJGaVRerM0pTrXX921IjtzeFGMXX9Ty73X6TYMqccegbKSRxv84akp3f6jz6soEW/EHPSJA7PfqThlvJaWUPRwu7B9h6X96SsXlsU63d41SsnvH2xQU3nvrlwtlcqUNF6Ozl8zihxW6RRWcdX2XDFDHSs7HC6BtZYc+gi7mD36pBMl7Gd4ZUVT1ShOfmn9u9LKSetaz5mtwvitWcvFNIMq1dI2jEpq9To2w7jaI3M0Dl8SFHc2Ht/pEb3PN3nSYScd36r+NtNs9o3ghxHbPd3UBBeZ7E+gmwwizgvWjrmefHjPJeDaWTn2XUmT7RX4y+83HbtuUMAazI5dHr/NPfmZBn+RzzlxnYtak4YY7bT5k/qBy+1iy7c/3bqm3d0ibXwyjrjc83SFo5aaNl83Y44E/lC0ZZZP+OcvZ5Lt69ruT80fj4/ecH6kYy3CPJg1+xzp8PP0wL57/C8qzssSZc414/R1yFlXb9dG94vFvbi07XKj6ZKDLg8vzXQpuPo4fMM8H/jt/s7zGasc93WbvcZg1+gUtzKlT02wY8Oy3Rz1b+IXxhyL1mnpnvPo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3NhWs6D6C9cKzbXCbwgm2bfY+dX5Zzk2fDT0vTtTs9/qgSUh83y2REBU3dXt2kMRisqB46rlY05pHTMRegeR7huDuHrfv9TUsV8g7fp12QFXZfuATRnNpzNGGz2lZoduhifnXCzJVMBuJAkRu/U2Ks48OUY+6nHyScFV53fLnlh99NrV1D78bhl5QzMr9mhr681dWMisPuKaV+TgovClTKEbcqssAvTnPZAMlC47+T4x9Z5x5nn54/PulZ/S0hpZgwRMGH32kzofWKFufKrVrJz8KEHiiqyCiHXxdbyP422rB+yPr4VMM9USrW0u6hffYBiQ8bYw7Yj6ROilc33B4TJa7VvfpxmVUSxJ4SZGw9TUfqNF6pqXtsxKG9uDKZ25YTF7vikuP1tII1pK32tVeMNYJ3/SrbSJ0rVLqDcs4r01+CI/p/Exzuzsix5f7NKZuWNOwBOZV232updnnFyw3kJTvqrhoNLNcVZRAZxre82gR7RCNnBz/+n4Q1dsDahKRmcXvK8ctd1joTrW2gt9k3viY2R/RKseas3ovGG4TsTb5kXg2q9mdhEdbF9hf+GTu0NixIlL9dQb3pTfyC9WzW30HYvQdUwmQKPbzi/YzGbHmy30uNlTBXu+X6fb2yRa6igjrXPr8RPllJI9+9rXjqutL8/obApupZGvSAeaKK/JjypqNntg6GhEvvJ4RYJTp8zcgXDC7R1Rlkm1zp9nHDTWidYynuGohy6yTxPUHCxO4LPI2Ta/kVa/6epJgz7BusC5hhMLJF/6PFwiVX/8tJwT8bzymhWyLr3dxjqX5qu/CV9vJaJsPLPilUr/XIz1luFVa9dVB95JvSmtEG6we0N0sSwkmTk6R1O47vabShGNAffe9uqLc17RokW6bAeCo9dZK5ODs28Wiry9fT1sTdjNxu2BrHrrc4068rE78aGraK0GW/QMBHIv+yxYUdB7byJyS2OQcbPYkqHbdhoRMmVHX1tLREFbP4ZPutc0+em9HJS7NlDMPhGV33Jh64mVaw8G68+umXEnf5za7Xm/xyQugF1zhm++xXOX4pd6AusYEaOlX/e+FqyhzmmapTRZX6UOX7LO/+D0PHFENFfx1cODseeolKDnh4q7+Z1HpJPv1vde0zczd3SaEMK8PM7IUR4P+VBa+e5Um/Uuk22ZSRKUtlb3D3tezOxTKRaHPo7Na4iPHhn6Vt8jEr5EvenjnYuVYZdDp0zVo4czZaI+Pn77RnlL7aoMvcF4rU95tZ0lqm+rNa4fbj2TvFzlGX9I4KFyiY7ufd4dG2X5E56a+xtcHcQ/8169J+F85Ck1rS5XXSG2c+OyfW5ZyJPjN7siZizYdc7NYWaA67iJa0mk8UEpHazZRMLtt0p5hAQPRb0Y8YTUm3uUmg+R5XzvfEn2SWn4PIkakpb7bqzynDISMBbbnNE+b0C4KULwdVN7QJ+WiE+b44pPGqLHn4qraIZLmtoMUy71VL40dxLqnBIukeja3t2wIEmx/lu6+DvSm9GJLfOdb+wguyvcvbSosQ+7n39x68HCwva3dm+uPBl2efb526dzPpLC3/hn3+va8fcl0D/yGjg5H3RWsHuQdyA7IIh7aerqx8JaeftZhfhzli5ewRgCnkugcjM2tFCMFkSEMRAnUweFyU7Y1WxXX293ir+XL4uTZhHszl0JwWQsp2HOOac+luYa+GM9BeNwWCs2y88Wg+L+yBvA/Y27X6szTgkOS3UNZn0v/s4hwx+sq7z9vbAGVCMthg1Ny/BHtx6u/mxORU7GB/mfGR7csp+d2TliSCQI+X7gvOEOhYgYMo7EfTvdX1ihraZzrjkE/D84AkSriGAg34+8D0uWlzcYiAhVCuiZpYY1C/JgBQGOVQ2okBpoMjDQl+XHTcnR0/uP8cBwB+zP5BBuvs2/awn6zZMhyzeUxfZ2d/2tKDtvf4p/sPfP6z/aJk1rm275OyeI08zPTB+unBjuYHE4A0zTKarfC3EYa09w8FIDS1+Wr8fvZBsnQPf6YUx/dDg904VpzamFZYImsNaqdG8vb2BYLqDI35UdEsRywal9l5ebyPNLYLBc92KxsUwMEWjane2IQcnaRJhMxCAkSJuEEjF4HFkbhWAMiUzQJiOoE9Yc8z3zB0sxB72aYhD4ZwYTRxBuUhNHEDWsLWjjH/onTX9D4V/4MQ8IDAn83YfJf51Yw8Tg0R88/3gbohPWLJDlj/F09Q3+laj1I03pDxamJ9j87JcZxGJxk66+t4hHuUlVXKHx4ArlpljhEW6KFUdZFHMM8mNAmQHh3mxrVy8M6Uc6zS/uucL8zJDCMk1Vf9mT2q88LVXMuiA1LNWI9j27EGsBhu+XIiGIYxIQV7wgrx8n0E/uUAinTcRjrP04CnfnhBSMdaQadrX1L2k4Cg4L8gaPUX8o4I9HOVDNxJUd5B3u+Pf2nbDG4IHNP5ilygh19Q3hJkOpYU1AY6wgjk1OK9akmJqaWWsyzSxN6AwrtV/xcLrcnDJu2h8Ecfv+Lj9tg2sQ9yERg4dh7hX3aRHowtjbn8VksTzAqWFAUKSVuyuIk0BUEAiAifvb/2D2x+VawDQMBgnrBtrw92KBmAtuBMfvj6V/eA9pejg3ieAw9jsdb1q16XGVW4n0z7CCTI+HP9OpcL+tKyDID/t9AvhXy/qVT4gh4X4Yzb8+BAeLPun8eIrd1qFhgSNai6x+hr9D4BMUEhRjWugczBPYd2b9ifUerkVevjOkiXa4SuK9CuLZs2dxtiKt/Vs1EDy/Oo6I45N/delY3pGTc1Oa++UvCfHp2she+fv0Nz10Ar8n/1ML0wMg17k5EYlrAV+/+Y46PbLwNXvi1B852y1tDz0qjz3T+kTSU69Z6eYWvlYTfOtU+WA+Ih+Ob52aGtY4wJ1rUuBGPigjhENE+ch82qACwqfJRwLnBHBFBmec6pYs12BuZTfJDQ1e/cktSf2sHRvcwW0WvpF9oAqfpnOoqXTyw53GUZsj+6yusQId7aI2W3Ns76f/fk8MBKbpYePvzeZw7LK1I4zf+VNSPZfnh25pG4RDYEdzTgvRnzc/xkhjpDlS/W7Ciu3qF/hDXk7Hvyk2wayg/6Eift/EUYKvYUDwdyeyW22qBWIhDOHxsIWN9V+qrQ5U/V1KZ/my2Cxz1+DgsIAgD1UITyDCyDRWwcRgE+zmw4qwAvOpq69pgCoOwiF4hEj6XYkKJl9/a2/QOegYr4VqEXCY31SGv8dPGqKF4xIhWAdP0oHwvyvRfFmuQUasCFXT32WcNNDVIH6Eq+L+ZOjnqNurcqYh5O/Etapc55nGpgXTzTfAa3oPwG1YwA2nt08NYbMD/LmaVPvpVtw1hba5uZExiJEcb/1R7uoBigN93INJ2h4stqv7BpbHv01FP2O5LgGH4nEwDcEhODKegiJEFEWYJBwdaJaEw1O4VCrpey0qAQeaw4HGcEwCDtT55z0QDgZ/nNfzUv/aIsRtkUjEcVskEmjcbwIFpnBu4rSOB380hAxTiXQ8jYjQmEQSxGQS8WCGh5D/rlcUQhmAO/qP/gkwDMIFAjHAEXQGPoxpvH+nooCKIDSYieJpTBLpD+m+1yBxasCc3GsGhQYzcHgChAc18L9rUCAG/o82SKA6TAVMwUQExlMglEqDiAwEQakU4vdzPB1m0ggICUcmIzAOpQNbZzCpMARaITBRAgRBgAfmrx6ogAcU8A/UBBN+yAI4hcDIQPCvWgRQi/GftcA589cdOIgBAZ0RIAKegCOg4EgG50Cv3/9gyg8qp4REIICzP6jc0YIgcA+EEjiW9bNnJo4GtEYA7XFaBpb28x5wRQBXEOcDHBoM1a97IHAPGfSCcO/g3MtNd/9P2YGeaTgUgREGiUgkIJxXGBA5/fzJAfRPDv7SMg6YMI48zTLAMBIJHKv4D95QDm8MhAqRmQwUpaJMBolMQ6F/1CP9qEeg4hjAT8gMcERRDg9kjgZ/WwgOWPqf9VCYQmMQqUxgPKCEAjNIFNATA0EpZJiBUmGUCEoYgEoiA/EZMMfoGSiFScEzEMALmUEGwP1oB0aZVI58oBfQ1y+rAdwRCDB3NCACAxxpv20F1IX/f3OER7/3jidzfJP8X0cNjgdzXrwBofQffkzG4cERqJpMZoDFBhEl0fFUji8SYDKBQUchGpXOsRMynUiig+gGLBmh0hl0iEghUXFEJhGFaSgeolKZEANYDgLTmGCqQCAKHWWCZSuVTKaRaEQiqIogeCICkWkMBhEBQpCYEAwjwFQQlEaG6JxXp+BhHIPKpNMQKh7B0wh0UBvwD9il4igUiM5AgZVSyCgFwpOpTCrgA6ISyGQCzERIeGCwFBqIpChQCI7MpJIgMCIog0onwBTAOYnKBHoCwQQCPMAQCgIHk0ohkBh4BhNPQRCEDuIh1+RA7CRwvI8Tnbjf02wZ4qiCCDjF/Yq93FLgRUTuWONxCI3zRfpJwXM8i9MwiG2gOc4d36Mo6Xvtf5QR/1LG8UDmrxZBne8+ieLA8z/oDzgMGBigbOClYFTA4ABt4IA/oVQ6sC8CiQL8H0ck/aNljj0QCUC+X170B53AedUMggcDRCKCPzB94JkgInOcmcE5AjUBKwEfPAGojPuHwzMRIjA3EsJAaAgTgRAinkmkcIyTCMFMzhEYMTe6gPt/yQSkI3Lu5sZAEFYJYEYEYiOg7h99k7gApRRO0EG+t8VE6NxvBuibAAyB9j/hgFMP6JD+awTB3AWiHBHiRHcaSicQ6AwiAxg3CCdE4HwMoA2gVgqFwSTg8RCDSvv3OZLrY8CaIDqJAYIyx7eZZBKdSqPANCoFj4KJFgFzAJ6BImAiAJMTkJ0Gg2GEQExEyWSgEGCnVJTGgBhkPAOPI1GJNE6MRnEISqRTqGQqRKOAhsCYUSCYBHM4oRPA6gFPJdEYVBg4CEqkciIqHXxBVOC3DBhPopLoODqI2jCFxAQqArZJpjNRIpnIZNJBL3QYDzQOYhuEh4G700lg2kYoRAoTYTBRsHqA6EwGxATeAE7oVAJHECoTAQGbQqcRwAChYGqGiTQ60AoNzLugEOL4EPHHjEZEfqxsfkQp3jri39cR/zdrtH+dAYhA8yBYkoC8ZJROgskcWWDADwgVFAIIx2QSk0hkUIkMmARGiklGwKgzAcMgZNNpwF8R4ABk8E9BOGEfhwBBGAgez5nmUTII3gjHjVE6HcwVRGAHIEAQmBBY4CLgKYJKYFAYIKSTGFSEDlaqQG1MIp1EYKB0JoUJ9EonA1ungK4oRBD1KVQQgohMEplOAx5KA3MHEywT6ExgqQiBhoLQAAGPApMgAmYJAtfywQjSERiigSCGByEY2DfQGI3IoJNwYLYFEx3wYbA45oEHHnjggQceeOCBBx544IEHHnjggQceeOCBBx544IEHHnjggQceeOCBBx544IEHHnjggQceeOCBBx544IEHHnjggQceeOCBBx544IEHHnjggQceeOCBBx544IEHHnjggQceeOCBBx7+V0APS41gsyw5O4844jAoDsVxdnqCCSgBAxFxqBPmT/yxd8b0vXymbxj0RyX4L9uMQNj/3L+FuxfO9+1GuAV4nDYBBpzg8doQSpy2zQhohRHONrBiu7JZuro/NlDCIN93Hfq5wSeotNrEAIMQMb+2LPr3XUk0nqs/x5vjzHFE/E0CAgt1MiO3yy4TZZwUfSIasW5m5MBxJpMpilmqfz7x2MljQhkHsttYIp4L1O0XqNov2DpDTLozTmBEPy9IKMbMJUzoYPRp/dP6fI9EpWX+vi3J9B2F/thwhbsVF2D9H/rRQnHgA/2XisAy7a28vai+HiZAMgMOkWqCNQnxZXsH+kYsxuO+723y6wauSqYpy88Lg/zcdghrHhTgbsViO2LN6czvW6TSnEDxHzuoThsqhPMhOHEF4NTBQD/HGYb+G7XfDksSaTcOu7Z67IbZ6hCsrSHWVvU5nkgw56PQCO64nOy2Y28yD53uS+mQEeFzGBPr+as6w4NYnnNEgb3OEeWaNAITyEDDHGD854hC0wgkHHkaAZlGQQnwbwoyrTEEh0emUfC/KCSYjJt+z+9+SCgewk+j4KZRCJxtcn5SYPI0CpE0jTfgSb8pCDJNHJg0jUKCp/EGI9MoKDKtNRLxN4WMI6LTKIRpFGg6B6RpkpKJhGn9kKZJSkbI0++ZJimZRJjWD0KeTiFN19tvSVHwIUyjkKZTCKRplF+SglBFJELTKPB0Cmk6B8RpFBI8TaPsIFdvX1YQ1xstAwLYmO+bJWE527kB0/5xQXdUDY5l2sOCR1fXmK2WXdo29VjtnyWcfc8iWRgSDLyIFYpBYDwEc8JhMNs1iP3dUCHO6+zJc0SXLmWYMeeI/h9QSwECLQAtAAAACAAafq1ITRPLY///////////BgAUAAAAAAAAAAAAAAAAAAAAQkQueG1sAQAQABERAAAAAAAA2QcAAAAAAABQSwECLQAtAAAACAAafq1IWbvarf//////////EwAUAAAAAAAAAAAAAAARCAAASmluZ0ppYmlhb1xFY2hvLnhtbAEAEABwOwIAAAAAAE5OAAAAAAAAUEsBAi0ALQAAAAgAGn6tSJimb8T//////////xcAFAAAAAAAAAAAAAAApFYAAEJpYW9TaHVcRWNvblBERkZpbGUucGRmAQAQAB6gBAAAAAAAglECAAAAAABQSwECLQAtAAAACAAafq1I+wA9M///////////JgAUAAAAAAAAAAAAAABvqAIAQmlhb1NodVzX7rjfz96827mks8zBv8fltaXLtcP3zsS8/i5wZGYBABAAJ6EBAAAAAACFMAEAAAAAAFBLBQYAAAAABAAEAF4BAABM2QMAAAA=&lt;/BDFi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BRPublicKey&gt;MIIEPDCCA6WgAwIBAgIMaVtNLEbPRx/0JZQWMA0GCSqGSIb3DQEBBQUAMIGOMQ0wCwYDVQQGHgQAQwBOMQ8wDQYDVQQIHgZsX4LPdwExDzANBgNVBAceBlNXTqxeAjEvMC0GA1UECh4mbF+Cz3cBdTVbUFVGUqGLwU5mi6SLwU4tX8NnCZZQjSNO+1FsU/gxETAPBgNVBAseCABKAFMAQwBBMRcwFQYDVQQDHg4ASgBTAEMAQQBfAEMAQTAeFw0xMjA4MjkxNjAwMDBaFw0xNjA3MzExNjAwMDBaMIIBGTEYMBYGA1UEDwwPMzIxMjg0MDAwMDIzNDE0MRIwEAYDVQQBDAk3NjI4MzI2OTgxETAPBgNVBC0MCGVudENlcnQyMRgwFgYDVQQfDA8zMjEyODQ3NjI4MzI2OTgxCzAJBgNVBAYTAkNOMRIwEAYDVQQIDAnmsZ/oi4/nnIExEjAQBgNVBAcMCeazsOW3nuW4gjE5MDcGA1UECgww5rOw5bee5YWs5L+h5bel56iL5oqV6LWE566h55CG5ZKo6K+i5pyJ6ZmQ5YWs5Y+4MQwwCgYDVQQLDAM1NDAxPjA8BgNVBAMMNeazsOW3nuWFrOS/oeW3peeoi+aKlei1hOeuoeeQhuWSqOivouaciemZkOWFrOWPuCg1NDApMIGfMA0GCSqGSIb3DQEBAQUAA4GNADCBiQKBgQCZ6CZIfSsHHjWT7YHL0TAJ1H0VQjlr3tFKewT0hcghu/HudGXPYmYa2PVTuZx8RLBGYkYZzuRonn8VVhC2jJHQAjJQ6/3GsmLD1hmGQDiwqh3oBCqYoSm/uWsbOZNfZyZXrAKoWPCftxM1jr01pH17/7gC0UYVGFNfujfi7ypmbQIDAQABo4IBDzCCAQswCQYDVR0TBAIwADALBgNVHQ8EBAMCBsAwJwYDVR0lBCAwHgYIKwYBBQUHAwIGCCsGAQUFBwMEBggrBgEFBQcDCDAfBgNVHSMEGDAWgBRWwMgRVFU2Bkp97SZQ6Ii9t6N6CTBHBggrBgEFBQcBAQQ7MDkwNwYIKwYBBQUHMAKGK2h0dHA6Ly8xMC4xMDguNS4yOjg4ODAvZG93bmxvYWQvSlNDQV9DQS5jZXIwPwYDVR0fBDgwNjA0oDKgMIYuaHR0cDovL3d3dy5qc2NhLmNvbS5jbi9jcmxkb3dubG9hZC9KU0NBX0NBLmNybDAdBgNVHQ4EFgQUAxyNM95OSFMOTornMNJqrvMiHrwwDQYJKoZIhvcNAQEFBQADgYEAHX4TRoqfl9vKXLooQlYXAuhg05lgNsUVQQgImfBGFbjOHpLiB7TELQgGhNq5scqihgihV1YJLTIFK3zrW/uEu4/tS7GyOeUnt9DYNFp/duQgnfhJT/3iDVJocAoSV9HXgeakr274paHf4fkGHf2zooS/aBOtw/L4+CVM2SrPw9w=&lt;/ZBRPublic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DigitalSignal&gt;EgemtWgZEolXJZDLzLZLxO8Zpg2tnOTsMjSfBGTrIX+zRTuJz2X31st5eUwT8XgQra8X1mynGOQAyxZFLURvrKuQajmkOpbM5vcCXlUY/d+K/XacDYMlt3KMBNd+NPMLsXbhkt2Xd7WqwnAFtTvrmcI069Xh4gqz8AS+PJHIm9E=&lt;/BDFileDigitalSig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DFileDigitalSignalHash&gt;EFF06D876B6D29002AFBB4DC1857F11EC9CF9809&lt;/BDFileDigitalSignalH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aoDuanNo&gt;3212841605050201-BD-001&lt;/BiaoDuan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aoDuanName&gt;</w:t>
      </w:r>
      <w:r>
        <w:rPr/>
        <w:t>锦绣佳园污水管网改造工程</w:t>
      </w:r>
      <w:r>
        <w:rPr/>
        <w:t>&lt;/BiaoDua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tName&gt;</w:t>
      </w:r>
      <w:r>
        <w:rPr/>
        <w:t>泰州公信工程投资管理咨询有限公司</w:t>
      </w:r>
      <w:r>
        <w:rPr/>
        <w:t>&lt;/Uni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eateData&gt;2016-05-13T15:48:53&lt;/Create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ftName&gt;</w:t>
      </w:r>
      <w:r>
        <w:rPr/>
        <w:t>新点</w:t>
      </w:r>
      <w:r>
        <w:rPr/>
        <w:t>&lt;/Sof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eckNo&gt;0582CDE593CECE77EDEF1E6168E0E3C553CEC26346EFFACFDC9786E166C5E3CEA56C4E40C1A6EFCC7583677FE92C65AB3DDCE70FEF1CC28DEF6A0A847630E425AE629DBC8F1AE85720E6AAAD95AD364FD12EB1190DE2C0FE48A2367731260643EAE127EEFB27EBE3D67900F6BAF0EBA9F05CE5201AB19451AC336BF404319856B23D09765F70B49B7227C45BD1FBAA94BC50345491DABAECB89DA80EDCDE4D8977B2E355C17DCC1432CB9CBAD6283EF80ED0F91EF6D21350BEA4CE9EF47FE1CC6A5BD195398CE592E41738D2440B481F&lt;/Check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hash&gt;592C2B2DAE39B27B5149F766131605B2F2CFACBB&lt;/Eh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D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