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Guid&gt;07DB04678A9F424C5E748B846CA5E7E9C59C3DAA&lt;/BD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Identifier&gt;54A98EE7513B8641F0F6B68C&lt;/User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Content&gt;UEsDBC0AAAAIADh9rUiTSJtf//////////8GABQAQkQueG1sAQAQADMRAAAAAAAA1AcAAAAAAADtWFuv28YRfi/Q/yDoVWjEOynAx8GSS1IUtZRWJHXhm0RSvOhC3ShKegoKpEbg1icumsApUgQtGjhoC9sF3NqN0+TPWPLxU/9CKR1fjk/6UKBvhQWQ3J3ZmZ39ZpYfV/969sONDzeTcWHtL5ZRMj0rkh8QxYI/dRMvmgZnxXQ1/JlQ/PDmT39yoxv1pwFKtekwKbxqI+msuP/j/edPHx2ePnxx/+7hsy/2X905PL598f0nF08eXtz60+F3Xx8ePX7x4Pcv/nl3/+zbiwff7598/eKb28WCGPUTmPanIjorQkWVKILkCJJmCOqt7n/x74T95OSnflY8/PWri9vn+wfn+ZBL/auxv/7m4uEfDl9+8vKLT/cf/2V//rRYqOVLM0Mfdt6YvQng2fnhb3f23320P7+7/+W3x0k//cX+/m/2d+89/+63xYKZDFed/sLPDT9/9OLn/ygWpNB3R0ZyVqQrJCEIikBJFRrwUAAMr/AsJwERMAovSpLCsYoCOFImRVlgJcALvESRLE3IgOQVSqQUipYZmqMAzUu5LUHKHMeBikyzMssRHAEqLJRkkiFJusJwLMNBRpEEpsIzksTwFKtAhhWgwvE8yUChWGi/Tjh9TLgTzaRkuvKnq7wCinm2C/nvRi0vgVp0BLFQfi079swwfdU9ifRkGjhhlAN3RXrSyG4yVaKxXzjerO3MP3ovdMPT4ygz+pNcdpmSl7fOD08/3v/qs2LB8qeev7hUHn00oXIc/cHMG75W1jdnRerSiRkF0/4qPQLvp5Rr4oY5JZQeNav2VuU2LCcs9jyn4bhaMGxsVuNawEhte2M1dAVY9VaAqo24oYpzezqsEM5q4c50XlUFtVot1VaORu7EkEQTQ1OoZGj2fT6ZumNKsVsGteh3SmNM24hqbIGidDUsr6uKSGotca4zckVZz8pqNZsxtLWuddvMuNfbxpwpLlqWcFYsNAdvQtf97VkRaZqMY0kCXBqATBNBoKG2PmmwpMyHo2pWWfQRAoQqmXPV1AY0xLIoYhsgTW0gTGRS1oNtjNVqgAHOxFwmZBCfZFo1cJZdpt70MnkDd8AQA6MtAtcXx0bXmm98EMtrJBEqIG1ZCpnJQClJO9oVPas9sJW2as/Vemazk4gz8yez6grGVHIcHJtGo0QqS7scbGQLNC/9Lv28tHWgoGMcImq5mXIZB6wGDDAD0QJyrsPi8PS0gK9kxAbtAI2sXmZYGoWg2D/KGta7shwjsbqTcxySU6wdkEEEAYFaQaYEpzmaEAg7FAM2l2en62QLNnIM8GV8MpIsd5v73BqxTSBLbiEgnPzVcaY5HZbAVHvrQW2jQtA52YgCgju0RXCU+3vHto7A6GQrhkjCBHNlngBJfn8zLUX1uOS7gSWbSASXY7OsxrIpZp1Sgx1EErJQhi4x0qG0mCydchIx5fEiKY9TfjFecd3pXFsf28liwY9H8zhZcPXJVJvOJg4ch/3dOOaDDYRAf5UDBHY2YcRyHvglViDLduxCHXJa2mT7XJMdpBw78McsF9WPbU7nSqyjJ5xeitjZtsY5E8z2Oku2V2J0mPuKxsMT1po6vF6HIK9DwKgGgJIY4TwEDAPoYXdBCjN7hplMmblIDGh6nqQY13iYzAbbWsXDC8aWZm4NjfudMtuz65bt40111dktV7aw43bCfAKyxjbbNUzCrZCldWb7wmq4cqobsxZtMWVxQmdUcYbdhgOg3JnrkU9VPK5vi3NmOajz2q4fxLQURWDTRmmoBU1Bc3TIGGYpAorFrwUdaxBgICaMJsJdvv/wMpOOuWgRlgi0DEBQP2JaxUK+UCSJS5DVspN+LEogqwY9Tc96x71YzfetKklLNcdDETMki0GwEANZEbELJQiGJz8mko91FYitToaCVluxKXE0q/Cmgzktqqw4g5MssXrFNscX88faM7K3cyGgqzoVEl4VcPWtsEESs0EwSA2T2TbigGlAsHbUCj2YbNa9Dl6bYwPidgVik42drpY1L9cwFGGQGTEgEqgHSOul/WqLcGGyrtMe7W3ZuUsZYX1irAe53SCqxO5kMxrQXjpQK6EjVfS8MsRufuVjtgMIvEusGFkJsL3rDVeI6vFRujNNjmh1myS/K6f2YHB6N9X0xNHCtWsAfFwngEFPBs5Uplt+r0kTtsvVOG1Er6ppVBozwJPr864yZ9IqaKuKMmtw5aHcJqeBFTlDa+chz8LxpFxKykSrTUaxQDpUXbMaNS9D82FYcpLJNiGEhRFVhGC3HctNhrY78xA2I9/U/JLSM4HPT2I2m4ZMR4rtFDdb6tzTvHTXL+nArjnddLngFNa0lpOBlX+7XOO8N7z3irNu3ihf7V0jyPJrhryuaKxCf/GfqZO6Sp2HLz96+ed7+efL82dPrtHoxcPHh3t3Dp/fev7s7+9S6n9pdJ1uyR/R7WjubQI/bc4bMiPM46HrsFrMZ5LYrmq9cLTCMI428aQeUvEypnFzQq8lvpuoq9rAHIluVJZjS9fp/nBXxR5aZXpr1DPZma2OVD3dSKzeH8lbrZz28tc9sLsJ312IjbZZ5muW55qmISWdLaZnPSS0GR2HjIH4fjbcUjQhpSiU812zSxqtVm9ivqfb93T7nm7f0+17uv0/pNsTWb7l23e61wn3DbFePcGWf3SEvVF+e9C9Ub7y18fNfwNQSwMELQAAAAgAOH2tSBgeeEb//////////xMAFABKaW5nSmliaWFvXEVjaG8ueG1sAQAQANwuAgAAAAAA+kkAAAAAAADtvVlz3UbaJng/EfMfGOqIDrtqBOUOwC13h2WVS+0u11R9/rrboYm58CpbZbqibX9jly4mJEuUSO22tVj7btGLKGqxRJGUFdF13/0f+iNweK70FyYXJPJN8ADngAQIxZSiwirikCcTTy7v+7xLvvl04cnm//Dl+Mdj/8/7n3720V8/eXkDDtCGsfc/efev7330yY6XN/znf35tY7ThP/z7//1/2/y6/OD1j7Z89PZfx94aH3/35Q3J9ZtLc7Pp3O3eza/Tk2eSS0fT+4eWf51afnh7+cCP6YUb6ez93syV3uOvk4X55Zlfk4c3etOHNoypJrb+y9uf/PH/lN1tGPsvtmsqu5YdjY1t/vPnb330yVsf6Qf3+MaXY2/IbtND59LLB5YWrvWO71++/2jD2PYPP3p5g3zrTebLm+C3N2//8O2/qg7/0663vhzb/s6n8vt3Li0fOuZefuFY+svRZHF3cuzr5PC8euHj+5ObJ5Kvv1taPLtBfWfrOxLszOne5J3kyFH5yZeulZljEpsBloH8Znr59tX0/FT/zPFk4ufk2Jz+gmqid+7c8pFrEv8u+f1k8XJ/7knv+I8bxl77ULV3/k4y8Yv65T9/NP7+yxsIwmIj4hsxUn+w8rPtO3Zq0K/8ty/GP5DjiEPKAhFuGPu9fCIRZlHAuHr7v+ySf4gJE3HMgojnw7T1yx3vfvnlmPq/dz7UE6F+XMu8vv6+35F5xQANfUs7z1u/MK/0hXklhNRLfbG2l9r+t4/l0LMNY2/+9YPP//i2GkYzdf0DX/cu3Vt+fHtp4YE/Xfov/2VcTtgP8/IF/rpDP/BXt8ZbX8Gv/S56JWQR+128JQwJfQX9Lt4aEyHiDWNvvP3uhx998v5/ev9vci1HG3m88bV4owg3biEbY2FBSpiv/e2LnflT9izX9ltmFtQSTyb39/dOq3+vPIKjG4dhFMUBo27+X/vblwogtvM6oM0ga3VpXq1UvWVUYzwSkdxyA9oKKlsjprX0wvH01Jm8tYjhGPGA4wHNkarmaNbcqcfy5dLz88nEw6XHT3onpvOmWRhzFAg+oGVa1TLLYC/uWZo7a/Z13ibBIaJBPKBJVtUkt/PzQ/rge9NSKJgI6KCX4+Ut2TE8+qPELSe5d24me6+QRmjAe1UMIbHzmxw5ubTwELaZw0UrG6yaZJJP8u6FsiZL3zSofFf3thMPluZuPV08m8xMJRPT6akD6XdHs1Wg+8t7clJjZVdVKKjraOEUHOQYIbRyRCrWEl3x0unZr5LJ01KG9K9eqGy08gXtMOfNLs19K9eq2fKyi6XFWTn8ZVNIq0aaBrTQ9vLMlfT0Ddl2eXuVQ8CKQ7B7IZ16khyeSM8fSQ5eqVhrtGpTZc0u39znlpZTX35DFc1kO7M3fVROitVFlIciQCsXTsXOFNnCn7rWO3F36ddzBTG3ElxY3laYjZiezv7uy/lcrtSSeXMCNrd5k6crNv/+g888zaGefc1hh/HPH+z8DA7k65/tlL+VvXws/1StU3+cS7QIbN9ugd71XyUvWnpyoX/mB9AVRjEnIQootZ2tVGLyz39bkCW/hbtTPm/M/lIq8OsHdPPqjfU2129M5SYLRFShq7x3zvbX0uNj6eQTqd97N2/r5bEO7yybDTP9hTgJwCCv2LbeK1O4aNKj36R3rqzXMCM7zKqXgIQViha8MvF3XvaecvMxHAVhtKb3/K1ZzxvhXky+OWwezdtvkhYLzha2fX238UvUJ3h9O97HJ6WAzF+f45CwgJOSnQN+P0h7bN7k7dTNf37vy3HY/Z/fG8937Z/fe0eySyQXCZLNR5r0agk0ez95dC+5vZgc/7r/zcLyk3MbpN31+S75pX/dvUcOxfL96ZfkN3rzN//0O8lu/u2/+XLrv5P/vPLviPz90sIh9fvewhnZjvsVlb+SQ5peXpQ/JEcPJQfP9W5NySZe2vpHirn8UI7mG396232DqW88uZgevZE8vposHnupt/dWb/8J85H7M563t3z7ZP/Hw8mxg8nxR+pF75+W8ySHdvn7Pemdr16Sb9rf8232R/oLS3PzkkfITv9191dquHdIiOnhKfOt5Nyvvevz/ZNPkvnvlxZuJAsP5M+9O/fkr3ozp+U3pKDun7neP7MvuXMxvbivd+vr3tQPTxcn02u700s3luZPPl2cSqd2J0cu987uM+0oo+LlDeOS6Nsp3f7he1IIM8oDRtTTh+ZJPfzTDmW3oIDLhbz9XfkzJZFecG++84GR2+pDEiCpm179WP2eSpNHSdwv5YMk6/LH3+vPg1h+6w+f6t0UObm/fceneudRQpX1J5caWClm7bz3/q6d3ofuY7mIt76vFpDYKLccS49c9VbPzNl89aQnH8ohNcM/lk79kNw6MSYnXcFXw4HRuPrhz++9aQXBVj0IKAxiCW2beQjCOBuSiLjx0H/ujQeWPBrbASEx1nZBNiJU2y9mTKQgY9mgSLEuNhRQWpyfvrvzw49X/M77rRyIf3p35398T+/1f1KfqIFGhJunneaNN43aSBznraCAKEmetSJlL8c1GsJIgJaUhMoaklYDieo0pNZH3hAiLG8JizCI6jXF4TsxkjclSb0W2TWaCuFbhQ4fRVEQ12sKjjkjbsyJqNFM6FqhAafUDZNZkyM3pIbULiTkYGXLfWUzmzeVrtXsV2q7DtvHfCMWlmlZUSnl5JgmL7O9c/eTX/e9MD6uZOH+iRfHwP71NzCyO1jIGc32byBYtnsJjQJqdzAqbF4ptBQx1Zs3+1lvXSw0pdE7N4oCHJmdKzexnOdmdy4JYjuPO93bjjx1GHt7xW0VptlujXbg6nZrOwwErdMMwfB1XDtKtNRphyIolQAqVGeHwA0ShWCDyMdar0PA20Sx26841Bpw9IbgxqeRm/cA15l1T6oBWAGLa7TCifcyHLSDarUDlyAmEWinlljkTn8ofeYGR9LPOu8joB5CyM0W0sRk5HZCuAYRpqAdWmcVAjkdBiEQ9jzAtSYdg/GB4l4/NCKm88/9T+WHA1uxnw/acXLIaATHHjNNBd+RxO+Dtz/+7H0lk+HD3979WD1+/um/vK/ENPjVpuH9ejsUoRj2G7bZrwcYgS2N9BJurWNPBCAEF6cSu631y/2BpvG6dewpOn87tjrS3BMnGAgmqZl4ix0X5JinTVsdal/weR232atHiqnrVMq3uMV+IfvN+7S276BeTTdr6xTuImMQW7CZAT4cbfZYt2fP3kOewae5THs9+wYighaiZpkt9uyzZAR4siHNbXbtmY3+Jm51ogtcvP42XnW//mB79rt2q7TZt6cWfYPfOqNa69ufac9DELQM29vUnkchEK32TH1dAZVjYxtLs1LdMfhYfTgO2evm3NdMBviaSUe+ZobQP6KvWRMj7WsWjGtnoPE1R0jQKAjVLt2ROVo2GN8MEyRgUcFBYzyo2j/DBNfmm3HQcKYb0R4aoVM7lIPGmNEFfzPRrHzLrjX5m3ltfzOr9jfLYYgDpZa2mQeNzYwJJSqKbAeFBcVBIUj7U7NRkcOr9IgdFq79PnpcmGw0znzOYSC1wUoLsdRALPx2EHHBgeDAZ2DeemRr1qMhwGySqlrT+ZEb8lkFwe6VYlTPDVpQXNA9I0TAa/l5fL+zM5KobCms1ZDnl+NOvgq5X2q+ExzyUDj2JQJSZ8QBUTeefTtKqJ6fP3LtALezXfKN+DMGbGfldiaju53ZMLezwJGKfOltbGZ6h473yKGxu7jodsY01oRX72D7YDZwrGMuevuqnaCsIO15joOo6f1LgwhMnn3hkWevwKndtuMBF7XaeYY9z84uE/V8om5pS0UFbCyp8OJ6MilviIDBkeshrrNlPTeVcK9Dg7DO4HhSjUH3Na0zOJ4PiWMwOgGrs3R8x3MIuL6KsNZo5///jmcV8QBhFBMg2zT6vLvNRQLkVAcpicds7tr1zEJo4rfrAvY8ogRKHtZmt77nWcDVhtrsuOB5BmKgbUes73oGXKhlf2jR9ewNNW2z4+euZ9dxm736zFhATcLalB2QAjvpnFnC6+F7JtDMyazx4WCzx7od+65nz+hrt+OC59kzEoPG3FSDuy66nl3XSCvPNrv+R3c9eya8PVfTWt++6xna/PZIR2tdexPtewlGVRSr7tvb1NCtEAjSas8F17MXEG5qY9V1PdOi65nlac5/+p3xG/dU8rXzOSczU8vXJvp7p5ceH3kpmbmeXD+VXDqUnJ9do+sZOLF18uuz6oVemruVPNnbm39S4Y5emjsy0CMt30H2ubTwQL5S/7vd/dPTErzxSw9ySkdqUxqvNGVcm77GKy1IFEUk0OkqOuVXuzDKk6BxwJnL+dVuOO2+oToTJ0uCVtLXJEEPcEpjHR7asmu1TulwI+b2mNKVr9NTZ+Q4mJU0pn6Sa8hPnlQar8qLRWnMaRAL48iSTxqhHgzOja2f50CvGA03FhHOh0JanMqfpAdDsgx9lEUNR4jV4K60GEsNxsJvB/EYEUSRUzH2hUc2bzHy1BWIV7IgxLUa8ngGsJN5TS8UcbKNSkbqSIPKW67VEtSIPAYOP80BRm6He0MEDRFc53VC9zr6PIJ9GbOsRm4mcsOjvKTA6MYmc78Rl8SAfffce5yvyufe40G77bn3uLSZ597jynaee4/zVuqL6ufe45rd+oayAN226tH8B/RaF1whgDq12etzXznoeEQXyOo6/kfzlQMGn3fYdrq056DHNIKTy9qc3Ah5HVPP8GlzcuH+xTCXVNoLo+mj7LFuxwVj2M+VxrzdrgtbCaol0m7X/5huek+CUHg2LQhZu10XVlld4bXafp9FpzEb4DQm3TuNMX/uNN6gtohxGUfqqPaGzGOMBY+D3ENqzjYq50xIAhXT9Rw2SB/61O6akGrb0nhrVGa+8dWo0wF/0H5hWPsrcxUjoXKgt+xaratYuazQ6C4rMsxlpU91btupXUDWYU4Q1rmfAx1WItbWox6A7OcsWzkgdghCpgPtOolbKItrpVFYahMWfjtIh5KAY2B3Zm87sgVb0A5OaFBd1aNGO8+wtwoY+Ks9ZU+0ByZrJapbXwO8iwue4lDzrNGbgUwRHj2qN1PPT9hXtfMMu6qotgfs8GAtmTeNPusYDhCcdzRwY21uJKiggnl49GCeFudVEjqMsXGwbtMPWtDsyGJyyGmqFYoq1PzeKCoSiyAP5mHGtA7LIgtcy3Alq5nUbQ2LalU9CgjY7JVHnsKC+eLWeFhvSUFujKVOB2uBhjXPlcDdS8Ar4XrQmgrBubGGITizHkZuBRjG6mClGx5eIpI2d+3UJUA3IS1/RyD7qzPeO6tG4Rux6+b0K3h1gdptuePOqmA8C07d57U32uv4H82pC3QC0Ajall0Xny6iDHrcWnWtej5dFPo1e0SLHXvbV1v1Wb981OJI2WPdjlf4dD3NELbaddGx6skO2m7Xz4hjFUdOUmNdWbDNrp8Nx6q3wppa3HUdq7zoWBV5Nq5xhaUXH/R+mF9+OL384OBA/2oyuf+l5ScH0rv3zJ+mM7/4LtasHVM4YvnifHr6UG/xgnLGLt7s7TuYHr3R/+aqV0jCeV9VKWLCfxP5zlXlWT12LT31SDtXdRNPFw8vzR3Vbtneien03slkYvYZdrjWcK+qfHHjXiXUWA6ZfzWMKTNJQromQqStN2244ojoqhDFmgi57SpNLF1DSZuu0la1PkZTfMbUicgqSr0M60SQmK/Vz4pH97M+r2c6qKHn9UyrmoFuruf1TJ97W4Pn9Uy9X43mbFV+IC2lr97r3b8s1XN64Uly5GHudH26ONk78YvR308Xp5wP9u+nk2tSx559IZfhhP/9dFRV5oco16myZraZB+05NCqNx7oIi9VpTKdr+0qN6pRwk+gdsTCw8pwLHYrU8lw2o9rXak1HGpuV53LNQ/mQvfTIk1ywPJwANQdCarTjbQIQy6t7ssJTDJSD5RvWbMnXDRR6F2tJY4gMc9hMvZCVJ7YoFBO1VCcQxgSKLYxquqvhImIhVHpqDkZvB+JiMdTlvM4S4g4XNi5zC8xuvpGbCuEaQsKbsjrQPE8EiWPQzuDTFM2IwK3I2OH6GiVj3BRvI1MSLbm+z+OlNNZ50ZqbkkhLfiXV1KEEmgk1VEJM7d+bmmXZgxZlKBNjKMuAaER8xYPcWbbbRkZ1zaEJ37Hp7foRvSKr80H5TrfnBbpb69g/iu7LY9TmSHtkmiCPBrcJ2KPfmIPyvsje49lSx95Icy9hNYza7BhoFI9QWxdFW67z52GRul7NVfbqO5A9Rd/qHvZjI2EYrtcE+7ERn5K0Kj1iTz/QGIgtoe/laq1n2LHxAea72Dgdh3ecPdbtuRiWgbup5ShBIdMe2FP6qr8We35mSrFTcPiMBFGrPReCMj4ZaLfrZzEuI/K4DMVExWVwIS6TTD5M7z6CERmVx31i8uniOT/8kuyf6H93d3ni+NPFs/0DB3onpv/jn/4YhRhtJP0bM+pubX11Zvrgq/TUmaeLh5P5k+ni/qW5KdmJfOxfuAoez/lBmuT6qcFtD25Z3xbsvwMudGc/p7BfEHTBgfIsPZLm2CMTWOkfOCa/VojFLF+Zlt/v3bydzM4nt+fkV8yjCcSA8VGtVbTjvq7jMubrWXSGZOGZMMgDNIKbwIOOz3AkIu3lsLdG5uUKCFGlpguOLP1NE5xhgeJr2vYjHFyQmAdnjPuvEJzRbtgtu1Ybm8F4I7bXHR+Slq5ZTWNZze7lxwvyKXfjkQF+PKoHQpm71JRONrGYoCwSowWKARxEBVM30n4LHYBROnWlOVrf4IXihTidTVZcnF3dCoPNOD1YqxHiGtEXw7tG6vi8KR74KqjET7O5Eb+IXCUC099knpFtUWi2v9nidrGYrTu2NHe9v+dI5ZrR7l5iXb8BsyE8ivNlw4W2UArFhSK7dngEjouoWyZFnoOr6/PoFFzlDW16DYHUMlpv+rE3cww79R6Tmq5je9hyRUuSEZLVLmsYZqjjPWSuEaLDUlkrLCpJDS9rJwLbwy1scyfCyK2EEYDkOVMGF/Vpbn+g+Lf/l94n6P/+Da/cKEb3jYlh24Qhkwe9Tf+cJ6vnJadwpnj8TWJuc89CI9T5EzEz93mbbRLqJae2ia5P0/Q2EWAZbBhb5R7h4HA+JnXjIt4m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yoih3HbNhLW2GhT+ABWqlwQA9pq+tyJvh8b1ilaBzUbBZJGaxYpCuGcR9CDGTQUq1+xP9oScVxSnVbPd0/YUqnssWuzW20C+TdOmp5HBQYZh0UjXiWvL3QeWsVc4iQa8vU49FYMxtFjbdPTBifVyLzITY0cD5urgjv01FQNnnxSlouW+SVnfdFQX9vCu61rpoZc9qe10a6WnDyZ7e35KL38LTfQsqfHNNzFHmyJUMNTBiXWVlGjSG7Oj6+dnl+YOyueS5MP05Kw0YKF9ujT3ozFQdUEKbZ7GoUmCyvIHmUChOQqoyIQ6XpzRiYiHumCnH5/UWtfkzQmi8wA8k42E2mpVRCIedEZb6YEtu1ZrncYbRWZzFMYjH+Yxcwp/LP1lQg5ucvFQFqG9cdoRqoxO2XHYBn5uZQyaJlPgiJ151ZH1s6f7vModdZi5nzEINSir04y3lQUkC3UokB9MC6GGq5cT58fGoBSP6jAp7tELv/5OnaniLrCB/XzKuE4zoVs4rg27qp9BQlZclNtbU5+Vi7i1bisXfWu9Dtkk7fVbvana67d6E7bXb+Wmba3byk3eFu2t1EgjQG2ehkUFGib/sTTMnK/wDq4cP9K7OftScuSkOkNy9Jt09oT8I5+KmcMqybGD+SkUwv3IR/7FpScX0rkf6tMyzcN00RyszjAYTkYYz707BAXWvyONelbkIhhrkWmcoCjPe7VUJFSNmoMcK7mYqimzZddquRhGG5nKitK5cQd+TA5O54OhBmbqkPrkxK/9a0flJ2OFvxhTsfl8IArEzAzFtvynpsehaT5GgAGEavlKvQQkKC54HSIFNRkogI7rUUP4LoXoZx0+5h3oI15hunonHXBZOzUa8UO6XlIKrtMMHBtIUGrVTLFVFczLgJunax6RYTFsx/dphzXa4c5v4aUv06AObxZuiD2Vh+u5ZwUe3AypVzlbOKLj2sjkxciNhN5EuWgKKrn9tQvSXCk5trdGNCokTWudDpFMrfU7RJK112+F5Gut02pJ2V63VZK1tV6HSOL2+q2W3K31WynpW+u1WjO0122lJmmv2wrN05YJVq2oWoNayX1H6DV7bNDyiwdYfmSI5bedsX/eiFHv3kIyeTo9ezq9sL9/4m6yeKx/em6FJZgbgJgj3wI01QUyL70pOFDfClTCzqSOSTtGyX9rBzIWRGpedTYMNxtHp8Nwoofes4FMkpgxgaTxL+KCEYR1kpNJhcnCNC8Dc5AxsbaLtgS3Y65HUA9WuZVnoW4DP7eCcyVfK6Vrhd8CnQyWPAPl0bJ3HZlaYm/vOPcfr+c6F86v5oSNHatng6BWI93elmyqHJm25PCQ1bG9C5GI0QCZSFuRiRS1KhNxLOQ+zoViGPHIpQiG1KThm1QnhHQpj0KtztDlP6EosGmC2b2GNmJHbMCOixWSMVZn49YmGbkvGfOaJoMkYw54G3xoD27TAjIGV7pmLzyyZGvnGLxrhpGadTvg6ziGFdbLQhQg+SdvI5+/Z1BgF5Fub01eV47MegjsAat1exMCe/AgVy/vNjuu3A/bO1FReICKYq2oKNaKiiJWRdFQitSY5iqKcVNNS8vsWJhgpw5dsDhSVlLhnkp9iM3cDMsx0eFoLbRDE6805z643hL64AfRGauellIEGq9VS4W+lmJVWirHvA0+tIq4WUWVjVi2EbJ3HlmkN1Y+29+Yzgcmat4768lv4WRaNtYjt2P9ur4jI5vFZ1BVrYS6vTVlVTU07euqgQt2+472VEblCt++XrpqxZbY3omyIkVl5UpkWv2xQlmZopTm15k7ZEQdk0zdNjpG2XGZHSRiXRTL3qsTM3cExB2UivRhC1/aEn0Tmpa2MXWyVp26srJWXTHDjKzldnqhCcTVNKxFufA4hIOVPLonBye7u6Gk8GPuPtKDUTSSstHYBn5uaSyaVTvZWGZLmtU8NOanrUWOp0sAtY5XFQs2wlS0epc2wHZW79LyswApeBtcRwv6xWQiGMiqdZGRVxsGThipd+028+aLgWbqlQhDZaNTa64KeYBwdOqYs4W0Prh0aqUOuLFxysXs2ZHb8AuPeJHwWukm/vWVkbf+nk0Tff18qtVbs7Vuh2zl9vqt3vqt9VstKlrrtlq0tNdtpShqr9tK0dVatxWiri27YYhkbA3qEEnaWr/VDGuEbrPHuv0OpWQtdj2EwzXSc21DiQ4wlEgtQ0lHR+oaSmptaTuJYXNqOYuho8ic0taOKQ7DJ6ZclmceUKozgEw9EoKcfcCJLrti/VKU5X4pZlbXy8ATh1W7W3at3lgSagDqGUt5RGmQsWSHZBv4uc0BWcmWSslS4beD9nM2oNnSzl55ZGbn708BDr9wrEvEjd6Sv91AVSxTZGTkhqB7w70OqmkwwZdZdWSqmROBHlUjGDZTx/XoFVSO4Z2krF5GvEeliHsdqrNWR27Gp0YQlahj53hUh8NVI2oZb3CQQdCKlBRXKFt8IBnQvUq290duxWcXDK7iWsnsHlvgkKQMNmy7MLuqtuv2tuhMN+HYbs5iVouP9rodIm5a67haPLXWbbU4a6/bSvHXXreV4rK1bivF6/rYeiukcWtgq6V3a90OoYYj9Js91u14KJdssesh5LORnmvbemyArUdr2XpsNbaemmRt64VhlspsYmKcxcYvqmtt4jiIrXHDIpMU7ycSYy3nTSYxxVq1auNGBRpxZtwwpoPK2rjhg/IuWLzW7EDfPB7F2mNV1p4dlG3g51ZHZCVLKyVphd8O3tMMVNO27zwyo/T3aATi1gLXu0+lsOUisOOiOly5eXNvDekdPsODbtdaaSseZaOMgbGpFXcBHIwFMSAl6qaZOgE7j1M5pyOrNzo+RYKjE9VB5VGeEFx4ROrl9HgcBl7LTmsdM7fLxeMkdv+P3IpPMjgDg1NnIXucQRC4IZ6ZQFv3Ft86ZjVVS4TWuh0iQdrrd4jEaa3jSgnVWq/VEq29bqslYHv9VkrM1rqtlLDrY/UVBXJrWKsFeGvdDiOII3ScPdbteSijbLHragraSMe1jT7uGX0MXkph0vaX5k+utPueLp7tXT7Vu3w4Ob8/eXy199OhPGlf/n2hBuaes9IWWr79/fLNPcuHjr2J8EaCMHmB0I0U9a/88uLoJuP8zQ2FPErOeawLxGcXNMjHOMiT9SNq1M+7xiryCz/Kd9Bi09zOZ59M4joJlLQx8TB1ITW3AbEwiIwz5GVnNBJppq7JauQb9UWRaszfwEjah71b38jxXDnCyxcemBEek/9J21HakWPSyBsfSx/eUfbdOBingh2ZD9Q2+NDqMK1kf6Xkr/DbgYIiG+Zsz9iXHpmqxl4eMiwSGAZhnYaK9xdBmRmyWg15+i10AoGJejdzYuRpD3AnW1gvumWzDpTqCyJbfUFrelbHoqSOhsZUbkiQzUBoWPPKWSrAS4WUO5aHI6bLb4/eFBwnBosYElHLCqOOI8iN510WjKJatboYWOLmqu2sIY5QvYY4eCUYeFFp0jXa4XCMwBWdcoR4HfM7dGsAqyXgFmUUlZxtL2sJELIAU7CY5KTVWd4e2wk913qd94ncgnQ7RAIsyS4tE23gJnDBYeGn7GllS12Yz0NEwva2KOIoIqS9zoeKnPa6HiKi2ut4mEhrredhIrC9jqtFZmv9DhGxrfU7VCS31/MQEd5ax9Uiv71uq1REa70OZcsj9Jw91u16GL1ur+dhfLzNnocQ+Da7rmb8jfRc25kgBjgTyCjOhPTevnT2vqoofOfKioP/ZQ4EjjdyukoHwobMf0BigcAFj/mjNoy5iIyDc5BhTFAc6gu4TDqtfcpurXNXPBJsMlaUYawupjD737kPwkAv4C271uA9ENZ7EAbc+AvUUN67kT564jkL5IYYV0/pwztSwVV4C/Jx2LZeg7KS65ZS3cJvB4m/bFCzLWFfeWRq7gkzBBzevF7xWV9AIHDKi+krDms0FMOGwHaveckYYPNYDjsQ07UsIEDOqU4kd4MdYVTv8Crg2jiQzB5oLaILb4zeEhwkFgFvNonrHdFkkDW4wSa03mgDYhsHgPNQqY5rLSSPqFI32JJQ1LqDr0A8XZRBMs9a11QCJknUKQE31FLk1zo46l36HjNwySStV93JP6sEg2O4znKsadx3bJIP2MTb22KXI2z69voeJiTa63mYUGmt52oh1F63Q4RWex1XC7nW+h0mFFvreKgQba/nIUK3tY6rhXR73XZsjg/moyN0nD3W7XkIgW2v42GMt82eqylyIz3XtohDzyKmSKVVZ+H19OHD5MCF5Pyl9MTt5OoPA+6UTI59JU1ejN7kiD9dPNz7+efkyJ7+3ulkcr98/NMnL+MAv/Gnt/9191clFnAyO5/cnltauLH0+NvezdvQFB6nxhKmsTbEsqpEODI518YaZkJdJ6kKU5mM49B4RQcZfjHC+jJYU4sne9BmH4n0ZYza7BNUB4/13T0DDtsSuR2VKbtl1xpsYVua6FXMzZXcZnifLk6mV67pH6bG0tvHkuv7Xhin+YFbMygYjVNnCyN7V7caFhP23gYHyQ4KMwkIJcMitz4YF/OUDUzk7uwWNMrrFBHZImm61LW6GFsABWNfe2ReDEQKhgXEMGf1LkP0RUQEqlRgai7uHL0pQIQZvOSe1MpiBcSWxGEET+hxdRy6jhUCiGqk0ouA6I1pSVivrCmAjsilAhL+IlrvrlCg7yVTj8FtFZTXuxUcKPAIKnBRcv61c/uIgWXRctDQW0ZB5C2jUc/1rLJrqO8juKd4HLRqLcBFGhACbULa7v2McE0HyFvTo54c+3ztHDbySOyIFOfzNdJJqyjtug5HDVcOZzjD6ST2hP+oc7zKngt80tcWo6Z4D++7Nq+LAK+jOmfSpU1e3ZdMPuh/c7V365DjeKcepVd+WBn7GHspnTyefLvH/N6Pe/R375GfpQ/vJPPfv7R8/xKmvTv3CldWyt9P/ti/cPUlhn7DQFlkpn5pO08W52UTvVtTvfmbL71KwZ9x9SLXD6T3pl9KJh7I1156fD45drA/cUS+vIm4SCbZP7cfsd9TgSXrfP2V7dve2Ugo2hgGfJP8b4vlnjiQbEq+oWSZ/QPH5J+WkVH50v2TT15IDk+kh36WD8nsqRcNNQX4dWM/HZLjUtHkoJaWHn1n+uid3ZeeuiXHJme+YOxU8+nlR6UNrwgdyT82hFntcFMnWsSxTlbIQkcEy2dHliXvVa4jUzeZMqKfiuUrhaWGVOeYmDgJN39rjueF+iiuzqoUNrLnGDMOBFLG+5Zdq2XMdKO6Gk3bI1PfDly0Y9H408Xzf/hfU9exGP8/1P7n40R+8qb8RJWfkk9jkmOnFx8szR0czKMVw9hquCI2KQ7b4ACauBIFPBrTmBhG4Z9oJPoWXHMhAo3DWDOQ7Eyj/Lpl01iq3zhj0yJWqrdZMi1fLXJeV/vmI3OomAGZFgJPF4txPbaJUVlTmNFAkFpN5S2FAXLo5DygOv58DHWF08mSDNdJHmRO7GMEywa7lTFyW6HzKxJwLx2pl65nJzxzLxRV4DPCfN0kStEQgzvJRbv5Pd6sE8CJSLuOPbBOiKT6rt9c5A7q2vS1tp7BqtKpRFm/qGXu6a1CBOqc0HbLq8B1hYC/ONdzOxqgYYPJJxRxOARHozAOg1a79sWr17cywEVDfddmn3HOPqUyVtSTOq+i1tnK56XSOgzdNEQO8Tc5EhvxxtLK5QPdhf+6+6uluSPp1LX+metLi3PJxI106klybDa5NN+7sluRLMm7rt9Pp3YnRy6bL/oeRpSdz9GciSoXT2g5EyXI7BfNACISlp9DwTFizsOYPxnGFEU6QmQOoiChQ5GaMqHQFv8BnAkFlK7twI4cRaFcCZbuXzrU/3bP0kJGoA38zz1HYqTEhbkPHYH7oLhOw8zwYx6FQZknkdMIgavy7JPGr0RdaPGrRlhGGYkcC9p4SQfJchlQyNlbj6xIMXDPSKFFCdhTBsfITYHjv1TOOjQOw6heJTUCPWRWjSpyRxBu7Cx72VJiA5aSKRmS3rqazt5fvjifXv62cl3xWBJddSmYXlfqHGWesYUjGrk7XFakbIWE6xRck7Jln8w9Y5EpwmNc1HLJKUmvFxaNVZyw2YVFiLQGnCbNX3vkOcTIrSwVUATLIdbGwegteef3QbYBxXXviHQahAXUNSTtppoFK71tA5mOuhiuDtOHHhXvzDyJ4nqufG+4gUxQErZGM9jtvQgea1cXptYxPQgB7+OoL9eRptFbcUJF3bMHqKzUT7XKvBBH1jAwhWK9oEZuBZy+VxV6Qjg8qI7gBcfpRRC6dpRGGlyRsxkRF6l03SwoR1DBx2BohGMMxWOrkSmqtw38bISaJBJlupKyKMgdK+ZnoydNDSTjWIn1XGqWEKqqDc3KMikmwACbdx15ogrRe7dyeBDXMXwxgp5qBC6VxvUq6fheWEzcGxF1fr9WSx42qLHrnQnE2MfmXgnpqGqNhnBpQ7TeG5HyN6rVjj9EBLRTr+QVkKuqIWik1jrxDI0guIgQqbcevcsYgIsJ1XN6ETg+GLRSqxFoSHvJIqLOGBNPBUagmVrsk8L9RUP3OrFxcY7eEBwboElrFihjbk/IfelWsmLVdUY5glsCHOxjtXZEBEcHwUGuRTMibx0D4hPWm6wILmNI6WoJeXj8V7k44b7ST22pY2lxcIILOUhGDY8l148kxyfT6SvphSfWlY/GCTQ5ECFUySStnbG6ctQas5hpbqzVM1HZLaU2BxaK2uXGvH2yxQkja8tGzJwO1CZHHCrnf7NqmkjqDK7hy9965Fn0D5+BptSOC2s15El9UH9Vqdg6ew5jX8y6/YLrhSkiBw0cTg+lVVZLL4Ldi0XgpL60V6M62sPbvhzooVAKSV5n0sAGjqFCo2EJoV7FxluzK99jXAKcxmYkbrUk1BBt31q/UJMiEkLag0SL/QKWhAOO4aFom6LYTseeuQpDXDq9rr1u3epXsSvIC0PRbppSFXNrr1PI9Fgk3PySdvutpIbtdQuWcyQlRegWVhzydm9bG0Zj2+u4kva21u0Qmtxav8AlpIQyqJrechkH4EJS9jroGMetnj0DXETOqQA3kUlOwdqMfFaaMO31CncS4/A+i5brZXjqH4MsQ8JbjTB7VhWPvRSCVjcxcNrZyKDdTMSk64/QdfZYt+8hnr72Oh7mGmyzZ9/fBq5MQW3X/hzmxmyza9+pxzAY8Lbro/jM2jvs13KBlCFO2jZ79uxyDvLSxYjW06p7rnQDt9kxFN0RAcmAZOQTtKvu2/M5IFD/B416SHrVXVe7y9vs2W0sKTUJIAeYEO3Da7Pzaud+Iz3XTUxSqcQrEpNI5mo8fKB3fb43dRgmwZsTestPDqR37yXX9yXzJ5Znfl16ciE9eD3/ez8pPr18IHlyWpWzmXn0dPHs0q/n0tn7phmVxn1vOt13zDRQ81jkqvOcluZ+3KATndR8m6LExmNn7yzlgfWKqhSkgck95gsmtcf8rH2hKPODIuMC1RlMO1/OM5nQWnKYtiLkksbsWI8BSMVIrHmvbe7HZiAV3tO+aXHVDfgtoFEg7dVRqDK/aRfevKo3HGGrDmW2tXcqHrBTqS3Vdbc3+XMyOe8dSZZ79MqN9NAdudeW5q73frqd79f87+UGlD+nt64uXzm8ND+fntgtP1+vbThuNiFFdhcaizxLNIy047lqwZo/NwEJ/eP67ECyYswzMIXtZ95pW/5TE1ga2Xp4wMI2nT4jO6/8BTvZeARsPPU/FOZiWG6t9O4lc/DGOyp2/lJy7XrvzkIy+dNLS3NT6qfzl3y9KL+bXD+V/LrvJdnk/0sQGh8vHBU7fEo2np0mwwEaH5NK1D8wlpy7mFz5afn7Pemdr15Krt+WD6Me7lK/1Up4ae5W8mRvb/5J/+QT2dPqznUpMPMnk4s/JXe+Mge4slNdh0+p0dEYTMtPF8+lpy/Dv5dN5WOhxMXs/eTRvfTgyeTxneqmoORJju+Tg7w0f1K2YIDIlzSPZnqSRw+kaPITnXEEKimExsAx0gczzEySgc5z1ofcB25clO1aZBMwdSqzyWvWnr0/mDvJeVEOBVjnqq9eGOGNuv6tWobJsSP9b++q9XL0u/T8/AvpqdOSbMmJQoEYpy/KQVq+NrH8+PuxpbndctUszR82CzIPGBdOf+n1rWQYRZyoY+vbtOmJLIWgKug64oAQJmJlRpljXozq2k9qUDhq/pgXC0A6avaWm0ZtJna+BjV1IBssVuWU60R0bfDPGHbAtuICldwQvgpJO3BRaHeYXhQXvlZC5OZjIyTG5H9KLEkhMXNxTH6sxMeFr19Q6QL0RZc6UFgIMVOZPuYoIBJ5Zp/cHTrCrHdHrKtfjLYcsDApomaHUKTPFug9gnXrza4HrG6IcUaefdOR5xGWqBFB6Dmxy1JdN3egMr24JAa+wUxy7WjAtBysq71EHwQTuEcNmq22Z/9clZdkxHmbPRfqFoHyY1iXBt++Xoa8/ptx9/jqZ+BJPm/f+epnfqPqkzeyI0lS9yhOQzHVJY4cpzk6m5yfT2amkonp9NSB9Luj6anHycMbilioHRVSpjPuXv9sp/xruc0/ftk4p19/H/76rfGP31G9FMfzlf/2xfgH8h20iLo0n57/efn+I9N2HIZRZLJ8TeOy1970IanH0rmJ5MhJqfWXFh7+1rxOenB3ev52evRH+bjR/KEkJMn1A7o5/VJK7Qx8qWBAFov3YspnIenG1YvJwcttvV42Ysi9FVm5CMyElU4i8SfRlapKrp/vn74PJ67lt0cr3h28JvVfk+WvKZlI+vOV9PjPy0+Od/+azH9N7kZz/8/9c9PJrWvPyoBy+6Zb3Duen12aO6htD/mDal12pR4X5nu3vu5NqeoKS3P309MPjLPN/EH3UIQ/6MIBeng3mTlsOkiOHTR9ZO++Tluy8sVD/8Ujt6j1KJvxbetNdeaqlm1cMKGrJI3wypH/ynH+ysu/PFDd6g6Xn4XBjb03xQisCtW0sj7vTy/PSCv2Yfcvq2Jm+XbM3EO9qUfpzMH0guz1gdyOpt/1VSjV71zQ/+48cv/CRag9ehM3JQV4Bl7Y13XYEZalx8eSmYlMUEzuTycf9n88nJ540MU7G40NP9gqn8GfbN7ksbTNf/7c52zq2TE0zUXOfpVMnu4f+Lp/9YLpPFZuSMewjA/Bfw3QDMmbWVqcNfsFAiBDvx/YF7lwPD11prSdYPibBMRKyG+X5s5mW7m0vaFvlnm/5Qymp28kWi/DFuiw77MM1+4F5bE+PJGeP5IcvGK2J2yIrWxIUm84cZu3f7zzfY96y2d/GvtX9/VOnpHTaExtaQu8t9PN5cr2vRY3v/rxrh3w19v/tuNd/5PXP90BX0A+bvlc9780t9uSrXk4SH8wi2dTybfmD8NZ975Fyr81N5V9y2yn8/Pp1Vnvu7T0u8m5c9l7Lu6Rq6M3c6V3fL+cjOSbw8nkD+mD7712mD9aEP1maXJ98MUH3nToT/wJSY59LedcDsrSr+eS+RMW51vjO3fpXl774pNP1aQYqdG/8qh3bkYu02T3YlESbCrtihS6yn4Ay3+NHcp14oOVIvPL8Z3v/WXXBx/shH/32juf7pDGJ/zo1ZUfKTt2F0SjPwCmrzZ1tRhWJiO1AajMo6hW1+93fPmhQqEvKpFL4PQN42slqpywymXVNRVQ5kaKQ6pzp199T33n93979zP1/7KPTLS9vqPceq6ws0sN6yIgUgTERgYUoiiImcq+g4i4CDHXTq2uIFEHSccriA1Y6WO8Y2P/cz/hpoquj+3zDVnxDyxUqEVfKsNJrM8dK2QMaxE/EBYpgZWV7WkAFYOoYoTV8REfFUaVqBC1U0V4SAKROTLjSJ/t7ggVL6BSPgpjzO2XwCSo6OnjiyotBUL6yw6LSWXGa0T6NLgJNfLu0AiAhui1lynom99ININByFePlNPMwMA2X0E70jqCEfowKLWU/tbU8q+PDJix/zV5SaC/n+aDUWGdTe5jYrpsd0e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Vfp9tn/TCk7Gx/3Gfl+0bIrCFYgPa5nxPR1DiApRoBRQWcLVt0OC5ieOAxjxTRNTVNuRMFwDuCFWWd2lgiRiJPNPnyg/J3OOSZaaOqaAcisimh4YaVVdIAElQpjtX0PT+uXQvvTaV/nBlee8DPVMq8nz0kJwwFCg5J0pBWtqgauREljnE2uvRFUhSBMlLQP6P+7gcG1PiT4WdM3T2ZG6EYnXSqStwgEIQEiJsaZ60mNP7eyS+ZG5v6WTFOJst7sS56HSuWAEOtZGOy/fLgaiaX8QAEdmkhDqG0BUKDlHEblJU5sb8QhlF0HmmenWhZ0N8Y+HjyCl378zj9NrJ3sI9TVHLhIEEkQGKdaxfywJThKwrQKEPiKOMxKV3H6W/zMm5WZq7UEp+MpoQ2SwLda6BdIcF8ARCVZnsTKwtH5lavnoouXW8YA8dyzJpIxFwFGWCDOUzE+pLD7oCA5gCRZxzCyaZ+16qVPXvxZ9sobaBi01KsNhWQuY5U4iYrt7VESqCIKpYap9sufXu/ppMPkgmbkmGqlDdPjL2RlSYriN78txnZC5oN/MlrGCg3Qk4AniD8vFSO12S2KlEsfOTEk/AR0RkNan5qStIgCVQaUoQW8Vj+dS+3uWvlh/P9KYOKHHHkbQlCP/76YKpJ39tsWGWLUSRW+RIl8jrChv1sbF8d80u9n8948HDCh4Wfz9NS+BJ7ioYsTyWWLluzKiuADIIULGgTFH1v90j0UnmMEb+TWE1Ll62NIjpOnS+NIyRLszdFR5AICiTi9FOWO/EL719KlQ1WAqKOBCUZ6LdlGzXRgYTnaIBNIJK9q0zUHLXyVQpHbLswQFB+qRVVzBCCCNEBGfSvH9yd//EYVVZdO7C2Jh2AxVXm0PFhFjBuUmHmpdEBVSWcfuosIJFymHhkKyAhUzl045wQUbBY5UInouEpYUHJSwiwsEKGDEVOt24IyAUkgjBCQNO4v6J2ytkQX6XhqmLYcQacSq2u6VGsY8kRs4dJBdZMvlwBWlNDx60xgTnmdLBuoyK2Te0uwVGAWFgyoFqfY/p7P303o0x5S/oqTLhZY4SOzeZO5h2aelR6oMR1mI1Nct6Vyb6E3O9c8czbGN0ELjcD0l5ZP2QgmtPnd5HPOiOilNWAIhxfYC5LYhVvnqY2+vOp88ZVhfqdkdjKS/BmQGrxKVrcWcCw2ncDsEICEaZuJnGXZq79ULv7ukXJbcbuARVmTtkIy4i1GJC+/WJuhSnQ0AhBMQlr7OOoatHe5fujY1pZ7gYiIkFyDI7IbSs0CJQ3XbbIaCoCIitBETQYEDqnt4oW3Ei8xUr9l4eZV4HQHERULgSEBsMCEcBC+NMrguk/ajGNsLdeVQZKgDChSWHB4PRekkBCUN95F0vNnM5eldIcBFJYWrKpkVOhI0nC525rd1dvMtgMoPkAVMXf03Pz/cun/Jx9M78mlw4nYEhka6TpO0inLsXOFUXU3SIB/IH7Sm2bHvwTX0QXn7CT7nxrQechkQXo9XLDiHOmlx55jejg3PcAatQObUR2W1RmD74SqciDVKnqiBcaElr7I4YM94dFA6hUGkV2XDR3Rv9C9+ki/tLmAHVF/IUghOSBnUY+mICYMGYcHvTR3L0bCkQqVwsN410XVNDckSHWycswrC+1G8n0ruPBsOg+nSfng6Ww2Bhl/YQiwAOxl1sJd8lvend/QMHk6mvSjCFAWGZaAvzNUZCY++92s1+cXQAE3XHPHZyunRydIVVi8PqTmODv9rN3HAEYUjjzqpOFSUuhyFstJvmMOIuM2M4BjBUSQ1VPtDYA1Pp7O2lR2d6e2+XgaEizBaXCCjOHQikOzQEogldECWdvZnOnhisJKkUxFzYnD99YlRPi6kO3hUSWkBCMyRqRr46sQJMrlVUANU6qbKrHrVeCYW+tKArOEDfS2pGufKda6KpE0Z6C98MhkP0FVFmYjIkwlyp2hEOoOwZkkYIiNKlF54kRx72Zq5Qwn9TCD1mxV7kJMSRnZzIxEMyrS+YZp4N4aopk7mAsCiiJMsv7e29lTmtJemcuTI2tvWPHA2ERnAQWX81YboMpWbRpFNPLwdMgGkNGg0k0Rrb/9yvOfYAcCLAIjN3JCOwZaVITLoMnnDADrQRatmBmTF1gmDmiJwwUgga5xFj4/Iw/t84N6yDDmcr9hHlVNogUg7ty79IRLgMETYhBuNvyyGxLiN1AhUx8YGYSmeJ6pIqZpZE5qLi+rOuEGEPESmsu2TxdnL9/miISGCTSnRgpStAgDUIrISETfs58GNycDo9+o1Ut/3vdldiMoBonEsHjKMmNW5NiS4AfxCEO29I//SchKL2ECqBYjN+OMlTEQhBcZNhrrpg2BAwK+R2EYxUtiiIspkJCaJBd2D4EDCsFEzm+KAs1qV9NBuKY32baUdYRBFLpl7TeyeTiVkJp396ehBpAFlLmFnnGyaxdrjp3RM3OEO1BQJgDaE5mpK5QR7dU7kiGtyKDZSn8yjnvKYKeSAyQt1NUTQClhX7J8eCMywx1VXrtWFEWYMcoS6ceAQ4rBQOswQV5Qw1FkhbSd3gCVEBD41W4hm0g0BuHNGVmTSuMA/kh5osvNrNBgodRdCH63ke+9ZlOpLFY+mDyd6en1bkniY3rFM+o3ER17doGZlAImG8dK92M1eOJxCBBArt2vvT75T9MECnWtso20Qh0ek7mcc6DKLOkNAhSMoMIVMyUCshEuVZpjwWgqMm3Vh18TiCQBFTBWKZdfjOqXzFyZ/TqyVeLCJpWp4HwwKboBTRLk270HEEqmWcdZcsH5nqzc8NRqLvbDWmj025pB0eWQ0FwKAjI9bPe01iuCNthMEw1EUHGQPNc85Rl0dPwrASSG/+yWAg6losm2/poHDt0eoKSgShqBhpFnZLJh4kM3tNEQBdAcITyhN7DSJpA+TBeHDKwdyM2BGiGCICbDqdLawv6+5lAgdRiK3B5lIKWIy7PAIZIR9Jvsx6J34pLLD/+t8ffphJL/nOhOF8SqwTnvIuc3Iip/6pPh7o6rLp6zrPT5sbO/sXrup7O71pIlYMMGZ3j0SDbVI873K1RcQDhrGNXfUW9klgygmcXUU6WLLFzB5XZXk0jgUd5o9GFAJSkKx36tyD9LtLyZErycTDMjSMMmrR4MweVV7g7tAwiCYGwkDPilp3FwrZsFYqqIMy9iA+5pHIrR3CdMXarhBxHxH0X6cnbqfffF02OVyEcT45GRR9/XBXSAAdUIqHYotEUzRVq/rcKflvMn9TeeJDhMaWHy8kFw+VGQiZ0BOY5mnlImRMl7boCiNgCkz7eq3cu/iTXHzlK88ebsKcUV3Cwjjdujw2HDmqIF4zVZpGMhAQWmkfyJ8bTKisaRtEcSUQVgbEZoMwYaI8mryFkXKIdAMkdgSh7C6USn+uuw8lu+Ll1W5WVox9HCSTA+5GiQHTQbNl5a6VMFdkdIWB+Bgy94a5GCir/uXKSXoC7Pq+DTBiwOQ+sSmHysGhEym6QuXYQKyP2Odumzs31HnhxWPJkZPpqdOg1P6Du8nRQy/6FfcLgI/N9o7dMpglK2U2j4dHLGd1lIW4PNeSlgC3j00gZxC51E/Ezujj6f6eb5XD6tJ9daJ96tv0yg8SebL/bnJgYfn+tAQtOc/n5ZilGchJxixESHLMIQqD0qzF9YDMIWRJ0Xm2EdOFs71b3yjIeYrp8Yn00GE139IWSQ5Ov5gcmJeGoplyKUD/UI6eBnEc5toN66MPWlVLEVTqyVsP9GI90CvjjEL0NhsnigLaIfgQgg+BG8Du8/TotEIu1/nBS72jB0L+l/9ahZJFtkqSiEyekUaJcKwzqzvDGfk4Y+sWXH4sBfPN9M7j5cff67tBHpudTAJesZONJaD97HGYr2SsKsOFHYKMGwVJdBEEC9IewgqRyazoCqS9/hWgFNUoWQVGfVdDZohT5ugd7nJT2ntmAcSwGiKvhBhnO5KKUBdk1HqWmoP53WEkHkYc58nyStRM954sSCpRgIkrV2tM82xHIWwlDybla2lMb11w0mZxShuXhQCmzQMirDxMsS44Pd4UuxO7uSYxOnP5l4f9A0dUhvex48mRA8PXL2RNOAbuGCSCTgFzH3Ae2TTbUwKuDZXJNRxZXw1BucwlSKWLdrpbReNg9eUjFmmY0SFlYpd6ddcFaFgEykYBWkX7UWBDDDzGgT2LqWaUdAnUY0Qxju3JGLNNkyMP06mfFdWVhp6kwenE1f7uSy/2pn5JFk8mB89x9Jc/VqpVQmPLdk0cT2ud8qqs64IZEiSVse3OqavLwCCxlx9Io27vYwmVIFW3kPzxvz8cr1jNWEomQrKQmBTG+SmIiKKAdDnTGBImlUmbZ2nqzOfl2b29c/fV0chz95Nf9zE0Pl45sSiysRikK7QpkEjnB3aHEPsIuY8wmTyQnro1MkLM89AMsg5zoe/86w4g8QGGBYCLt9Nzd9P6U0hwEDM7hbjLrQlKbUqEivRacfSThHes/81CMn+wmHNboAl5DXK5IHSpVM3k5cYsTRlYF2TMQ0ZdKUFdcS+5cXpp7kI+dzSunrswRlbGRI4fkPJTfOsCEVIhXfA657jT6raX8/tVLR0LkaOh6xNbw5PbDVhRW2ddEEL+Qzisj389/WVPsnhTpeip2+KUK4iiv/yXV4YgzLRjRDWwbAd2KkTDAsScEEjtACASVOkBkgyH23PZochLnairZ1CnAiYqwhMD4Rk3F60GKWGJTISqVJE8zz/sWA/GPsZcTSS3H8H1GfKh69PWBccE5RF91KVzCxPkg4tzA/P2o/Tojd7+E/JfCbEcl4iCyB7eCkkeXWWxSqLvUroQyF9IKNk4zbm4qUjY2/td8uhub+aOQO+O//001/+G/N0qRqrur7B6nugCklpXiPLDrOuCFVIZKhm43Yfmuutk5mxy/Gup7uVMvvrKm78TKEJjyfWbVavVVqYVccxyPoNFWHGjxbogpY0jZdbtHCLM9FVexpdHjRDqDiorQg3LoG7/542EJxcPqaL3VYvXVkGVhmmUq0gS0rA8rWhdkPKGkSovO8+hxkFspRKX1KA0QXRdoIoi1KgCKkMK6pD1G1qXj2zOpSYjyQ26ndSwYaTSrMqBRjnQiKgKmJ1OKSRBDGT9WqfPyd78zd73C8mTvap4hapq90tyYD45ds1Qd1xN3WNb4k4gPaHaMa1KXHUqhuNWMbPApjEo0BlTIjzu1l9LkQfaRR2Wb59Mjh6SEAl/409vV3ClgFi1SkBNInWGv0v2QLGHi1KbBWkms/fDfDp7QgLsLarUjDE6TjeNf/RJOUxV1yu/1oewvPKfZA+xLv3THVLIkxh3GTjLj5W90t99tn/tqMKYxeWDysA8xEnj3B9LYtpp7gWGpVGRuss0v5JkYTE5Pmluanwh1dcn9k5Mv1hACG6hU4Z0nl9ihY+IMNUadSBAsh4AHTPCKgEeg8BJevdRKbT8UFLEA2lrWrmaR79wxKL6if2NIuM+MldhR+dHDUWGBZUEJ+bZquR5pa1YuexK9966QAMZysUDGOW43FkMHmJpXoa2/KY7jcEECesfjmsUGqA6ajnGb72VWdEzU+mh/cn1U8tPji/fL5++/AgQ46r0o7AQrd2lKjOTLgFGTQEMeSCZqY2162id3nmMBTjsEmHcFELPnayDVBpg/WMOTcIDNVXXCE8aa3LW8phcnqdFkTnC3h1E3BTEENwX4o4UE1KeorUu+EhT+GBWD7UlYjAq93asCzzaFDwYJ2e2rJkpSNAdOtYUOpjzynUShOZk+urC7uDxxuDJxclwzszs0SNlOHSp4UHl1nitwsUZDa7CrroGh3WJz2cwPMrxXb+59GTG3JVeDxwKqHUw1i8p2Ci2qBFsMISK8ptCUZfA4kaAAa+EKQSgGWe3dIyjDU3NmWPT9gbbVdza1ig23Bg2G/BG2hvY9XoE5WHXAszP+nJOz5h3SzA5bQQew8pfbcuUurJplK/i5tRG8bFG8MFcL5RHSFUhsi6x8UaweYkYOL+jCrNu2SUXzaADGRgg1ysQtEtsYUOr0lnl2NaNw/XrfDYKLWpo2kCSni4PbrB1ahHwuCFsLt9CLkS73/SJm86wiebISZ4RpOn/M0BORHPkJMrnLXLYSJfYSFP7zZ2dyVMLSP0qyI1io03NW+47ISBHDXVpwAnW0Lw5z4lLVKPl5wjWBVszxAS69Ig+g6iwRR2vyWZoSZ4AQfKa4ySsX0qsUWTNkBIvgKwDBBpc1C2bBCVt1wLOHeem+pS6Vtwdh1dFM6wEHnBmOSvpWLuFTbESe7KZ53nmrHY5m0aBNUNJYKKyyH2TjIqgS6MbFL2N16TbHCchNA+rqqMenU5dM6wEHuFVsX5rvtGO81DCpoiJK/Ch4GV6QNU375J2hc1QE1iUSKXiZnMXhvWvsGsUXTPkxJ1DpiI/hryKu4YahdYMOwFJ1Cx2tjcO69egbBRd1NCmywSKbDCP5lAalR8gXxdwTRGU/FCDcitbPa5qW3TqFYo8joIpsvB6C8eSublaCGE0zvLLLqMfEW4KG8bqoiVqL//DeaFHrFOFu5SaoELvGkFC28chDHUh7+7g0abg+U7ZvJhV/ar3jcJjTcGDmey6olUWBuk0yS3iTcHzc/hsDi2pX0q6UXiiOXgudEy1b+8Z8DxHYVPwYNCA5pds0fq3pzcKL9rQ4OxZ37q7CRJ1vDjjpuD54X+mb/FWALm6kLxLiHGD5AWUQ8mNdVOwqTt4DfIXECXneQq06DjDFBQVXitA4G3h+ekRXl77b13gNchdXB4Az6+HCrsNJsSsud3n5CfXp2efgRhXzBucPZAgHOfEulNfEqwHjNY8ezZqLrTHPZu9LjM54rBBeHkAVthbKCuK2KwLusaoi1csJC+byhkuP9i7LgAbIy95rDLKnS5h1KlNS1BjtKWQup7xMhFr87Y7fI3xFq/aLcm9uTTsNIhCYFHftQEEFbbd0QpMmE5k7A5fY8TFKzyNcuLZ7dkfghpkLnnVaRd2pjjgXaJrkLiAmxyc3S5Ep0d/CBLNbT8XxhQ8P45AVZVp1iXCxtgLjPWpsEo2hUyh7VQHRs0tUherjUjAhRWipNNwJkGNURgX0YwiXVjHRB46PcNFcGMkBpaGCuPc+SKXbf2rgRpFiJtbolbG5HUtCIkD2iU40tzqzCObIhZOhkp1H3eK0CcxIrQIk4mF5Ye3JTZ1HcHko9700eEgVR0vZGskWO9n/Ys5G8XHGsTneKi628UeYUadHu8imDeIEDJRLPJSJd2e8CJYNArRklGV1ZnZSqpYa6eTGDaIEPI1HOdHY+Ow00IQBBbdRWufRavtpQK0CGnQ6Sr1qAyhzOJLD36Xnr45kppgjCt3vDv7m5+yDKMw6JJsE7R2dH542t0NrGIu3QHDawfmVY7T0b5tRoB2GbolsLouWvWUgQLsz0L1AEJoQ6jy40L5xRVdomJrRwVzd0h+sp50SzAJXzswL2snr+kcdWoaELF2XH7KANWlK7SwF3G3hIuEawcHw5U0L4babcCLwJq3aNWzBtMEMjMn6jS/kZAGuEceA+I6Yq69C8YX1hks2gDp8LMC7DHzjlUzxU1sMJeNw/ODQahbextWqkWrnjEsrB4TeRmVMIi7tNBoM7QjD5KHIAcAdwqMNQLMHZtHYC2iTjdZA9TDi63i/CI3SjtNbSC0AfbhZbI7cyzGnfIq2gD18O/XdsGOuNNkIuJXo10dNBAKR7kyi0WnZXYJbYB9QM8jofndyx2LEIaaQGYdjkS4qqysW68xw01sMxf4pmGeskf1YcnukDXAQGC+F4tz44VKqaLtz+7ANcBCoHuYM+cnCFGn7lPGmliRLsodumKXGLFuczFYA0zEebxDlt8iE5ffCrQuuBqgITD3IiKa5GvTM6YB6lRCNkJEQMklzAJi0xII6vRMCPFry64OHMhIENTdZS2N0q7BxU3MnHUPk9BUEtSLkmIRdGle80b4SJ6KwJiQQj+TJQTjqFvnAagwS1W2BbYXqyYTD5KZvemF4+mpMxJjmUEjxbwUJXa/ZW4DZO7GWx9QmzdpTNnz5k1bv9jx7pdf6kf58GX2sHnT6x99suP1j7Z89PZf//3/B1BLAwQtAAAACAA4fa1IXSRE9v//////////FwAUAEJpYW9TaHVcRWNvblBERkZpbGUucGRmAQAQAEaDAQAAAAAAFecAAAAAAADsvQdUE1u//j+TBBJ6CxKKGIoSEIXQUdDQqxA6IihVARVpomALoIhIFxQUMfQqioL1qCAKiC1SrKgoIApWBHv5Q5IZNOHe5P7Xuuv33vfFs77reI6YebLLzE4++3n2XLK55QLiQh3+uc/7b3fxa+M18Rv8Q/mNjDQ8QgKjg/FETS0dDdOQ6ChyUKTZhvXhG8KCwqLxBhouG/2jY8ODNGzW+60J0rAOClkTHI0nautpaViGrIsOitQwN3M1DwrYEBikYR8UtmbilXR1tA11NMw2rNsQ6RLuFxCkYR4UExIQ5GxlquE6+Uqejv6hQQHRS5ZERUcG+a3n/33/dx8gamtpYwmAIAj4TvwD/H4EmAEYXl40Lw8GjUbz8WH4BbFCggICgtLiEiLY2TJz5GfLyMnhlReq4BXVleTkCPqq6ppEHR2dOSqGxgZaRgu1dbQmXwTk4+MTFBDECQnhtBTkFLT+x79+NwFiGB5nFIAEFQGEGIgUA39fAeYAAMgD0n8BzF8gAoni4UVj+PgFJn6gURRAgEgkAoXk4UGhJv5028SfAygxHnEFogmvhJMfWjECqxWfVYRRMq1vlnS+815Z2z8ygY9/lhROWmbuPBWCqpqOrp6+geEiM3MLSytrG1sXVzd3D8/lXgGBQavXBIeERkVvjNm0OTYuceeupN3Je1Ky9+Xk7j+Ql3+wuKS0rLyisqr6xMmGxlOnz5w9d7nlytXWtvZrHZ1d3T13791/8PDZ8/6BwRdDL18Nfxj9ODb+6fOXr98m3xc48T6hX9O+L7GJ94VAoZAo9OT7AhGbJn9ADMWjQOQVN3FC+0VIKGrFY7CmWUX1zXxK2s7vJf0j7/DPUtZ5NvfD5FujvzPu3ljC/693Br+xqff1EBBEghOdhxQDlgKfvxGKKfwzNVP/ZZUfn2uNRs8OBk9c2n/+1L7bocFnLDMJ126/cjKq88UXaBoYORM0D/g0aQJJxlcB72JqUpRCs7fcGqULjiQerBN3ZTX/69rzIUafKjTpFws92fECwdeCTLwK2C4UK+XXivrm2rPMZOe5tyAFRXyr5rlGS06yuTVyMQ015mQBYLmqZb62mcLCi2jIoB0LNq1XKey+E56Gd9p3pLM41rvJxMA3fHMp2W/heYovKLglBThrYSL4wizhjMEtq7hCLpqJWekeo/diOmPfODAu1rMm9wZKIgmNTgFyvJWssYFDY1XVBxP5NvYiAUxAr+vxW4EG8xNTBzZR+V4WpwAErupgUy5eTm4jlbfjl9fbh47GVcXPZEglKkvLzEfPUhLCm/o+WFMv+2wCmhC4z1gwMiVB+sZunvCIgvRxYy6aCW4uZTmK5bNvZOS8HPOLtXH86b25/rNvOSoss1BeiFxcaIL7XKFeGNRxHIcX1R4hCR9UCdFKTGoN2clnirgfjsF3Z/UOJiwaddBa5KzjPyuW7/bn7Q3A/d4rNkpA+PWXodF5OruICYZyQ7qA8j8W5443f5bUiRmR3Y864hgKHEwhUBGcqvigk/i3+peqA4mZmN6lthWQKirf+mvuCr0Do9jOZRIN+SYtATo9+26cdUeiELzbQj5AqsioQKbSztYXijY4ZNIqM4fgK+qjEkfe/gyhZn+YNdyC7iWjXmmG8AegIg1vhXolLd6Ydh3hWNG4jPOAxrrYoPFiZ7bnANfKxDRq5BNKTs/13B21r93FyUaAcmso09L41XWV/MhaXgxK8BsNWb7noT31Wf1BPwSZckoOgdFV3mTom/7PvtT0nDTcrkLTqJ9PjwJ6+kRx6yY5rW8yh+cJKd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TxaYiF1Wpuu7ps9rnWwXiVroeUecUpBIBTVZYzujUWP4DQF+msusZU9RKxItIteZOh0S6dfeZv5pHD79/UDfy40I3SDMQf8doKqwKlmUp16s8mZ1sCzw7Qug4SBYx2Dn2/5BXM7FMsuMhexjSvWS496uD+ovTHAZFN+169cSGDFlhO1WnSjgqbUwZohZjbDbdRK98wO7Xb2bRP++yAWEZc5LUX3jVgAohc0gC8Ko7ZRzBYtzqPlINfsBtIELKZfctT6Zhyv1KZkqXCmsyC38CmEZJQ2g3zbE204MWkCptEaxecUtatKDLC7sqKGsE5ES5WYfVnfW3GPlH5KjlOwYkqVSYoF4BObVrt1nJiI08oou0rFf2HDZrLWxMAn0cvjEMXp11XIGDaB9LHJD9azyOTvD/epcxzPi0mV4U0qH5balcP4nDS/SmRDv0AQcHK4J3zAZti/0X9H7CgOK99q6ZcplmMYplF1ugJiqVB+boQX/vwji0f3EkKJBVl/smlSDrPAo6tuHMXah+FAIZKKGzes7eyn3e/4X5TUl/GynGe1sHMHFRgpFUckK0jinj7lDjiwNRWafu1VIKAXxg7YgpJIwltVPRJxjQ13ZZzydRaTaQMJMjWS6pGH5ynVLdUzP5+Z1Pes5zPzynye5UGg4DUCBcAQMrxA3SpXjNNOdOUbKWbp5jtAFRfjE692r21picYYRmx3+acvIl8rkz56+LM2bHucoGuGXMe6h1ft3Cp2k7EiuvIdRSxzDgaiiaWlHyqv7snhpR9fF2m8aLOD3wuCcou7caYmhXPV8tV+U+0seQnwJO3eVW+7MNySk1V+JmAFv/9Bg/18b6tsdLDQrbVWF9BfsCL07OcUH4S5WzThAWG625pXdM3a1fqLPlYunphyeDKGmejHcEPm4+f+VGJ0F32wAK/aLTWoL0KryQktr6tqpI095/jeu2gNPqoimiugaKFUSItBbBkCu6CxdVu2JMXWZbcf0E5oiGM1Jw6qt0tA1jznzsgkGSkpxZnQS4BfJ1pM40505jTlJqhd+uuhCHs4MaNgiK8lPkdWyuUf7T/dD1oaroz3/IOLcPJBZu+Tt/bLUZ2rtisDiTtExVdpHl+1nPt9jado+DqhWnXBraFFK56d7njSqrfNiFD5dFA4r7c2+hOCl+gCCio2UexKqqwCKPOz97kK9/wASN+4FakpklVMMelRXFKugexyPfsVcDGLWiJS/b2wO3Vyzw9PMhN70N2KR0SuocF+RRM7UuCX1pVlpn6xSy4siYrPSRVz1ZxQQ666I3d4K8f6rXWrVI0GvIh4oaP7L72b512+M0Yv90ohLEQn8o+hdSCus1Lcgk7+eyGDHF4GlLxNFny2uLjIl71FljAiVM5dbzQUZcyqJhfU+m7WQdc6TJoqPLCari0Uxyr3KGXvjMuJa80yu/c85rjDwjJp8jyuxsBY75d90+LFVoalgULEKPDHJVG7Ed/A9tnuSsHCLwMuQZJygGmdC6avxH03nceGK9IJuVcjMpKELLjYtnoGnk2TYDnFgFhW6M6WrDvo9K4c+jlc+eS0In2qnL3w85QMTb84kGyVqbGFmoSAvVhSkapUfZ+J5zE1lGNRUJXaXx+FuRvqXkxiSJPm+X/srfQ6m72cmSTmaABXuxlsI1RvmDgYFTzWJU53naVYXszL0Va8hylzuYxJa6H03qbXsyONfTxMUM2U/lHj6heW6q11G1eZmbRPKeGaKVu16uTHSzpk3TN3OIEZcy4Enxpv/DqmdRR4s35pOV7SyJj53itOfD9/Yl6JdzEghtWREXAMkPurKjkHzh8H33UyBRV9rEgVTSUiwffRKnp5Utelrj2U82woiU25HrhklzpZHV7h9lt3vI5YGTVTVmrw6XJ90eNhWxQFTujbmmJVFa1C2KUJsaPQpoTb1fBxyNelruk9yhlE52q9N7VZ7y9bfbKzOE23jOJZHTEC7D4ei3+lvX3UpdnFEXRDr6bdoN1P7/I1qd2VXIxI47pfNmwwDCqrZOiHJLlrWB0pLO0ejW+nmiwaXZ4nGum7WYro378txQgPfih0Rtly7asl6FXiNX4h1GFUSOOeE18aqJb96FN99s+rykao/LJYFcrp1tfNb9kqGl4bU50ivvhQlK9ICV2SePS/ec/94W1apPEzABzhRyJg4UcpU18FngY6IFxVBmrfHFEaLBi4eZvrrA0Mk9Hhc56+ZhspYD2MV1l8UKx2wbtS4or6JJIgkm65rIOUbe2hTAVWZY+uti69LyxSJnQYqN4f2lgdFswKDU0D22o9DbLMQlINiOo6GowNTpwMeDU/ul69k/D4O05tkBWuUX4ztEdttlVeQlXrjzr3dj8ytlE9Zncx9TEYQLCsCT4Y0OWrLxVUY1oa2ViyK3Y20eNKE0JWkIezuufBsx5XLh7ou2DnfKyDZUkxX8MNA0pb+tU9YqJRVzRAge+df/yevc0/jzuJmAhCIomkR1C4zhJm6gSZl+WHNyqv7/gbP8rJ1gaSUqt4E5D7EPrtAwlWjfcwQV0SYAWrkd0veFtw/FSpiKZfWHfcb9ejy3J0Xk9ypMciLw2TkWtKsiTG8g4Z7EEh1AQpBZ0X2RqXMT56TBRopnU7HAe3QFXnyvv47Z05ZshMO261lQbUu4essGSBtBoz3nx1u1+t7vdIpcnx8itQR0LrRfsGKjT66d+KnYl2FW2KwkaByMQCILpA3RuxMNak4UfGn4++9azuf/J+cyg3HPyO11PWjYVpQbI5wDZUgfNcDjg48FCg7u6TSO937pecm6+TLrCBUoEXxNpXorMqNrC55uNjYcNJWLmpv5oOVJZyY/K4fPMRSaOuLRonZ2fdualcSXirPqVxcLaCR6NqiBWYV1ix5k3Lh27+DZKo/x2HzWR23IvUvDEabOJFUI96nxr1+fdI07tK0MEfX2Rt0JWp8Wb4VqN1W4CWrDImWacacapQup6bQpQbN2Z2P18b21amUn728Wunpgzq4dkc+PbbwI+cgDftc/v3FY7r5YP2P56TKlR8/z5sLAY30yDpV6nR2/OqT4IHF2sGmTddkMEV7Wz2Xq5wbrArM5iwCIL19v/bk1iiue+HXPitAvWVFLR1dhM3FfLYeOJpSnoCtIEuVibWgZX31sua5uY1RtDRUBCa4UB1MD3z9VTOnkeP4qKOomKb/5GQ76ApSq/LstVmqNp5F/746TVcHkNRbE9NSzi88nmq4DtPH7Tay0Byuk5KbuUeZc4ncuwDbS5lHFB+pZ2t1suXR0ZcYfTsmqiVtc4vA70pGXGFThtzGqoNJzdFroXlBLs7Y88bihNFSihgIZLfg7Xdti33NjwuHBnTLnUpvU3b90QR6NH3H8tLxl3IUlWBKlX4b7G90tq5qkKqAilZi9yJWFOKMkWbHv9PsJOfEP/O8uo1HEsMG6ajZxDeGxV5mhNVaMsAlO4WCPclPQaUQohRy5O7wYgoW7xTUDBke3jdlM6p/oU2ApLLT2cc6I04AU61e3I/uCfrj3hqOViabeWfNpsQOUzh3o6i1xKaevQd3plv0f/w+cSw9a4lBMMdVyt6QV7Qh6n7pURF3FJWXhCLxetdOaNk6/is0MFYe5oJR0wOhxQUXl6wS3fJi827ftJWnr35bdvzp59kEDq+xn69LrO9upgRAPUy+USPAqBz+qzrWyTwVnmAVEZFwqFVf2X/dj28lZEYTFFvtKZFDAoWzlW9QrLQ0aTiFwsTqWLa3wC16sJW0U8pKhPDoedgb49KnsOROkB6F3jNd13LSKSpLGgS+yOgvXOBqsiXjlajb4f+XX0XIaZ0xn+G55r0CgwNaWQ8H5FUVoSyTgYbDXqUHbWtBS5YI0lNOHku9V2kYEmbAPHYTZZzmJZiXYWgNPm/E3avsDmVV4+g78iGq2fbWsrWxHogfPLcu3lWa2unZgAtFoA1hmDz+79XLFRPqmM+MJJMStBc9urequEx4LrtMARF8ZlAR5+TV50I1ffXmDJiInLuxbO87lxH5CXunvMZblkKy6QzLMMFmE853rLsW+nho2FLPvmE/0K5ER5tdQ2lzSHJelJA+NUNO4jIcu6GbdkHD/5wXQLuVqShAS4uAdMlrWlpdACLGjxPKj3JgV8ti1k04GvrT1Kuz7L567P8vZLsnAJl8w7fksYg5zoDsWlB3avGl/fHSeT05ZvnmKJaf5cflVeIJp4vB191J5+WTLAaP8GJ86DYKIwE5d3htv9wjJ6c5Mk9SEROWM7NIQvDT+qHNOVpdReTQoPJ+Haq55n8JzD3Q9E3qXIBdwotlBC+X7vjjdNBePfmFa6AYIgFwNwshSkcToNU90g6X6LZDhiy8vF7PqrTKsftKONQ4KpgCCnkcZau9xOZgrHdcZz8Tz5+zFdfSoSvO3lRQCQnOnL36Xgtm4AWdhA9ediMT9TM/U/qpLcH42PGwq3uFhc1om3dNhhyx1/g0vNcNV1n0c2Q42AjYUpRGu7OU6jv8qJFWUCyzjdBP8qSbljg3VvSj8+pCgXF0lhOnmkDX+qhXJeEfxZlYMsXJg7kPZnMVl5yD5bxVXuxjxWYbb1wkMqmeUTi3J2MsvGrIBlU8S5CoaSLqXNpaqpYu1DhlS+YE7vgV5MMkoAX/M5g81tXrXQxR0gBmmj49AZhBZKpSFdcXZ1fTjATP55GcztTSFB6mH+ylkUg6AxHTAyZQ+MHLm8U+vGq5EMDEbsGWrUFkNYEbgHMXELXvGRM7yAaNuZCgjVXkYVgesMUKLBiGCI8XePO0zDPQE7joOCPjCwnckHejJMSCKsQH7jWbUriwsKTQ/aMPuBIgP3jaS6dr4wf1+/4exhcaagkIAoMeVUsEWjiCqQ42ozRYW56JAUQLWW0RWBDDVOj7Jrzc5eG1Cl8v7DvoliUfDh0g5hWely0bkYAb8mfCJJwswws69OWDvrSUV1BIRbu2E0HYzgZnVJrxAG7i3RkkrOO5euGVJPpUjFfM3wApKsvXk3GSUQ3zksN7qe66tJwq+5W87OhYD9iwuOW620abWytUw1va1g+Ovd3YPx+4ipaGXRx8lVToFba6li6QQE3mbz3o1+iW/Vgt/c1VfnW1LYQwAAYlMZN/cTiLBRlBlbENwMFcKle0cxbReWyWDATRvyxitUVySnu8YXkFHzYYbe1X/2OmrjQEFgdOVh6wP+CE1N7TbsgGB+qq8hPum1BWBYInqy3WHH+fHyBCbxdS5u/7qcpCTn2gQAbQiKIsynuXgiQ3zaMlBDjLhRzrcrwARY+OajfAMomHlG8G0sKuBJwYnYA2pNvhTS7aP2ZWGKhs68EW6PYWWgOjvg10XOC8AJWyucF4OkkVEk5k4E1zuPasM8xbcZV5MBICCemznoOs/0g4SUU6sQYG1tCKS1jFVHQuz8IAuopGLcHbUGPQVFMdLjFW1R+zEj1wzaXzktylp4BeXruyZdtV1aG9cUaSJ0PwWIgoH6MtSB5NPuuCXPISBYRZkEgIAFtBWhnJupUcrYwJHKQiqDEdJQtxtObUDIt+01jywVfF5zDpJGQHi+jWyeHasiPVtVBtqAEMrGKqmY+LnPF/QkiZypKjnt2Xtc+dsWV+pkv+/nPGkI0NcXVnLXFfDhVsfiAgyuKz8WwWfYprnEOFkL/1MjrEUAzvSeEKekplu/M1mlkxCE4rltHGqNaTFfETEceh5v46lnLX84GGF+uBUgm6ZHPClbuM/8ysa252qzKbPA4x4vLD9VUdWGvRfi3t+n8rKAVS/Ojx4G+LVze9C6fN7LWFQcGdmfH6gsjBl/R/YOW85HsrRS3lQEi1VjCgtGaF0MQXVgBArjaPvONPFjnG4t7l4XP9f3AT5uY8Vr4LhQwiUt/UbA3mfenuSRjCsuejrH5xkEGX+paHLrPuNNfFbvQkMAphQHa2wDp+E48cHBmmxjgChJD8rMNFC6d4FYEJQdtjvTqsyy6jyhFL3Sbbc0FoDFUo8dNNFKQAwVNiqj/IoXnBnX9clUrpVVFnFoABVZ6bSkcJMAcH/+R6UtrjTJjQulBDevIyMhrTV4UapENs8CzusQZ3GsuANQVv26X31ftFGCMQH8cOOEOBoV97lyob76TqqSUvZiGixWkilMB5SGOjzYpteXB0UYmj2sxwYoKfOYPa56SMZTQk6r8IdLH7PDq16CTMLP6eZIoKL+Jvx5ME11fZzjjDym1pKaAkyJ9biJzzcBo257ZSM078zqjTtY1y7uLpSNrvACslQiKFjRkoJNVXald4izI76k7PbloayT/Jp1oTqYyU0JIKTVLRND5ruG2M95Qk/WWk2LCZFuW19J76386lHdVQZhQAUI/FHR/zChb7Uo3wZ1oROApcmIswIroAxGyCuohZunxKKLJNdutW/JVbeaPaw6DZ8EXvYH98YnSg+sqdRVq3SiaKoGc2xKxMEbYjYqgEt1bUVHpOONjB4bKu/XTm0pp9FjblXySxvW+9733u56GeKptjsvv16RfFtJjobyFX/iKRsIpCbe3ZdsWyCmWGjy0sJ+GuKG8PmgLexaL7epNF0vrR1HLLSMS1yW8pjkofy2yTj0KqDIUMr5/iNDV+q2apGl//ASt+GGV445A0fy51Tvs7Ym7yM8XCQ2TADfsUPp7mQ2+gbshhV7PZXQHLQTa4tLmQa+AYtYuTQXdyEm5B+G4WUwCIH0UKuMN7KeelJzcjUhWOgM82gQhzq9n/cBoIQfL30uXoGyrsiME3PR4ck7p6+SNV66n/RetEUYg4qTAQ4wB8ErpbSSSF7BNVmF1C5/GP+SMEylHPuel65U0uNWVt65jNy4o4vYKTCwpe1TWq2sQEZHEbB/tOkRHhUo36gIUVdbqLspCrBi99NXbhg6X4l4UjylONp9GHFWJQYcIQlPjQHn6l04JHeTCWJMFL4/ef9h1xdpJbc6zdfFyidRVOhouPo1RNDd/Vh4Jkk0dsclgfnixF1jOgP7rmW2OngYzbFl4XI6wDOY8XMekPxMFCykNX+nyr5vrjlAD11YnrPh8ccR5GUwbPWEGGEw4qRQdvLeIPDlFuevkBzdxaapV7Ku4SoPMMWQEDYD7QEq8wtFymwVEM5fb1lidO77YnZqJUS5cPHtmKSsfcozvoFfOYDtn5B/eApi6oCG1i9aNl71gKn5ScHQZL2CoYJvnTqEGzZyWSlA4vWfX5Z7ZqVqFFUoF9onaUWe7ftGhmDrVk2UqbSJIRWNgbi+BecnC8T1IfhL5a2hC7ucdTNpJCVhGupLksxbl2O+giBi9vAALKfqIQv5BcQd55lJG3q/36bmxOy98hYm+eXchwSI/FIRf4L9Crcpmkrl67DSk61TOw/1nVtegKtJw5DR0N2sIkt/64FUMkp+mk0ku1hoOWAAw3zOkxORYmqaMHEfuZfltEmi+dU7ktiyJbLXHbw/jFXeMPH3D3+7qG+sKnDZ/f3aH4W3F9dk3zA73m8wdwsZ9f5vzuqMV9y5IDPWY3b1FfF3so5P5hwFiDant6XuiImbYysDsd9OaybaCt3c73kPeWyi7QVgts+pBRnrLpKAG8zOjykWv1VJ7HpSkqXv73n7huG3FCD5yqx5KsL9dSK22XyOmKGCwDlOZHGmaOdMMdNZ7UY16d1gNAuvPsLK3oJBdmCtHFG7Nv7e2fEKLmaHgoKJch//2vbK83v6xj5TMeVsvN/1xLzXdtJfdy91cru2WuF+RIH4hUrE5rlGSoURmdssHEiTiLFKlKm4x59vU1rFO5G7FBw79w9R1tBJ0tQEh3SNmAqpPKP3tv8Qut8a0s1prchYiFF5qj86Jo12HTDapubBHApO7Yfq1de8kPtpAZj7C0hI7I64hy6DN3RU8jFFV1ljigQC5d3aQoFzdNE18JYOxwSf/pDvLeOVA0yBOsBRSHTojgWb3jU9Tl2dDYNDjs+84sy/0CYN5QJp1hb1zCtYnH7GWG05xGKrB06Kvja4xbeyGzT6ezOFazKkGEKuJEF4JCRBGzwa2NAmDfF17aXtvK8DdIY5TarJ0nariNFSD7Y2diAgWujEuArLRxCvV0Oj79alM1DiSVVtEeKlmDixhxTlpKBID9kI2hYnNezc7kCxJPlGLDtiAo5NEeP9wfexxNSAzgKYMHHRhCnaJB4Gv6659TeYGwNhSNxopD0/+8yj9MSHJVMIbN+J/a6pW5s+pAD7IUocioGRsFu8pvMsB1lp5ehSV1U8cTSte+KDEQywOU2XyZKu7jovPUtHWb4CC/rl0DsqBcLpHlYAInLb957lOfm7856eN8a8IYmbQYQ9l198WAvTIuKVEuPckZWRJ0904UvIPBF+/5pSGeCRbjxylnf5iqKXFnY66/hxrcRXDpBA1zGOTxMnC2kqIouuxm2I2Z1qTX2Ag+OlOKCUrEy1vVIpN8erUDr3mvf6NpM3TjdKbxi1/nzw0irU5oGdmuUS381XATu4R1ER73zatToei5iqNUHU1VmNyacJIBOr567m2IsTlTrFMIHjHThRS5NqC4QtqtY2vnm8hg0AU/kU8r1zW3uj5bttod0HFuwEnTK/TX68N1H9KG1MseygHo9gAG6sQg0G6FysolLpd0eetexU30dJibfKyP58/nHASOMoMAXPey7RQa/PNEgPwCPUk1uH5mwxknO+cujL9zsF/cYWtixYi4SgVAMveblZ3fMfhXD5yUm2Bzg3WbToG/TWClsGL3z76NDhPGVhkbu7IdJa9mTVkKxrulRvHJnnGAuMLoORq3MekzCOgVhWmM/EfVyMMywIIfOeWYiF0mdbB30jtT2s25urHSUWvlgHiAiMkMBNMb29r5vx4dsbNwweXOqm6zENASZhgL2KxLNtT26jsfXzfi0ZW2Nw2wnWCFFQgMnyOd3FJgpm0bWdYlmJJOxxsfCbt/TnI7MOCpw/9WJoNR8ycbyInZDmgGvpGr2nqLjTj38W/QZqwkpo3eUQkQYsoK0GkkEkNyAaiWXiYc7fDE6U+7n2h65y6f2NFpS9SWERZz3lUns6tTRD9125fvYQgLz8jQb4PD6tv1jTWm7O0RVfV2f0LHODO9XlDqyHhgDgXRrqUCe6lrNgc4DATxWm+O/nNDUnCt4/UqOzM9CXRt/UwWDXLpVU/oWIk7Okm5uBAMWKFKNZLwP8MkW88hjUkkyc+GhFR9R3OL99qHRZYLRkHJOBAknQJoDQIHI1gEPkCHJaEfxRjJddlAIUT0PWq1Jq1uDlxsuQWCClyBXQ5OES6E8Wkt4Sbvrg8r2CfX0UYpZHFT/91agYf4hel7vxU0GKKukqx5kD1/9eA8/UTM3Uf1czpt//gekXpugFjItV356fh1ERFBbBggSm6dvFTReGtlV+Be3hHmjp9nckiTtc3AcZxcTCJCHWbQd7BqNA1LP45udZsNGbgBiURMEolpt1HtxcDOJF5V1G2LPNc0xyNkR7U6bhnJTZTB7ehRHfyXO8T9SkSgmCiaWQJzgYrGcnr6EAK+fsBnU5Pb8my0KneO54AM3lGt0lnOsAqSKJQ2i4FHJU10yDOKmYdqbSMtjTWnAnefmAytLH37pMmKSLytfp24ltxQxEFXQ3CkL26oOcBzShPFuYpBT+kwCy7mQozpYCD9/Gp27p2g8DQyqald6HWrMjOWAdtJtAd8oUTBFfqfjY0/d7ykHIW83dxg8nRrdiRxkU1gVSRUOdGqgRfRsZyx8yj+moDp2yCX+BVBEQWmxYvwK2qdOYfUpATLnUF5jBTJPz0jQFYpoAK++vLN3VtCaqXUl+bBD2pAeDXUyjtWY8gbRCGETJZLNDdoqsbN4eZV9h6W1CDvt4M8s1rZQKXlAhAFsOsWuSBOcZOFHWf5M4QCHzH/Or3RGJy9JQwPnTN+K6N8nuNyWLZV2b/XL+i0x7KuXs0FFgGoo9wEozCQhlGLnbMi2ssKm1lkInhQDd0spxja/Kx8+nApAR3RDGVo9S3xnfLH9hWAD2sILKwXiexxcD7hYwtZFzIVfrTkgaRWbY/LyoWHx8oUEFPvBGA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vxKx97Ke7tifn1ZPLFF9d1VwHiWVUcHiHteDgC8Blgm1JxpypmmZCsWuklDpTJ5sdof9lWIH7phYLRF5aMyPK3Vr5mIvYwdHVHmw9h9Gejh/Cy8Lemq+pSlNdd14jMfFmjg+DhfthpTOmlY7/GBMLvVkPUNH6uOC+6lm3/daUz0i/hKRoUeOpFC2jjoGZHlTLKUUXyU4UKm2MX6rs9EaIl4OUDoFQuksu0J8ITgoTUMXnWATCZ8dx1LKbIEuNruM9OY/2mNOVFMHKbaMTyMkxcCPHK+Oth8zfpWpbNzF59WWkmRfHE5C9MkicBOYS+mKbjL6NLTXbl7cJe/yUTC0BAQb5dH4PyagQwzBwi0hzwXnatRMOCbyM3+ekm5ugDT5qgUILsatlQfr6sriu/r4p8kYQSEONuGgC4cO6qjohvY8TU7raPyQlsYGv25+AKnuCT3RrDnwggHup06GPEPtHOhVJlgk7N+NmZcksiCN4E4NmSdD1usu7IhRQRgGmbtKBqvunVICSXDzS6pysEomVkCBWRUrjsE03t2/QGFSaLZEFp3nSfl32sZi3uR1xJYrPiAFCfffRGGiIAxVf3qnbNGGUeVT6ApSbhwkhKNlh2rhbvWMZT4yhmyUwNakMO6htNqe7Kgfo2ku6lJkoNsW1KqUv4mnWQkLc9nb4T0QMBBd8pJKcuB0SUNt2GHdQGsiISCZXYVQ1sRNjPN6dx9ywq4rmdy9Cg2eDTxIcjloF7GYhux+oE4GRggumROfrlO5TWTKRaqMBxa0pDGry1upexfMg00AvZ+3IcsyPpsXcFkwweu+3x/rx8gXUHmYkKsDHn/xCtyKKMMsO5SPGMau7TMxnUKw+Jz3qfHtpqMY0E52O/akwwx4kIW+EYSZzL2PdsjfaOyl7zCsrM3iiLTKGzMSdrkJ4GG9jrRQsdXTjfZCDFVINdhCqxb/w0xKdKs1D+NnQzTEBq37IUjrR4rHmG6glcxNR7mPOCwbrFMH3oOqMTYlZA714XIs2dPy5mRxM7SBJfLhkPS6G4yKsryzlCIop5Rhpk77ESPBeNRgTJ1MFcFrGklROVIS7W5TLDu3AAZhat+ND69hIwhHgRSmEbhMU7SJsqS2ZdWkDO9BJZGWfjHBgC4gyUN6ZKAQGiHAqRId97jT8SfD15uI4Q8GBAQbUfvGyFhWHZLVG1latzI+eEwUX+D6gqtJJRYZmgWKTt+vjg1fFswIpaNp/b4Q7DLvJJ8wCnTEhdHQ6FQ5F0nRNT6Gz2ZzLf6Q9uFTfjr86ONMVVMDEgA2UB1xR3OzcdQ6GVJpvu5IfjbHQnhczJMVSsghErmga2tzpCNtQLGhAkGn+sGpIPCdhdhQYirl2T+04lrakIXdN6URSQRU+PcDgKBsMiZZpxpxqniDW1422qRxoeuuirFhDyVU0wMOGcASOx796R6igT7sWA7HdCLnVSbT0PtSCJTqDoFUYmk4rhYmqbecatjelpJKEioJ8NQ7Todu6Oip4HWy+mszGPKUA3k2GN37UtqtZmtKslvLbi1ZKN8Tjtksq5Ro6uj8nBcVU3UTffD99vri/DjBsXsxJMkxYb67afI7FG6o5oy36FjuTPxI7JVzQ/adVBJEQu01Df4/qDv+X7lp21PUoekhwngMOSyLsxisEUu1ggH1RrvWnZSBzbNrgQgoTVIBk/fD+s0gfu0AfgKS7WBiHrNUvU736qq+2BDNUl8D9TTikU2YEZOWElnPiv5BBq4uGP/sU8CArPFUxQb8ZKxOaFGa5/mR9nPa4pmV+1iAe00nhCol+0hP3qu6DScHTCGXNYunUzyyXlxqm0BM1lg+UR3g5g/EbZHVW1Kv6AWAVE++hsweFgafrG/sxD2DJdMAUwjp77TZrKClDgaMjU2x7rUN3VOXCbBiaJpXMnggsEcx9lklSop8e5PAYo/aL1d3QS8v9hw/vqP/tCsy98zbE+112m2KFZN+aWBLHjbAbzDoIsFRxIAfqyvoAh3W+sIVNRfWx5Wlp+Yn6rZTuU/BIuIgz3DaU3u/i0GBnjBQNcPkGGaJAyZqIdJkx9MPxW5qlF4AS5uApOVmZoq40VA7IVQeOc7jY9p1VYCb43VHimeaRFMKYepLgFhDjuJVTO09mBTxRLfLYPJaT79slSA3v5c7VmdKNGJy5dC7d4Yd5De3BS1DZAI1Ze/Vs7e0XPa6WXoFAd2gQ3TgAFkoq5C7MIhkQ930fk1FyNwsky1NEOCp7pB7WgBJepujiAX0+uvYjqQ75AAHKeRxlIgP0THOT9Q/n5OMxzIDWSAlzN8+buYVmvSVS5W8zM1U/+jgoKjy/fuDEGkFvzK4Q6/weUayUy1BrJTdkKwtpLTNPq7/h0M1BPFROVdrHnPgC47mFVlQ1bAwSng7DJNzi5J/A6n90AvJhglI++LlyIT0xuXQxc/DCHIbKY9lspbCVtm7WBsvxMS5AllTQcjBiXFp2KIOd+lJ2stwpUSHnE3n6HGNYZJFYPBYxASTxGcey9cEFDIiHBgzb6moWgQ4q8aLpgGewL7OQ4K+sBQZWRHU+RZefwIa0YzoDtNOnq3MlvENUmKUJkNQ2Eu1p0T5eJJ74oG1iRrktA0eyii7yy2yZHT07bH24rOaqGY8FLmTQXCu/ZDtLUKJtM0FDfLS3rNeG7/gzy3lfa7ns9bWJIqA2RmRoKyu1+5DjDZ+bgOC6kkidbCSfSO6UPqYveyI7I6i6cJWsYCL2DXOhScbvt30nIKnPLOzdRgpLznSrOQShpKiz2mvFEr90zyoLX0VQ9YGRlVzx6T383GKklibCnlVSR61jLnSeMEfX+RzgysHmtlD7QlgxFnA+eC0nJZTxIgQ3B3JkueLQ21Z3EqQN0l13/BlukHdl0MqCN9j91Ie+NCYhqCSYIsYLWB86OHAX7315xMPbGMNooZo6IheysVNlWbTqXvMoXRUEFbO/lyRKWMxosgL2vlA4Rt8wnS2IjjfdBXlmd74IZQIO/cMgmxe3OS4bhqRyh6t4KKAnYBBZnc7NGecYD/JzjAJ+uub8qEyGrICVxhy5asTBKBoK8rHnYCl7IBShrKyNS1bw92VMRU7e6X/N1qnumLu53Z+WQweKf1zlkkr3b7bXKoGz2o+g7HpuRhBFVXuC2HrMAkIbZA7SqYp+ZCCcZUTNM0gdr50yA31HlmarWN3HrZTM0Ao9Rx3kNTecEAI1L7Duf7D0ukdkgnW2wwGfmEHUpXibLhN1AEVtx4cZ5fx36l9HHsNPQNiGbl0lzchRiQX7UHppc0JATSu+HAbz+25OpghCZsYLe5MtcBk+WIH1Msh4KibdTj+xSS5EQxYzrgQuYg6LSStRwQxN1WMjYpvwrjX4oYQynnaSREV6p27LASceMctXGvaDYKjAU+Q3ZrU3DBYPwpEqbdONQcwq65UHcDZrDio1CAusWU4pdHu3kiHV4j71JmT42BMjd+TV7uJhMEmQDxP3n/oj+ymAEHOht2uw8R9NoWFqBJwU8btc1C5oLByxDk52JEQjBYhmF/rSKA1XRlmvTgb+oUbq2HKCGNZzWUo142pSc0hhkYDamhoGB7dQ7T8BpyvEkME4R6UcHNip8ZYU0A/sT8IT1THDMYEUm3DNdB4LxnNUuWMBZETxOwXQTx1i8MMzVJGEb7KZyfLRDah/gvSeiPOHdJ1DTglzJfE0pP14DluDSwwF8Atle7FjO7bxkEfzl2ItYJgr8k1J9s36F6CqiSJHL+DsGv0YTSoZUYznMqZrptJAIswBwIh3k+5+nJwzgsRBVyAlMU2fOhnWEfq8fcvN1+reG2n6h8fX+j1lKSBWYFfrRusVvy3Cd6R/5Z6gX4s+dEl0J0q/tDa30deuVE20tBeJ9jCzJWXpRZNRA+r1ppYdHriK64YKUYdqX+SF7UOBYUg2LUc+EAcCokugyyWFciXrEg6yWs+I2GYGfW1kzLtSMXs2PGFP4fbQqfrKmEYTJPEh0aOxPEyXP9XYVFjrLHMwM2bBHSoapslCkHXAlDY0n1O8cJAbi2MkMYMnHRhNjVFH4GwvZgYXMvETAnDt282mNuxOnZ6EarKQqmwow7xoLqECjuFoOpcA3Ct1S9QE/L+pU15Kam8sIMm9N0mawZu/e/i917ojv577GD/XN/hfECU/y8Zged9Z6fBuoBpCm/MBxUncMCtig8jFhyblZTsEd49STdA8pg1yttyuYqAsFWu38u3dKrktM4M0YVWMXCo23Zg5pfIgisPJ8J/LgYZwQERM2r1VHe2lFpHU0Dq+uy/sxupiBYQrRD66aDwBTRaWK0y1hAKBVk8nxOt7GJgnn08kkaTFGdCvqeCkU3Y4ekBMQ9usgzU2S85Ovmjb8B98dWRVX2EJQGUqDtBmoddBs6gUmIOX43OFlH2dPba0r/DPumAqzB9zVwr1ZM6aGipom+nxLJJOcAWZI0G7jKjVEX3kPiHoJpb2Zs7GDg6wonEtYbTvx2xG5eQGttwcs3EqHo5IlPV3RKzcXbh2otC49WG2diUFAQ2gfQ3UE3GRNwnJYEfxTjZTdiQYtp4LoLnGgNSppWAr78XDL9yeKlt0R1GOwyPubMeDWSKEvit3M856kD1/9eA8/UTM3Uf1cztt//ge0XBumGjIu5FXpoijrg5OQJCCem7bu8OhTmts4tUKoyRYXTPXCqmGSYIsuy8yBXAjqzWhG2epN5OtQwMI3lZqEHlQ6DeZEEWdKzdbHToE6ALTHa2QriidaQK5iGDGCHr90AK+qsRIRyen5NVgrjWN4Khk9YrQBSRZnLmjHeNR3lJIllMpXawbZW9oBmkgScfV4VioOCpHU5DuiZw6v/zQ+vZkauwTAOMGNGhh9iBoRXvmVPwAXYObbqNVagSUZZw9Q9l+lihX2ty+mwkADQXa0c1/hQhh0Msj1fLOdDJhhv6ZaCbawIaxpJ4PzWtqOGTG1FsLGVD5IG6HbvicErIZFGEQ6ka3mtyGxM2BXXss7gvPQzPyy0A+wQAUkuT1OAOPWM3BwE8ao9AAiGE5hcc6YpZ5qSrVgAJ5VPmomMXf9wsBqxxzOTJJi2VjeIstux0yPAAybvBxF1ZZefZQileLJkMxPAYI6Pc0Y2MxlZfR4i7RlQVq/1h58la3kv949SMT36QVjKSMfxfsVSSqqOxWn58qms3oYCiL4SQGm2bQH1TH44lgWz12AQDwVyv5KczHDjZsfPTGP+pzVmCgBZXV1ye7o1jWSAY1DcdQgfdDqvPQvWpMhDZuFOyBdcPl0oMzA30wil2ZIAyicdhlh71xXmcb3cbLGHzoUG57pBrmpdP3qsbzn9PGgySpltT0D5NKyOJDINwWbHdSTBqThzLr7AsbCan0c77v28gO6opvHEsuWYq/n/zTe7gTE2aq09XT4zOA22LmRGSOtys1GKeS40lU8NzoOv4f8DC1MUYLpeCcWqE6GDjqu2whQR2AJlrdvAQfVFcDByGcRdgUDIZe3OabU9Wf/K533PHCH873iEMBy+TEBYMk/Wti1nz1ymYqai6GthN/oocvKAVx8YrALMtHBXOyZZL4PNwi5QgDGIZZqFX3KSNlFpzL5Mh9zplrA0wPuPHQBwB6tFTkrSAdpZ8stdQ5edfx3w/STtG7nrZPsshUwRlbsUMZbtEs5wyDLnh8NE/U2qHYImjxnvUYyfi3CfS+r7RkONsgHV6isQ7dpDLlpYgk/VHKdiMKyR0G79GXFvTfa7v4wTc2ZyQDKCjVQ7ctF8DIUNqUV0TzdEfysHIH5OhbGqI8RQqfxweHUpZGV1nCZEmICAwLqVQmwpMZ4iYgiF9tZMND8scqYZZ5pxqv4PHX7LBwk9zjBVV03H7kgi01Drk3RWVjdlqgYJbIHbqlmQ0drdla6OJMBxVTVRB48urs8KMDUZjrBgR56UhWysP481gRhwh444dr0MbTtwmiZ/mIzsYTqtc40VmRHXHNcHJTpuUPY2GYSEuqMZQH1KZwLcp8HgR1hqNoTU3bdPHhLt1gSbqilz4Z62gA6E1mIln1wt6f/YKMEe3kzjucM4Jdo9aJ7fC/23t00Xu7CSdip/F9TLeZAnXQ0/DWgH4iCndUUpk3xyXpyuToGZLHDSYub84f/H5w/zSLGHsbudmjz/WnIZDHXJqGTYS+wiHySuilNCPzkEg1Mt+mVJAL39udlmMVkTl9e1gdo9dJwRhQ24Thce3h02Tdo0EAH5qJ0Zgeb8jJBsjhem185A3847U/3gtsIQGDpKwHExvf4sVaYJuZgCEDkNNZb6v3Te80zNFMeCoqOXMQ8tJnCH3+CCDy0G50piIFjLcRr9Xf8OHuqJYqLyctbEZ2AtO5h1YUVWOqDOFHCumCZqlzKX43ugFxOMUtGMo6BDT0IXXwQhSGWmQ5YkNOWa3Q9jez5IEJw2TePpUFOeCiLmfJeerLuoKqCv/6gWQ03lGyZVpCFXMpG4KhY++fkwa/o1la8IQvwuPQbs2FMHXMBxUNAHhgsjPRowZuHxqndZU5qB0Gny0Sut2UKuKQudnJRhKMx53TlZ/xqncs+4bv+jXLfkfIEr9j5WOB1QgXHkdtU1JjofDmYBlRSFqSj6I7NveSodU+5XKjOfJmqZAN6EeLoOlJye+1fWMoiFY965mRnM7RvaLKCSiglkzykPDZofIdaRqZ1SByuj8gWw5eSHVLKhSooiW065M4WetsxxzkwW/esLSTlmZPWraSJtqYj+yHZbhJah0gUeyBJchWdJtKXyiW/CgSb8hm1xOUxHcGUMdDhvOWQJpkj/zVW5OUaWwX0XeKyRDjxUNCD2iiQCGVxNYFv1rqn8XaYwKqbja6kEAb8wdsQUcrM6nUDlJgbGv7p75DiiSY//R/uTbpAYfXCeUt1SMTiw+ggUvutIwoD8oCGemw8PMx7w/wQP+ESBtc3YCZFukBfYgT1bmSIPMd9KEuwFtmbjk1TM5p1VzeKqA/I73Y4yzzGuLGPHkzRkCXwWb3c1Paqac1PyM6KqHapPQGZgiixbpLYLjFPVoAxjktg0kdqS2uzEjcq3iZlbnT11kLHeVGQwwAjV5uL+M3OY9X/mYdbFKRBjAub+ifs3/hHHDBTQ0XDNcQigL2flmYDJdGHbLFyOhtwJIX4uBiSEgnUY7ldnMtKNLsyPnvxtMgVb/SFGSOW/AQWp28Fyut8wDNbFkBiAD3JX5xKYdtcuP8bxvY7cLPeZGdZk8E/G31U9BTFpqEG6YdgHoubVN1jChAkIkWkStk0h2PqeYaWmyMFcn9OH24licv0iCP5SZP6Ic1fjm4b6Au5wevoqWE4FC/klALC5usqc2XuHIPLLsQ//dQ/2ZhwW4gL5gAEL9oDoMtjFWmdHFG5J7ct9Q5Jo/ouz6lpTUkRPmQx6x9SI2v2zfunm7Q3AVfagaBsIbVX1pwV4C1+YaHuY7XNsQca6C1jgAbFz539S9p4pFHGMSzd/vCdgqebQMAGhBB/CCyeAkyDRtpDBmszTycKrt7KyNyoPO7DOYhquj3AxO2Ys4f/RlvDJmooYpgoI0onx1Fm97PnMQDZbhnS3CxtiIiD+mTq9d3mJL7mVmGEbCRMmLpqQcBPAMvj1MRYwR+OBIXH3+xt1tv1hi0RC02EE5gzlHRMQyyFKXKkEI2F3FHR8bxbkpSYJwQCb03SZrBmz97+L2XuiOyXr2Ki+bvSfYbwNwBQ8d/9FB72b2JGeDkCB3cJ2cFK1KgvVAvgZueQcHyETiynYIXxzku2BdrDllTrlcZWHSOsB+Ghj0qyLLDA6lz2omYZyYoX5DNzHzTibOa763/e4avqWDga5diimEKbivgvhk5H9odzkiQ9WdEDN+d3DdZcFRbsNMwBoMAIHH5ScS7cXk4mc1gN/FP1lsROLqr3TcPVyKM6ajFDbRQaauPMiMEqI3hKuvbC/eGUp49UoCixx32VIzvMGrv+9Bp6pmZqp/65mDL//A8MvjNCjGBerMarzxRdoGhiRUZDhe5lrN0xsy+BIZcCR0z1wqphMGNBj2XOgpgKdV20Bm7ypAjmuonCINTerPKhCGLiLIs0SnR2qOg3kBNjiokthkpgF+YGpvNNg10qQFXKSUd2cnl8TJYllHMnryHAIuxlCqgA71oDx8un4JkUJUrofNrROk85MUYGTz527iVCMdCjHET1zcvW/+cnVFiwgDkhiBobrMePBnXrZ8m8bQHaG7ZLNCjOpGBi4S6oxDaywpfUEHRSSgUlDK+clPpRfB0Ps+hsnxNGouM+VC2EHKyqLSpGK+ZrhFcnUZgp7WmHOCqytEn9NsuTl3fy8IH4fMRWtLPo4ucqu9A5xdsSXlNWt+1FtghWXsMDY8jnzCaiAlDwAwPWRGUyTNtOUM03JWqoscJMkrs3ExZV/mFenCWemzGM6Wmsgwn6AnRwBxyDq3qPD42O3q0VeFlvPksxMRtzh+Dxn5B1T0W4xEGWfAyX1ZvV/t7wrtKttkCRWHdahCt7L9Wu1sAFxwXvDjJdNJfWGGEDklYzQYt0S0BPAZIevlGDuSkNA7N2lU20XDsnNZp+ZxvyPa0wsALlcK+bXVPpu1gFXQmHXneLQ4bx5LEgTMIZ8wmWQJdh+2khmwA6/GeO3G4UwFloEgfYK6LhebvbXM4+FJiBsayBHdehleqavPZ2EUTE2bBsC7KdBdRT5afA1O62jSE+lmXPxFU5KugexyPfsVUO6m5rKP8oWY+569W+8WQm+ZEPWa6YJZ6YipmHWRsz8aK4y+5jHQpPEp+Lg3SX/gMKAKYTWVclQqnoAdNCx81cYIgKfoKj1bDin3hRORbZlYlcdoB1yWNdyseb+Vz7uGztzhPC/4xHCcPIyGZXGPFk71549cJkkNpVE7wnv3BjgnTzg9RzMVUFmVHjlASZYt4WNwhXM9OJgBIFhFHa5w0naxGdQWWZfykHO9FRYGnD2jw0AcAe70iUFg5ks4eWV3Yc23W/7vKZorKhiTaa6GV7e8SigyLJbogxOWOb8dJiov0F1QcfkMePVFghbVK1tfPM4lW+Ajae6JUOwS7zI1MfSBOc3QhJly4OuaZMf701UP0obU4R8rFQUG6g+wrn5mCg9RNqM7ueG4K8TjM9JMFUthBAqSRKytlZZQzbWwmkShMk8EFdPN/1oHYAE5KOgxF73YBDm/TPNONOMf9T/ocNvJZhCJX0Zhupp2R1lDju0llxDh2XesKGagHBiS9t2UYRM1rWVdHWUWRxXVQQqUtdrU4Bi687E7ud72YknwI76NVnTh4Gj0BHHVTuhXQfF02QPU9HVTJe1WpwFI9+a8xrBMrgaCt6mIiChtcIMnj6lcwrF0pAvYKnKEFGvpR8SXUOBDdWALbwnIQU6EDqQFX1ytaaf2ifhxB7cTBUoYZwSXdth33Jjw+PCnTHlrKCdJFkB9bIm5Ed3JbFzdiwwDrmsHa2Z7JPz4vQmnA/eDa6e6G7UhnNrjS/dBe/L5ziRZsmBi3xjri44zdO27o4FoPHj4o6mUHOcg8HE39zGaQEyWUrbuiywYOHTEeC1iO3xPr4u5KmJMT/rUUL/qZAdgx9/ISf+VFFQRc7lZTHnmTJRYhdf1X76DXiifeMmZrZnOOpV/CPsqV6p2ScnWvrS6NffAFgl6mfwPIUAjnFxa8CmfV6GJfNu2VGLPG6s1kJRsRe+P/HWVoQJpD8o+w0cuP1FCEtGJWsWRHCT5DBZlt/LTz766Ts7/tXEO/NrkihHr3N+FO4dcxNLRvwGrg/94C012dk/0c5obsaOs/5jHSfSnN8P+IPCAqOiI4P81k/+boN/KL8OXhM/+W8jIw3LkHXRQZEaluv8ooPMgwI2BAZp2AeFrYkOxmsbGixZwvx7mwvmD6gNqLlq6mhqOWkCplEC2pqHC2qoR/IPhVH7so+JtvMk7PJ2UPBuXc0/i3c1v4KqNy//uaS4cvz+i4eKEopMrWWkkrVcCbZDnb6ifqKBvncFryHU7KzEpbTGDqMkeB4gut/IIHRkg7XasUoByUS8KnUWUoDK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WW+ZH8/U+dQ+8KZ2HiZa/M456rPpXPsK62sObrbEf4IfEqoHvziYdzfJBOrZn88X8zwNeuojtbGLnNCX1ZHnHwo+6LEs5yVtWbYA/8k28nq+3coMG9sAt92q+uZOYaFU33VhKDeByKICw+TA2Kt4O+N7zxPbTVYHg5FpfPd1bX/O+q3gFza66qxDN35eBrFc+fr74v35gJ39SnSN1AlLqkaqvcLFcAFft4xr558p64Sv1NSy2GwSfqlyFuEESRX1Wn253RHeT4bEWKJM+8NUe9KeBzTcczSvE6+fr/h+7HJE6dzABZR1ftJOm1Ey1CunzxqSK4jdnwV7iXOP1jaeW5eEECSGEPQoPdLS/c7oG2ggT7diC3uHEqc61DkoasPGyICgqInfezr6hwYFRE/8LmT9Gk289sRPOS9ZomG5IWzy/1kS8VrM/0OO3BDgEhSNX6FBNrfEa7gGbY7Ga9is91sTZMr8txnz3zY+kz/uFxkUFo3XnfzbGsuCAkP8TDdsXqE58Z+6hrp4Ax0tHw2ziWtM/EwUXof+Q66x4UETf21N0JIlkGZ9bgahPlH3j0HY6HbTUcIEuyrwwLxHZqrRZh5eBUB9WbnmyadCVXOwcZppzYESyfnmpE5FGzv+tD17xI1x4wPNeZvfN5kYxenEjZbfkVX5IWvwRSV5wyezmBU/Sldn34p+8Xn7u89P/tF/hD3kLyFWG4xp0VzQkr+h+073zTihkgdC0W6BJaq37heH4gVk21dKEjv22Rw+Wt6BEgv0sNATa1gucdI7YW/UBYlPi5pC438OvJl//tfCj4i7UXrhSO0AJ9cDSbPj+U41xYcQ2uv2PriPuKSzffZnwaXlh562lg89uVlY71BxJK0u2/jnxZzzY7oKz0Ja3xySTQlIm7227p6s9mPpi9pWjWLO67UuJQ15pJ/bbmW/af/nx/l1ro93ZX4IsU5uDayXvb9Gmji47biYlnd0n+mAhFWN97kVd1D7yvPimjS8S64IRWgdSCCiPBbdmJsYbFUadqrMwKC4ftfvKvdmECQuUnids3/Apl9og3sY3/vficeRS9epnJj7lO9g9RXf8oMrvKUc+SzO+aPAK5FnGtP7zs2yGCobwYXEX/azaJnzY9mwKUhY1Kmuf/GOyt2iR6SHz+6f2hlSsvvU3cW0lTVZFwru3O5qVXoWSQj6Yr0ydmU7rfVAfvyOexWzajMvftmi2vYwZfyE2WPw00CZQO6WLKkGk5NFXgR8j4T+vCtLBRKHjnxEvwHe6e0bbJ//dX3ciPK1HsrNHonf1ievNzQ+LqxZdT1C1KerZbR/5JqVgGPiGrIbjXAra+WnwsJ9ubnFZwpLY7cobVpQamYYOWu+Kd+xw1ek9nZ8zl2Z/pr3Nt6z+JuTiX3VydyI90oRie9Dr+05oKnSNasW7eJ85sP4nKT65+0P370uWHh1vYZRZ/Q7n+TOu8hnYRczxlrmS3WiNz1KUmu03bv1Va8/ej+xujpj7rF+kX2DR8i/wNTKTN3nLZ4Vo2jaDcEj7xbfvcT78jjP2is7N6byba27hHT0ilVgn8F6/7ozWP+/msGGXM1gTZ0/ZnBu7u3JGdyGLlVYLpx0P6UsWULXxObcjYzH+Q9EiYTkD6QEvWfOSk6lzaV57hK35I2+oPPeS+WFj/sbfJXa3JewY1ehkezTR2+dvYaO5t1crf/98Of8d1u0N5ySiE4QPmBq4d0UdNjmiMbDrX6nH4tvHdR9ink/jPosE6/Xy9ci+yi+b6N065dT70mR12QXg0uU351KWFF7Y96DXY/SPDRrN77YErT969A3v22nFhHX1jw9dHuTbZQd+qtmwazwTsXTda9VHyl4f7DUFy169v0VqXnOsSCNISCAsAqp9N3kQpvUcuGfIeIFZY7qHlf8o96l95WoSOm3nQpbIqHUKHLz7TvZvTVW8+/1jvVk3Ds9GPFDeE1rvdly39joY0vWXEzGPHWXDTH84P7Dadi+ibatts5GvC5bNLR29ruLgoWB2Xs+yFZrpZgNJgXOtajcWL1Y1naxusqsQtVHvp+W9Jge3lJt/6PeeJRa7YOVsesQwz4KWSTjfELLzvOrOK+unWesBO8FtPvFnXy6+svaz4aoyay7qqZtnOe4Wqb7xhhZVbuL+r06K39ed6+OwlB5VfBxHhc72SLkpQVnBNaJhYbtzYxaseOa7OaC9obHyhm+j0Lux4e0NVx486XxrP6BzzgdWr4v36dlzrjHW79v//m+oeQnrqxf02lX3m6lkaf3r3yRvdv7QVtRbPcsL5uQBM1fIa9fvbRRMJtPON0/6za/RsCLqJAa825TlXm6JF5H+bQ53RdvqPdsz5n/edPPTM88TWeezPOXKmntz+r0HTJ1A4N2lNaHjBiovZ2zO/z3Km3KSd6IbR19y40bQP9on9eH3e5ja05Inynvk/II8EheFHw47Lu/Z/6yk9dVKzvK9zSST+Q5gxJBvt0ULYuHrxbYrbOxfVacGfHl/AKfg/rdMZlalwv1319SkIm6vWCO1EK09Lffe512LnrnTBOMU/gFdLr1PWSftgb/utPW8L+atsQ/VguuIdHrggi/fnt7gwf8VaHXJ2rS/655UFT0CiL9t5Yh0dZ4A009Hw2HSYlEpn74JbXYX9LfJm/jtK+oN+0r0ttooj2CYvB0gX++ujb7q6/8tvdiXmzMW/9HweiACmc9h8/JwdNezYDlaowrsOrX/PNWFhkVzdQw0ZobJ15Pm9GMjhuj14WEBUVp2PtFQYr/eA3uVtUGhkQD5n9MDAMdHV2DP5fZr/+JzVG2itU4mJVlZ25pbmlZ16jh89jtwrse48fGF25czPi0zfJ6sB8twRKvnNmEWKeH5F0XcFL6OHEW7vsJnALfVqFTH3R9BU/cGN9yDy3/5f7qj3d4otZf+vjkbNzHi+3VK1frhD/5/v3CQRdDt9yeXLFVW6+/+7xtVWm8YAu1da3gOtTppWO+LbObl8Y7PtmAe3Gkd+Nbi8+zf75Z9TPer8/lff7mOxeO/TPy4JLxN4vNO475FRxeumVo/aat35svFWqlblmCGpK6dRldHuHD9+T3sffb37/eJnLx+UWV1b/ln/x2RF5YP/rk+4ZLRz8U1ewIpP4O6CXtiHu37fSF5712XeMjgj/Obmr5LDu0Mm7I8PuKA9uEnizlebd026/fO37s+Oa3tVczLep9w63fq4YuId/NTsQVNgs9xaTSktO6Cbi5Jf7dYypLPxpt7f/d3Bj6/t186kbJL2sKf2dFpBHXvNb6hd2+ocVTxz1tecDpD0c/PtWr03bA3agcur1ql3ZGE+ad7lt9mffHUB7dATTHENwROfmlMYPj6E8HDt2UnddXIRSoflljafDWx6KWPz8m7XUXio8x9tvabiK8XSai5VDc2xUVm2RHRrS79i6xfa4TpeK0abvfh2ZB+Rge+VWq6neHBXjOn+mu1Mgd26D15WbL1w3yD9ufBFxsi3249eHXlK+SbflNC7boF55e8DkqXHVnzPpwZ33aJsFogR+Hx7HPd0QvNVs3rOM9Hn/gU93aAsuKe05CC9+eOax7ZvOhwXuNfsCqeju78VbnOwvVu9fu/faQv9DlrI6Xo1H/1nvEw7cVtl3e/lz6m09oZ8WdhPiKwqXra5fukHmhQ0u6duNm+ft+od3O6MLkMwuL0u18DxsarVq9lX/7Au2VDcTfYt8D3kq85Puu+lmDtur+qo2XOl6KxSgvyvaZfaF5a+L4vNHzyTdKYrdc9fFD08DvySMyWwzUcAqmScjfUYGy2K+W/r4DS4kLNA6U77y2/bsh7ta3j9pdL8dede1FCrfHhsWAq4ff4p4mzbG46GqSebd6udfR7evWHTde9FBebsvWyAZtY0MtrbKhVbrq/Qv7u46/rXE81flgjJTitgETPkv6lElf4171zbsyN2fv7Pohp/+1+5XGtldfNZoJMcd2aM9pU0z145l7dKFgoOTN022Z2xs3Xyl5Ijbs9EhY9cDdiqfLkvtFR22vJ5VcvEgZOYLcIyT77iHuV7xpQLNvdMZXtY8Hbj7VWup7SeWL44t3VY5VKv1L3W5Xv1NbHiyyU25HnUpx2uoLc6+Pj7rGXti6/Ov+0Z+DbR0bNHYc/7FnVKrjx1bp3PlIR4WRPaaLQ3RTKzJ/vyq1OGLanKRy/YRkQ/mKM7obv619unXJl7tRT12fdWav7Efvv9j4q/fe2GLj+f1jz7eezxXAKT98qOBzz6qusK/g0XBd0VXd6EWYM5HrH0Wsrc4krjzaL9mxrM1w/Zos/pVzLC9HJQc9WmjTadouUNsZuXWHPc22NBTPl/89xVFaoPXYuoYdYj/9f7wYPl++49K3/FeX7H6f+p7xIaP1gs3ayGLixg3RG94EvagJfbv1g6rrfWoaQg0770P4TwF8ro2nNv8JVcrl+443pPiTXL4aEWj/HwAMQPO/jJHA/A1n6PNIGmOgV8ETgTMN2g7a9M3ntACehzlPgQieg/l/S78+/dymCC6c+Zaytbq9/y4pnho6VymGJWI5tiVpGEalOJKBG1gWGHNJxQUZpMFsVI0FmBC2XeyAWMLUjZSfuIRY2AY9kVHRl4lNwEuYMC3LeBjkE4NPNBZ3aluruziXzCWtjjvXPUVcupcRd98Rr1xWS8uZ68DDbdoPvsy59cYbt+T8CaNt/OpG4zfR48gcJfek95Reil5qvyV9S+l9pY+XnkR/n/5LyluDTyHyRL3eqNXLT6HShrof/h6cIyhPo4V/0kKtL6CK0YDPOMgXZI3sP2rUmwXQtSfxO+ofqpt1+ZQWNZ0GVwIS/dJpkHTwpZ6UTz+QS/mLX3yjHTz/xb6sZy+W5La4B8CfaX1z19CBqFAshRWYm+VELFBSssCl9pX4sOVFL60Wyo1EOpRgx7UIKRXiIhHoJrnXdy7wUePGhzdW/luEPjbyFPqM+XT69MiX0Z+Z/4V9dYQ+jh43PyI+lj4+bJ8T59TrxW+i3xD2grkwfMC8yrzdtEeNEGyp9ATnYaHW2UNh9gXQPZxbpm00kdwQ2ia1LX6jbJedp8B7fEJ+BxzYqLbFJxvJdHJ5gpOp089/6Vun//lbp5/XPq2nes/1zQ8eWv22BfBC8fRe99VwDdUTKQPFWVQvJNUIHEDVV7Zj28ghquAkh2vNtBanImvEtepIZ3ImAOWwbdMyLbs+L4T2SAHI5wHQj9TY2OCRIQPZkPgnEkm91gasM8BNmKEDjsTn/O3Gd+D7QTwdm/HU6W+fhsFDFPoiOJKvbYbArVEu9pfwgaSIYFCuGpplAtboxo8O7ClY0iOOS6Nd+3wfjQKaZfk49Dq1IEJ9b+Pck40vt/4X8/um9T7yHvEe9a7iu6ofJb9Xfbzx2Sp9I32D98vil9UvFX+p+vrx97nkweGXjZv3kTPjD5qvsh7xHo1fPvCqNhmqrJOVgWPpVeZpcqfp/j355rj5uxNP0c9M/DX9b/TvJn5IvzdBEjrRtGS58yewluX+mkpkb5SbH5r45MQXJ56Z+O6EPcFHv0G/Q39MMU2cwuDnIfbXQCb80zwc1W/ARhF/ciqcDi8Pcai9zPObXmbpNBxOL+XLrcJsCeIqeiBf6tPbi93xUbYltxxCbDmWzqbPydZQMQkiVShwcX0lS2oq8GUpS0qgAkEQqCjIEs4ngjiWouCRAo9KJaUK1E0E/I3iCfEKR/0kZiwhTqh9jJb5S/u28ScbVzw+/KT15PCX7L8c/jv09+yb0TMj30c/YP8wwl+ZvWLkbeJN6q3Z24Y/IN4z/DHro/H3GLvDvMO7Pbp3+DHxmHogcsfEcrY8fLV5I7nauz5yR0OsnQh/B3+Gf5djbTl0D+tH+5rRyU3INkZBjBCqZPMpbUMb5cvLHyp/svxFsCFD29CU1DAAyxzzgEyf73mT53suO+zbzYVmk73AYPLXaVZDOob5qKKETINQBeW4UCoUK82qiMABWyZCNg5T044fSbMKL1TLx4qVQmO4PbrIPQtQj2UjhIaneKClNw3Wc9x4NEc/K098B/8YmzDjxc/SZ5LvJmaigRXo0WcNPX2TP4UWPutcHv44NEE9dj+vUePzp6dylHUpE4fXx3PssON5X//lHf3/tXcGhPvY+X/UbPBpQCzFT8OrqSljCkBK0p1LHms52gc2zv+fxgHjNIAaBrTPR5NoDcVOew3tR0qhKEwCFGaR58XebEJZRHO/cP77xk+MPwOUbCz6prvQWawhMGnAAYAywbTdztxi1nJcOD5rkVigJsrKLr6CTHfM1pQ5Jxj9Y5k8gvBJGj5wdc3HQtgOmt09dyDBhZsux1QmpSL3czz8T8ZPjWeNebjSQu+XFxYhkLlbF+gd4dI15EyizmKawfe2xnGLZQ3A1fZjnLjYXAnUacu6LYheb9tX0UhUkhTbarCOBjJZvNoVAFlm4dsvUyVMozK3fSmiLPbjTHoRLqU0BD2VlueFA0RYFL4EEh0AWfwTjBADcm7BKJO5bme+k7kJjMpN4szttuCw0G0l7gJ8XkVz3dcfvg4VyEGiKJKHkUIHJELywDv37nU6MSPDXJBlxp3wuKDZMU7C/Ql19u7tsYMfGP9mfMMYMYwMflFL44Lj5nVb24c4exAdgTndPQGHk7vhcBoV6ZIf3zQtosuPy+QcKlTGMJ3EdBrTlIScVPwYzk3KZCqAa3JgJP8O10xgbplbM7PEcSfNDix7Z828v+Y51ZlaTMqt1Lbi6VFzdEx+Q9Du0TkINCKaW56b3tMNcWn1tLYKfv578Ft/A9xqTM8A4Eo+bMfVuDEb6I89zjogq1WUc5Z8abP3oXz46dD0LFXe8KiIjqK7AhQUcNTyMhq5slSITmB6FGPLVSQmx+EbUfLWt7hFcX8pM4tHWj5u+x6sEgWN+jdYrxJoL2hVtjjn1BBMSILugP5kbpqto0z7VlBqp50vYX8wZm8w/5uwLOyUh0vuCPVWTBPWEpkzIr7CGUxQmzL5WhSgQopFlmmBEh+PD8TSrc3uNjHBxYGIu50IC2WvdD9jiVCVp+4NIrcYvKQdY9WZa/rWkNQIT+v+vxvPQBQuA0JbBvnDqLT4dUTIZePG+QuzW0eaaXRyhev0hwpG0lPAhe7jNBgvS2uqoDqZmQ57jBQqZhLSrIFQRtEvZwGmcUxT6ijfQcr8c6cy5GDTq3QbIxKrlebd7ZEaONrSwAZ7cyFey0BNr4jS3wChssbUgHD4EHFuLqekXswl/P18lZUxCUwbLOJC+dU3PcSmn9D2K5F+BR8swrsNHxUk9pLMSqikwbQIYPFnSRGOD4noMjJOAoqZiN4BH5wQu6xXvd0pi5e3A1N2FmNutUL62BlM1zEV0bonnFtEhOmZM2eMfGz/AGP7Ww1cjS6MLb+qBOfV7i135yIfBlLclDooR//k+k08vIEzr369yPBAwyfuzEHmyWFrEgb0h378kE8HFjy5OhxaWTeNlwbxwG75AA/xvQirGMelYuDZ1I5xl2Pqxx4e+ZxTGIcQw8hYqwHmEh1ow1i9XFOfgVeDxmLPsziwxn1jv8DW+44mcTvZToVFWgsevP4uFLTaMLRDKCOTIjo56EnwPNfLEQHIDUUJzmo88fyThw5ddWVAd4EzCDw6JqJdILxlYCpp6HzAce8MM1IJ7i7HuLw+6DtliBge+KP/gJUOACFWYZRzuV/aujLoX5zp/AOYUW95s8XcS+d60F/wuTU0ixKFozrJaOAKgvbhKpL2xiv9+FHOfFzkMSJHCzSMJvz4l2Ea1/CgUHuoFZq1g4PcHgyo84rk22Ya89qAD9I1h4eTwvi4sHfvgrd05IQBtkRhpD/JvbS7LU1XP7VTnlu4MGhtifNCL6Q/fuiKK664FaEgdFEZxvJqHh4TdCEX6BUHUaywqnoJCVzfRY92uyu7dl1bu6tMqiGmPExKINAbadNNFG3Ks80AJ3tHfGswIM6dYSH3j9py/hI8U6evm0m8mFNrACjOGHLAY24raE953eSPZHI8zaRt2hb1orHKoD0yY85VzI5g8ev8+PWCvlImt0VmrVhJsUTZi/csxri2MYaPgHzgqt75f809og2oxVjUAmh3si1XszOYXBRwctG8ujZwL2vWEyKWx6WVZmp9lIeHD/jJ0yCeO4bgcLAhPDctAlj9z7Nlr7zK7XTWtTAjYTDDwyWZYLqE6Qx2Aw9nG9pKQ4gT/woxJzYqWhLraKd1zvaUq6MVLHeCeqQD2jzXH2IJHkoVwbeWXPBxI27KhsyMNbt4aOggpRMDgVsZcV0zLuFaM8lc17GT0lpB2bs+KJ2DLdzalzj1FYZ5ujGmtUac/2fQ768Cgm+ABx4F6egQ21eHC8RSR/3RpKDeUwgUax8KBueUVEerLxPRyohMvgyiuDLk42NoaGjjcq9QTvYfXdtfrnsWoxFyzXERrWpZBBGqRlZaZ83hesG/YnVV02wGOO7fYY2qRtMYgvg/k+vwhfF+e3X051Wzr+D6mfW0pmeLvw1uoODHyzWVfUVjoxQOi/DZ/vwRk27TjKf34GWfph+PI0YAAD2gMkwfgLGlnpM6jUa72ewMDk4o1GaYtQkuR2kV1k2d/6HxHMhLgufv6nVrpT5qg/pmMD5Hop5xwVjmO90a0loMDn8Lz/U9wp+L95tUUAUA4v1erNJzpv0oOHw3DpqqCET+UeK71EyJic6I6Muv9+M3MfbeauRhKwXyE6FaiZWY75xMceDaJnaHOkQ4M0XPYRAPrtYqDyMVuaV9wyBGBPzG6I1qS5tyZ7851nanm+qhbhqee3NM1UjDLA1fQ9hsRTrNjnvjSz2fmEGMi0VJrHlncM6cqOM6/aq0G7MRTpaG7OFxG5ss3D18l+c7lzXdwLUslJ4YW0mtbH3A1CwXxvQj8KYEvOm1gMX78dztLXOaD2S227kEytNnF/RZ8A9999+Hm1vm2ndjjvsxlBDkT6LERbFZj+I3w/uMhfODPNzbdCWBTzMpWshHLYGQP9AE7dg76HnY81DkksXrqp5zyvXJOwLpuZ9PaGBbyPs1WRDUhZ+o8bDsMXcmdJlrmd7kASXcAW/tkFuaBJCIaU0xlDSYh3OOWT3/HMz4r8C+hmEN0k3L6iH5vrzbU2hrrqAtMPsryk2gZBkt+YOESuCubWmGjaBcqb7Ljz77Hj98ypEOem9cD5s8MFvRQCGuZn7WoFg2s0a57cef92PKnY/QYl/q/57HsFngQcZiDpi2Q1i9B6v675J4BW26405rII8OC5tQfGtd4uwwkigJTdXwgDkR1kUpyRos4CNVtguU0sbEjveFaRnVHXQcBHwffCHH4r+xHLjJakFgNVMUtuRuthR5ZN4v8hBVZMHjdZlhH4CvRyz+q1PgLorgXBOZzAjwEr348bd5lGNghamx2ot0c31HoP/XrhSsMuuxklw5+rqythWY3V78g1cbC/7Sq+H5oOkniLEJAAzXCHL3AlCW4LgrcUwiPgzmifylY0H67iY8OgPwOI2J8ln9vSPCbZVMUudOZVeFsjqDP5GUu6uRw+pBqm3Rz0etOd6SsQ7j7ct6Oxo7gMnzWKSlDcGpZ4rmDu+RadbXyUPEzdgG3XbNO/zoDdi+1lU0zJpdAL+Vzm60Vk0FZZ2GGdQzOkkEYPOYePZGkEZBvZp4qviOoCWpO+z5cRQy6TZLZQ9jpkDlcNKotporCfZHu+PUtxuKOUU208jS5ku4KtXyuQQ5zvi64Rsh+MBcm7bEq+10rpsBc4Jwlm6x1G0Q/EUk79BU8HbqP3JHTH0/MKtoKCOnQF7UWqLkT0X4ev8GJj8/IRwPAOQEDJ5bc3NvnAdvIjkEkkXiW6FvEhENMgkRLAaP/G3jy4DFCxBLx3uoQruL+b67GNhE3pke20XD7XwAyBTKWoXoMcEqrxXRa306tM9Hcp8e5h44+SeAaP4wI9yzMf847gDSbs7OTnDmhMoVGyGF0zmT+Zc+I9CjGNtmMttm7v7MUbyd8u6kdMbH3PLiILAytXqHiO5kjN4KA7lVD+Rmz/9zO5lgsFC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xwuidMJbOrl32ROYo4RQnC8Tze57/X4zvwFhGAe3orEJf4S9EfAuLXe2MWtt+QH8n1y89wr/OZrIbSEDy9Wq10VidZbPqusYgzsa8lBH7ahq9qQnLERfu+FBzTIIU2lIRyZ0Wq0cUQxi1gqnSWILVcj2wuMtk0Vcyi4/t3m0ADotBi74NWiSBpTYh1mumsqVCvYHq2JRT8D6k7lx0vgvD7IKNPpIP89XdArHS0WnUHfB9dJRZSeNmcO6nNUz1b765WhkvEibcSR2aThxgpDlWoFZQmx6zwjSK03NxM3Epc6oeczhdHB4GXxPnuQiNqKmRgf9eNo70sx+5mFxQrwXtTuJJtDAPSKAvylzd4HV/2bMtRbho1a+49dczwTzlcs9vWm1bOO6vySuiEAexnRB+kkQyaweTk6jbcVKSTKcRrtfrmwpB1NLCwluoSIvqBEZ+19woFzFXrFCvh2Y2kXErZSE430YLItFMldutErIsKgfXpxI3ko4/V3Eo3+Jgf2Psg9ndCuxmzYTRaXgc60G2YPB9p5lmMK043VZoeNWLzbm9b0GIPh3KZQBadmHgWAyLGAVzCKIBajK1iggmzIqcEJA8syw7LIgQorKqC4eY3aojCbYpw0FIbfAUlfLrzJQy780NtMdjKnUgsHQA1zEvGMrCuX2zpFx2SZgwVVlyg07I7dmsrDqoFAduVkxSx/IqiVxsjxDuzBWYzR3LMitTC93k20BTVekXqVViEXZOYtoNmdv1AgPijH/+vxs/BZaaAUKeMHYbe43LjKt+NjbNFlupswUJe75vAKLsdtABDch1uq3Pb/7tQgc062FUoIt+fMMwD++Hue1ehMMf8D8waRKC0/84CyP1m/eJ6CWMmfIGV4Jq3yRRaPoisPYopuaD9AvwF6/xDt30KRkwx/fjBEg5hSB6eUEAMYo9FpmpDY6DuYTbYeh4rqUqwyYJVDEUOAtSTKOlalXbqIKopTVDx1puFI2DOzhlHo36OY1c73uvdSCb6weyrg5kuQ7s8LcVpCVw7a233nq1iqP05tgjL/Pjd9fquFIbJNZJGnhZNrws7LlOd8/BodBPB9Fo4ARg5zdTRVFww68VCrVicVfqi+zXfQui2ECI0/EHLZsGVhZkFuJOuWZbfjFKKwke6GCSjiXgGR3e5I6TV6HzeT1r1C5YwwvddR56X44K5GiQnvO60xAnpz26PINa05F5mU/eAvpBQNxk6JiAS8YH26srgSUndzdNsp2FeQY0Zr9xTKPvfuqvhnriaW2CsD4v7+ExN9sEBTVzCwtsJoUzJ5f6H4fh/EGZ3FLYFSpzV9UGuNI+ZK41lnQKdLiJ6rfsiV3/DpmsUjVUtobb7VPm1QPFEY/pBOOVDAFEKfv0mdCuyaSQAEuNx6qxG7UmMlzpYFoxkWWK27kZySSKvaBc9auuxUqE8ABTlXHfsoPIyHHl90COf2sM5L4xl+VmkiFPzOVi7YH6fiJ0IWe57koO0zu5nYDTmMseQax9pU5Ls1BNEnI4iO9FmdWoi5Pw4ctdaZYBfx2mcRxi8SHTSzjFFjpEQ3cAU1Dopu04frwREZ8AVHd3Y3pzKTRFKED3i2YJ0IIfKAZRWuas+9k8kzMKWMxY3FLhLfLdF/kOifeY+ZZZJ/n87k6od5tMFlQ40sLt0XS9jY4PtKqcL3vkpIcZH1KhXDZ1GfwwezfyVYrt32ChjN4OiFcm7aKISs0gybAlWtyJaiYp1AopsQutc5iFcW13KeQkTDmg4hKM3IOR/3ewxdjo5D4IUM7C5uDzKKlhVraV4wPppjluvGjs2gbbbnYlwQWPAhx/qVdsD5jN8WBJHrqNc1xXgYPvIMwftVOvEeIkUM4x/yMmjxLTRr/rhSq+O018uyCTYrsZWOHssHmrmUizUIxCQlmK9kS+Pf60CTy62C2pwC7FnMUwhRy79zJUDmCkOljGuLGynZ/cVpYaypWll29YyKPJJLrEPAbchQdEdE7Syc/L5EWoiCqpOiLYYsSmKub4i8zFyPMrR81QSXLcfxx7SYQt8yNeGCQA83BDJidSTVFNRI7iQFnjEreauJSWi9U/AHdYKC8UQ24WUhh+oYd7v2/8GCx6U/5aZbLuZlKtr+wLi/3aQc+H9FODF6jOgHsZ0MYS3wWq/X4/vm5CRCcqC6my5ufqgqapGcUuKsB/vrKPig8iJRLL+i2m/PSQ8ILEepFOqM6IaN5GpoUFYuU0q0octoci/hrTC+LyrmJGaQTYAgau84I/NP4jj15VQINHNQvdLEtsO7/YnZ9CPdW5VFTTQW0znO/8u/cU/VGYxjEIwR4Ph9O6jxM/cq6B9yFTk0DpbobTy1VG1pbQ/cSrlwYomYOzGVfzloXow5guRNxZ5OEvKCroi0yZJa0TxZLnDjA1qkPXqEneQayMxhiPm6TCmAsRzdjKxHzDEDCz+qYnj3tJgm4n60HHxZqpledRVGZF1EzjqZSIegmLkjrdrtg+yO4D9ZDTT2YeFxAzHgusdAzY53DHrdeyuDlW7MWL/wnx/z8Dtu9nLHeG+/LvyeTmfSr7Ekz0nt2C/SeZfFinkj6Mc973PeN/gOwd+NulPsJ1E3cN5fgKlGTxkrmMHTmPPCPS6VY0YKo0EgSyw8XB9wP5HvEB3o40tIMU0aERF0BwjJJAoAl+JmL22ePNvfelzN3Ys1T94KsC3ynED56l4Q0JHdNVgzHKnetil4P+s2t0LTyvW2lePdnHuJsEdUcepj/WvurAYHtA8NDyrpQS8jqZnBrx42N7ZHInUsChGQUuvbzmAXANG/fMz5/1Lc5lMuvH8+AAlXDrfg3TyYTOyqI0o7le3PwBeOi/gVWNc6acY9B+DajH6jtuOruJKjXL3Io5A+Ct8yHrGotW6XZnWP6aTJ40VQHHDF0W+phSwVSIdAn0mtAz/bBzRR52FKsWbNPeTSMVW/5yjEtPUpl0VlcaZmvlwD6HCSdlXzfZEUxJRLDlwcC9REjHs1lUMksnYgo0MM+n/iDngSPG7caLjHt6fsLUXkHrYT+ib1ZwgTPkI8+93+JWQmKzrLmVvHjhYbv8CodOH5RdT7g/vrEocfXwlJINs6gCAgDJc+pEsIEWJfPU9wZrrv8y5LfLLFiY5OoYaNIUJRsNSmb0c4qQ9TohUyijg9QnmKkr2+32LdMF4ZuO5VDAYQFQFFXMKmYhTCeosNdMQn17lYrBzHNphakSD4PIyUKTlMBiTVKE2GaSRDI3BCnFTNVyCJdrnZbWV2Ddh3pal23q2M4i1QVGcWZNgnKtocEx3BxAHVi9w7pq9nGZLDWC9DPHjl1xMgqdWnJwbCnDycIEpsd0sf1YkOY+/Id5TrQG0ef4TvTXz75o0qnXqJNfMmc93TXU2ULubp/t5E5mM73Rs9rXgMT2+eGJ8mJoz3PVNtuO7yBbm6fyxmpZ68k1Ignyh+wBVxLTFiE4eUWANfqOjcRQXbAz14G93gQWJMAox9auj3BFKodfjul1IR6KnbAdMu4OxjYb97hbH4ltzix7pkoYLjXIJNaYXeT1qm/k2ZkCWNCBS2Zoep4+c2poO+N0QUDoJSrztNSiu6CF8iCSs0A81ST1D80eLwgu/DXTcmaLjWlzuhzi07pUhIp0zo+vxoJIJ4NIKyv028k96Jz70mGYCACfcY3EzZmZG6gIM/+DjVSmzVpqlQealwFLKTBS8uNDFd4pBs54MQ3HyiiyqjSf1w8BO+i6+oyxC+LvCa0vPRO5uEdgvlNH+swLk8idvgPZysDE2q3kUnkd2EEJprCidCE2hkMXZUC2ESp4dR6uVplaAlL2ishDHuGLbxHIf8sU0FKM5BtJcO9tkrsFiFbgFkqYhgG/LeVO9W7OnICHJdB4Hn7BBeKainalgkvM4S/umuX9x1rU43n26PvGv0Cc0JWP3Tlf0E7fkegFEVdnRUBVFzq5j+7n7+Fd2s/laKXMNle6t/BZFCDwVNwbLDIyDmoqmRprmUMoQpWXHDl7H0BrW/lmGVU8G3e9BXPcTTkYun9Y58r9Iwj7+13PDU3ZNUknEk6HqWlpJdcFhNNje/e+zBPuHuCg1HLMeutEGTcOmH+RbgAc5O5S4iph5HXU74FePptnbHWd6Viv1wJtZT3XNsulL8jQ5Qnd/qzzjN6lgEhGopEwhLUcGDWzVnGvF6wIdgWS6zpZsgo478T6q2pmA8dmPZVV7ItmhZIJIKOMqc6zvtUZwBZwn9UjVZzu2e8F+JpA2Ilyw90FCqESLy21Q6twOiSM2ZY4nNiBHc2ZpFZibpspjW5p3jH0TG5506CjB8H/b+e0tlNW7s6l0rS/z5x7XUabiptudjvArKfQ9vQXLjn9O3UZgwiCxOBgTVHLTN05c8QJKBlAKHHN2JWuaXncjE9olU7jItVdETGuPlSEhY/MSoGWwZs0S5SMwRnHCxoPJu2IEGG3Ase1V6anP2XbjdG9TdxaNUkkPSvW2bKxCELqu04pt3ptxN5rY/LbcczcLwaOx+7wcXwKAqRnWaZ7LCYhDmdMMhZze9ILDDeP9Dq7YBnciHK7PmzcnddIgHFp79MGEtkz2H7gh0gf94ptyXaLlJNLLy+pzO3MoLs7dGbh0rb0SyzwxbWzXRaEV1U94WNmeyOCWdyky+weE9C2bR0NndSLWJmoQN1+giqw7agTKjxU6UygyTrn3lzFrOk6U8FHvtAyLFIyCjLUOaljSaSysw53I0RNQgLuVQLXk9Ith1dkEDodlbCRVOJi7CmUOZ4yi0nAgZKzco3hsKrquA6Q9JQiHMSIvOOe5yocTWs7ZKQDcnS2elECwMG1vCp57QtxqruYi0XzEdNpA+7YEmQPLuUClgjkNf8zlSxZfPH1PFwEvvIYuMcDNdaul81WqIRZS5EXOPROE4wJW3fCPMNDQApBNVaaKKynfgVzXk84GUFFj3jBQP0YD/fpnpV95lLNx5VGYGMuA/gOyM2245B7QfEgQCzfjY/H1wUgTNAif3/ghFjsMskgzH7QC+b8PNvd8yxHjcuN+y7Myl1cZsmzEnkCeTMpAdOc7eUttg1ycRNlZT32v/ULqS7CbylY/t8BgOWEyobgCofUFxxcK/cKVEYFD4jOfIwKBTKBPTaFSFopDuFiKaJkxGOrlOwqUPJWmwplcUrcCR4W3aRYlVYhak6bk/UAuBwui8eziLnwgxVVJRLHAdMBKsCp61DP8schrLogGmeIOwCuQruQRdgHwAVRVkOvEl8sDe1adsoRDw+2Bl3LU7VWgKPh4aliYs5eDvLjEFl/anwdfHTVGAD59XLbWzPeWZQacHPrfMBXymGnPheka6I+vCfCq/WpfWjPaJWXBVvyqyX2dRqnDTUTpHvGBm0L83BgTOBobGwD4+VOZzlnpT/Kc3Dc2GecMc7m0WBTzp2FrLeKukttO7fc7/S6oEI5hpzFru5rm9dutKOR4w7+tNm4qR1u2kva/2YKCrYuojNBiuu4CHZacwIXAaxHgJYRaoB/LPJ1orvEPVeejBG3qP7aY+YAZ+RKFu4rO9qZMokyJKVtoYrpxb50/WeFFbkiKoZmaw9J69ype8xzpyXBnm2ZZq3IxnxwlNPkkMgUL5g+io9YlkuizHPeYE4fnDcJDzsQbE6m3NIKj5zy3queZmFajWCdFs4/B/L6cp6NzS7u7tmuihx4+OGH3wAx7+W6riUffur48Suvu+6VK7evep5w3lwtkFKk43EKq655Vtbvt+heYDnxzqRdpgWXN3y4lyigfQZMWopoKkWNsj8PuhmXeECDYyMjQFDliC6itklA3tEpCRdcxxsiIl0QB3s1pvUwygaTXbt3793YiKd9Eiek8ZqIAJzQ8XQA7PqfjL8CxBDBKKfz2ukLsOwm9XHXcF8K6aYHa+X0Gk7F7lz3LPLHNF8eBUiza2xsLCvUObxd1KWjwkAxWsETtcuWl9HKDTDMMHZrN1cJcBVrZmZxbu5tcrB906TnceezYOPUtpG3Ojjl/9dud6VcmNPSDPuZ8lFjL8T9a4wbdGeIZvp5inc2d6T9QujCZs4fRrVZE9lMDvcwaQ6GYH4Lbk7DLygb6And1kHDPprDHp9vONzhdijICMExIUM8PBDpPiUejr1CxfMLTLWRX8/KOFVIjr/u/l+QL6G6j+t+ifz7X+pYXskt2vADBKiEGTGTKMkRuIpmmTkeD48oWmdqWLkbhWaAg4F5gD8fq9Vm9BJteK5PXLnP0rUCzay+Z3zN+Cq8IqBPxpbg3XSLzW2ukFauq2+7DZ2ZLEdn8FDRjFMGCnsLDcDQBp6end2VlWZebSG+Ojzp46AxdmDDY7776ZD4pN/N8D/6fW4zOysSs700Sr+z4VKN1L380A2nTp1qqfCURJUmroxEusZyI8NFz7WvUdljjF9LFE1R5ZWt1kizCeyrtUTVA7UYp1ODmBYD3/KpyuIAhPAQQGCSdy1/L/dm0zu6KzYT+73Iko/jQkbSd65vADo7vopXh9ZgHC+eiwJc8QCBOTOo5I3I5MQhmdxa36+cPcFNtwoyurZew50NTLsNaQ7PC0uwQs13BmTSlcle30KivbuXR/le3rdoAbJa3ERVl+o0kGjHgC8I99rsf4kUC/yWm4G4y8rgUGi1086EOVPNHD6KAqRqZlM2KJlFBQoxf7IUesHvH+qMHHBgvU6MDevkUtYYiXB1ePIYXr43dqeOjzbw9H6T1GseGeNhWfcdGDvyT3nXV3ahAC/qBd1e1H5ABrvpOfeH0fBetNrao9tNdDnkRhDhqh/fEmYs8eJoRia3D+wNreWijS4rC5+r0vCe/WWrtR/TNUzTAnfLfrxWrQa4IGWyAYG5vvfG6GN+UGxGevcAaN5/wBj1PoKK0TI2+tGy177jZumO8KOBVD7OzkLn5wn4C20mReHkDTy8izplb4aSh0V0EMG51CtWcEWLWRZwxc9RZUGnr0aigIsb2sVssn0bD80/tE33ft0O8XDgcu+0sCfKeGj/vbEzdqxVsybWTNKucHeKqaKnkuZmz9+/5vNoGlOaSW82sPbxEgzU2dm4AZ/lyfjNysLPn1HnnTghvtuYdqkdeVNraLQ1RqhXcEFRXsLD6xRVeyIaxi3FotLoPLr6dphikJllkVIyjDKip5j4NPCeMbkMqzd5AQ+sA3WrNGXRCA3GOkxyXChLnEVxnLbjdmAN+qJFVtbbZTwJE25WmTsOEyZ+Vqdau0Run89ArBvtIQ1tDr2adm4L281l81t6p7/2UAnoPuv4yquXOzORtVpCRdTI1FlzNqqDgq3T0Cs+w0jWgH8hSqNjgYXYxJ1vLTo+sUz+29GX8OxJTHlg32DkPP+noEF/YSijDjF37BL5ZHDMsBjthU3Mk8bOZk3nyke5OjLvR++HC98AV7fqLkIFDjKirHmwxahKKq6g8uM8/IBuC/4AxmeKgz4ZYQAQkbpRhhkpR4t+7JfDfCw/Mv530IIJY8XYYxx6QT1biyevJ5mbXak7DHLqZw/z3ajgdViwt8vVzQGNB18spBkmyif2rmXLE2NEN8we1R2ZZmd7AiMn9QSK+QTeO+Zzr8XUAg+ZVWu7QLdEEGcxdXw7251hugASvXvH1M5k+dRWe1PrW6rOu9ug36t5Z0Nfx7fasi/Os16cRFoA8Jhuzy+fWW9+d5upkt6+BJa+LsMjDV+tTwbqMlDiPBmZp450RvKYOl2zEYBJpufXONqwuaeKZQIT/Aog4mIDFLgU+PGQ0F3f874bLmI6jmkb0+Hm2WLLBynC7MzoVCRiWYpXhYrKgN1IPrteN7MwCqDT3XyGl21i9zz9oyHDmtnNMfCW89+J6Ls9RP8CffO3OpHfHAif0A4sEUWP1SI7dU1ZyXYFKuR3v5mrsTCqzks8WRxanGmmFAKRU4T1zBisp+eV1+rIo6ICLNdjzxIZVdn3i3si7u6XjmxUap5bGYzdL1RFWHB4WIsTjC2PJ2VhBZViEZNbi4OCDPeW93o7SNyS3MVVUOc54/1Jzvg0AjhpnOrzhwvxKXCEhe5cDWmK0G9i7GvvdjS5ZDgGGWmY0vmZ+v3a4ekuR6LrHScWsl0nOZ5kFTQRhbDmU5zRBkrcYXhGLJgcYsHh4pSwhuMm4fYc5Q8VeiovgNKWVhqM+oVc5T84OHjVwABuUJtWGBqNFZbxwZJvDYBCAOio+yCvJtDEClODgMgoNr1kLAjADi67fYch3EQkGEKwq2cIriHP/yDHSraRGGvGfuDIVxo39vaZ1VAn3qpJavNedF/QirijgyO3iW4vVdXZYQ1Zv+lpcwfBOyN/v52eVjyxrMeZ0g3v3h3YOgywM1EDC8zplpurC/WUJStonVdAZmvAZfFRrt4dc5/wbgFih7g+5RgEFv3+8q1Klm7dSIKEZncC1VYpYwoxgQqjHqPSLgmFMBIe2L/F07g4VbfGljCNuOdIHp5iQVjxiZSqokiZmjyTgmKfhoiaeo95Hs91N8BSXqfpw4nN0sM2boPjBd1MF1Z9v8qdZES4DRHtaqNu1x+NS3iIFTzb6XjyV2bM0w7nA3mnEtNugatJzoLObwyFJzJMBvdNz0irfOXeybLZPSpcP/DkS0JrlEYmP4Dpst5UscwUaL04/2/gr78EyENzjKOg+VfmK3mpISV5XuzihroX1C7zxtjuRc2zosZ01aLt6vjGVceD5whqt8l1CImrdEpYDFa5Wh4V4ZvgK1fnvfVDQ3zwGnjCMuzDdFWPepWH676lIrKvsbuhc6hTjdDhgPlGdOJnBNMx7+wwPCZH4QG66p3/x/5eIN3ZOwyeeyGf4Sa+3951eIkKtaapWxmuXr9Af8HgzAq6UDpvWtaPQxCnllFKLBbUQeyv8hkdYpRMF1vmUBQWzErDE+XXdtBRh3tVmKMKLN2RJdSwx4KhDzabnVptsNG4AuKSWy6E1C0xdY+uWN+D6TuLIS43FMMirWU1l1llFpnuQUwP6NrrAVhPO++G+AfgTNhoGIMw34n+XHMU2QtKm0xwsxack/B8rUApu2/aN1zy9yGJ9rotHAHZfruuAWdm7eyG2PcOhPb+Qrf7iInE3AZ3l0rdtlnfOBd6jJNPFF1l//EiPFZHWbcXL3/S73TUXLu81em1VTHqyXmzzxocgLtNZH/m5pk5WIbfar4NyV8A1uyzQG8PmWuJgf0lj40JHNNskqvr51lw2QGuPgEnbx3X290WtFMwbX/twIED6wmlvrvOFIhOP97BIq+sBKrxsMpUQ4u7gWkVU1vJvMPkp3mn3uY8btQdjYtbNHprkPObMwGWrvdGblVmt/JG8/0KX6/y3O+IzHpxoucVwIHmHvD9jTfLVxBJiK/+TBu5aIrG5RQCt1Np+FnFrAW+fWKkl4D3w8SxzVGzWDCjEJvBMYwKxJwX4ZW2F3ihp5hbaCmIDXLX6qqkVNjLGsmNq1V4JAMojbkbSkWxVKVmFWyKlzlmjoV5udSROGxO1GkmPScVUTWKEmlFggSvdrw09QHxrQDi+4bxX7ak01vjS3TVals7ds+jCAUvJpGHgnvgsX9x8cbBt0wwYHa/XuOkEv/Z3NzS7KyR9yb9M3gm3dejbwuwL8cheb6+FyG2Unm5Uks0tcU4twq8/e2xzg4a8cZQmoQCxwwEFbvBVrkXj4KyH6JeqrceNHFatRPtexpSzodCZiFXUwXfE58gzPcytUSDtBJMv6zO3FdjX5KDzB2Y820yezp1p/e1K7jYBT80YyHA6SJE9hwPU/iTvPNR98zouKnANoeB1V+T7/TZ2mCSNxvI/m7UvGdwMV3Y2q2lJz/5c2Y5sGOWX/WPhpEZxnbiBoeYIkoM64wyt7mPGnYtJlnNDNPlemgyN5APwsSjqilLroCJT6dZNhEIVqFctVUmxCsaTXA7KzG3Blkk1f33Zcx9mHoO8WzLse7gzlwRF+ZYo+Z7pYGM3lR1ateMlnC8UNTA07Qs3wvdSR6GNC4M5jna78O69jr9p4yrL13N+rke4BIz7lwslkcQkkfAQSD/2LG7zrJgtcqCXR2uXq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XBVkQ1mgPoXJYsGE0UB/FIFFbNOLV8XbB9STaRgqdwJn2bswPz89czNcYg0Ib5tu8xfNrEFg7c0J5lKgKiVBNnQ7d9crKO68sJpnrNI9BinWEtAx9a73GGzf3483nXYk6Ktvp1t3enb2cjt8NsvNWU0XMSv+LZl8E4jzNTeXRWhLOSxrtk+KTeQIgOwPGuKV2ovDtvZZ86IMO70Nq99957JhCBQ98UgaL64JSE58eeWdIu4cNND9OyY4sFqXcgDMYOLYuo4j2WZdUkOUP9uCKMPKr+a14dSowRYEIHc7x8u+bAvYn0dLWz2W5x0afaKbq9HogdG+Pd/LTZ6St6Zysd0+ti7r1ai6k3xoNln9nMdFyPxz72ay+OKZsR4ZIQSGCHxIzjKK0ttIYXgpjwkdEwsIKRyvFImNS2iTMTe44HvOBA6ik1G0Sfgxj9WnXqOA+OE/aMb4U8pNJ3/IQGBWGquZKwYhERn3OluBRmY7pW96xgtO5bosiQhZmdFBdU6FOYikfCVNqyEOEAl4p6W2JjHuIMeDHdJfpTYMYlYFZLILUrdSUX7N8322umBsy5wce9mzJI1GtpTi52pDsaczYbpXfIdWujwIUf/jX7BHIYsaljWlchx0FF5yovZB7AXP8OncC+wRME+Ted8cQrb7rpjocj6k16chH+gmDLkiI1/eRsSL0FFqwJ0BDHseCvsRB3ZAHFjkt9ovO2JgssHmNXHGEZsYWwBq6HE8KJKbFZxRN7KpX99fqTwva9gMDv8NAKQiwHlQBoqIuRTuLZlJhBSft/fv7fQcf+2kjBV+7LOwx1z9MLdpq7F3sJ2aMM+itbeyUct7/fqZMnaP7Sl80KJnHHa9VRczTULcyXefL26wGATnH1Gr3lmwt21R4UdQTgNKl36fGmndBKPCvcmDVmvZlJFC79URSJIGCVAgMlCUcBNHjyHA/3aw+xH5vMsgWNcDMDrYzw7kQ4kxGOQ2lNvhjIu+XE+q6T+t4Oz/V5p957lhgdsKjjxp3bKHVuGyHpKlq/uaTnGHQ+Je31+nX7z4VVs68yjkZ3OaRaRz0B6J4xLZOtDTovv/FkzBNeOFJyOOXXFxMT+ddT4SL/RlRovqbgFuBsDJZ1LeWuzdz4E8EqWmJOmzjKrRcW5hhzVNYgHil7EYkfbzR0kQYeD3lSFNj36vtukrroUaYOmT1WyzByxoecsXFndtUpp3u4A3jjRoglwqqbvpXQh3WHtTVWtS0Ax0gNOq5CEw1uNXX+uXb+OeP7xldARmP9PKm/3Wu02MdQ2SU+1e5GF+x3GhRA31tBaT2XgJkqnwdYCWJHrrcvpKbnsbhgFnxgw7HvWZHNceqj39Xu9Hd0DSxF98WB3o3eKJmV4TQxVRAXhZPGaeSzVjiU4tpQKTETVQLNKD9sAcv5vT8nnd/RUNn9hKJ+H+Ho7LSuQu0yHunlyi6MfBfmzPJ5XaD+W65gu2+vlcTTFxKzn9HRdEF30xDyG0wuFz1/pszE3BCTuwMgvAuWayqOGMbFssN1JyTYRvl1zWZzKnHrjnRsFjSQ36zwYJfu+zMDBHGVLnHdpqmJ6XgeaykcRh8XgjBV9oKSFwDM9qyyTz1u+kqSwHNAs1AD3OWNwH8qlcPUkYTZFR4WHdem8PWaiBqSOIWhvB0KsHklf5GAHOcBUfxXiEYp+NZaXm3eWc9b2Nqb2dlB+v4KBa/Q2z9qzCrQyLoCEOkbX6EfyAM3FNjqdwJazJhddLlPrPHx2dnZXVNTRt7t//2cDdhgp5PbOcBOv6b8ghv6LHR7kczN8rsDLW7a6QszRn+JC0IRybAtYlQpKWrNOxPTJpiLzgEeMVPXRNPkNZYsSP8Rv+tv3pqiC8/BMLncjJKk1SVLncSW1LJR8eTcqjILyxOYZhFzfAYwsFq0/fCuktusuoOYhoq6kYJDKJPtXZh/A16oa1ze75PN+15729GzXhvlztltseatjS6tzqXm1nNNU+hDNPQTLH4H2Ywr+zRSKAGR1SakJmmnUJGuyejacDGJzHhC2NP6HkT74NNpYDSVMNknp9/GGdDojPnYirLXSXAS8XpjxMNqGPCmCj039ONqQ0dlOlJbKWMaw9TTKMo3+ypSjHTv9WaX0AF9H5uc0m/er+ISfX8vuDXQNlfrT9lxT82b4yG3Kx00OB3qStHZPG2ru/FvgNXZ40dn5oCPHZPx/Z6sCuWV4mC4FrjVucCPUGqVJITODmDsQE8DtBsGHgX5ZACAVWVSSrNYoUBECQZmwaZnol62/Yf9/UBdY69xXV6F2JGD3t5+cuHM5i8utwM5xbqWmvX2yOetEN1+K8TAckoUC8ZjFkyZTebJ2CyVcTFFGiJPETiMfAT5hwBGyP00OJC6iCSdKkrbkSOAdXBOsY0p4VX1jOcCfJ6AUC+jKGrGhdEEZ/OghqCgg/SKlDz4AKkdbhLAo8wd7rbL1KKV4eWXdAtSOIdoXfgFW+/W9sFvfjfPP1JDAItIjf05OoCpbEbLvEqcv8j3ffQcYJ91X7A3dXMXa6pzk6c9Zq+qE3P+8qNo3l/uFOQyUmYX18pmmAFjLeHSqJ2CaS2xkIgQ4BBFzHPKf+j7zsCw3r09HEk43owRmV30qL+73BFY1EaOKR9Ha4mvdx2GJk2B7j7mM0s6+U5J3a38tXz/ymTPm8R6c0dfLVtzfZyzs5Gi182sz3RQqsDPdswWkVaJOrAawFOvB3OZEOFxMK85yRn9S+z5vlf//QE8IZUjbsQURkD3xYzsF9FNMQTy4PoeX/Fzy+iNRu/s6Nfx9L73HqzqdzHnWvMzy78tdzGeXUi19ix2W+nOjNMIDgBMOEEbBwmRDoKYQIfd0NvthxG/8QYSejKpjseoVRpdQhulBLz/1WlE3EIQonGUtswGQ8EYhOCvmp4veOW3BnBYEb5DTgH4Em4wHhbajhfYw+XMwrbHiwMER7V6x5z2bGkGswMjIS4OVXJgCrPU0v+X/K5WIxCH94BH0Awt7t2+Qvf4bN0Bop+yvbBzQgfl7dXaIRodlOH5j8iXqJnErnlDWsBp0QLtode46tX+qE6r+eM+Oox9xQlr4qbj28h3QRxOQHaPj4//1vqp2AkcG5ls+s6hzKwvR8J2Iyaqes/xkTLxlVM/chswuECU31c3J3zpkBtADNwdmJ4eGxrq9wD/I3gICVx7GXyEkS10dtyKJXUvrM+5Ox1DPht3DXfzduD+phc2CABx90GmGgeW8PSjKHGnhTqZbxTxb9VcYniUMepnY6G+1cjE/C0TNWwHlZpavmw2prZ0FSbW3uPdjwSS6jbmCox2LnQvO+HUpmICQf2jpNxqCeZOjosFDjNTka93ioLN/1t+/ylhVPJdXofybu0c+G9txb/Iremml4XufLe/A30x3oxUm/cu2/TwvRDeOEL9/YQVX+LJewg722vzDXbTYLoyZa4n9kjiBUNHZ7m6DNUrxEKm02qm5jlQ4Lei1EapoP6vUokDL8CVUeHu2+Mko4nrBbVaR1mlaU+yER6FpegPJOHhyuXJcCkJ1eiRLrj6jJvYAbBjEKMAM9X72XyjuJXDnTVekudJuju0r5dR7G5vZN+ZxW25fdwz37tjwlbm98LtBRdH6e1cA0T5s0Q39ZwdSwlWU6Njw0yhboWG2dKg6FyPzM719jBGr7eor1BI8bLePKTW0azquNx2TNGu6VQ/6McgPIfyXQqdZfhyWleWvguEIEvdGQZoPbMtUq2XLS9OIvl4Ao8ypWFIvKrwbaZvQOuDYseyHliqRDgOBQGcKCUDK1AcWItwQuqykGo9Sc7/U86mgvzOQ/PAHC/TcfGF++jhRbqjTbxHrerIN2MAaXnne3JhAmbzxgEQJHNLeDI4qlIziJ2IeIdI6BfGEhcVd4XWhFIn0PTQfWWPCrUHF2LgjThB0tW3hbnb0YZyz1TRs9LJDipOhw5vjxNUGvzNcuqbshl6FmeBWYmpZQ25wCHT5hjBbHDR5nHGXLNajCoiEXAGOW8otmKHMncgdNfW5oVbLyob21FablsOkPswMPKKQK9nR0fLBfABN/f7dloX9N11d/afZi8s2mWbiYfFS6emerWhvGPSfacXSjFvdgUCkIr8EhqpC08qXGUxMZ05N6AyqgwKu1rkCZ1x5KcmZ2KlXcd4XgdSupA1hAYnwHRQQn47ieLKPSsr1ljNjSRpbHggzXZUqEbm9BxzLAFev1IogD16fsaVQ/jL5uc/Yt9F7MJ44IJ0xqRD20wtUouHtrRWE8/tZWN7fTcuWNqYsZJ3ifeTrf0dHdnO/RH9aJx7lJmBfJdVuqPSKdEWw8r1bKbfKNZzTRc3acXZrREJfAjDR73Q8mym87Ml5jdLuGIJnJgjpt6C92V2DeIyMu2rqYKIN4Ja4GvWh4hwOfMYbTArpnyOBZdnQ2BjCVezda52o89zuxSaYc0mUejUw43DBUZOMHWsak4SbpMT17XNiZOYjhUj4caJ5ykk+BNpC9MRV5pRqrvRuF0ApOYDagYXPcLDNs8l9uN8FxDO9yIsbtXRLtSGPC11qe2ePdH2b6LT2702ae2of8IvPHL4WlCDQ/kOkcMkIaSu5SLCpUk//CXd4NHkEnN5FZbK5AAVGvuOKXNqpZ2yxApUpsuhQ66iJycn9wdTsQ6Eg5ErvE8yO6gDx6yLaFinOYejwIxHmUlEwMrvAB7iWBZHJi/iApgsvQznt1/Ju5h/nN9hR/TvG5btxDk7k9Tb3WMX8AfZ2/368oROHfDtPYNDx9AB/xYWLK9wdX2YWimTwZII/0IThik4XK4Ei3GD+N6zvr0fVFoU9h6oWs2QqSEe7hsPpJXEeYc7pkN4AUdx1NBdrbXzPzK+398lkkJ8HDJ2XTqvvp1E2twSkm3t293MGHVgDeRMnhGch8edwLWoj1GgWzZe1SCXwzjv93xCfZIljfW6Rl176yRgZzudidHRV0qV1KM/DgJHflRy5702dj+qW+6djwjuqFyqGYxW10EmjA3jcC7V3ja4Th+L/Dz6Ne9ue588H+jOL+od0u3OwtdTGPG1rnBAZ1qDejOBbpjRxdgmV2vjvjrW+X3tZQZdSYWQMVKxP9gQVkZPeO4q05/a65y6a2dyRpLVPLvNwwkRnVm1j7jVJ3zw506l4peqEZZvehVlA5UaIKxKng/Quw11nvLQpk10dwo/Z4wD24Sx71AWe1C+902pN1H0Npa09U88dvA6C/kH9C2i5Ljtl1Tgj4Ydz3cLY27cNht8LWjpbTdygApS9MEugEhWPWf64Fvb7Xc65JM+gHxnrejSrBilYSVTCPSJL0zeFOI4ecfa+8uJU3wiJDDrFVmsJTanliMHr2u3e/fN+0G+pxH375s3sdkVu93I1toMEztQl75LrwYhrb6y3T06Q/AGsPQvB+GrpcfJGTdwkXyfHvfY/vHbR0dHp8bHb81ivZsScAZ8xb1xtxv7buu+OnHeAI92e3x4uL9TXlcaK3nepYf8NvtvL0j39Hb592/y04NG0aeD5PbQ3Z/fOfg+ffGmY+4W7IYCQeHYApofocFyA5zE8BeBavuArmeKPrn9VlrYU6dJhHcxMjJT9yx/ZGk6SmpRMdOZIL0PW+/N0vdrXdL5yHXUo0hbDq2V/by7ZG7dhrbTH+b+YXMtBnZf06x6nwhGp0FdMwvphpZzvtpw+AzVdwy7fJGo9qA5VXLNYDQiMo53Cass7Nj0zukmiV8sHaiRCtNdAV4VXNmqCsk9dx0lCyMVDyeD3c61aVAtZCqv5PxTvo8fg1wPGSeNe4yHjFf3VlrXJtBAL8T1bpWwWaLciRa2MNV2K+fOYJAjDef/nRh2DRN6DBEQt20NIZviyGPgYADSbCAemwNVHkjPDCIzdFy9P416sTJVgcV2h3AXiWFKU+IO2lfBOisL6XLuGT9YcrzR3Kntn6USSECrojfIRtSL4rnJyZtjQQGVex4XJleEBrb8cLREKA5hsMrF0TADYEaExYGwpoBvAgti6aAknveoqenYdZsyZ0rXOvoyP+xOTlaZFQ4tt05FSRoVpc7y9/VG90/ty3cYXaurZxff4aivQf0cZt/Wdtw1fLupoPfe7WwGoN4NmHv3AprrdxwCDfgwFtJ39qVo0WZeEVPaobIKPsQlKCYuHaL/d3vfFnNLcp3VNXPO3rtv+/rfz33O+MyZi8eesT2+G8fxJbGDMzFxLraT2ElITOLcLG6xEFhIJFJIHkAIIUAIpAASQhBBBFaCIoQA5QnlAUUCojxEEUKIR27iwaaren27v/7+1f9/xjO2z4zr/Fqnu+uyatWqtVatWlXdezl/NH6t8Di+cgyXiT8TjhvHK2WVq1K5t45fyZEz90xSFKJylrslucm12RwRcq7DkWIquXLMfTNHtnKt3IwNi2HYZmZjjt/3T3ie1+d5P5/31i+BqO81DLuK+lLiXHALbFM/eWFGrKXA0gbL/fXcSksLpJOtkeyByQmOXPoNlo7P3/AHV9v7oSA3sC/BLgnwBqCyHWib8Xv3WVPjlObCRi9rYP4dHL7w9wGWyWs51/HZckUhJKhAfdz/8Y3cgojNPIiui4xz1MrfBa+QtTFUuR9ENWplaWUUvvPkFrVq4OC3+gG1ZZ8iUk5iY5N0r57twe5K0XlPW/dbyMiDhoiFPpdtZacV+rk7OyFJ7Td3DzjtG4geyldub9YwNK/9gKNPJ8kiA0UIIZVrF/YvTVzdk7cX6RMmTRn6wusKrpc5mnvrNv41JHb2DtlmttfrniZNdH5WFGJDc3/Emug2Pl220/sYplLjbW6g2qquwHpzuOh6mcxI01P3aIXMiPbY3LqI4Z3IF+znxpzeF46SP3fGdbUrNS1StQRolOmdKhVHby/lU+Snn5WDGUr5X1dwc99j6auzUJnp5dlIgMF0Z83PBo3OsQv148ELQK3Iw15yAu030rEFHnE3BmVIdLVP6OVZJ5nWhthrWv5VPA89mAnA4E8nK/SgcQZLQENdSGOdAlvSTPBkp5XMdE2tv9Df45vaLquzH3Aof9osRWb3GQC0Pmskg0QAQKrNzrVqVesAXa6fGQJVgNf1r9vKq9kMs9fzr4x0VM95hy4qR67Saavba8Z0gbFBYnmUpcPOMH+qoXmL38IlIfwY5AXvDfv61gJKQkiVHssPqm5vJS7tFRdEJWQcFC+0je4wI0uDCC8iUXO7+bh8sTJz6b47AIOhToP1WT9AVHMsXleb5upNkdg+E5VONQZISRHfXO7tNgRYBj+Q+lmby6QVx17rY8o6Q3zHQSuzqTiUbAphXIjja9bizfHX4ubj8jyEIB52Iy2GnPFyiIGBH1i5HJtlyD7ZXZRKDzQ38EEe+NHsXqOkCKCj35yuCc7b763ygQ88m6lIJc6jjXO1u938KKnbTSlqEQOzmp1DszpSH+xFqs/i1x10ubzMrSxf6f20uT2H0D2WLWTlp4FgG+mgdTRxR8Jdb+XpyO8XAJIngfAksgwxPOtre3A5FMQ0iUgKl14bcliTDLzNCymNras7h3nIQZWXf45XWOmWWgv3gjeU7UuVpSJwn2NVlsZeMdfq58B1L7XK9ks6NcwM1GEJGYl7zdA9WG9A68y6wYsIeBHzX3m8Qlq3gDGPJoiu05y3B0NvmORyozMiSutYORmIqal2j9aoD3+l6CKpWSgHhIJZ1FXB6pfjO3tjKhNDBQt4WsubvCq/9EQQfdbKWIwr1kcWiZ2eqd1vH9/ZDff2gAbLSIANTxH337C3H+evXdckNUZ2bFAcN928BVhdDfa6OJqOgsBkCpT9PZU5bMwKyadIlHKeSx5oZ0W1FIAekFqEOGM7u2Vszs+dMK9Gsg9nlpNYJ0aLGOOep+m/TY1Dvdi8Bn4+TnT7gzkepqicRhF5jCV77Eb2v+Ap4HgN9ns0a+WpxBd9Bn4ckCakuyLqF241361SvUyE+USKTBE3jD9MsCfJpro8HCOd58++1dQwydYPjVAT3AEGtpKWDjL+0Gac8nWmGqOebkZ07Jxhqw7Wkb33Ene5DykPpekEcRGS9zbZb8HgzqGmNF8sOcDYgCpm5C9CfkHZ5c/XHzrtPgcwolP20/++xO+cDZGfSnISD54LbDGONJnZVY8X2++lCdEJwYxjLfvm4gQBZY09w1nqAuQU+A1d9VhC6J7l16wF2phJvNaUtsnkfvLXhs4otc12HAtXpH31r2xq81Q8Ka2HN4V7BtzZzq+rrcvA+hLexS9F7cm1KL8eTEYqjkRNrc/JQtcPkQcVr5OiSDuSeyl567PUW8pQpuTa7U2nfKRx0/b3jG7di70M/GoStVhMWfI2uo28gtUXhFA+pwAnsl7wkaHIvRjmqUinf5YjeVixcCKnMdVopKhYPa78VVV9LjG8yuyg1+6Fk8O57k+8hw6ypNXx+BmvveSeqnJRzCl00wzGV1/nmL2AurSAtW2o6mHUSce6zaEVtS8DGWz2HzS1NrQnXDoC+9Tun83PzzEvbqZ81Yicrg99Gn6a38DPvfoNdQznBYWOf2zFFIM3pFrGbG0xHTJ5Ya+97zd+cbAXu17uV2tFduMQPqWAn4d8Tahae8H7Npgnvn+tJay7Ms0z0eLXMqB8LdfJu/vvkyf3a2dOdO+c3dX5FnnI47r70ye1BmSvBSkFrFrjc1/jPf3KUH/RvPGxUM8QzGm6VGk30ukxKAsnsHkYfm38DPoKO8xttx0Kq7fGfmN22WuMAHecJCL5F09wG09SAg0lWZsXBNV+btX9D5xR+1D0xpjsL+kX2gKxyBhQgb5y1wWCRoGdNWgLyJaUB7Q6itRav3Tf+XrZ8rWhRWPk2uyPYt8RKqL/ckoezXBcElB7ECLOUe+anrKPUzVoqhj6SRCQK2r3EsXtPpOeOpCb0mlLv5EpGun8Rz/LkGx2BBg0YVmYyKOyeyhZveeWvEssrqx5603L+tWcoC4/zPY9JgtrO0mBqFoAD9zFh0cfAWMLX3HeChV8xn9m1szYIBVbUkfcJObqz2HGM1f4OXn4hGGzTh130fRQy3UbsnVY8GotsIE2SlXFFETgUrds8sBRXwQp27dp8D0bYg/YP/fGsbps9u3HGLrVcsE0rRG21V/j0IuRa6souI56/kuVWHFs7tGn9CJTAU4svOFjcdFu+13hWktw3v3Jib5nIUn8f1ZTY4eo7ILca6XhHRGLcEJNjRUYqqs/Za0J1rkuO5U9n+XRPbK1Al5PPedSBAuRoFuvF3ILqlVHtcaOsZ1mY+ldswbAOLd1vRNQsgRNxplzQfjEgcT+5tTGhKzNQdbyo20U7RVvq59WcT2D/HDbSRxT4LUCWnkVrysI0eRKjVu/oeE1DmhLwIjGO1AEEa1Tf9az0W/NPzHtvvjY8XPMV/BjWCAtK2nFx7O1MtTrBAiWqCnVNN9+0qjs+b3t1WFM90TCH1W+VIUVgaHMo9NKS3dAF4ilKsDLTkbqlf2uEOOD8XSxcbM3Ine226DQl8Qp/RNGjjLeKY37u3Eqv3S5xe3JFdTZ/JK2WH0TF7sxJeKHczPQ1r+gOmgHcehc6/RdIphaPPPIBTyvk6kmLvKTbnF9T1Gwng86+gSycmngM3k+xGRt5clrquGi/li0hr6yT45dDKj+yMuWC9OzWs/imJnpgKYhDVDfqymnOqcyBXDe9W7YblZMkBFMeSPsYthbj8I8Wg048MCVL8ApLjCKwp7ACeieaOKM8RcjrrEbYrLcnanaWwetGlIs6b1/9Q1uq1mBDoqiDl0oeBxv/AwkTYwpfWy7Z2Jj+vycTHqol7vfhH3uFPsXLPi259+ruafpp8fHaIMrdyJBpxjOs4dTO6vqom6719vyq6qNATIRKTqr4N6n09qFPyMvcX8Gfv+4pdMlurbxucQvh05BIgjoy76BaXtmX1Et+PCwblfopT2tkhkpt8pEXTs3EqbM6dfpf4+oBmmByzsYYahekbdtfaCkx79QbeHeffH5d97hzgIVSRvjR1RFmPpoxCuxYEZjrJ3QwsVcqtYvnKH4qgSsL/LIi7g9n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LVrwri8HDQRi5s8snQXSkHtwX7JDIqWdc+KdGjpVTU/TJvtuwWY5QET3A6a6psfKjW4vTWY+GCvuROVwF/Vr24LuuGTIsyNmx199zf4hXvai9YGY61gCciRJYP8KoN6tVl9xtcZqALipu+NzCif8aLuU3keEa5k0NaRiCdPcj/tiBDjeXwUiaG0teZLrV9iacaN5/kfR0cQ/7A+9Xadr97T+w9jRyHii2YTHcMqE7cmbH7iO7UObUmqxFcWzI6PoS1fj0FN+dYcOgfAtx2mipKGxq3PQ2N0jkFj22Kvs5lpGQ4JnaDu7BShOf42hkjYEP+/k2DtL+A/AeYhHXbrIktU1WhwtFir8k9v0RTQGFLhh8hB+rjZH0B/goOXALSxTjPMrdUy7CYsc4Qf6cIQRBL/qP8LE+OXuQOcik3t0t/h0zWk6ArWl33bwFvzszsNGJ4mnmaSDku/kxhuBqfAMT4MpCgRe68VSvrixHhP++9wU99sL7xZubX+xawYENHVnAdvP3OzfUpwTH/zdPXxx/FOPx1PzNyJlBjkLLwdsj+YWPTrnnh+S/iiGXo3aDp2/EMKqPXxI/iE3NjfK3M/YcYROXFV6JtRcOAtg6/YHx4+sRdrEqzjfdumlPsfMsPP47aOBUngWNcEqwlbcfh3a5do5b2stF7peFV6tvNqAquRsa/uI0BIXE24KLS8SpZDzXKgkZC3yIlNo3BnU/0tdW1sAfh7zXrF/1ARh5SCbq0tc4/I4m0mCt0s0dDbXyTUABI92pWpri53fU/yOkPEiQ//nAiXv+dBjNteUUnh4VgamLoJ9M39qgoKnKlbRwi6uAKFzGpIIhMvlwhIxW2fhthL4IIUiW4Mbvr6qDGlVd1HcQPe9koDsvswJaFeos8YK+4hF1hxhnotcHCrsABfW3ygHZSontwYpSjowQpEC3n87xX101yTL0fbss9Dx/8xEeYxy5/Ro3Pfj29z/jEZ1Picc9K+z+XDjZyCdgvk65xOcoc6/m6lbdfUK8rr1H+BKVkcQJM0ZiGY4CpvCVXOqaiP5WC/epAg0sNFHnY39gtUVQpFG+HlFQg1sVdiWu6fVDSfpI0P2fvTIuMbsF/B/0LqccYauI495nyZo6Wn60yPpC3Ub/pqhcI9KIlpHwTSACbtoMsCZXowUMcE1t4I7CKlLFdzruUmv6pYoI+H2YLN+mOQhvDARudu3jdU4A9wsVKlz8sc47W4FVX8NRvZ2oiBz0MmmfA6k7fqKI65CGpZzZwlADaE/3Sey48R67dM2yudLgFWpZSUx8xAEWOmkvhfYGI3Qlbxg5XmSQJS6RR7u188GkpOIgzXFKT/tS+eUgAKAP0hWsV7W88+M9301cN2XB5KpGjtVkJ/U8XPbbreX7h4ueMw+ltkTnLYpqBUh+r0+6mHTYuBCaCGb7pvrm80c36V4L1b309RqwBO0oRFcaUiliSx5rMiSnrYI9v4wDYmy1eGePHXUSJiRtRqxnpyVl8yw8m/oovLcOZroC2L0R9+sfzRgm6zIpYvmBZJTznck5nBWDl0rTFav3p8akxZvxiuu8DMXeDzvXl1gr97rFLIdjLG8mv9PbwRvHzfTRQJrAF9BT/Qo6ZmpRVR7SoH/oK/K+QmWYa8otnNtaZAd7Ux7zxmX0//wHyPaHqBngu60qtMoDKeofE9H8QwijsF3u9MexF7rtJ/wiYMJszXk6kgOHT9r3aBniLPCpKmdfWLCWdBf5fkKLwjci2V7dNrcTjUzRxrl7YgDrbddfQ7jdPE00SnnjYX7fzrfHoplXZzf8R57P3i8jXee2eeONV0ykOvn1AZ5Ig9DUYqWeIdqGf0/Xtfptl/nIJk5F1N4fVurkxjgk4OfwuyNU8O/V97TaCBYLso6voztK8E8SZQKmfylUuDIAT0IG0v0jm5wTohJGqtFsUV87m08zvQII3PVUSGrWOMqurcP405B/PPgHYiIXGUb9JQk+n/OPoGwJo0IXnE5CUHidvLXrT9zXOYFZpfeQvgEt7gN5xPbZ2a/cCMFKCHvJI1sQZyVqGsfeDT8j/efwYQfNr4V+1u/oKqNj8DLmIYM9v9UnkGri2CM9F+TO0aEnNb6+fCqw9QQ8vXVYM/cp9JzIVlXuhGArPHj5cRSWBUm8umHdsRmlj2YVYfnzjR3iHrJuMehf/8YcTfDvyi77PA5HizWLz4gYwUwFnB0PlPVKYMCdQqE08nMCJ9pPNp1kC6Xf1rkcbx1x8IRmSB7hwp2hzxrDlguDIoAIo9EgLDuMquQdPIpyDfy4vv/2RSSF1CAOUALbfpKBzv7F/yI10s6jdVXlspQivFV/kFH53besRnLJMBilPFwJx1vqghca+WuyW+cXcba1vyqQW1Au3L2nOtkqtndpLpMdZuimLFRcFuq8GYlkLwd7Iw9Emgy2nhRTejNYZO+rm5xaoYp0MRb4W+x+I7kvWF+s9d6+MFV62qFoyOAHFx1Bt/BqmwjyZll5f6NFPYJxDvJwiPZFyBR8iqc6jthq4v5AkDPtT6GYsxmbFj/SfKMA1Ljwk8z4gxwNIlFgDZDbmwM7Ax9kBvldVhaX8GspSKTuiEqBEUPNz+pHq7vVWow2akUtTd7NVfASc4XKTBfzKv/3xbGyPSrHM1gX6qpxkjQIHHLpTVMpM4hDMG9Dg3i+cusYRXHc8PaQ3qMCbBDAFE9R/1X9yIZvwE6dLuR9m07kqXAXraF+FnXve4k2E/wYLZMXScR/SEsuMZi6WLeAu4fy7h388dxv23KHW1LwmE24zHF365SfFLdIeFap8Xan3rbkFBOBsxHoO4AvafXdNcDX5SZJBi/6osx844p1PEr/F0rmewnh50NH1HONUw24V4pasKy/vxFVVNKDNT72upr7YfnRSGIObLzZqUfYK8TDkvhkL/hhqxx9zM9eguMXbS3QkpAdOOnG353945iJGE3ZeQHZCvFFKeK1w5gHQWi3AYVud1fEy2Hbn6LC8C0P+7o4cLFzaBBCctwAx9Kw3SQoTQOuvOQ6zH4sErKQEdtq4yeG/AHxTV4bZCkfdneXLGrP4J6BOFH4QN/GaWBfG+NtnDCcTMoHx0/lShUdX+T20ak7lSfH2O/cSsw/sy+iC6tACxKJKV0F9NMsyUNIUanGKJzqtOi4251Ym1+osNVw667UwoF+cgUjpzGOY9yR3KtW3Hu9EX/hOKJpC8wurwxkQ+xq5bJaG6nTktNL1a+iVtqkanrrMeqHre+SBIF6U33MFzMsUuBmHP3xbAv4CJZBESqzD2D9tx0pWFH61ApxGvcj89lHprlEZh7mSEiECdzSK4T6VdGL00tCoeWrgYPHIHlGmdQBxmH14Uq+XbjlHGv9Qt2pq7bLhoWXJ/RvSo8uMEe2Euz7ty7S4077CqGlu08vlhkRuZg8viyrPxSnwcRcH9S3jORf/dtjNLZ164NwGw3NwHhYAbX6Tz4Lf1M60mIIyXfp5vH2Y6cEcS0os8tG+q096lTYIFaeL1zEOZUsDPj8X/CTaf1I+VmX6gf9NoLSPUoIg6tTJQoh9BPtf6LNdtL8/sc8dh7Dt49TdwiijqCoE8q797ZTY6pTaYsNHNkwO8BnlrljmFRM63gWaPYL8avBCgZdwRJ1qPnf5eftSAaLZ0OFha+wJHMXmWLp8DUgaDXqvKtOIH6p8bh9hfHbUzzNXpjFnPFgn6kc81VAhOGc+phP6nmZ4X14JaBN+6DeIb3YQbRXHe6kuSPHntBJLp41ZCRzv90QrzIyv80dqVZ8eDWbv5UBztBNo/rThiLOvR0Aj1NXBaBPo5qe4kpmdTMHtHcdU/EHuTlk4vilSlvarAw4UVZFeWHb8TcnC+qhBC1LO8I8FV+95Er762II0cXEgwOdv9Lq+X3damJIPYjPNVRF3JO/GcPMEK/JFY7aUl2dnpfXgQOhUi4m2KAkcyYMxPp4LuKqyxtBE7fa1Psx3iqlLCq4vV+COXuOHUi2OPCB/Uj+XWmJUUQfM9TRPm3SZt9BUKylYwJglpJUN9W6+XHzaN1RfBMLU9NyAi+d4pXk+l022BB0+mmDt6IblJqY7PqIU7hFbmUz6g03S7hxgtEYmSRftCiao9BLnJhySL31tn10uqWKuaw199w1/S5zx4EI1F5xTz7SJoCSUk+z7sbSD2rkvhTkf1l5dz7GMcgaZv7WIfWn1axSyaFt8jFmzWDlHh3mZb8P/Mts3mCbjlv9nbLSf/9HbqabgwWhveV1tt3V5+kavWy7eoMa/9QwToD9ZxueuEFriJwifIOf1plWsbvSETNfYYZbekN+5wt33lGM9cUnT6IZxkNhY5izjGBFJfa2fmU/dgoKSF2yFxC9mUtCrB9gW1nnE5qSKIBlK9zntC1k1i9CW4/kUs58Zf5dSqoBYbcd7fVj+57krqo7iLoQnBliQVW2kUa1OUKVt3vRGv7dcNM7e2/Ws55ksIm62rWMkdY/pEewjAfU9jJtRRN7CuN3rUgzANarvr6ijqibnOJiFk1hEP7RUViMhrbdX5l6prFX8Tw4h5NySj+V4evB5NpJ5BCxvtqnVpKCSw5N9Qv5EnBJ7BOzhKXMS5t6o5dw4PAIzFhiox46/nIgJbjYSBzAZhxuDpwSsMHllboSl/00acrjd2WzaPGK4oSE+PVYJ4xNZcRoae5Znu6icKzVBW+f7B73eohkAudyLSuJEXGxL3TqYb6aeA8tqOYLNGFiWYaQRVa7cJ0CEgRCDZI9LEedk5TlX/7eN/3tnx6xKW53DIGD+ocOPVvem7Ukwg+e7UPWBe9jyYhHdIYAV/vZ55/ZcotruTqnPB8u2577TJDtgWteQPvuBLEdLiGNUyQFOehL24iWBrE357HOE66dXPkRzjdD6uyRNEuc6KedBnUr/3LxBqwPhXWq2Wxz+FDHo4rG9LSWNnufk7rit8L53llqdtr7NDLPI2RFo/nri5vLEo7vSfZPeAx7hXGTWgTlbxkXHPq+twsBecHwv3eRwabHBk73n2I3LOsteCBKWsXbRi7fZkPGNZspOiOuxiJsF2sd7SsOSVqo2ctJgAZ+izU+EpKypAj4V8EmLn+7JyndKQq9Hm3qUFEB+nJOOlNOvRzAO44sLK8kecd50+MIygNaKtTAQtJq/kbuWGxOMD5W0LeFK7q7mxzE2LBWsCwvF/As2g9bqBvad6BUjbT60asrErF1A1snl9AWiOfJ+XC/jxA0R5xNE1n+5Nc9HeYn2/hckPJ9awgy4fzWgBkY6Fi2qjFGNGaUqAQ0EtddItgjz+wUVGtO63qWjf+K2Al/qEwaXWQu8nmXy4gqCzxPqPOPLSA4lnEq6RG207BkCUdWGTv49CyDpUd6LwWl6w8NyNhQVwyoID9ZHvZ3cTMv1RS4n2SOQPwr9tGzAgHPLk+hoNok4ZgUt66oqV+Fn0zNjHKydh5JZgcN5tLw9lGmjKylGRir6+NZ8CbNtZE4V4b16ouiNisPJSMXnN/wpXvnOg6g6K38L/zfO0tnCPcHvNEOmm9UdTc23IHPdbTxTcG+9DZDuhc79F+vjzrrNg3ayzfSJTz5tswk3veR9rwJVmi/Qq+JPJNOqI/Yjbp7AkK/g3MBv3kOh89/OUh79P7br7Hnvnh2eSx2kc9YOSpMA04XtejcDUcK2RqQcZFO3fwGqS56KrhJ9K/DhQHQyQxO2Wfi8/Nsqeb9fO+zcgUxbrQz3v5mMw2a5uaXbPY+emyGJB5k5KY+tgVqmKb+ykiJ4gBQ7YXhnv4C/2zyesmHm37yREG/cuid8fuJJC/7b9msyabS8h91CiJ8TWQzCxC1B5zS5wkwkl1JUAw3Q4WMHaG6kEZk5+bUkrX6hFe+/FlZti4Kab29nTBhI7HCH6I4cVvlLLHhbZ2iAdNGWwNK+WQw+TzqeoAMU2E6E/dyoeiMbDNGnnsHZVZ1wPznt24GuPmMgMYrAdQRWEl2/2jqY5HSlav6NU0GbDWEaFMNLkB3Mrrk4dSlX3SmAy1IcHNMvfKfRJPW3arYj3EA3JjdXUvnrYifpRiXWHc/OC6K5SErrzaGQraJF5k+MGj+ikhQG9M6+n/S5x/CqNv8bd9brnTlRZNzOiOA+r45/apeP25rbj4f0Ro5FqrkLjj2SAJuUJVf8g6nnwgZNti0H1SBtXHQrT/ZN26viUs7Qx/bF/ACFirskoBMSe3H9J/gooc+i1HBOtI/uA0kMJaXJRtjFWUHdzAL4l2HyivrxYkNNwEro9NqHJeMVfj7gvzgm5CH4Ify7tM1x3YN6SVi5L7bda8JXA7bIYJS54iCguAZ+xpkJ7cH1tbAjYJ5hlpVf3/iUaUwxXTFhV2NgdpB4BOyIxgRU24qwPxDi0CnBdivWJsuUYauH+IAteSt2dFJa7P+3xZ/0w707KZ88HxLLmaV2OVX3TGWRZqbu2ckNKFvsw0k0nJo0mabidwp5+v66aJl+Tke7Oc3z4mbGQYbIKYCA7NG3Z9iGCVWguWADatLAXVdeni9mAqfk3GtiIY07btFdV+CT6+9jpPC+CaBEaVkqDojzcyhwqS8D1Ct8+eB7Nm6hYbu2MxK5cxH2Gd4SHaKS4Q433furjFxZtE8hfj4ksjkDmLzRfNZQY8xz8HI5+EmUzVNiwP1c12gyERACCjEOkPGteMuT9gOpshxE6+6kZWuRb5JGK5rDB9h4brwSqAX8FxvtuLipdbJUYDrlOGWlzXlcm5uDk7AQiF08Hf6K6+8YuD9WdIp72/bCWtXN8RazaP/oGygBIb9XBZHiMhS24LHwvmZZTvrF2iSSXO4XNqC0KUmSVnAFXJq4Oe0nUFmx8e4kBPyJrdcnVAbbx9GMbUyK+hO5GEKO8qr4H2cmS9jmx9I9jrEp46RN1HhcuAJzNuZS3NspxCBwNc8HEszQl9p68vhjfXZ++ZmS2pkZ3A9l4nB+7OkXlfNTKBEgGDFpDqY6Ajd/09fk2p9qEsBFDPcotLEPP/WOsgylenAnsyZnqCbcl+zofb4eLRzUc2Y0tUzwBGLxs9yiTeuRPtP5XopsiEQy5kipKOHhrSAorOaFF+CDtgVl4csZCCcOzrpt9CP/RPTEeDaw5wJGl3A1St7vZYm7apesDWbPnVuZ5L/oVCj+HvKV+LNGX2TKEDXo0nxKLS7M1BgSoiTTKrAusVE+/MgHjvhzbdXww8xFHH8h6neAej5Fq9oAwGmvaq+iJoafJxkCOaC2iXWHs/WrDeHrhSxzP20ck2MVxz6EQepUb7A/akysRJoJnZ+lH+o8acAg1DorE/iAg1KJUduiv8yqd4lYpCqazdHV7abkqP1HzGVGIox74bfMbxPPOnIpcZL1CGcYHKt+E6WYoRVOHXQdfFLTvHBWUFJ3buhA02zL0GyJBdK1rkY7y/j6omQOCFrrdb7xI96FM2D3l/QTzA5Gf+WkOq4kjj2zxt+lNvjLdQ56fh1HS0q2aVsQ+llARa2JlalCK+qjjQ9OU53gpZSARXXELX+sCxD5YfPFtLXmpXbC16lk7LYcQQanKGbq/ELeStxH/X6TCwP4BCO/OzqDBES4MjJ6fuZRT9I63tPbO+cb5XQRJ+rOH1KGWpBvKOKczws52KpXgDd0zQe1F3dcIahia0YTM1j1X9UbI6r0rbFWt0lS3zwW025tZTIbkuRtVad+k6VbFTlReyceY3ouLWjJSJMAck9L2o+C/OoMGyHtauRsuxPQdUWbZwgnBcG9ohgCQbzMXq9d4Zpqmsp4sy0cC9+/ouJuNKNHsgxDhxnbQZx3dgbTcWSt914P3fQEHj9et82rpukVwzd4aaLJKWqLKfaClPq9M9WwuOSQ13xONrjSn2cvvA97pDVhlj4NHKPA6QWhbF6LYx+OpRGt3mkZbO7mfrcqxduPuS07pf68GR1U64eGARaGoFrEFN4emPRvxvBkrUpYb9/lY1b8q52+CSC5398bfBM6rvNrN40zw0J4KMgv4X5TaNlLnmkHxNSBZN5gJ01a8HRp6d22e840pfA32JuzaYa5+slEXvPsFTismkHRliP16Ln7ap1gpquajrwLp+iL9c6x/cQLHn2mhvdONPdZFPpcn2qadzLd/0/iUwj/4OeqbyqtsHwBhgYQkaYeA9X/I5FjV24ZIhXd6gwj4Bw7fgwRo71ZEVjDSSDQqHuFMLCWsTI7LRaEo30PE8ULaaQW8+ytGmdZoeF+rB2lZ0iUw00ICU1ahcSPtJxR3Y8Qiooe+/dv5sR/lUngR7uH2j5DsQWMGTK3PcxrYl7JoNJYVLIIQDdkTcuM6oV6ozyl07t8hBhCWujkSDIvdxFEdgW7EEnf9sM8/eUFNQWzYGRYmjhl2ztUFI0ESReDo9nPEgjcLDH+x5eb4kNrvup9QYH8MACJOGGbYhKytb/8t+M4ECuSdmNcHQww6ePziBvskg3FEUerhRfUUF+iunmakbaiItmA3HXY7ct5hj1vPh7qC5855f5HunW/Z70CRS3U0dX+oIPOPYg1iyfc9S8rPjRrlRfNtJCD/vYIgiXNveueIdcWETeApYQYgaFd17jUYGKcq8oplHdCJddXN+mnVmhctPnbx8OZzE98jKkV8yjthyVNGklFZ89Ebf4AB0Qanv+3/R0LdVH09Lv9dQFRoF1/65PHc3evpVp0oTTcHe4t3Uf+DBRxz+aucwjw9wycWFXU0vIu87+osczrNyEu0taREZv88YFUaqcllfnm3d3n/6g2eLfd54s7+KoqxfWTXgn/3TGo5wzHy7+7qALbZeHg7nnrNH8gaAucZ711zEoEHLZlOtf8CbC4eGmC9GK5e5ciV99s5kz0NVEHmA5wVOo72/IjIolBBgmd5gSLr3viuowvFK4uZEHFnxoOzEu4dVpBAIMG41krWQMkm5e7gqCayu3ie79PJ7A2CNUq+BO/tUp6vVtBc4ctE5KL9KWzvi4021Lag684pKUSf72Ukb3hqG0Nvvh9RUYrIalVyfVIUjMZLQ87hv5jdU5BlVCsGRI1EWW//yG0+xD58DkT7bY2wgpvGykp9LDpruTy7gXvs++vOg0eITxUsIVq7mD/m+6q1tMqtaYE01a94nxxQERjtsa3l8TaNLbrF1zrR1purRS7ur9wPwMKAUL2fjdwZa99kt8u+938LNcyxvb3KWrdfrMC99keD1H0uK73v6Qu+xVGwRs2rj8XXzLLuUG9abtkXwWWKQ11oMLUy5MZKMSSA3IjVJkbbkyVmWA2bs6I0/xcbWictu7nE19y035kMRhjgoXDVH1OGqsXS+Sg7f6MFBuK9gxcq6sPpfU0k3XglnCz8j86ekwhNpOT1yqLzuXuAuis7/Tynu9Q9G8jnpVTVXtUDe4CpKTT7QfZCE4oi0UpO0D6FT+VOyw2PvWbSX2i6KSIcB4mIEfrVSy7QGd0wOwv9kVertRbEDLB/FxzC2iZdTRn/5StOAPSK0tvOZvDhhu+2hWgrWwEDDGAyxWsBEpH+96CWpJZbGR/G7u6Ff9t/shLweOLoIF9axndDvLcEoONqDlWBGIrrJpgnj2G+k9RyikYpAqhYvBFXTBdoXlNIj7EsHUeVcNqsK7KsM9kO7ifYsJnqdAUya9us3h/J/oK+myCd4baaXxXxJ/KLr+OkrXzk1tdWtVQrAEuadoamt8FGlH8xIXZAPm1467+LPB2hGASO9JKdIDyAzyPZx/pUlojphIL2b/OuvMOSYAeQmwlMUq57AQa5qUv7D9tKLAdlszx5K7OpO8wY9m0Jkf+a9kcRbdGOIG9HS4a/4YaOeIoOpkSfbES9nfEqiTH75AzEP7cj8qXCeNIL0l2nRYmn9Yr5YuV6hTjj7ZkHTy6zD+0SPetqiXcfLwJw3UTaMZHg3B4YPA8E3pgvtTfZaEopibD2qymsH6HOamrfjwBOWEXI1p6g1Mz0m6RRmB+DdFkxZIVO5yXzIbhj0ZZLCJIrzTNfJ0h/+ovN/j6+mbIDQ92L4vtAHs6+pw8Jw1Tj1Xo27B9+WjfwdsI91HVXJZivFZRGVqOj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YlklMcpiQfeoYQ40lcX7r69nuD/+FxE+61fSXxULolR+4yWtvCD2HjyaytHTflWagVRCkRsdE1jgw+vxK4MF0qjSlWNYYlz71wNdYYCanw991K8qtfQE55Kgx9tZevmCxP6RKLO88aFWpb8ao6Ybk7KOZu0V2Y0yzgDF3HrxsddG46Z9KmgTB3kCTdDPbty3bta3wOcc0rlYudhz1Ujpu9KL+UhmKybye/3Anhup2gCbcwiSN0ATrO3xfp6eAGGBez2ej+b9YweVNRTcGBwnJ83uchEKzH6XFFVs2s5P1UM/Tblhcpm2QKTR7nyiSr+odHLnttFEsVBBj5q2VaCP9tNVKezvGDX7BJJQd5NAKqisizvNt8JEfGEYfkRJ010N3nC6Jl06GtWAwMspuRX3DZV5oeWOk+eXeVGpIz0IP7DHxfhGUccJo4WPaoMWF/Iot32GJwcvXY1W9cirF4pNPaZU6H06niWyitmg57Gmj6Or/Sr9f27FbscGO/N+0AcDjy20TEU6KcP2ayquB18v6dgMkAao/aDZOpcGPDHTbkzZ6bSCqGEwMIvDFqluTgJUKM7qwWkIIbIql70xCTQCbsuYOtNU6BcVwuR8L/oGytQnY4p0MUWa3FxTJxqMIA9QFHGk3uy9dnPwIqphGchF02YfexoxrxcMppc/hGxkeCY1wu7/2qHWVX0Aj17eaguoSBr3+887PuvE6xdAV7Ng0J4bDUNAXnSz7ajqc0muYFxD4YPsP2wDgmwSnpK4CN+j1qPixsWcRs+H+zoeFSuvsj7fhqhvSuJbsE2nMic+FKUOp5lg8JRkGAZaxHqtRTCfjOuDJb1EappSLdKtyMdqN/alWMkUwRzcS2GsciG+plHb4ISkSlSbjiDEuCxMEkeTyAWM7sfGwyo+763j5UD7/xtjS8um+Ab0lxa+DC+MjRDsFzArwfO0wErNCQ/vSTBEIwH4qo/jXgniWTvKzojVlrnmt9V1Vlk8wsvv7ala43UW2XIwKMD/ZCxq4pFUq23sAO7Jh/HXq1bRwiQx96hICRy00Fvf2RtBu5X5u86qqBDphBq30GtGHXWxXMhbBn9t9vYcHpZoHV7ffhTy36pUM1v93CMZug4Rlgwb9hsia9cAt8BM8i3pVUCJ4B0Ld+9nwH1FkfF7T6M+ja8D5lp3K8FPfWAuFoSLS5IC4H/qxySV3XSM9BQ6Cc0Ed5tMeP9Fgjw1HKMqVg+YFVsyQUZHYd/zutQW/uJ9X7Qep8SHGbXuPEEtPJff/7k7Ji6cddjPmWPRE5VpQQQu2dc4VkUyP92BWgk6dPa4NxmcHn81sqAz4x27JkpULWwRpvL+HAcqWcVdrIht+kR1BZJFfwiAMtmi2DwB+D+mbWQN2vFGpBVhSpYhRr9RHNFUnOv1TQYV6ptFrvI66nI5pI1nPGXzmI1L79MShf/w18Y2vNe84O1FH7X4SeUDHJxNn2sVHhHlOEcsJbVrVSwULblOsrlW99CDTYql04u65qiFi6MmzUX501efxeFhZtp1EUsSBxBMmhavGq3oZq7wm8UtDpqKTcMC6obTBvuaxX4GlQ5SZ0dHcqrTdRXkivZjB9lf7EKuHokSS1lTpVUNYd9tnep2d7nlOa8Jg9hFxawd7eOm3/9oyvERxLgZNlCHl7Klcw+yx9aOwYF+izV2Jmvnxu6C11dcfK9Ode0WbJrXRfxtayicDa5Xl08+lHZQvTbf/vJAiY/tmy0sEkVxHPUf1VhKVy79QrNAjclJwoQKaa6/KiruuQU1ASlHGP6/S8v9cnR79dZicc81jH/CNRaWEbDm9XHxj2JSVJgUt5tKh68VBt+4pUBaXlTPlOQbafzWkJAfKcRKyINjb8PH7yJ++P+n1rUjMZZfv6qlxEJzHI1pKkqZV2SCMvhyDD0L9p6sXNtzTjkDUeUdRSsvjibcd5V0kO9mio5SQsQ5JyhlrSNt9qQGE8lV0DOLhVd9Xj5TFA3eRbCdSoV8Ckc3GnqRC0c1nJWE73uET1iEN89Pnkyd7Mald2YhxkCWSofMTKnwr+819SO7I4NWZ2oemrOe9JYKWTl18QxNAX1DI+1312qP7ZYGONs1pCdsnW5wh7s3ubcktGlX9Gm+p+yQxFXJ24Lnlrp05DP6AK/kpDqXK0XNG3oBFUuig58YjRSe7c7MsNwny+XIhfS5CUWa9O7dWdQCMINpHLHK/OE0X3Vsn0++Rhgq43LGAs2DCz9Hl/jBm4uD6gpLfRB0KJ7mW4TGh221AG+HSnaGnc71Ggbz1Aswpiz3zeLUf6pUCA1Z5lslrJSzVYuZcqnT6OVczaFzNHOKajJCR5X/bBXi3Lz6W5lbsH/MTxFS7HdKH0CYma0YpL/SGNOGOLjrvmMbI6oab8oo7l+BleR1UU62hrfPX8pGDzHldKwiw3Xnf5ckdPd9HvJQtiQEM1vuZHxnQqQI5Cl+fEWHZT8IjR2InHjPYDnifOdlxCBhTvEX24/vcs9b3VtjSQSsuhtFPsxauJ7Z09A7y6rcP2QnNZh3/ZFUb8Q8uXls25j6UkbPXzG7wUvZvshWVJvhe5e7VDD7yGFuUjiS9Fs9YPpTMX2y23TjgkK/2HWi+XdL9mHoIBlcXiA0IdhTUmvI/1GzouHtRnQ5mIaE2BAov2PThu9wWyOrfdvKnHk2i4EuSjToFTjJcZ0tSpjtzh62lRjES1TyP8gpczBVyBoPC4A5Ksh36y6XGwTMnK54P2U1XfB92T9oxIK4W5EypbZogE2gToId/4ZeX7s/4DYt5mcXwlOLeL0f6PPsMjzr98adcNUrpVbNrEdEt6nR87WbgrNcqZVZp+OFh8nPN59tVUde4O95eUhKMnCWAy0MrjybAxNJhB5aoTK5NamL4mqLFrOzsFMEoVQrC8J81WDQaoIvgN5Z5TQcYnal0dBDBldNqDpByqOwr00tMBf033zqrc610d/AQeXWKl1eeZA4VlGjHy4C1Sv6IB927pyUHoZ+AueZLsTh39FqfN0QWlk3cOWIY0tSqHN55UZgSvTUvzBIiEX0fWp7zczziMXAuTCxzrCf9jb+j0U6HDINx05butik6ZPzFmaIALc3mtfaD06RPzcD42EThuLYPvE+pr/o/J54TmpXy9uMjAVOSK9KTshhAvNz4qH9eFVSiZtEh1YibFD3fyREkPiY5A7pytiDa2G316xxgEiDk8GuM0E34YpWX47RZCITsqMQ/J4flWdr5gVPYZMrhaAkpasBFzEaztX3PbBx8Jj2GDoqzjCeeV12SWbMUdFlFVRFMjSZ2I/1l3WTFsFlx7xJJo93cDU7OXbv0iIDykaTqVVtC/p6jMlhIZKVB6+Hvlhtnp/T7jIQKY5NXm0Tq4i4pnxvPNzK12L7q48BGOmlMIrJlU8IdHfgn/wTdAo9QEHSyw7z+B0t987PSMWQv3qrZGQnTQ03nYYFR00ld87tBWTqEfbVU5NV1hFXFkLa8mmBjpNbpdjoZrPO7v2YQUPkaBVFU99pKOjok6ztgZddmyvSfWqCTe6TOsehO51S+/GxsnRdbHXbM7IRRbCAz6d0VHk0wlAmHyfXzcSopSzE4uOYVYqM3d+tMW13mhuUniNe7UliCP0f5KR6lneEhPxExx8zQoLPDQ73UfDkqgegTr7ZzoYLrWCUVtZc2/HWkH1rkplnUBI+w8qYSLmxlQFLfaTDLvzn9gPkgy+ErQ2Y7BLrVsklWDtduI/elMovfkKyOQCjCov4vf82TDN1jy/NO6jfadzTx0UnlbMzOVbTr/x90FCbEJRO4UjDhF0j+4vBw72UhkzkT93gvR/VxAcR/rtNeUGeWVQTy8Jg4YpjHkbatdJFLv/DtF61RV8rb36uEGuAWpJe3Y4u6yYhnU+i5STcwvX1IO68wlV+mjCtpR7xbq/kagBiK2XPQ/l5NKS/a7u9mPBl60ht/3HqdGfJ2uCxiQNb+9fMsHKw3gBMLCbZcy7cMt4wjyIpTD7vFnVoX4dXKu3gkRe7dmXDPutpi1YZuF0ipT3I/AxWKwbmUoYKM4M5u+XeRPzRqJcqSo/fU5x4jCw6Cu7ZjQuuHz892GXvN3ZDs1XTjXjcofHryzLEbKqYnkI3N0UXrztR3/AeTwOOnU7z/pL6BhDoyrAjS+AalUuE6kQUKVpvxBKsM6NE+WChG9O/bNbO82qQ/C3fNaH6rSI97aorrmm45uGacUn6SPVdCvwT1TjNRMVXOn9Mc9M8fVBhVe9mvLcnXi9PWwPw6jyamG2b6VJXlYPhLbVCKDXHJLtHdPBm4zei60sWsqNaGx7EMRs0L7LAeRucMZXBlQbmpw+0oKjg/c3F+WS0cmzJdu524DtC4OmDVh3YycLeSvIXD7aSFDnLKtSrbfuL7zWM62cuGk4v12tcdY/gbChPDe957fC3u65/lI8F7w1eJig4bwMOK/VpBl1x/5G4GRebHLiSLfvn4EJ9j1RQAUeNpOCvXJ1nTryz9Wr7J+TOFY6uliqozvJJFu2a/6bzOARNmGfeougmdI6Lsa+AnX+0w2mHCq14uFrLntjGNDHOrId+USe0YL9qXBZFbh17pgszWLjUhP4k+kTO7iSk7tWPD5/wgf4Y0sgUIol/8HO1Tb9VhgIun4J4t75iL6ePLgv/Ur31KHApZ345I+zgQujzJBH0Pqx+bNjfNyhpvW9ntUDhvstAq7OZUybA2ciiTu+cZdMbZ1SYVVVSVm9RierWItjf8j5NYw4sY8V6l6aFv7MS4Ly1vbI8n14+v91XI+Z1uegfore9WNpywMiZrOFEHI6E1apDCIOW7IfwfN+Xj527Mx6Z4IsDN4p2fqsVs25dbiziqrgT2iVdd4KFP24ItG6gWxnbQf6C5xpkRax8X0gu3ULe4nC1BwMcZv/cgzYa2XVA0/c/plOqrbSVvOnValYPnN9HeX/zP6kFOuR3f9rgmvkovKsi7NpaRYGJMzlgZUOdGza+8zJ3J7g74OeGh7UJD/mZQbq6Oy7oJxGpFGU0dXivTt+lgXrZWw9na7kaPjNrjrYsGZDKjHo6rm7WIhFPjjGWqQjrG2oSjCzd0Rb0GEo7YYAWKU6F9updPCTj8T4NjLTivemdVpv6c2DVZ3Bl94UIVk9YeteB9iV7+6Xp9i6PbGJNbkE/zL7cBZC0/J+QL8OfkDe5p7EyXJX+l/ySemO/PEw5FR5DzummhyICb0NqEoPTLq80AfpR0h6jrNO65MDdvPFhaRbkf8gvsdiwnvaLg3tz/Zd3OsiBT4aDRONr1mF4ARhT6eygxAZ9MNZf2yQxkiJ4IVJABtzZYKSCdhdvB+le3tU2ajrZ/RjVrYLEA8nPfJYfYz3iOE03pQLmeGzZeBGE/G4LfYI2GT/Xsr2r9wFgLYzVSmy7juwLAMaT3+JJJza/CVP8PYP6HQnfggQNCVpjXWH7i2d5047ovTbj6L3AtBAGUIeMgKTueL0FbMZi+b7wtK0iz+VBZ1nu1+fKZP6Q+zZ2vQqz2JiMDfMaKvRHlAjQKHOCn/HprW/czhzY2CrClYQ5JoJBPIm5ZrK7ZrBATMcm0W1t3LSzAq16DS0y/B3jCQX4G/1Cq0ErLYorLCOcoegW0aLro8GVOav95fCnKxIBZwdR+puDH66T9DyaXrkQyHz+XQye4R+BNIl+md3m0Pjd8i77BthBxGkc/d8XSPBCIcMF6zS7NrDcdNrfqf+/j3DIA10zKKPn+cXE3YZzxUYr2IIKH/+QkIz2iEHxCr94bNfmrCRMeZd3k4U/Vlt6fWhFAi8T1i16XoDOwoCQ41RPxuKphd8jrLMHSkkDVavt0+z92CHNYyRnqb4Nd17vSf/j1LX8LeKHZTlIuNqNKw5X6vQ1MsXqMGvf6JJ6G1Ntb0xIyMQwq3muy7loeiKZaDSV0uuzLDGe1Dsgu+6huah+eOLFbFd2Llx8eGHujstmme09d1BGs51gRTxrc+B7akn7C5JNSWmjBkg7gOShpO2GZ69OnY1EaR7rT9aTb2j8AhxuFoD4X4Cai2zYCjv3zDETmCM/RZSjlGo9HcBkE+ld0imfo9i8Dt3++vfD4267+k3HE2Ky1lSiRFJ9c3Ysf1BUD7RTlmc5px8T2NJHhwuxmMSN8K1PgUsQWkzv/T3NS7ho+rYi9RZjSXv5Y4/3JqrSb4He8dSc+znX3u7aBc0O71uQPjwtYg94PUq5uUB310ns122j7SsFbrkdTP5fMu0tBOosV69xJ0V3R9/5p8+lPbGeZ6cJKao143FuA0HPbzxNHcTWACTZKdK4dPctbTAXubZ2GM5SjiQLh0woW8HnQ+K18DVpZVdcOBj29KE8reiUamWwLDLBTZGj3hn1jj635vTSRaIoU08QupfzhHPtS0RhBv5T32HsEG2Gsv1xpT8HSRBbsEcnZHlaEwsb4f4jlOU70dXyrClqCfPR5CxtNSZcrM7mfjobrd+awhekwS2JDLuinS2y03a73SSPKdwcZkFKrrmWm/U7M/Ov+k3kFtDXi2ijTRdLFxaOyDJ1T2JWgjrVXsPvU5H190naTs/UR5T4YLn9sJA12t+ubefP6H65coF7rDFkgZUwSw97MPuX8vsQ7jidz1gvCjUkL9etFnBZMDAndfj5fbYO8KjuQwD9dKV5uvV5Ovzi1X5V5Z+D26ua/1I47O2G89xW/ak3sFNFyfsapIVoy99VbG83aY4xskTQCCxYG7ibidUDHBRfdTxXwBTf0OPb9SXGjfagj2MidJ73k7luUafWBooV8YsdJmklXv0S2n8Kp7S597zGVRf/26cs6bFg2rn5NgFuNYPZoVAWZdE1+/nw+EjD98rBV1F90LaL0v2gyPHX7OPk4OLvwgeDDWgaYGZWZDMN/otywmmOvNmh6y02GOVffKK7/TSmdJYvf083Bev5DSpEuuwnfGBD5iWYz2kNPEhwF6SQ46taNyY9/yButc62SaEvb0tZC3TyOVFUD6+Zi62exOrFQSjbb4ce+t/jjtIPG2hfTdMfMWV8AxMHPwSQxtLdGHGwFENq/PrkVsVRLR+aWgqvWDNvIZotOxRAhr2KsEAOu4vyP44Z+NHNRfRaNX9BzDbbxq0GfYLQnAu1UNW+w+oJddO0SDGDmjKl7gnncBbYp3pwL1mFG2V+GaV8gC7AK6d99TZ44mUWcWFfWDz4LsVttZvhr1CTS9nHa1Ky3yPScd7Bf1K05Q9w2iidvuhBgK846jIWMH4yTdbIwG4ecdO+BvR6Luz6he7Koo8ioemDu10fgyIiOOm8VF2fvibp1YxeFZpK3/dBMytINeAaCt4S2Fvs5Crhuv1aMWDVcA123Re2XyrLqZR6BzBx4/pBopKzyIf5ZxFPGAteABUtxa4LRpVXVqOqon5jdeCpS2/qJamEP/S746yvB2tE0Xw557wTsQOojajzOJ45MynI823DXapTt4jOxEMg6aDtfLy6HKPEL57VLtin4qOPe0v1HDuAxdPRbOqJeYXVY8gTv44P7t6kwmWi6e9zJZ0SNOs9esSsdq7zEGWxxJ6BzTBZ/Rm5MRlpMYIY4WxCz8w3Ods7Do60R37nk9fDi7jsedDZqAZu6jp9PMlFUTgpf162mRr1R38vnOkgtyeWrHzWIHMItUz/uf80tXud/jxh7TtXvaeaR7u2aip97qCGuz0v21IEUoDY7d5iDvegzpNdkLVcc6ZYkuX5qG/cknlWD+dsnnxkfSxKLKqe27S+ntByYDD8cPK8TdWySnmylJOAexVtKa2kZb19ff3TevMqelym1sk091Hvert5iJjT9h1TlKVqWDb6h1LUO5XRTOfzrHXPd6YEqwG1vZ50+QLb5UjSTE/r1YJ+q0S4ackwaP0yzsulovo89cQiYnXPRfHvg8FLGUocueKGiQYNIsV+ta+HlsJQTCq19Spuq6SiN9AKCSXPyMOFjX76a9sJzr4cju+Og2QDcaTbHb+gG+ifBWu+ISz9JLl001p2V48C9QnLHQpfH0l0CfKGo7laZr7pY6GE/MifZvOe2UOXlcc0bZNvm/2E/5m5M2WX2Ww6Yuc01dqnt1o8GcIxmTnoO1rgFlnG89aVeSK+GEpIdD5yyabKrnSk99sH7hCuLKv8bg/uf+5/5wxMq6WIyRxixZpTwp7KDKiw6PhDu6nb/6/dy8Oh7r/+7zvKXZEWRQlT2bfZzIyRSAgJ2XcaY0ZjG3t2FeUuWbJm7y6ThJCtmDFpQvZKjH3IbghZBoP5DfW97/up3/Nczz/P57rmmjPnfc7rvN7nfeac9/wxnqN6CZL3xGIS3OtCC46w4HmbbuZfAISiKhY9J8ST092HKn7OjfF6Ad8xgK/a8LeVaCVmlg0rJPUJ8ITcpWho5ngPlAu5zBiF9iUNimYJ5Xw6SznaJ9XB6kus0Cl8cdj0XF3IZoKJzDR+1DY78GGTiIXMwtarZmsJ/eX+XoFBvccKn6p0/B30kyR7xGeSFiq+usZt8ST/JZIrHm2KY1Gx4BOCfYGqWWN2Svx+VBZv4/3PLQwxONYpENfzMDhZx+8UzdTZ5YE/ub/vdpdVuthmhGjnUx1Tc6+Ei8QwaeMBiOUb0/ikZ7ejdUY/bZlddCpl5R8WK1+uuRTYz/BwP2FK8FreenGJdK0lOYlpZBq/4Gefq7+2aOKQun6bHGgSyTqxTq54oHbga5c+6WZXp2SIQGlWafk53jOWaXVSeohIIqQVSohucMCPyZSe9VRId5QAZ0UPZwtKNDuWT78Lt2Q0fOvovnzlRCah8QtkSifJ1SqjR98ou+mjvZjBIM0oq89h6ErZcbqjS6XO4gsJmVezxFtuE0jXDlqebWXeTJOCe9Iosq0mPQJVSo4NaI6o1jdjyPa0P1t+wFUy81LXNveBlXhbq9E66rnt08NR52LgCwGZW2miYyHWIVvSjW+kyz8/7c3XaJButE9f9YWOtXXMlMLtXhw+5xtfr4Srh+iEukCXoHkD7xfCHREfWaYvJR48drn7rbynNHpZ+Rs2uelFgilNlER7ujGMdyvWwSCwvvx70QnBqSkr1Bm5d+EsHrt6lGHabQvx59YJaYNpGQ9Nb9lai7tFjD1r6YLhNNC9Dxa8ssqeQrKKjlDzI8hw2vNB6wIsnmdI0yTZmOApmXDfZCDDJH3CzPJur+zwPBdvHgT/dM4F34gNIj+D0JuC6W7GqUuF1DI7kaDM9OyOyrE/s0n2HV9LuphKZ5/sE3NqjGEQuqSKYIK81VADqc7B63cVK3Ghkw3ibbzm0fTWwevWM1rPG8BnmqksWu8AfDibAMeuIBDVfJsUTPzV+cqynt3JnmqbuPv0zi13gcjAbPP0pHw32U73hcu9FqF4XsGEyiaQKRxIMbpwKW2Xd6ODqpPJ7mDKzU/OieZNGxz7q7pHRjNq+FsHw0cDniubk+3VFT4jyps5+I+JF0ZtDoD4wbl+d5werEeXayQsFVScOPucB1/VYHlci7+ROU0o7WmWAqlvnXAhwMl/pSwMpvwZ7xM3HtoiP2tnf37uCO5r7+zEWzcnnYrxJ8uDoxBCa4LTiUI74CkuLDqwqJxx/8xTSgTzw/QIK5THP25jNNzkiZ7KiLtJPAs+xYo3SvvcpbZOfgnhwhY9Kn9FNz/Q5+Cq5tIxURsky4h/sbjkoBAZbk/J4BZ2blojG13qwuL3pFJeIYKahmHyn54dyJIedYpDF0Tkj95cIdnO6nZWrOd1XN6fLfA66pydReNxT5R7/tSa3YVIcmD7sua3w3sGJN0GqDNU20eFKfNjg4NF0e2SCP87IdEcMrUZBXr8H6ihrfZzbufJVV+XCwboiEDjNLnZvuz0cYavWitAJpxQIJsGanEYCsEtosvbOaiV9YSAeIrtY1fcK6yOxMTuoiuASFJFpY590L4JvuY33Zpf24ycN8IqqBufZD1Vr39ujJqmtviuh2Gsqi+rGM2hajusLJuUbJmfSKMFK3Y2CfV406Vj5CKq8eDDlA8PYW73wwsDDoT0Bts7lDB0416e7HSNj3gTf6ZciHB1yap0bej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2Tef4udp329jOOh0oiLjzuuBlhoozZBVO6YdtoMRdZnGamDQScZ4713ehrHuECxG0aZnmJ8dYf1X2sGvIfoiF+djw/lijt5zUddThyl7VzmPn0HgCzDbraBJhxSyvt3m4af4qiSAA2n/rZa9oZaVsYat0kmWknRKXZeQdjazZe6ek/xhw5TGrF8kpuV7aT4coqgKHOrp2m00176o56E87eNXGvz+gQLpUJqm72cvH3LCpZdUwTZ96poViU1tzCVieH8KpsEWWH7ptuntDpfvz4IVvwbw1kOxLUaIOcgd6hIikmxDbwhQNW7yTeVBoOXMLTDvGtHzWq/U785VTquRkSDdmnfXeMQdsI7MYmu/wp0B9lXmHTVhdwbppx8FEqxlkBzq9h9tYjBXo/smXGJspZxScrydD97VCrLjUe5EhNj3OwejFvesx3fJdUGfBNubuLRrAl4dwf/OL1MlF0rJUHl8gr+qR64vntJzMGM8XRkv4SpWn/AMqq4VzjqJFyOozOGwXoqumd3NZBuGft6ls1pfmjqNvodwLjXKWROs0mZLDJXVbLyw1lkGasJiOTa+5c+5yRorvQpnddDiqW5y3rKFUe5COQsRwJVfqlK1gmN2TXdMrDK5j6hbXCWcIXOP7z6i81l32MwtMVx5R1+0RwylqZ9HrHYoFo064xttQsaewQdY8rH1274NVnfWsaG6uykOV3BWOqc/QtDKFmfmhPbHXZCUsUnmEBQuMXlcKkng7vuoufSIOqvImR8sNnKe9PZ1OCPiNZK602g0rp9j5kfD5KcOopxGVShU2lKbyioe7gxooL9TLyfZfX5cIlPuuZb+4PUzXS2p4foup0h2OUukn+F52gV5RRZuPz8oaL7mTUtrtui5FTYpYKZBSPuh9QwomEH3TdKk6c893uWRWnOe7IVff+8rLcYyKaz9dr+5391tST7XpzT/sRVIHZ87E9Gl0dH2JaQ5pqyc2Ktq7dQjIJYgDwlKcTc38jJcM69zSslPyLiaNh7vF3zZ9LNLliNtyzZyW12uwGunrDTyWHSsbUwmxf1RCArYcOlfJyxD2EOHKNy4Ub+Ukjd2bxbcckT4S2zUeW4bbTYK6aWXcnmgyBWtUBeFOtOfMLylkfWzQ+6vuTwFZ13NUCqiKosw928+nfvJaty6GtNv96ox3d5h1uh3P2bhnIVcSd885y2sRxp/Aiw8UrGzR2rBpEMOeuYCsnkslYWkSjWl99uXk9LnFiUTaQ3zMgN6G6VPLQssbSmP1aYxP/suHA4GWLEkhg6MMvQQzqQri5RXS1DjnYOcbovLqiiu6J3aaVI12IVcqW9h6cF+zvYqvYjRf1zzn/MAaS68TdlCNsTiO6mwtH9o90G2dE/+qeavnqhoXkHfF/fIhoskq3aUZc1xkkSeLZlO80N/p7SlX6MkMDyFbesi6bTQslJcY1ID0YksqCJbGGkTmR3WD8SBlQp2wB00XUJ+6jO+++0W74bHAY/90dz9863QZlpLs59ahou7S5e0WFKG7mHmiL2qSOv2xqbDD9uSyafxIqGaZDrxCb6zEezBnA/OyWO/EE/aMUP+8Odjs4sp6Vg7rUup5aPopOtn1zIoH/KI3i1iSeTu0ayCnt/pzSrTlWD02Y7BCxJLUNX/a6/hczL1e7GMVs4/tUSFz1Kk8Gt2qr60V0rq3+7bSpXN0RmyFVGWPdxDmeroGJkG5Ve/tK50N+vUSq/SzyfAotxWTmRXD5FBVYkUW3jgs6KRp1ci5TnFLzpbdy3YOl+i+SesdWvHpCkfQGs/5wt1cfQ6VXHNtLYZGfaZaxWzkLNCw9s4zxig9G/HYR7H3JgcdRUZWHo/lh0zZMRBMulptxcybJSsS+fmzyxe59HH9NdK9DsV7W/9ollmgNoj0PpBzoNfZ4fBq6buC1i67kNuUIb+Vb04u0XNDiYLOzNp1r7jpLjg5I1Yt1njcUaLnUz3Z94RgRs5kyA3b3/ef/aBQ4QJcLnrMApMTg+R5w3wNY14ZftU95aS4VieTgAHPRKykleiVP9JVluGRiL3Tk0aIxXWC70q47ckWYe7drHFSTQ45e87N2nptCZxqt//OkWsUWVClkEFi5tzvwvrlsRbtU6yFy3Dh1NA2Jdmh2dZGYynGg9+6JDVEDpFukk1OLL+q53uXfccWVNa04OlRKhYwvXC1YinHMQ78LkL57rTTx4rzZb7Flv1h9cuA+OagOorNYLYTpcpv3nVitHMFHUHK/Mu0uwtFOxB8UYk1/LnN5/Mkkf8zo6ZnROmyi+bM65WTzkcwhYW9+oVf3YFHw1MGOqj0vuLH9a9Oh/KIOAZT+RTREQJKS46BSfdVC1B7Uk+suNcHTcxQksZ7UvQHFZVKJE8IVteQCmcPsH8FCSzW2aVwve7LyXwPJnRK8vhdVcTcgXFbncwpo9b4Z83KbmaKK85mFfXZE1XLM2r49CezCP7dOpeQegwtv2iPJ7qkClW14Hzd6k5CneqQsq9+ZzQrcN+6X5HEfYmuetzjCcU6HYMOFteUwlDxVvdRxbugAs5pEuxdS4/uWH2biGaPdRresuc5mWxNKL3oK11ZceReNd+iBcEFl8tPlRonQsNcnIS9Oj72WslyCLcVGzAehaGrR3UXAop+CwufaX3vMJQx5+97/6i3K0dprfTUVTSylPSVEt/C4PtNpolxFrkZUBlOwvJ4KmUE0hm+Vk883OnzobF7c794XPT4cwzNOsrcY76/4HTfropYg7O83uZSJKGuK5O8RfPMJGm/pA8UtYb2vuv97VNbG2m8hbwSZxvghMSS45MahdCzeNi738yF+D2UnDYil/JXuO2oTBuVHmgiMfDAEb9iJ6Nc4EBKkZTTtZKU1JpZsOkWTTG3H50tET3tFLG1ZIoOqn8otA6TDL7x9LzskdBjj1spex+jGnweuLb0mt0LcXUj3hNpe88IolNwQf55iyROkycfKX+2jTZtdd139VP9Ao23e6/zOqX7divfavrsmLMZ91m1kF7Tbz1Y0eFwWUppuuG+deW+jvuTHG0HE8X5zfcPWp9UcEguK1WVOjhCMd+foWwh6mZ/lJLOXaohsYiZ91vvwuZQdV86e9PROgzvJ6uXpL19303lS7EuvfW/rfiRtmw4mjQbc58W/EZI2XipXLoefnXofPnEcSId9W5POqRbSON4UGbVpSpf38+xaulOXX3OBtTzY48tZkaaNlPv1nK9YJC6/+CZlBklnQ5C5GZxn0UszOWvMQaENtoC/kDwVDG17GTvaaka8pnXfKglS93LF2rZeiQ5zlZE0YD3pgO5whinIsKyT6nf4T4OcXwfd4rSfIOVsvOxxvAKa1I3HLvie6v9yAaV+7h85Mpa5MGtOoHk7FAMyvcb7JZ92FTx1hJ1Dzw2mGNIRFW5eNPiB84wphavGlzMjHgjYnOAK1vmHmVWnZMlTcnnibEL9qUsMLeNaodo5Jce38xzh5f6IMHQ2p5a9X1kKz5qVmDqPLCNsmzg6H911etOCgdiC/Q3wR1qJR4uydtS0a7VbzL7K8MYdI7rgw9OUfL3C1enfjeZGr5uJ+jBSAn233jCT6GfuBWWPoy6HRTGzA+XwP4Hypx7kHmwNqx93vkWM5u1XpvQ7uRf/sY4O+sGba3+bQdL9t9hi/z8x1Pszs6vt2Pfz38b7uFVVZ6/4wQJhs3XG4R413qT16PDJ6A/gMHEKV77zPlxAyJ8WI68EUcJC12bf5vN7H1rPefkL1fbl9UUV3uTbMaHJ7PiKHgiZD4m219xKLOZ+7jwrtUBc1UivRL6n/3+zQDmz4gqOr1K4i7S9G9PsUuf19oK3PMmiG04z3Mbv0b9J0U/BPwxf9qc044YubtmOQVKTBvezA56NcSR3cQ+bITQRuWPA+vkENkoX5z/izXfVFs50PwvFAqCc2sOcaBms9ledXWeta2R2SuyhjgOCd4cPrvFoHCIkFL+C09eRPAEhMJHXI3BC6++0NxeIfoNoYHY70R2hcpsGx3ZKCGnsrG4aJv8v2x1W5hv5RRheezIq4FvGERGfvicLfbHut3hjdki1WAaUNVmfjP7O1/ubP/FuvnG9BRKrsry0DyHaia7JDhC5/l/oBYJbXxIYYP1vsllGf6IMR3RHiz7c+S4YTqXqo2jv+aQqrLAxvsi7M43I1wk5Hvo31dnwRsL9qGvhhqifnL8B8GFKzvE+85/t/x/L8yn3brCp8q8O//6y+vTW/Ssewg+Az9EdgADXx+BR+5PL5bPAn6N9LU4xqimN73QuxbF60ftykoZWNTJ3mpX9WfVzRPmk8hLMnXR9kFbZ0SYNfbML9FzLKOHIUOlA2HXaSyCh9ig7d3r5h0DXCoDA3UNWiuxse8atEZGziwsfFy1mPGOWhX4gj4kQhlgROYywzQXWL8TLg+77cO4O3r7eGFQOxLewXkfGAYAAbYFZWXgRby7jz7KDQO8bKVlfkVDRt8Y52bs6w409sG4mQEUQUANjDca4+4DkAMrgIBq32VFGBJ40RXl5A2AQoE6PihXHFrN3ckVAwDt4F3EuWIgALACO4oRUB3loY3BOV3zAcAVoTvLFy7g/a3lENuICgAwCATaxrMFmgR4YHbWtyN64Tx88F4qKn9Thv9D+QLKG7Nt9zNldR0N4wBvNm8ddyyebWfg5Yjxwrk7Seo4sknjfAKkgEYYJxw7FwGSamxUjBTQ2NfDwxXjtr0nkIrKNoIJXktHQw/lAfyP00+UADvJM2J7OvhsE2a7bBtsk4cANcx39gM0B1hDrWEgkC0YvP0G2BER3zXI/2j+Ny9bOHzH61/Z+VdOEP86RpyrD8Zr+1B8MBoYNN6RfaAYdyefawAwBARVUflRAP4ZtsnNzrKIg3cYi3yll9+/LdSd2nUxPeIG/+u4kQjXzioBdWXh+pW3+Ozn5ESVYe4Wrs3reVXPRZN8GCMUA96UCcbiwFwldQVDzJ5YJNDq++gNhdGLKllZQAl0++ZrUpFEMekzfSqGK2wtOEgEyJuyFlhFVqVt1gJpg/jsiTlhEdYWirnlw+grjO1bHLt7FM/aiEoCilDpqiMYm8H2vrxEb5EE202jInJXimcN5U3Rl5EJ3wy5rOiLH+yY/tVdcPflbwr6DEFW02b7hkyu5xSNCO97SllZ6xxMCveTiVvx+iCeZIW8BhVFN6mdNbnFTzC2r08Jb3umMfaoVPq21wdkkgNykngp76RPjpE8l+2VvORw+ecRJon6RyDamlNmF0gnfY7GV44B9B64pgBqkTwFxASAmio8+GNQ3u+TkWoXst6BJyNn496aHdv8ELh2yjM8dMbDoE82KtSHU00SPNlwI+jlYc7JBo2Do6NRj7IFa7Tt+sNDNQ3+2LVkHP7oz5uHOEgHCoqfF98rvmd467dGf85DpS082uKiSVaWjnlqzyHLgFRt6dsv3x8eB8NTTeIu13OLSZgBenjMpM7vi/P5fRSAvDXqI+x9EvMgo8GqVYcNcejWs/QCTFzUnXIrQ9O4DLPyXpNjlhdiOtUOx9OSPzef1pVE6RVfKj5dPh2nlLMvz2Dv0Zzug9NlRnvjPmmIifeHJ3ZuirJ1rmImg7PE2cTE6plT6MNk80/6xZAg+aiy3IJPslGyeto8HIJ7sELdzpaOOvvcZPELms7phrhkzeSh5uZBcyMRTp17uTk3D5+wFwuMu6ixJOx5U0FBnp0JbfTpP76YErW9+wCHRG9FyDvFT8CecHdxahtK/76HbnhX1vbKcVfaKc9Sa26/A9olSXVDweFluheueuzdOyYvxhmeL/nX5yDwweEoprzZ1Uc5Zk9S6s5Xt1TgJE8JaOt2F4hy7knTfobce5Qbpf7MrRIDjhAdoPp8FuY2dKHZykfJnnoh7Ohce/Bjo14KqYj7kNCbJVnPm6f2vIPlgKXVLwQpnHnPXxv3Ia6QR7m96cOH7X8A2HHzDFCrooVk1OmcjbMY8JJbpKig7XGliupl0Zo3INlgMR3N43KHX772XEj8iJH6q/CTW+JHvLShXNRHa0svv4lNosBeraez6dyc6KGRCzEjrBhbfjLyTqFGzfuu948FG3fdR2kfc08YzLl/XKipMZUksNgP0JFLLHl8uk2gZBdaqBjim1j3SusVwrY/3LPIY07C/PJxrYQqZLzck/tHBBsM429ezYi4ieKXAXmGHZNqTC24jDXR9uAVz//qPT6WM6oPjGriQV5JlBq28PT+dsHwab/ja/+a24l1idUFrrEmiTpHvt2Ref1wxfbTStf786BZDo7MlhyIb0vudcVTtZ899b+py0fljRyuTfnN/pgx489mQeTr2ncIxAPttEKIXpmNSA5CqnSQEhwfYIYN71lpvRcE6ohg1jeMORxQOX/py/6WLw8IWWJaoIYbJyNPvmnK8OBeZANa9j7S5uE/hhp/+fIdFLjJ3xLOXGeZV/Qjx5SCbVB9DbP1ldb9qZ6RSX30RcxJ6jSdbnoxcy1snd/Mq9n71/EF+aftmeBN3XHb3Q6w0wyNfkwrRxR7CLF7pbf1ztwwsv27XW+3URBQ053tw54Mfzd5Oe3/dqr8fxrvv8anjomFiaSCPFgeLgXUxTmyA27HA+xEBSh+j62O92XPF+h3pCsoJ4z3v3q44j9YBr4+rjh3jDd7huzsZccU8H3c7Piqo9ijFu/0L2/kP95XvPCOvmiMlyTOBOPvY3wN5eUB2CEGcAgAgE2gFiZSQD28owZ7QEhqKEFAYDgIBoaCYVA4CCwDUpQAgSSkgOrsPPvg8O7/o9U/8f29MNh9IAAEtA/09wOAw2BQGAAL+K6DwUBQdk52Vtx/6JCKYCTiJx372Z6s/0UHU4DB4b/4QiE/62AwJBL6iw4C/jkuDI5k3zh+1oERv/gioEjkLzow5BdfBASE+NUX9EtchAL8ZzskXAEB+kUHV0D+okNCfs4LUlEB9GtOFeD/2oePF4p9CfPaKVH2bQiwUylGQCM83gewU3PsGwwuEMM+OqCOBsBa2RGDwCBRiiAMBoGAYcCOCIQDCqWIREFBWCRSEYFVUYY7QJBoMAYNc4BBECgwAu0AA8FBUEc0BIMEQyFQFVt2XXj7oLx8dqoCyb7TgfeJiWkaXNz3/wBQSwMELQAAAAgAOH2tSCJWWS3//////////yYAFABCaWFvU2h1XNfuuN/P3rzbuaSzzMG/x+W1pcu1w/fOxLz+LnBkZgEAEAACsgAAAAAAAC6kAAAAAAAAjHcFWFtL125bWigUKe5upWhwd6dAcYciwSG4O8Udirt7cSdQKO7ursEtuF3O+eScX757b54n2bNmlrxrzex3TSi/iorTAxhYESg3NkcnEZhJmEhABuYIvLyM4maWDkA7RnFLfQegKNAQZARk/AK0NnEwJWHl4ue3d7AD6lshuKTRbtkhrDOzK1UyMSm9l1q3Q1pH2PqszKTM9Er4fXJaaRZxjHHRWmzFx753r/Zz4M8RgNZG/7R9Gf0RivWvkIpAe5CjnSHQ/mWsLm9gDjR0+GNkDCABvCgp8vMzfrUDGSoBHUi0GF9wkzAqA10cSBilrPRNgML/fIr88yml84e6vh3Q2oGE5Q9rRlmgkZm+MMhFi+lFZONiI+FkZdZhFAFZO7zo2JMw/6mk7GoDfDEzAfLz/wsg4C+Awv/DXFbfwc7MResPHaY/UTLpMIqD7Kz+8EMCYFRyNHD4w+MfU/+XinKxMv2X5MVfQJGw/Qnonxn/mfCf+f6R158o/1mhv+3FUWK7hYoURq/rnQFU44Yl66AHXJTkDnNtNPJAhKXB/tkvT4FI/UZUSOE9xbe3PMCGj7XVCyOdnQJCWPUL4kB6K6Nn2LBHGDptk+Moluu2JdNTMdqLFHnj4zQu+x0e+5ElORwSefWbaRtP4NeHTG1etY6F8o4j33eoT6GBVHp6UlhB/gFh7GebQRxw78PhVVI638a/2tY2+PGmEID7E5Gh0J0B2BZvRj35xNaJrgavEXXaR945vgC3sSmAnvFYKhjGzXeBnv3oa3OF0mnI8f4MKfsu3cY443T2+T3KyMdqO4NcpnTglJs+9foE6LuS/fdJ+ffYCSxG4Tq4GdcKIl8IxGSbP5srbrhMTeiyazPAOXTPc9uM6Btwwplpke9HxPio2m4KEK+cpjJpxk9LK7tBKNcVRHyXL31s9onK3RYXw7UZkfDfkkd8Rkqs2enhYXgwavq4kmnXo5uQO5VV/sCMQRRwHjOeA/VRDRzTnleLUfslrfu64YsuaV7cYGn70lJmcx2CaHb7bDpxeLXpEc36nsX3IN+ulFn9kfFbvk+G5c8U21Ck9YnlojQ+wK/50rmH2pp5eQm9NLK0NvTrAw3tXoGp5udEJCzuAmVW5O9OdV/rgVxwgRCHZj4DAZY1jGtWTHxn1qrjzJHar7r3hnbKeJybrRn55/ycs+6AY1Tsta/zM/PrA7csShmEhQc1vzvUTS63tpJY17/iCpLnm7NZJ1DhtV7yW8bw6E12S3m8T1kv8sWdxZBW1ta9duv/4aaRlvt7znY8iOWiP6zN1FP+ZrOf0zKQKcp52k0/9xS7jsnKu6VGJ73lh1OWhgo5lBmprzF2+q6Ut5oVZ6TiBJog5lfWGL8/FGw4k3+h8qGijBoXxgLD8CGV3E7QZNm5JpU11d7Mt9TvO2zvJWfP0/BEj//vcCGFIq6u0BwHSVMHFWeaxkjucNoP/DIOJcN2Qr9p1Hwu1GpKqLlbU+3EHPnDDp9+KgAWIr6P6GRDd6ZI39UzhNbXkKkrGo4QuadlC1iIfzN/PvlMeVfFXWRe4sPs5f7gVeZsgMSieYR6onlcErfDtr7iZbj0Wz03DZQ4Aii1n2/Gs1/3X1fbZxRtj7pyR14WRY4Qu9qa0yjIVSVJv62dKUR22NNnRzC+cq35tRnrP8NdlKDrpRBy/3Rc0jqbuIjf/iBe+mzcBFtcC9jbeIIEHJT04Ve0ju9/ejzkkQe8I1vCWigEzXvtevJnw0tF/aZA5OYh0D5tj1oXww77nzTI9jcaBLCQsP/58ityknD8YwAAkHD+gwP/ZcD+N6p+oQtRoL2hnZmNA8iOhOtPE2F9e+AfC4wKYhKy0vK0ymZWQHs5oLMiyErf+quSrPILH9nZO4iY6tuRsDAzilm/EJKZtQmjmpm1kLW92b/lf1GYsp0j8E/eUTMzcjC112Jme6G6L/p/eVD+B9FZO/yFkeMvjP928/LDxPgH2hcdfWuHPwzstQB/0KeiDqMySMXa7A9mJAH8Sfl/wZIyemFpMwdXesm/MvvyRVlOSYqW3NCA3BBIbmhIDmSjf4H/B6AXyhR/+bxo/y+wOP9j6QDM/7V2kkpCYipitKpAuxes+n+rGODfyEgA/2gv/6lOLGzMJOws7P/b92/14/jfcHL9V5xy+lbA/7ybSg5AK1USLrZ/1taBhIlR6B8Ddma2P5qOiT0JOxvbS6eRNbO3fwH+Jz4SDg4ORikHfUszQyFrE0vgi9UfoV5aFZCZBMD6Z2Yi+jaSQDMT0396eln+dx9kZ+H8Y1LnL/R/FfNvHZTpr0REpESVXO1fsEpZG4NIAP9ocv99F/5x+kXVSABMTEz/1/3+K/C/N+Alwh/yHwvMf8Pwtzb+nxsxBxPL3/qpTryMtRYAUWxXN8D522MRykfT2C/Mpgq1yz78ymtClr9tYZc9u2nz/fl/wbnMUogpoq3u3V5uX9p5EcgLHM9ehRH32rZBeby1BU4iouJXRxL92Xu9rKMeYeuv7XjSMtrjF08EOPjlYIgOHt1ddyfl07Mg25M/0wWs88/A2is3p3k7cZk9Hue+jI/t7f46uo4eyQc75wUqA1s0yVgXOzglQvv8oMjsMMmRwNY99XeSutuyvar0xVvDNPQSgV3RnykUyUHcxzCx9a6TAC1JcdW3hChlkvW7shzKQVsUvBCnEoxvmN+2E1RilIU43igiCam+leIpw1EcTM3j40bVHEjNU0KjyRaPPiwBiA2kGoWQIKkjqbOpY+Zf7NAJiTBPuEcfBkeXHX6UlOOSRFUVtqst48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7+gCughQyKf98eAqyam0HlHg7tXomofLyutozrVPALWyMMDBtVWkflOYVAUmnSETWkMzBgZd4R15QqmSBjGBcauHMx1oUKpOgDFKRzgPczY9da94Wg/h4iaH2LyP0gw+4mgGNGeLBdrDG54unmRFILEqmjLBa1clF371cVh/N8sHOVjP0P8JUrAA6FZKKi0zNyv7yq5O+xUsDy7AgA98oliq2X+rKkte/hSahF1NXBhbaUINDYr0GUp6nBy27d8+JwF7B90Edml5gvUY36tYeRFnn57T/sQ7YctIjxvzw5pxUUbKVHZqMZBICg/NngXqPlte4fCrZoCcYmCUUah7BfTe9W2kXCs3NDYxIiLc2vxYUkyMlU0cX91uYvDDoMyFe71cHZXFlX2aCbWX+oA7rTupDeGvZV2coOv3mwSVJEppBfqAyI/mXTWMcVpf1lxlVQw8O2P6yIr36Lyk7LOR9ysKKa11wh8mP0iUD96n86I4gHPtAfszGR8ODG0bVnpOuD0DmoXRkse+p8tBsD8v/DJf2O4f7AIgAXwbxqhB7D9i0g42Jj+M5H8+ar+Rybh+G9M8qerv5jkJQgJJwfbH9P/Ly5h+SsJUTNjY+DLDf/l0qwFYLS30TcEMoKsgYwOziBG45fLNKO9mQujtdnLjLGZE1DnTyL5j33uz6j/kv4Wj/X/hzeY2TnZWP8pAEjYmTjZ2P/GI4dg52/KYtccXsY7I0vsMieOpNCUYWt2eL74FS3Bt+z9wlgTX7JDQnP8fEKD5z5WZX2izyJTr/omIfparPizH1losE4/j7PTVfMd78m15+rqaru2/Whysv3o7lAyl4nxlfXbj6+m/MQEv939qtpkydjNxQtJAb1OSYwiWGSB3xq9pdpgJ23nVMaiz+RB8LnbGi2G6srxer3O6nZ49TiJC2QJ03Mvyx+b+4ny6mKYLkWA/PNzx+QGeyETwWdOfpdBQDYo5hPcBzEx8Ak+/VvIBsRKTV2bS36da5tbLP822/RWkMPHeLo72xWI1FxNL+xVVwRN+B76W6YXZQgdmL3q9rOsNuf89kzAAzmaLkPvSULDtZHuqLSB91UFxuupEdjCCqwyEfk3SPFB579SBdpb3/cM06GMBhYHrLfaJalglND5ugojRBDHbQeovmJjywrb/VKZzTAFF6WE5hg4Zvw6aOErCt57FLwsroRQLBuut3PbAKZ1w2znuUYh3bMvtTpKVhj7gr8fHjaY1SlOOAbvEVz1yE8OtjwNhRSMqA6TUGngOxhcvWkU0Yq/z24/pkuKmaF6kJwEBXx7Hzlwv9sZJ2ajutJOi4wtuhbb+qzLkILax4NuTHZzL0cR1L28B/MoMbxKgMbnfGy8tBzagm/rLL+kk3hdRMRzPDINZqj1t/7owx/97vc3gi++bz75Sau/5+hEUEeyWFf41hej85kv/Cv4E3B2QEFcnFZB3K8eHYw65UGtWY+W3pJ1kA/uc5Mbb8ipRY6auDsIaM2K0BI1iwuHXMgeo6sLe8dRq9xSToe5bTSUd/2k5/UPmP4t9gU64d6vyFeuWIqBbuhb/yq6XroFvTJGP/z1cB+bXXZ21S/19xHhB+EH2cVVc+qI9OGUPfRjE+pmZe8qzsC2qM2L6Uc/12rQj0Tfz+0e2kcP6W1WiES3d6z6KMsTyotIXrBesQY++UDoTMSz6zkF7Wq1TV+DSWACf+EkIboyfRjQf71EwtuAdux7WYlaok/d+hb0694GJ/J3ItkdY0empIj2KrzoahloPDPeobRNZsLqzlqq9HL37TJZ4y7lck47yZ7qo5hUwx6jlGZ5O6L6GF9OrYpkO9ke1qOKVMN+hVSzrLfOhLlnRfRKSTup9OJ3aGqs9fhqrEPpU33eItSZonxmFXNiEXotWqwpeRLnEPbUlqd1+RhrPSkQXaspQJJX+rwdI/wJHdAOeR4gJx7IAM0IKGZwFfHaS7ruVJ4P9b4xqXkKOR9F3U6Uj9fjV/LiKuG1++K61XjeB78dEzdAXpgnwa9GdCvsuiWzHTM5QK5HE5UWQ8RVynted97HMUC++0OiTYWI69n7tA9PHS6qY+a5XKJNiehW13XL77wPZYAcO17C6wdRUx7veVwKQIB29CGH96L0fAhk1/Pw8+Ei6Hw0c4DRm6ZdW5WoOMRNlAJvDxVGjM9grUgCccOlayyHCGA6RQ4b5tY1lksECH+ZvXjuIK/47W7zMRIhygMGe935ewxQXSEKx+lFLcqt61SUz2Aq1K2r6Milqwj9MliBYx81V3eKXPyxSCIc9kUPiTAKJ+LFLZ4EnwFryAhOrtkUi3hNkUn4zkg4QFP00bBW+cks/2FS8zYfPKn0u/RhQvw2v/xcxu9cpqVI7ymT77z8IAZ5gJwwXoKbJspBlWgvh3dCxS0v9VzSeTuGaICcL14CLV7CY4JcaoDcazvG51yy+lzyqyuFmBuFiiuFrGte4rkkiM3w7tMoNJ6lIPP8i/d28usBlj2F0eChSIKWbYRa6bK3BNJdaN+Cp7PeOfiIrlfQ4bxuehCJ2WOJGF/4/BSzcbwFR8khPkWouJT+ULlWnb/UG9oS503GJXEcvHGMwTnchTAPo9jtgugPz6RjdCndiJVwLq+TN6qdl8swAcDeawxz6BTj3iNLDyU9A73lGOvDcNzFcKZ+VrWbzzlu3XiiDuN3pr/rrIPIzOZM/hTTa8JKt6XnPtCE1lmMO/8UW23B0rGhv+uok+zi3/d1C0b6wrKE+FHuF7wdPRYPR5Te8ZvP3UX0fgXPZixL1FfYWvrYHp92zioMYO2n3rsqYGMIPo6RsPbON81XvOm5lj5mS3Tn61n39GuRsDtpWfJKvP+1jSw5Mk9o95D9e5OxyzPC8r4vnhtiF0QhIcpoLgTjoc6/rm5H61TWKDPgQUA9+Z6HvbzD3fd9P9sNutokauL91Da/fVMug/PQdmTLEnwiDw3X555236QLq2x0rAMWL8FvIZe4FehQWdKzV14yS7PrSsf2maVeBzfsrYrh424PSdGrwRz+AQ0b5V/x1TaPvsIJBGQGurlQe8lBqO04Fl6l8S29apot2TyU665BCQmUdYkbu62Npr4Re8iZywwZ7ykNkH+1GnWSaMjIDF4a1CSxw29DWYWjP9NsxdKEJ2QUsVislYWATuqvJR8pDZQ3yDXmZGER0tslraMHkZyaSBk4lO0i9faF0G0jTakzWz9l3inw20pJP1NQejsxw7d9yrBx+zTzof77cnh63GvS6sUuso1DQc71amJhP49hTTSTBPKZlDrbDJGm07e3gS5S1BMRUBIpCklrEo7Y1H7F6vAlcdXYaSOkpqgycpS43r44I5Z56ZJ+5Oo4XgldsopYjj6eLc9zUq4v/JS9/btbtNkHWueETYIME3K1+Ecy95MOKVI1e4LcScj55Hvq3DG6QoXjHtxxIwX5tX4j+WqTB5BLBwA4hCG7YWwbqurGA/ZfkTrJcZ5033uEvr4j8Qy2zpIfo3fg8Qzkl8nMZRzjgzreYXlGeQkK5MHt9UI/8Um155nsNUDfgEW9872Zv+Gx4Jg4qvPN+LDpD6vTJvxaqIksYzkYaK7JGOp9oEvOr1opE5AxST6UxjLQV9U/qcysd7Ybwm1wodeN4tgYdqFdSXBeS3fhyOiD4Y2/XodxwSLuCjpT8CAY3Va6cdD99eGWTpeCtzUGp2tes5aqvBvHgYLwddzPvFIc/+O8FhwL4rPXlP0UuDhNGdoo3BpfsPyFrMk4fKUSoim/xWj10X+L0+ov/9V/tOV0Gs3TDZkmc45pyWJvSlz64NgHs/W6SIaIDEWIr9rX8uUCAn/+lpUktY/KVLI+mn4s2JJ8MQswL1cvgn6O6AqbErtsxMFKzhiLnc3lGtD6hr5PtxpbM7ahf3Es9JD8PouNSxDZJ5GALCgLiUs4UlDLLpzA/61daBoaywUrF9JR/+yWBURwJMZ+LCaNejcb/TbDAyW9H2ULDkJmLEgN+WwsxAERvx/jH0u/yn3MgiMUhBOUTxFiIYkxHqc7HSdIgZFy+Ej41ov7O7LvK0IhCUFmQpFewWi5LHSSALmCONJ4uXwl0oidcV6ImMkY7ljqCBp1In/t9wRBPU25wWzidJFdQe9mHwaf11BNN/q8STEHVKMxfAhStBQoj0MYC5y8gjjvQKODwOWAqwMLs4fQ/AZ2fBFixZT0M49W/72OmFrH1+aUn4H6Dkg6ML/3+KBEOEInudcdks0JPwMUHAh14HL33JqJesYk9nKZEqzz8PUJlr9w/HbRlC3Vf+OZwo+EvifXjG7XPeRJRDWeuDdo884zog1WCZIKlW2MbZNZDSh2EFhGmYS8dntVMBkFkfiIdnFn2JebOT5KkpmRRZ3l4yXU7sPEJzL6C9EtMsM/Gep+x4cxQbwX9TG7fUzvG9aj/9PrGjOkcl8ycRxfgwIWQumkYctPwDoNq0+Gjho6jaHTJpfZaWzGEdl+bEDZ7Ng6I/rs0DqglT6yRe9Ch/aMr6OPaxn6wdsLDeyZd1iV1mX42sNulUSV0ZTVoo2BlFUUjQnv1F/9NCymw8Sq0i3D1h69q/KygcH/BfvLIKGDeU2cPUDWN3XOgZ3Q2vhd2auESjtVZJmjoyunxm6vAS+EhPnRhdFOO4aEr+odNIU2tBxN8A22KNe/jloZKj7QuoqsfDxek3VVUu/WOk+woQb9XvxlvpLRENTiIrGCOnP6s5V2adj9PMMG5dpeYGlQyQVhqdf9YsVG4GT0/rdmRj/L+mv+aJTvjh6fiBFQzmM8KMp2DW/VXYLlt9DX9b3etb8hWp+8YXX5sXvhMffL5Dz5FCfq9D3viMnF/MZDUPdKnV8tabqU/Aa1QOz2FrIdR1MmryQRaVRcYV/Nlut5dXA9eEunOtNDlJ8qMwZ964NdTwjxQvKDJM8kgxEXobjEuC1rolz2pNlr+jyx2nDVCVcHUs8kfvHMPK09ZECu0zgDVOwOYVlmteC+T8KPKEcCAnALzSjQm7yAwt2hP0Y8dX/MHTIisgtENkSSwp9JGzYW4pazUdIgShWSnx8Nfie8y14xfHDR08oFGkZ3cT7e7OeNuN7e401F2fl9a8qfIb+hdv4R5cJgfNYueV7QmJ3CHi+BK6IvraB/SQw4Y8Cst8esh8usl8ysp8GsN8/MaJucyMvMOB3rWlw/JONopFtCe6HIl5y4P9g6JbiTH8jMyPayVDUkI2uka/75QpElOTFlMHxK2DgvgZm8Lha3uG6IXTfZaqHPclLVOPXty6jfclLXOBWZedHhx3xB3BB7OrB+j6xGVi3ZqvllSWfHl4gZBfrDlURh53XmEIwUM8oNkOh9H2803YVg6BBMMTNKXj/vmMyO78qLWoxrVsUQzKMREYTx4terZLgJIFFftCuJ0o4vXTJc9YsQ4/otawjG34gIh+7i18dkuMABXqYvO77rzCjh0a7f8oZgcruQs9nCE1D5xHvO1XEHN40eIhPPeIR6TkRx25uYjan7k9LpDK8QcGuUjIZ0aQydSsLnzZiNCweTkPqThuNsUxg3awV7zNR79hBxC1mAaVgDnBF9nOmUmw714ZNkuIXdzHIyRmkJA5z0cbZu8eHDdgC9dj/miQQH0hAKQYYYTCPMpqAyyoP+XCNy15RDMsZovi3HcyzXKA9B5Fj5PgW7WA+pkdDloQYydsaQucPPBvachLK9k1JQabwcfbzsbuhnTbHdSQsIOdS2OcQ6V358uZbWM6RNejXrZOy6X0gIZVJ+z/aO6zHUS6Q9F3tvFOrslqzfk9RtHlPjwGkhulCNVRb8TkxbzvDWsgAcZrG0lja7juSCvuLn7sqz4k99RnLSfX+GmPE76BTVAzHzF/VFMW/U6BplTmL+s7fyk4BEPnqUF27Ua9woIdwoGmYiJSBvQb/LIeVmVUN4Lz8z0f2AyyH1ZlV7eO9rZqJJIK9xn8vQj7Mkyk2AVo9hZHivLzMRXL8LAd2mbXB4bzYzUdCLwLBp+z28N4aZSOJFoCe3DQ/vqmJG6+2XJGA0tPEL7whhhrUHIsrFAjg1etYwmWEL+3BaFXvWlHH9J40Q5RIBOLGAJGpDJr2eb77hHZXhHbjMsCYDOHQ/ADgxAE6ZnjVLXH8xZtgwIGJCHw4d5q6xrS5mYcreKZNlYHol3Iqvvw3BSKfYjZLXE+ko75hYWprfWNADxc4x0ha2bXvMA9WxTD/xhhe+FkLSFfCiCyygRXK8Z5ndaPKEjSQgg9QujdQug+QtjdQgiXSRH1iaH2iRB2sLazjLjRbbMrKN1bR0yeDsP0jv1ISvc1yA08vYvBQVi17oVLWf+TbLe3zQp/uOTi7XIAIrCLNKTutb8KVj4MUIXGDfaCC3oGAG9GDuJOQGUz4WZJCWhDKyC3cvuidhq8pDtW0ecyBaG1b/iXK17yLLPvCVK57gRj/6CPzXNk+mraa7cE5Zayf+5V8HubuinEaz9RaPvTzwvVS75UpaEKoHHkHPN2c/eQHtu16xp/lrx4lLZon3n3uqmiKhzy5v4Kpg4Li/bPnpk4mUBe68YivsOkncuD7cJmXznpiPtnFVHZZS1Ev71lCk53NVCUuEkev9+nZNBdAS+MswGjn3Gxvi98dKJPMOD+jPsUwSuW38bD5z+rI+357gTrDN24JglQ3WtO9yTBiRuW7C8uw/hMglS281l4I6J1KWhQf8vswhjGaTsWK5IXh9PA5sRthatLgSNIQo11TsoCu4vZLLdWJb1I9ea/NrHkP96c/zvd2kg4fNmxtET4pCJPFhfHZMXPS3HX0WfWkyEngdl/N7III151BhZtKoYIzLPuoUzlExl4I9rO7Ex+8BVLv0Q+BKmKs1IgolI/aKJHJP/bffRQ+mbd5OS/AzZxUYyooPg3OubBuDWzY4ghkOIQj++nhLCCjwIIJAxnVqo1wj6KsFip8wEJ67kEqrT8odb9Qp6Ly/8LbgOpETn6/3NFadqhpCEDfFFo8qhdYE3hFnZZuiLfjrkuKbbmw/sSGZ482kFRejniXS0nl81EXFSfyaE4363uCyfErTLJ51r+JADOXDN3qPV3Bbqb6Tp+gPoc3BBxhtWHpqLFXGhsNmNvzoVkjFTHhUYYcAuJ3Q1iqJ8MODU5g7mFRhu/Z6NaObD2yl30E8goGVnnnRRLQOjNi5tTBOIQeVEKDOFiZYUox8DIcVfTlyJksH8p7bD9fav6JzNdq8ilyg5B1N+R4lKxsaV15dEiV69tdwn4v+lc/jqxGV2CviSApwUzpQSKXLk8kSvknIAWorMTH27tVincDecKK8Lr/zbVQKMCtMg/3rTTZCBobuja4X1hzusDAm5IP+rfQDa7HYfvTbKobCOFuj2D7Z0u7jTc9y7cU8T2m4sMduKj6Hpq1z35RsNo4SjrLyri92KzYFwbcsIkMF851tzLbxv4UbiRI6rAzayvwuK6Wg90AXfOQOwG562PtD9s6dYEFGrJpjKofUxmOx1HFaU0Y3/HRhAR5sa9qfcpzB95tf0vxNNlK76vC8fVA2a/Le9VPPxohtaEo4xZLjmaaoisQV2RvryRGbnOynQ4XcMs5WMnef989n89oj9QIHhxn0bF2Ht9UYMouTv7Loza0SNftzMnai6W+DDZCtP87GGVAdf+dY47tRX3BD1RftDgf5oXVZQqjEywXwgmHDLDjx6H+ebaQEU4XRfj//mt34UyRsDMkU0Iy6HHocO8uXA8IfQzctbMwQGw05+Mjt2ya8mhUmJ/xbdGjnqpH8OGRSVJ7lTJAXLQp19ov255/M2pG7wahuBAIBzpu/8/jNGK8USO3i52isKCtCwesgvJlmM746/oW3VgX16osVhGP8409Z5Wb1nOXluRWhLKo+ESY1c3yW+DyDTxgyD5/45PWKiKcswq/ItMA0d4+IXc9Qo3uFd1ZZw7+pRbVZSYEO8HiMvD2nnIoUdvdBDrDNgq0Qpdpw0b7DFAlJ5Kf4HznwN8CphNoCcB+i+ms2U3T+AMZ1Fk0RVmTvCG4z5ywTW5r+rpFF1yxiM6S6bmhZXzOxCKMH0oL/NXcm93Trpyv2gzH4ZmTiVxVOaLNB6GQliWst3SInm+91kZs0BQ+1yTpP5MdcO1cfTxWnAgimZjrMYn28RbHH8GLYrrJJNXl4MQuzZck2nwI0O1wdMH9kt3x75UZEKNLSRfSN3JUA6bd2uCrbVRbG28qoWiG4kHdxBPgKcEsfIzqxT13O39z7UJBTVHcFVb5C/fFpR+5wl/lH8Hv1CJ7QtAT66n6JT1Jlj85hHt575x/kegoyx7YNMvhEmztwqvAbFcsUwaKWaVhqDEuIUqdpSf4ypKirMB8ssLLfxFwHhT2E6GOnvOOLuQBH9HTWH3S5jb9vwGyySRF8VNl6dhadIQ5t82/qoyWzQHGYSEvA1Kzv+zIp9qTD8PNNo+KPmc7PV+FztJGiEa9ZT7YdDRKIA4oNhm+F1zj8+Tvb+k+jZ2TVjzCTbz+fdS0M+nc1cwuq3zB02kRUNmUGXygskMS4zk4NofGFB7OZJ6mjrwZKDi9H0/RYfxneSNlmKt/JTqFhQu+ZscS4dZYbRq4SZsyOO327oPIhmOCe3U2nTCIze5sMhOInL8ZvHpXyi2Nj4fPhCbVT+2BtlNjxoV5NjvjheoDAAgLKdogKVOZT4Mn3VdgYvrV23jegin5SoEEA9+tcC6IKswi6T2U0aMnX7+aylGLcsULAD7AA50QLFpucygYWVmE+sSOMO5JfPuFnm7DQk9kG+RNds2Kaji0fgf7EuRqJa2udFofjqSqReyd4q0UXrQbz+RzXmgJZPA7zr+26y9x1Fq6NVsmBI0XiTH7W8/Bck+BpwgI1C0I0WKT94x/owjlkGGoA8AJtid0TjdJROkN36/MPAhIKkwcZO0FlOx/akH2Xe8HM4+XWefiVfU8N+BUd03OIdsdqSjxTv5an7vlvynbFc6KOBjNyolNjDpqhc9XcvZXD/TSugMHqQhN4x0UrWhZSFkvHE9hFeq3K+rUSfOofVhIR96T9az3z4HpDJt7Oon1jeI35aVn0aoIPJVL3h1+FLovGm+Y1hhdrk6fAWmwDQ/J9pYHfw/cXdPLfG0knmSdolMvggLr2kOiurU/qTeZDdRxJQG5qutFfP6bEaskKxxGEN+u8s1Z13Hynx37b8unH7OCQDtrqQhrdoDXaGXc3cDDBpXQ2aiQCZLW5RC2Lxl1ie5+2N2j39hRhvTPbEPzmwyorTQPeMsUrsJxAGr+YO7Zcn5N5wei5aio8LnzAoLEsNsykpQZbePKqsUSNMYzTbNp34/kV4KYd+oLyNSiDiebHtIE7jDq78ZOSLJxL6lNNvnvDkeO++HIzWNWq20aeF91pkYK6m9AagjNb0Vf1Sb8yCXl6xaOikoJDCEoz3RSgpK/hVfIRXSAu2qWkWTBcIm9hKK2tTI5RQa/XtS2lviJuTecKPfhMnvP5SMBCuCSwruICnbOMRWYphGrB0MNx9ue0TjMnuugoBvlny0Pqwf7lluH5gFL0gX2Xd6jH/gqdDdlSYDeE3QazTcSTcx0YEnmMEuyIkYgEcPSsBxwiZN5RkS3juPYwpI6V4KSWLrSuMUpe/uPFjdntVZl+3XjHY4VTuvhlzQd3lVzxZxF7zgV+B8vOsfE4e/D8YAHtKjLhdZRiLd+0lRJBKPv7IDWLo4BCWOrgYg5ju59KpE+5R/Zo1eSTcCFf0dlVZ0eHKIfP8j4FpaIXSw+t0vw0LoweJNTRdKfa9e5gWP6Irj5DApJzTN/zz7mWUk1lf05EOSppWuOl7F+NKuZXud6/G7U78f7xrE+kJ/69QxOO12FpCzhY5l27HWxUZ6kh58dhMg8FZuuwhZ2jtTqiJRxRNVE4a2hcQedOT0pcrV0v9tMw40SpERQYAXUAI0t5QRkJELFPQmR6WksLso/zXuMSIc760B5uXH0DulVTC5hMYFDzcIo7Xq7jAKMrhTrHAI49z+NiGeYVVr+qrGqf3RPD2+qR4GnSvtWAXEdHA0f1KbPx5tfVI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Us3XCQwForOTTQfqcfYE2v0DQhvcs+v0R2NhgW80k6mfU3ItDFK92EMTiK6aeqov7z6dlRnvzG073FSie0l5YmC2pWCcOyMptWvCOWzpa+iDj4XPSyZ/aQbFpdtkHkWsoFbKxa44Zjk3/xp5SNPpGYox7pxre4ZkQfx8dpCRtmRAq/fwoJ8aG+WkuzZ24michd6ucA3hcsYo1kMw4qtyOA9l278MVF3pTMqo4n40OusdQN54VdmXVwHB7r9PEQluc5xvHGXnhSMfMUosa2kt9r9qQNBCvz7vz8RX+r/iLpjGrCwZVYgFr8tQsn1mPr7yth6Oee9lZlW9partid9/2hc68VKe4JX7tYBz2rFlJpUm1Cah0jxrkI/R2gp6HOmp+b5cP5QaSwIl3qSOxJEvS3wwwO7P/OHh3O/9+6peNqjOAFWVOluVRsvqVOwVCc5/9lBgO2GER6WQyMndmLwqnQSo5yvnGzBp/gPK01Bop6i0tCP9HsbZeoUEBwFDiVePXjMagwsVrq83WB332gC6oUwYDm2+HtuNen40Obosa2+UQyTBTKFz88oD7rPQYXgZ7e2xOCvcC3C83sBRvpCOZyrbttevG9uc+qUaxNDl73y56SeygVKHkHLuV0rjo2mzwIaH2PoSc+0aDyVSYxC89lqxNL9L567259puEa2q/MOtUm1yO6OMXm2cTfs7nZqnbDbDbvtIx3FcozbOukTE7g1W0JS4BXbFGfcu59Wq2arWkWnXLvLJGHak4jjRN3jP/E82kKV+6sc3TSL7vhEzMt+ENkMACeeu3PqFLVHED+mwtxa5p8LsYdju+ztz583JjBzsb97Q6lnHi75PBKvfrvxtGqbC5Rg14M2SF/lCA4khLr7WjLGXRi21VaL1idIeYuybdHqjK/w2C/eE/Mxxq+kMe7G2L85G1AYsa96StWhfM6+f16R8bZgtOlt0h7plDZzbeNRe3I/yYU8m6mdcBJz8oVc5StudBtn5woszL5RYFG7alUeOXxemSwqFHk+NVePtCxulnDH3C4VLf6yAp5Y4Doeiti3pUiXz37qBbh1pv6AyEAjaRHdgxITfqiOMH5wZ5EZHJQeFImPmYglWoHmkJ0k9Q11DiCcJNmINXrINWb1NkraNnbykPHO8hTUciozU/HWlHxSJnJvm21PAZeAZ7/buAaM7ckexyRtHLHyxurpaipw51bX/MDeUHSbmlvffConUSSVC4/fzvazsS3yqG9w6Hle0W2wS7Mf/IwyHPFjCBqZBiCPJb5yuo4sR4zHCNgNMxkkx8ynXG5FJ7uNz99e0c8+97ORyp9N3JFPUdbcpkcevlZV+Q6OD3jjLl5sCq/iMti53R0zMGDjywFqM4V3r+lFkcEu367+qqqr+TVeby/ih8sulvj5h80MTFbFWD1lFRKicrpLLNHPA6FvBYvyBHkxUd/cCkv/uj51M1zLpxS7AKeTpYPXN3h3i9sd47vynkulFFt/7dm7NuZUa0PlXCiRdXmP9/fp6SEYqJ/i1w16A7ZRfTW/cjfkFbFioHwORxaTRUp0F/OWefejUU0lQUXF7UOnPcEuQnKnjcJ8uxsFs2dx+Fh02j0Ze4zEEFjD4MqT/sKujD7B7EMO7o8lifo47P7BDWcO10jLyMlNSYmlcxqF0N73zyJKrPi9DYm/PMrjdyYDzWHq2jYyrlBkKTdcdy/uuJilcw/ESUvEUUJkc+J4JgKMmoKb0EJe211/9jJfeL/3fL6ZHMxEJonOA7tbYZ00J4FrMGrki0TAa4CtonUYeCDMV4SClEXK6tdj8DyNkSJkb/qafrtwWdcUxor09YKQO+QVodjPPUSdrFJ197RRS/eBdIlYdcM3BgHIoZdcKmWcYFGnfRjPbGJo0OvOHcQqbuOQSzI42E4SHESRb0Ue7qzCZS6532rVA3pDVWxb1QephH/2zcWtIyS9UetUToKdFBO4EJ2xYR5CbBIIKRptCMv3Hlj73CRfhKFru/J2CP3W+rU20od1vEasn/5iNnxLr8LWxRvhrQMpDeDcPtD5b1e+sQ5YXHNSpxHAbUdX/a1TCavQCHcccP/Rv26jthJ5r5KIyC9oHdUFg53zhK8rEgrvgsbegTWHsJiFVz94TSj/m6USPSNApxI/w393/Z1Rp8wp86Gv2pqKC5JuEPgUthUe1LF4itz64aSD34X4avCagLhDiPNt0Lph1QXfm8xOExuMyA5bztfU3Wk3BG0+jOusHu9M1sqSalZ/cd1gjfx2PuXT9iHuatqRaHwr0DF6+uEBob3j5BTuAd67A1hk+8QEPx9MjlISYJ7LXcRQErSfC1tEak4hIAUKTcneKXpnHqKZPdMXtpBV/+l1ncjRy39gVEfhdAXsKUxHkWUFlCl0SjJiaWEvDMH+T8GKXz9Li4C/gqbgLsUev3qzvsrPRfwRUv2VfUAIZpyEFQdJSGSciZUgQpB8/BMrXoSQ4TgnK5GsILoCQ8p3qlzaMQwHypTQguy987h7D2WfTlPYlBCEbfeQ+aL3mLloyqEDYypFBCpZ0soBO1lNpkQpUVhZpePCDkjNql4L3uC71mcqBxZNv4QcrTHmWoJywYacxbEjU8pmmHJh55xpCEMt7DL9KuxS0LGExTiMKaHbx3IJlOygcXKIQu1rvkAiCfxxdIhULbyVuNaYaq2s6LpTLQxfQIb4aN81XMuYNZTAjQjsoyvKmJ2Y3qADUYHiuREeiYGyOMa1IFZQZDdscNBV9vW4F/Q1tw+/KHG2P+Qjdzi/eGYWOUQJissdGpm9CXnLHSKXPTqODZFxwPMMGMmqgVhAkbiD2sR2x50h7g6vH30YcojHKaHod7iPfl5i7dmr48QQeSh2c7g5UzA5T49oWguNsTq2iRW61lwPgbsNvbZWWs3Bhlsjv7UP/oZ4I4A3OHWtoBHXOlJrLaER05p+5MLKRivNZ3H9aoPCkeM4mGd9pPHDcWjL+vHLCQ1Br0Kh1hdAXjMi6KLhxCxc123kOPa/3/BqbOdsKNxETAupsWEf6YA5I+HFQekQOWPiJYj6RX72iRcvqsPwjJOXSP4Xui1DxnfqTdpTDA/KjNDC9T3O7xc2/Ay/9HlhRrsCOP1M1ucb32Nvot0i73zWjqS1ofzZaX+qzYsy2vvhdNqFtK3HVSAYe/3gDMkF0Ia6+h3UI3Oq6PFBNzBxE/NG1QO/jbCiy3lN5UauFe+413md7cbaA6VNLQ3/pNfiDMaF0GvM9TqcuCdqTeIM9gHHiwDUJb9GfUbVigvq0Dpj33Xfcgm64LN7QFwJyexuObV+IPAiavfR62JcTzwjekDwwmwP1Ot1P8O/kX3A8sJv91/tPln3vPFsJfb2QVlDOZO4IeH/jrIZdUZ98/4JwzswasPwhpPfV35D6cb+4d0TWmaP3jrLDd0Tnrf/6DrozPWB8IlI75fAWtiNhAf883fvnvY1vTPQjfMD3BP6cwDjJt6bt6hf3o+/pwyHdJFQVQXLcp5Fa+axF4vsx7rl8ZsJ4sWK5wHMhFNijfO4zIQ0Y1Xz2M5i2fPopUiOJN0nfB0o0iVNJgIcKJclnSf8oRQhXRKxwZlvJZnhYzFipSckGSdSoaSeUgITmYgkexT+RrF0sbJ2fYLMwYhUIn1fmcMRqcn7JJlDw6kM+9SZI8Op0ftEY2WoYvq3EJgDtKUKYs2MuOFjeGPlESRxdClY+r4oSpIZYSXLhkoCaEjz88K1xQak3hVTqBghJ8vsxNwavW5KoaOYjbbYbuk76EcyAjTFLIlaU8n0Kdp90BBPiMPcUrXDb0ovo3COVtmSq05ZEpuJbunn29KtWliVn4mF6+M+J9GQJyJDiZPoyzWCcQ3nlWOPpe6LM0Kf/1IfXW6EX4zF40+4RXPO6hp4SDEaq2MXdMrrKnSIqYvGE8i3hXn+2TWiVe4qlqMvdYv+nN01qFVmhfy+795I4NaHgIQ4NqpPyC6YgIo4Tr4P9ZzmNpyAsrfP9pYvUmnL/vzdbWwalV4MyxbdbYqHyEgMqN/1nPA2Q5tEIDpsS8Iu5EHUi6o9Wq8ftOV8Dncb9yDGEIeHxJqnH2GaIs5WsJeSnZySP483y6tJX16vKlFaOj25b4FUG6hJXl41I2pRwjaZYkFfm2BgMqF5YW5VW6/pNyNnUeE4xm2eXjuiiV1eOiN78PNyzM08xOA6Nu+2zieh7F0dBr2KzKSbGbiO30BgUv6gAmlsog6RXmlworqOoGoQNw9pJjA4fYTJqpFdGL84YkLcwrC2aoHTqpVdKLVo2zyutn8BcwHjSNqqhF029WdALS+9Hu1Y5wKiVYFqkVitxoJluSTtjHStYvmXFmna2c+10uXSqbnD0ztmF3XvFqYXhI/wjjSPuK1inMBO/vXqLQotUi0aWjn009bjCWaDdZgL5QtWC0cL0kfIuyDjuukFnQW8I+sjoiPdI/4jL6vyK596OfevWhV8eXxlfDl8JVZjRJNEs+zm8qby5qm1wwtYVqX1sqUz9RY8tYW1hXUmtekLNQsMVg1XaVetV35XOVexV9X1Eu5i7irusu46i6XgbHAxOB9cDs4Fl4ILjyZXZq8siE3halHqomr9F0iPKq+qrkKcRO+V77/wlBBORlpQ18Yt0BzZH304kjmqvYp3Eucp9Sz3zE2fbJsesVg1W7XAriWuDVuIWqA8oj4yOcI+UjviOHI+QjmSP2I8qlYV8SULpcnGy/+hkI43lYdVR1NIpBk2U+BoqqMZNVOIZCqyEMxeIGuqtBDOXkhvKrMQWl+guxBYnw9fS2glzzMWWRt3cWS476HVznMk5D4hup8rNSUPw5oMa4Ygm29Wi30kez/WVkt8JA835pAixGKGNVzA5UBCKAo3SerwiVA8aBLVgYJQTGIS4EBHKNE7Ce9ANpwfBzFye5cuXJGntMfKnR5oSjRc+I71i8lYcm20OISOOxVr3EBTWMYMFxyaMImgKVUKIeBOHMm92HvjxqYjWZE9O3EAIXPjA/syFHBMpEKGHeB1pEHZgxC7Zr8VaVBuw2Q8FLk5dEVKbbIFgufGAQ5akTnJvZ6sg75ujuSXnJ0MgvyGot59WhYkzo2ajIDC31Esi3JM0jvQLouX7jk1+/OLZRaMjqVDNZrDjp3ayCX1shgnEiGDDiieAW3SerkVk2Ao0h2VZ1ib7Gr2ycQ1hP+Of1leIAsOEgQld4smygna64Wiu333khbIldgDuKVlZFHv0dxxvTQ9KfnJCgiuW4KXbHv2LqQByvsY6SXPOEYMEbsjB4t65whM6kEqoBx3PI/+T3seoPAZJps2rp73cauEhtwsaaAoQKrtjn6dupVq0DTwUt1zxofNKELdcOY7G3BY3X7Gr86oXN1iB2ilrpXwa6HqqgzmoI+7aqTsw8FAc9VxGdxBP1pyFCVA4EOlEZYRDV18fpVuGcfB77tqrzIB/F8TGrCDRhp0qduVvpYf8YcCK7MtcfBHxCtjLDHwh3sqqywJ8EepKkPoEmUN4uYxLRFaYmWBk3MOWAaudJmYlUypHcbVwlj6NXOWql2hGvC0QODhZ9WRz+qUpQb2c9rsUcMmH+amLUlbAnUGfxqGzV0ewtYnLfdZG3DUUFrStATQGw7OIzjRtkQsj6hW88x9dqLWGj42sJhbPiRyYmyJWh6dqYab474i0RolMkCpkZjLtYRxD+cbYa+mnouzRF8cqq8st8QvNV6cR77CcE/h++1UbTLPUJ/K15thwliJPS9zCKwPAnfqAiuqZud1r2Dd48DdK8Ynlc7z7pbE7plHJsSVMIciV6g8fchVvw8Nr+B5OvmBmVW5hzg8I3KVcYcY92meHW1GhfNqh4g8g23Gq5X2h1pOGZ69bSbYcyiHZPcxOgYCVZnzjIdqV/j36Y8dT0beVYNl4nCEe+rUzQVK6XvN1pAC6736EccoXZmK8tnxg/1L6J0bDDh7RRJUxjGeuj8M3XH7AM5/OcHl7pfsblp8QqDChlkeCOGlnJsJOGxF5aTAedYdwncpulxIvefFl0V9IMQnJj89CdV1A4GjVtROCq9n4SB7boEZxSZ7826R/F+J81BmgiAil/p3Np7f+RWJ86NmeiGGl7Z3Lp5+/Aqj09R7cZe0UJq7+DtlzxR+HZQ9V7c23aygS9y7L+CvUZAa6LxbjG5ZIiTfLdkrXvenGiTeLZ5fIrN0dHL34AO09DLgju2u7s7xjuzR7RHWs8or1yvOq6ZNVK9kNYdxMvGAFqp1uQhdvIy/I7z7/CjnWeeV2CbertUu0a7WLt+up1cqkFUxSTw1e4Cyh3IQBYnax4f2QnsvI+7Q7+LuqG5nIVrbel2gWWeI/J78wSiE59LkUufO+pHr0fXx3aPYI+Uj0DPqKfSp5CnlqblNzVvEW8lbxlvLW8JbzVt+tbC94mRWYAwFQrxPvAd3KXKn/2j4iP4Y/FT8lOylLFBAPCsPob5Uutu9w75LvDN7pH0M91J91nwWFyj0Ls2cbZ9sn2WECECwL4kvZe7k70bvGO8q7kB3J3fEd5l3endAcM8rGNw5kkDjr/64zfo4Bfq49R1IUQqDRVZTgH28y/A7cZjc7PE+U0tWQArecPiO+Ifc/PEBUyuXCHZxLfIOU5NaDm4cwgg5cZPcsPFpiLEDhxsOX4TobxMKXC/ybxT4QuTdkmwT4brioNyo8VmICZQDFmdPPDDGzAh3XjwSMIZjhMgeiCMSod9jY/gdMIEDDGfvwTGMsO1xMfQDjPexUeHGRdCG0/TE9ygbpgCW3+O6ircpfPsegdvzJXcsGKcmfF48RsHyB06+eLJtvIK1Mk68eDygN8liiGUH/0N4aURAD1tPXY9jD9mm2yasYZVtrm2cbU1Vl7r5kgEdSwI+bbhWxGL4YkR8D2HP5005wzrbxKqexsXG3sbZxtHGVXUL3m9lLESsM/gouCj4UThRePjhveG9ERE96D1xPVSGNVXdc+aWLCURRz3ImzSbZpu4hoVnZVWDc1a8Jryg1m+tpq1GrZaHAF2ALpsuiy7HFR4IB4QHwgXhn+Cc4J3g3odfRzz2wPW83hTZJN/Msu3jtPSw9DAgAPCz8bNE4vWGb/bAb+bZDtws3XTeTHBaeQDTACN4evirOLvhoIiLHuee6553m3CbOWe5tv03/TfzN9030zfDN8s3v28mbwYbLaeSvpGhp3ZNfTFnVuJAmmSln2Rv2gNYJNcNcxvr1GRorFp+Y2fFT44YpjJWqkmeX7LUr2fVSi6XrZjvsbSgSjoaujKGq8md7z+0dAK0pCwPHRuj1BQmm94NUUyCYIeMWEwLkoqNU+YHD62uAPcpj0NPO69YloeYWIbpWBaHAHAp/kMdOx/ti7iGCKwjmSRScofGd3Dsy7hGCEByTNQpTTsU9tWuAVzdrRNp5nIshamkLKNDHB+GKrl+p5lhpaDaJ3At0jGHDaPVTNGxVDAPDiPUTJQx7ybZD7vueNj7utY1jbX2tM60jmgb6YJWvjGwg1hBzCD2xCSZYa0h4I6dfYBrqWuqa0vTROtvbeCK2U/2E+bZJOfU66TrlOvk61SLYbghxx3/HbcL0gv9C9QLBXv/26TbxqZxj06PiSUja/aGJK1hK+O6puUlfX4gvxW/4TFrJptzcsvw7tDuMPYQ9nDiUOIw3w7tTumOxc7Bju4F0oXsBf2F1QXhhc4Fn33mbVvT6sMv3m9epl5GRKwoyUHDUcPyQ+Q7hTsmOwoXSa5LvPoZrPLJmal6SXophcMVL6dW48LiAv8i7bbcdeVh5GGl9dvTN11Wb1bGZIFkgdT2pPaU9uT2VO8k7xTv5MRhvA90Rvph6ili9MZ7CfrJCcB5rAZeVfrSepXeEovpmn0tpLJAVfLSqukuc3O2mhQt+rIEVdrSuu26BXWr8rel6dMr+98ca7k10ssZVNVKU6eX9/Uva9HoM+ONbst94i3flWPQTkvXuGmAy/lV9Uozp1fxvuVr4aoWxAOBWlwzghbRbHN4Bkh1gRq/y1FnJC1+sC3gGUbU9WhslsPPiNLOphjJ1v+sLFBX01QqN5txoDXa1rhV9cWsN1ZnKRemNRiuNtYSU61SMYjXBM6oqDap6KtoqswQWPxkG00B0Vf+rMfSnFWf1ZzVCCs7KMcv656JmJGdGZ5Bsyh2DKsb0rQur7Sus66xblDVdFYvLeMpn57RmcE7sD4gOtA94D/wsii/9KkbcRvTBPEZ8VnyGfCZW1US1RA1sGvKq8trppYNz2BZlNYNl9TXa/GUFZYVlpuUpc/UzDBYNFymXbZe+l3mXMZeVtf1unW7TbsNuy0vWID1wWZgINgKbAi2AJsc1aw0XGkRq8OVoZRHlfnPkB5UXlZdhjh23U3dDXGbE9ZEalGXxc3QHNgffDiQOai9jHfs4bbwtPI0TK9pqxvRWtVY1cIuIy4Lm4maoTygPjA5wD5QO+A4cD5AOZA/YDyoVjH0j7C0RNeqKR62XGa3nKy3XNyp7/0JnK0/mHM8cnPybPFdHrM24qhPnZM9MnaybwlYnrAGNtSDnfBbytO/NdQsLhIeRjpRt9Qsdx+bO9e0LPIdZjjlHNXEWbYTVsYdZaUbFC6YvdxLGpZ7jy2ua+4XYQ4deH6P1NYcWvL0EpmiVMMtihxmXzG5N/J1EplFVUssGh5WXXG6t/J1ZJjuLsQd9l9hXmHcS7uX8A1nWAcd8vKsMlT+vkJ0L9AxlTjUuLJs6WOolzlUbBlqG2BooD2UbhnIMByt252/OHp3NX0lfI93r3nP7R7jCfb0B8+1jbf1t83rGjDWgaoS5wePMK/Kr6yujq6k75Hd4z0LwQttg7qGq1arhqsWqyaroIo64srZeZSFg6Ogw6AjiUOJI6Qrw6vNK/F7+Hupl4vR/IoBqK5hfvrKyT3o8cdj7WM4eNJrZgV4Up9Zk9mgV6lXq1etV389VzFXsVAxX7HofsRxyHHUcNhw5HzofHR96Hl1f+V1D3Pv85j9GOM5xm9EXC9QL1AVNZe5kDkvcWR4ZXv/3XOCH+ht7a3vbZZZ3149OmdyVHEEOrS/arhyvee5d7/3e/T3HH8abzN6Nnq2fDZ4Nn82frZ+1n82ewbq1Vtw2nQBqLU3f7D8tPdPXdpg3136bXG20IpcMXhwdtf6GtSHf9bTCg8aSD3baX0H6tc6m1kaXDyt5/Vt2DxyhVuJcd5Id8VeiXfeXHZFWYmjtiOW3/AiWuvn7VNy+Sy/CXYBrQRdbz+6ePP7FF4gZvTXuLCPrsPckvAnoayL3DLxp0Wtkd9+4k+JWje85eTPkF9Dd2XI7KK+oL3B8KLMHCg82+PtunDhZ7R5WgkY3Qrg7TQ5m28Nxr5A0x0YvFFpTVM7ldbt3j1t8iDKHMU+Lb0V9kJqT9DrxT47uEXyALTHrHaBdmRuFL0+6PUkXmA+qHrht6dXbDmfqjzItaWsds+ettzyPeh6EbdnVmyjnDo+CLVlCHQR70SdStzCPuF4p4G25E+pb6nakkHrWrfsusMNF4QPNE+s3oEnW6PnOh4c3pECo3prjOeJN4Me/4e3t4yqY8u6QG9CkCAhBPfgrgeCcwIEt+Buwd3dggd3d7fg7m4Hdw0OB3e380i6b/e9X9/ur9833nijJnOvPdcq9q59RtWu+jWRPf3a9h5Wqm80n2A8o9t6VraPTxxvXd0IPdOPwYQnUA8CTyjAfuTTrgfdp9fATuBW+mn2AxZwRPok+gENkuLZ0baZf6v0gAgcbNteObF9UPNI8+xrA2PeID8QQyK11oGn6bcMD0pPuJBUSAdk0/N0sLkXimCzg2B9nHuqi7ux7ySBYFDXtb5vo3Cr8LBwo3C/EFx4bLxqvGO8aXxgvG68Z7xtfGS8ZrxrvGV8eOqy4LTg8o77kPuQB58bnyeVO5VHg1uD5wf3Dx4ebh6eQIJ0ioGN61fcA8/fXD3Re6LnF2cXVxenF5cX5xfXiCc5rszciWm00rUUfYAxQD9gDtANmAIMAZYAnYAJAAiwAOgFzABGAMuADsB49H7iZuJBQyegxzZXU+GdKBow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WrNBSMwgLoCmGCSehYQ9kEO7bntDqiX7eSKnOyNOQ0GTGtqNV0uekUeYJ6Jz4hzUZdtJSxqYpslZVU3KrYYsSDUIQo6Njyt/KRoT9olHTdQvVt5BnhqPrIv/ViFWRxGNrCsrVjDKqAtejKaG2FqXJGuYTIaZmFrhXUB0SkFBeGggfKzwQEKBmXNMSKiiosg7d+KEnIL00GB4BTH+vniEgHFqMEGsiAwWFe8HjiJDvpS0GERBwG77Z2vrb2E0iEr+/QWdcEjosej+Rnz1Bcw5AYPUxIL8roJ6Btbf5P2LRFR0uuUUZN/Sl/Uz0CFjbqInrjnfCmZ+CaApLKBGiBcWG1RRqecvAAhsbeXaBncCqO0HFGJVouK4jq+yQ0eCVyjjlVRVjKgrvN8d2Tij6xRXN1eOYYd/Rok/9qHpPMOvwm8tomamkEejH0Ce7JwoCioXDrGT2R0S8SgoyKmesPE1jAsIoh5U/1AmO5K6ueOLyiI6PkR5Weii9XFcXlDBNapIWla/jfpegUOFJ/1ATn5X+oqmaDM6Gh2JOimroFNcSo5FYxxRUJddJciAJgk1l8+PUP7m35OXVpySfBJQDVN34zMOHfrwt4kzMYXS75SI6L6FzfvQVWSshp+Cgrq/U6UaCjbYMEW56DuTslQV0YoNKjRkkIoFG5Q/iDh7yMyFxAwNFL9DVuBMKSqmDPt2iw5CDg5k6qOLCCp694FEnTbPf3vJSDDxt9mz4KIzIx120vfwxJnrE1Evm+qL+CXjrErYNYcMuJ3gwoYqxflHIGjVzdXfGYeCSMiYCbpu18eNqMVCGsfBckeSShbSShbiShaDQxVig51kMveXF+ufW6MR+WVMDDlbCqnTZNDSDMGQYWEBFqbnheBR48EMk43Dl7RaM/IOzivPyKK6amcvAUBKWEVzA0jTs6grSG8P+axH0Z+GTX3O+LdUM+srOmIjs7wZg0WykBUVBWMUfLIVBbMUkRRfs77LvYpgP6x6Mo/VUjmWXqsSvEOOR/MTgye+LZLd+m5UQHb3ciAIRtRhQOIdRqJlDnOufCIzs4mYcYpPFPonmyCeDyMxQfVhYbacqrt2dm7V2QrjYWFKC8UxV6cyhwoyhxsKwsXywhS9xum4fdJBG89XIRdpaKiovCsFEx+ougnCKs43FDampC3kqcyiJH0pdpbreW7Qn9gsuCbyTRJtQGruA5sYuZDS1waZwkDoSCvnemJZnZFQazNZeatW0rTiIl+CfCXiaSFDlyygGk1QTMCQlWAulhEKcd6O/tzApl9z5ecQhZiycsNP291OmkTyMd04Z+I9/KigUeR4+ZlIcRF16BJaOqqSk+6hSDKaHyqBpINV2QiRtFjzseOqtlaF6zf9X8DFGuMOvLxSczgqeGnY6EW4KOuQjxnv+AbfmqIPRyGkdY6TcxVnto/jwXGyyCtivAv2tNbkg0Mu6yQpsrL4pJTgJO8bQkWbq7uFw0Evn0vjFqWCRZRNTexmhWdhPo1Fo5bZxoUddqzHPjMg8j0aqejptuD71BnehiGnaX1tO9MClSJncMM2t4ih+GRwVl68/JozCgrehIWspjJos5Ne9mslu5YyrbLqHnto333xVVu7s3FzX/E6j+aei7qQ6vvxfKOoLA9BqCByGhx5FsHn+20STVKJRWBcQrAKPfTo4eU4mfpnv325et6/UbGsQXu+lTv87D8pPreg85rKLVYViroGRt4EiZTqgdQvPeckGs0jqlNa9kYUHii6RvFH8ZrGre0PpCTKtqp04+F3/JPKziw/bq181Vq7R2/VWoNF8/j4O7WCVry+diJTPvwV6fklf7eKRreo7JRUrDchgyOlWfqTNADPoLKWW/iUJzj79EnLTPrtdHpKZEGB9Dip4GMQDJqkIsuVelBWYVAeVVKmUV7WzycJTg0Nh9yaAfWShF9yoVWVvGucyajsoUqFg75SXCWN+Hxs7gFI1kGfqqlyAl3hSp/qvjLGXQXUSvv8ttI5qngzDw9UWzOkeTDzSy85qUL3+F0U3h2WcbGNWcbLZaNohJaSkK5TgOCtUPL+wC5j51U4TQyDmEKGDXt7SShIcI6982j+MZ/nJ5vHpTqLFLSk7FSZ0cdxPUGfoDzqopNH+Nkyq5908hKeIsPqpZjnx11kypbxG1T55/bxRS4w4wI25unrntJ7f1Qeb9Ki7Bj2QZqkEiO7JR9qS1gFXqSiZmz5W+aCM+HPPa5/QmqeD/XRT/ApEMpfdii3aI1/zXq+3dElZVgUxlkEJ9EVHKCrQhIFzwfh5WRfMgkZg8TCFCgVOOCphV9vvor9WMTQS9qD5RkSaCwpWft8nend1HJfJExCROUkVL+EBFJJB/8Cwhxolqf7lF0Ru4qaLo9bsuE9WTLNQtctG9SS93k4TD00WOvVN974pJ1wJi+saDzdmHg5H/Vx9tiskzoxGSt5oZ5J2YYsWW7VxLRe9NBJInjP/bd+bfY54AJQitPpT7CfDkmUGqU4KVbSFoyQ9jTGo+1ryjL25nQnTGFlw1BOp2PpujGRU/V244HDja/6WO51kx6ZhqlR9IQwSfmyA8kAnKfQl1Q4kwTfqELpW0QDx2PIjPyzqPWi5fuLpDne+RThyROV8qKLyKfDk8Lo2lCTykbrfiDvc0nH23dnnHHV15SSMvhObKDJOAPW/j7akdCqLaHFmMdA9ozt4RhlT7kvyyGCRiZiErZ/hImELa2YnK5MEk7wxJRyTF5eL0t+L0sfPwsrRlZhxVvJUD8jE7vRiOhcG/s4IMXMW23ByKysz5nfR6UUGmipAmlwMGFEPRR2w8sQC0Af3fQriyTCyuQjE9AIA0VP/9ZQFTGTaQbAj+ZMOeEXnnLKbtgXtEuKBc9GllJPbtjn9O2LhM9GZlID1nv+BgUWih7hKsruQMPeYMNC0Hen01+wjn0fvY6qJ+vmLQEKw1RKpKSiKIU8fSo1csuVVrhbp5mmPekbfdmWBO3hmfL6+Uf79efBCnzwcjr92Oz0XlN9GM/TptnpF+qT5J5uOLbC0381Srag9HcMab9QapAM9Ki93TD81UybnfcxoD7d6HcStkncTHNf9I0KeD78bLq+4mR+ZZBSR3vCwPRjt2Z18MpxOv0Fa9YirxsZpO5wk/ce8lAm8lCn2TjfCKc/PhTATBXArAuzvgX+Kij4R81zwefnmlE0bGpZ5soNaiiTj1Cnxa4fkdTe84q+mlp9tQ5L8RbI7rWzOiXTEtswcQsb+iSzxo2rtAap84WsvBuAxIk81X0CtZFltXzQ570mI79Vpx/YeqDHtGrQi0doVA8azG1UVw05p2hMCV5zZHqg91/pOWnC8sDsOv5yo4HYFoxixfSSXqi9B64e6wUmyeqXV+ohX/8uVgZHHnwhbcIa+NfwlUZIRjCKHZM3vdBYD1wjFh8myc7fxMj1Lzn1WFT0QkH/GhbSCxUFR+59yWn813D7S04DljG9UNL/DHsY3QID6cG2DaTx503q7VtRGvQ7NlT08Xs29P6jPScNWLyYXeAvN+qI6cFrtkxufxdF6f1xwbxsI+4WKfdL7NcN1ke2G0vg3obRUFstWRx8FWVVTX7xLffmZiWO6wRf3FletlJ3C/X7pfqrBuvD83xneHFxw4AzMbDvuXjw+ZdLC7P7pbmrhopDW91Fii9qrSi3fVX0YbiLrTsUcKKBu9hCxqL1lYyymtqKI3SxEoIS/Uhm6bhzvGzl7hba90vtVw1eh7ZQi2CY2tF/m3htBs79dvDdzevdymEMqeZn1URMeurU+3ATzN5Q83TcRV62Wvc/TgPcWzv6x4TsljBy68HFJ0H3IHKqPSWWDKPKLD5B3dF86qQ8o8Ys7CAD6qRco9osDpmkzBMAmod/5+jnG2x4oMCaIeUDol/6X4qFJwB0j7zOUfmbRHig3Joh9YPEvxFzT6rQPOI6R2VvVOCB4muGVA+0/0b80371l5vY72L2iS2aR1jnoIwTBzyD8NoWZXPKTr4FpLjlPHx8g/34vvXYta1g8lSqOuczUOsszDCSV9bN0WD5UUdjeNEd3BvZn1C9pZpjkpBDqRpH51UdFqOjxGyeQ29CWuqrWoPKxYROIRsq8jLcMU5MtFSw3ugcii8nCwJdmjt1RGgO5RuIiim6WTnaemwYn93zwtjrpaBX09bBwcHICOD4aOh8g2u0ChF2VOFM8OzFHqa3ZkDGLNGOPZwL/l+HC5qEh9PEJvZ9Sx4HO6IGcWI1jrlK6qeg1Kwly46c78BfYPsFht9hqreUbu3Z2whFIOVvD93V6K2j0VFeqq3MxvgdNwHP5Tuh70AGvkKp49f85J53x5/kwt0AH2yOadXHr0jYqFNOHHQuoIWbNW6a4QphgWzLDGgI3fnSUvJ9fiuj7NMEPE/9hRXrNxsUUkBmI5qDN57bOxMCwmxu2zvZ6Y/d4wFARzu93bVsZJ6Lnc1Y6PPFYIiX/edU9LRvvwBHWEAJc0uPso6FS3t1CMYSp7mSicGCorp6EY0FoAx7iMbiqrA86J5jrbCc/cVhva0cOPfbRiE9qPcY0gdq3D+lduIK5OBuXtp39+UiiL/4oOuX9KfECMr9N9MD5Mw5Qv7XcCITp0xrYeGvHR/2lJcDLZ0pWrdSb+IcO9Wk3Qa5TumOu+uaUXsF1tV+z2n/XvEsvYai+XvFypkUlkYgcoRIR/ERFOnrDfrTPo3OenE3V04dO7JEzyimmM0nUSGxiXNpZoJ3++m+1qStgemMaO8Iz8Sc1wqRnb0Ct1/v81Ad010amoIWRR/nk87eyBKeSzhPFAL95PKs9qTXYgJS7uTYtwpzn+TEnU0KgRRynlJ5TykSzml/iCf+EMP+IeYqRFbI4w2Xdi9g3mrJfXIddLJMBMoAPLMMnj4NrzZhWzKfG2pvj7YPpXthH7P/M7YE/jPeIP5nTEJ+XlE21NfKTHgPwhJPBMYx5+lfhQnS9spuh+cOEf5S/l/GNv6SR8jJS4QfGoBmNjeuR+fXS+DjhtEVWyGlo/DSJUKNBmCjzf8hDoaicpp2t44AHNkQMoy6N3Nfn57hxcXfw4sd0VA2lGVsIq4uYRJxdLFcC4qMaA89diTc+zBdw+o+x+5rUV3hNlq5/e6xxJ59xPQCpWDkhjRghsuT1e7tek4fzfFPDj78yfv7P1l875Y2o6945ydDHd8y5/XpHt6G1/ydbfduRwv7pg5u5arA0sNpQFZX7pm00W065FFNlFF6rW6NV2wp/cziJW38+onBM/HzcdiGjwEhqRg66YK1ZhizUAdVcPe0nbzBJ/RB/xmgdD9WtNiZt8uC48QXmJn7TpIjhit/QxjmjtvV4d+QwDSS/neUHqDRc+SO7d1KVLFpJyVUyUBPCaN/JlTQ1pT3co7ErgdeQrcHCkvhcTmsa+g37OCAYewE1H06e4qlCHjsL1DrPLc77sNtQRoqxIH7NABrd33y0rKh7svYxPpWZtR7GoBzXS1z1+syIfkylGnT7ksc6xYh2bJIeVYn8e2ryfAlzyT+JQYnjTf7bR3J4kSmEJ2XE5Ff7Ujf478WEf6XkOzNVyDPnUPC1+rVWay8Meg+OLmd3DGoWbgOVv4U/040l1U8InZhuBEUb1tfY1FkPdglklfXcIAd/bHBjHg+Bh9NmBZEF+wL5mcBSvh1hyS/VfTbJdJuQsA/8ErpdYcCv1VsebfCySDi6SDieRRBG3Lb0NvfUQ77SHDhOnbM1wb7qBkY8bMhuFgLIUphqn6TQk2PUtLhzK4Pl4+4FkOUwuwr528FeiuF3Ukl8E9RPQdoNWQV+UR7xn0yi3j6O6zTEJ6Bf/Hz4ENEr/CFb7P1W2noPFZfcyw94VJyyqF6GEH3ABfJ1cZHgjd5bMRbRd6k+UMaOiHqa56lJ0Clm3Sah1F0j07qkLLWRYTAepcBms8+aaschSeflJyyaLjH0Qli4aXt/GAbO6E01rxKTz4qOWXQcI+hE+zAI/+UZTlIRNp0X1FxT6AT7MKH2/kJN3aSaKxFlp6IPA9Pw82OfpPS6SNnP7h/gakuvdZQcrKk6GRBw12LTrAIH24+nav1s1eHTpAFjyzjF1DQKSC/RlR08lbB6Rs196c/yoJj4RmEfEBv3pucoExCAaC/B6L7g5gCovvSMz1i3TFdBB7JM13o7vSNhWeG68mIYPj9b0R2FuIrI4IF/aU0ggVeNPs/ELUP740v/xklafi/pZcVSiIEfpsy/5acRcNXgv81heP3cw7P9H2YcsYAzRQQVIPdsxDyxVyo4kP22C26KQD+h1bmPQ1pHH+8kgiln6/sf6bg4Ohq4SCTrXpFKZOtKRphQU0a4RobdRqKGhvOo9gWU+uSQ6fQfeuSlCmQx6LHj5wZB1lTLpVsD1mae/P72QnVReOSw+oZh8beR4/FrfMwkOPnf5w/7yBvalryK65cqat38FTfV1M3ZSitwZy9256VNDGnqKmNZt37ma31pCupSZ1ZkDI1zzddOq7T4I2uv2oF2cjT9NXYyNLEm/fV1GaxgmRK8GZBoiUHdYcravk1M5c5ileejrJNwMIf6VN3cVML4ibu52W5NbWTv6ZlF3r/WDvoQVFzrRCXrcpRGhut2mDGVViDXiIT9rcL1m8zhyzXzzg0917+vdtm8eg4ZVymsOKZZ3z4VO3gqdoELLmkK7ksMeMqaSmrxJsG/VoL/ecBSoxCf5/g81pc99bUbrCW/t61j1ZdFC051Au9+zVfrWJg9t1x0XWup6fW8ZhyEQ6Cgm6mCa18qF8Rl/5jCDfFcaTa89uZF0FuhQRrXGEv87RyHs6gvG6iCa2cpF41ObMqKnZJhTDrVUEvwfRcNo6rvG64yYGMZE56L/0f+qE8Rb+KyIlVdT1NDqRDHwsrgKxX+b1PU3PpOPdyqCglgd9mPn0yJc5iRRlP+mYk+an6ufZPcuhfy79X88uiEhUGRkx9EjEhJmV1KO0dmZ5rwOFS0gWbHKiHphZX2P4b8Xtv2PRcIQ4Xny6F0cGr0NSMClQWB+9eqbG510msL4dxvGr1my6CWV8ivcuroGFx8OstHZtDx2ni11UyOoAP1cj8JdKD6f6UiWBAOsvla2Xpj4e5nXivhbMp7uNmrORB9GKUYbvhBZBpFc//2txp5T9RVhRBmnGzJVSpTjsrYr3/i1nGENguJ8ZVHBj1rq+mWFZIXU5MvzrdDmdzhoTOJ5kBBNwON92F68U6KfnAVTyYlK6vtlhWb6BGdNo5ENkDXoAZV3Fh3Lq+WmKdIEG16rSzId74i4IYoMbob/xelDGuosNwd34VxjqBgyLQaSdEvPF54cm4igzz0PEViHUCC/Wk/TdRi3EVAcat4ysD1glUdPzlLuGN1wsg4yoszEP7V8JnDcpD+2MpUn/NC2nG97Mw6h1fabCsoKFKtV2CfXooFGw+6w6mELQzIeJ1/YGIEPE6/xdCQcTr+Lf01R233JLXlJxjhfdj9o63u+M4baMRhgZLMH2SIOZw1iLV4kYyvBGWG7mkTevuV/9xwa4d7017vrPG984aBvzxiWPQA/vPQiK2hoEQJmkZQtTs3wUODQOp+MSu6zrSAHpAwSDiHrNP41DGr3C9SQO/dZGMwy6RT2MmrFHlNhQJithCbEWrDM9Fv0WI4xQkiKV0EOtaU0m1j2nX1dPhGodXtvdG8wd+cyOXk4rjSeXRqv6PjsFGn3h72LKj3xP2jid7R6vTPzqKuXw94B7f3hFdCOwEjCFnEvID/6egxfe/HAL/+Vj5+J+PNoRH+oumsWP+/xAAvT1ePcLdoVyQ7Aj/fXP7n8LzJvdra/vbrva3Xe/PQmYLM4gis8X36t2CuBHDP4Kt65yHtJiV6DNXWQ9p0LFoZjo/0M8D/hHtDuoJn/Mm1keL469pP+bwup/ulvh29fpfktE+wD9SpA/hfyI5Mh4Pwof+jnC8/xN54j30/YEs8R56/ycZ4j302A867AIfujuk8f4/IfWXLa9cXl+82yEbE8+AbbM+wf0TiT7v4Qj/ov6RlM6S0e6oLuR28scoqCdQ0He/Bdl9EuTMIsaXiQwrEBGWzyH5r+TxiDAjEWGWHBKcCRSk3W/+dp8EOLOI/lp+jy8TEUYpIoyWQwI/gQK9+83b7hPfX8gudp94OLMI8GXCwwqEhaeySRbGUQ53vjnYfeLizMLHHw8LMxIWrv5f5Tcub1x+pvDwZcLCKIXBGRu/Hze/TWoviY3UwcBuKNrw7rBg5UdRbOq/+kDoAAI5wBDaBN1kyDmePOG51AiUOexMR+0XH3Pd9fvUrXiuTwn0xcMQXslDrWVycqRS/8CR393uquQuL5rIvX81eK/S0CwddlrM6IHeW9Z5o4DVBr+h9CKACq8DrbecGr8Db/AhTN+jjxmoWQkaR4bFgw3JsxaYqCcyXopgsRDBYSMNxY3qRRKFajNeCrGr872tHxGvoxTA0O/PQlSJIQpm1pPxpwVFCGJXplamxnCTjA64bsa5RboxitD9Uv9QemrAtEwLihTkqKQUxtjqz8JTiSH5uxglqFJJKY6hP5BFqxJDFlypJxP3fxd5j8g4Lv6nHML2PJRMGi0oWtC5klIaY2sgi/vvYh4tKEYwsZJSDkMflCWhEkMVzKz/PCmx2B6nKkoljI3hLL2flZX6MrW0oDjB+UpKNQz9wSwzlRi630U64BDcDfoLD8GvWiirSq+U0V9oCm7BUqlgBCv/jk7m7wlvX2y7ynsE8OcaY6t/HOvJIrytFzHqyTrnhSO9fkuw/vANAVwUnavUtgPz6lNniG0PLDc64Ym823t5lMTMm4j8dYG0rXxv+JhCTvhikk8iseehbWdVxLIkRWHre5SFYTDpr2ugLOicb2+lc/hhZXog1WPYzUgDt4g06WPHdm818HPEYFFm+HyR6lM2aUvbt1jVNUk4zXfdBrJSv4xLVRjl2znjG7f/3vmaotBgFBBdSK6uuWFWZP1hmj3ZRGlbBConxIGsG+HTgRhc5QMe4xjJqjPmSTOCE4E9aDSXOWhX+BOQ+A5lPBzOGM0ec5Cth1liqUSIT71l4wxAZoMmU4xDZH1ZumFCWpHzLp7QaGIaHGB3eUvEwTzVaJOHIy7KGqdsENikYDlRFGA8HVx94D49eSH2SAMGLSvZTRRdbxkG2M1RuRIqGcrb5xRnV16L2pMXhZUuqVy1mvDQqo0WAfRXzvck5h3KOOVqNIYrGWkXa7cSzwQEGu/GIughx/71LpPThv52l4lEw5Akkhp1+7w7DfQAOBXq8OygsNK0kNI0xCQNPAX3MYVj+2lXA208BbqEIgW5HwNfnPAUSpKLrvP2eMTXre22VKdd5S5b1a5aG8tw0qcd/TcLnucKPorNLrr+UXk9nUgzugk6DnuedkvDRBdNy7fniOdyTwm8/pysDyxe7lM43ngOlakNzeRDc+sPXFktooqORaevc2Ka+k3bXyOw67ygoF31hU4p/4qKYdX5Ukr534lzxi+46LT9oL+X67e9oKH9FX1FxyjvfKmo3A6PoKzz/6+4hSqFMdb5UlX5IwKCkc4LOtoMP+jq8q8YfxLNkCW9IVCF0VnWMYTr0uPssnu5RngcYNsR8NatF3ml8qmWwgDLT3g4iIc1TsvI42s0sBWGgbBLqRvynjERJKQ6XkCaXESaLEaDYyyYHWVeFGXe+JCThuc3HVkUZmevV5RtYY+mIGxtHyMvjB4qFj4VS1DYFSRUkL+qe4wYTCstv1fqfU2Dl4kW9hlemBJ6Vomdn+r3nh9JTCeK2BpcrpWvbC4J2htSHNh3+PFhMLkWvTY837z44gE7NjAaIxmDp21+oiOVAJtWNdWJduO48GAVbVaE7wZe07TlSdCKVWHYjBnZnR3Hz8/Dide38m67aqe5lgPoDeQM+/YDJGcJ3ETSA4CzFLeMwesvC4HGFHmpLwJG18uHUM9iuHE3oYK1zkyq5ZNySkmjf2I79T+AHjgqyCiHadhLPxLyEG4ZVaUX16mvfjtEN/rVkPD8AFaWKRg1ja8TgCWCO+DKjQvSUandDN4Mu5vjc37XjOd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dfa03W+PxDs/4cXbVbL/tlaUYDnze5lAM3mGknWwYgzhOq1vFZX5xcLDJmvembd31eewh19Rgj18srqUiJO8yfxjss+hdm+Jku3WXfKfkUR0Fxvs0sKp9ydM0lTyvUEII7UlfOH8nsz+sfb9aOn1YVyw+75tiVM1LKPEBh4/LqfEy3VtfdFg785KieHG5ZKR15o6k4SmgBAh3dLxyBUuDOktpfHKtCuGcQ6tWY6jR3AQFF+OWyfDVTt2JjcHRg56QRC1FG0mNKdnH75Q6sEWlRTgpjCkTYtzVJixE74MBJWDVUVFgeuQ9hX6b2sTr5zxOlPBNk82TXE/rZeoMhY9xw7WSmjT0rOgTTUnZ1flK5IPQQBsd2DL2oS5HfdOQylPubP2OjR2yL9uqeaZFAmlMaRM9KxNt6IeQbQmr5d9fpxJ7NtZU25i6UjcplFpGTkVORWXnb+5QOdtJi1JFuGdfDpYE3MWMiJeSejpFDG64uOnvS0DweVrvENgK8rcieenDn6ydbcIHo125saLEw2PtCXCn5qddJPa4ye0JojnDB+R2q+N8l6Oayz9eyUXVipgM2GpFgTVTtOIeBUUtL0YhqPNAqt3drKm7EO4+/IlihjrehsoWOp8Dr2k7vkPnmktr5ymEkvCyZatgl3Ux4y6Fno8xbiS3ejLXTpC902kkJUzD56TT4Pt41XTQh9owaIiyLKBe8WqRFFtUceLz/hyo9sehkiohHAEBAsaH2lGW0eoRxFRsgr253rxZVWp2Roz+iKWpBfQhcT/8w67z0Jt+/2jc1vJM1hqdQf8Rfz8k2A+I6UapxjzjJjVqTWquqvdqAWpdmPRa6tjuZXFma48kx9PSYUCeVm4P64fQ07WtyGASy5BmVhtjPadBEUM9nc32/sjIaBItLGebzd1IJOkwbo4FbmYPmweEjZLCU7qN1FO/U6iNrsPx3sn5eNXrgVFEPSDZbk4OBRnSAICXFlxXzUu+W94c2nVGyUsOhpqHlU2KuvDHayO7LY8hz13OmUqOqYq2cZAdgalkKMWLsPs0IVoaJq8Ecg26iw+iibKILsbdOhByrrUceJK1Jt2lp5IUMeYXQ5XdD91enOiimreMtPsoW+x5RCfKbKKnpblv9fgtJ/LpUvyRc6vGb315exFB2LKpPruiOfv0Iqw3mgsH4dyVuYaRrkky+QN+Gge3q9P9mqG/1FBKAk/FYzdA4N7wavRopRWSmMkDcDW4Nls5Hxo7SvxR1VR37GFQwDOZZm5pCQRcdLfa3msuXt+1ZnbdSx1wVZWhDxaraSTuF3jw8qhtMpQuWWUHUVRxJYE3wXhxjyqilmIm0Obzx3HVws+3gcCwbaUlm1ZEFUP/PKb3Y9QbcZw4Lk3KueCDRXWakfRDLZqwoP1hR3XLAWRPj60WF0+H+PKlrqgRMRPRxdHBS/B9Daww+A4crw9RhDx47AF/AFfi3J2lxbGWWtw/OJZJtLn63a7g4sXZyU5YnbjsE6C8uUajG2yle/5ZbKP8Va9BDtL7adsIlTwrbq01tjrEzaX46p7ub18ll2Ing/KSlAaxEozc8tsgNU9Pg4+PaU8ei529TeQeDrPd18dJN/mOkkvksMOHfOSYaXvHdfQhhqgrw+RXhqhcla+NDzG9Szo+nTc+eeTMsT25ekK8njzAnTVqFE8G+93SdVIPPTOBK0ucp7slqBBtU+uVYWZHiqTZq+uNntbT5+FKn55+IGwcBnqupNXn86DUUVQG9tbh8PP039+r3d8nB7lvMLRxGVP4IJV9eGIun5DV1fcQvucH7BiGDtKcJ+pBbPWfHqMe3fSf1KIeD0EPSosrpg+S2QwTOEC1+atoBweNjTIcxzfoW+lREMGNkVWOAQbRp6+bozDnoSoDnob6T8GCjytx921EW5awk7rPMfybi2Ouxfoqzye2hmM2RYdlCvm2hsrzKv5L3I4R3umysoOHwJTHPdAIg/gVg6IDL+k8Kk2VICywgRmS5uAgueGlrVZV4EqbYI7BMw/boxUTRxj18OiTjKnkgOE4793uJ2SpTx5zUJsVv2I69Ar2bnOBBvBI6CzOOGm5vq2dt7Kb7D3v0VrBNH/88Inxx2ifokErZUmIm+MVxSGECWJy2uXTZiFR6lb8uHE8cHz/DQ1iuzESC16ArG2tW5dUa604ZzLdy96HG2qaQ5rMMXEIVYy1lpx1JOiba8/5q06/3Ddzb+oXLpo1T/HWnXtdIQAei0eH+hWcpw3BjjVtHLaW97OGuc0TT+sjx+g/4AjitB5QGtyMwPcL99vppk3zCEgNzYwM3RilJm2O25EO1PnRCKFcSummAYv0aBq7IrijLVMe4Z/driXaaCCMHrnzSEK4+ZgOYWk4LZYXJNmEeC268uFHOD+YXQZ3hrNnw8xxknEW2R0u5xR0dXVJdAV0hyu0DxYQ4ldUExD0MDS5mBX0SAR6PAo8uadprypp6j2qmGZiGqoeSmeWt5ebznvP8lo6lpHBg6dLywjZ8cDqlKFDDQKuk/A3aZYsT7dEVHRskHk/oZM1H+aPwXJajcbOcserg3zZFffiWg2F/YT3E0pv8E0ONFqdaOdcV+K20n/QtW0UIS83cXNHW74p9bQb3eZJXnaU3DvAaSI5AJc+mKedQz6sVD7UtDgSqj/9UHtDV7y+ekYXcEXfBjmiI+S5sTmfHEYNvtraHiDmsjvZ6gUnpWs+fLZuPeVwLSjCkGCTFqvRbu0PMinusJOhS7D4flV8uK8UrcPZYjQqLY1M/ZhhbSgj6j+KfBdLgFVdIykiogYbJFHEaolUe7m4MNNcU0C+oTM2l7MyN82nW7kytznN11aRHCwGNjTMBY3MZ4FunRSpU9JD7+PTm2ycDRzGUgU6zNJHzDY+p0tlW+eOXPHhY0NPGYeJpjZAkj37ziE+oNDpbGAzZG79NLGHBBDcR4av8hQrDKxwvkW4Np+3eXoixMCspa1bdt9s1U2nPMvui/dkt12iXwHq1qUAXcxCB/uCBoUND25X59YDkNOAtVZLpXga7I3stlMEqu5XEpbHXEbuDVnTXFVCuoZBvS7QJYbXpdbOlta3894zy79QhTB6ZXz4+Hl5znV19bbiPXDqfue9lnmYFtn5Wr+kGvLWrHSqm5anzVKF/TnY0kWf8m0FK6+j0e1eopszv6y1sVItDQ39wAEtvXnMZLT6wsMtV+3yhdgGl3pS1OTs0GaHernzKZ/ao5qqKqdCzmQ+WM9z72L7qUGO2bhuucVx3v1k2WfwfPA8eBBB+CBT6JRT6nyWq57xcuFh/3wY9dxwOz0ByOVp4XFzsStg4zJpOlkmzYYsnZ7AC3jsvpjftZ0k6fELJ3Az1nk6uEh/ftoNGpmkRLUJLuY7q9rcKqFJp2pSP70kKic1/mhxdKF+rP0BHw/VvI4o6bZ0VSPKgNRY1FEc581TyQEkO4dQ/K4wJ3P1+RmvINpGZ1zDPrkwvVBTf8un9pmbRYkxdZiuZmG3aNN7UxjI23/c6hjB4KEdMWpoUrVJ43qhMJ9DuRy6ij4PycwBRl6skD6W5KzFmRR6bOTDZl+NyZazzEYcwcqyKxzEbUuxbm9myHAfyYnb2vJFBr2gt/xYNMK6zHHk0zux+5HAr/ntQI4s5EDWenGXmAEShNAZ5Ieygveqiw2T2pYR52Hi1mBjevtaUAnfvLX2HSKyhpEHpKlktWh8fbVHyKprrv/E1KYFuxqHyxspVJqVF8MsLflu/mEUDGS8VDpvuzi/1Q7Hk26hayqvukwqmR0ClVqffz65ipvpqcP092lDqEXUoIWDdfxuub94V9ta8t81kCo6uCS/Fe8HDTUnYhi+DSFRko6V+9m7++IHyCMbmsT1tUDPeUP11tmWjZaTx6seqIjzUAqfNe0Dz6oe1RbxjtzBY3YmJ+QOkYX6Bonhs4cTVk8Hj9slmgAKMMTlwJ9PYOXplA5IebbyvLvdraTe3ZZJQevi5tZnmoE9Xwgucuf8hd3UHywNpW309G2MLQwp/2zPR8Ugq29o/HyaMyXf8zn6VAxy9lZWZvrmv/zr/mDC9OEvnKv+yg3u7/ZVrIx/sK9iYfrdv4r9A/M//as+cPzyotO3e8/0y1mRgc/h3ztZ/avT1T+trH7+V0kdpz/k/mFsRcfya/yfKuBn3V96W/3RJovjzx6PTGz/jfkUAMDM/E/vKbY/WU8dqrhayc0mQkZahGejaG/FamkX3521zFa+r9V7VUma3VtKX6tv9qrm1CfyRYk5YwnR21f1VPqAnh8x8dEnRklmlQOyspX6i4csZ7qhhxHr7f7cjbv+w61JdFUD2xWHEqIJxgvzr+cWjtXnY6qHpAyuRrfw0o/Tjh1bbY8dPe5SN0yx4X5L0IFzMjI9PIH9SENmbjRjOT8fD7oTbIN5P6xGgBUz62ZJFtDOMOZ5NlhYduB2ZMg1+8LKZy6vrXJjX2ukd986bZmlvKYMclhmnvqb1c1bROT37+kHeBAy1Pw9bttHOtzPR+9NWR65HMx3B+/iYF/YyHLdX+X64pj03Ei92rq/d7BIDUdmjl6ocWTc55Iw464xNBVLv1PucYoblcyUL98t3S8dgzWOaoPH+Drkqb+cusg2C5wd9oQlTTl/9fA2b5X5ARED5FxfoEH4VSbBK73zcCv5BP+G94GnGYlwpTPNV+6ELeJJYuk1kvsbj9+A/kwJ/uLf8L2ivz2hP+zU1mv89D+atMJZJi51PnhnSDKP6AFNfgQ/Lx7mBeU2BpeszeAG9UZHsyyK9ds00Yz/DsEc7IqQHbymH5Devpwgqhz/KAAlxEm0ixrl0NfjE3YcXZMOEM/PcI22+avzYd+QVKfW0prHyiaalBffzW+GrVIEYPqNoJFOvg4Yoc1HeN1YclYLonP6dnXP7brfHgyOUI9cl0Sd0hbfmE51lo4kWbW3VYPq5kjm4c9KDKLDbHg5hl2/HCU0WWorhyH1dx31LvdSazXzoJjaUYs5xkoL1ctIRWtyxFm4aGc4sfe+nLhdZgEHVtTylPAuBeM7ZmdRssue3EcODA2R1CENLE6YaOEQxAm7AbrCJVS1bctmp46PjhdjRM7db76jtOvBcKLSUsy4wG6y9MwnWRMzpxPj4u4I7lt0qzh2o3xgIX1DAxix49XUNS5ma4EnUTz0XBlA7guqGxjCJ+ClzZcuE1/iLWJc/PFD4wEbJ2lJsqWrS9Kiwbjesd6SGVA9T6e21EVyemNFPUOTn0kXSf5NGnggwcYzkVp78SaCYTVqnjNpAVUm/0tPEyW82nFXNLWZEAVPNX3kpf7cAR709PGhlG2LmZ6BTk55cCgiXchS0vL+TL2FyInUG0u8Y6u+WXOR/oq15VtfcCS6iqWvzx0KG0elxScyYc4PpHlWuiBhTtRsvDUcl/0mYZA1LRMZVAEOiCnGaygyEcra2y7ExoVumcOPy0MENxcn41aN/LVRgscLknL9qMEvcdAhAiEGTApdyh09VkipgYtVvb02wjIbzoWjqaawjLcWeEk/Uu+xBHjl4LE707s0EqGuvd6k67wAHvGvhiQiplXpwXMCACa7RoLvzbBjhafHa8endsZ2dscvdpKzj0NwDIXKwm0KlFgv6wR7dAojv+3nXqqbKklj1hVHu9Wd30pZaAijmB+XT4Zd8Tc25qZ+qJkaU6B7sRBSQoaWWTP+W0nwzDiDEPrCW/vxOyMujUDJHgwkaKOMxnTFAG8WtIOcjs9U7oAbqROXiPQhN5YPR8ZvpA2WsXHr6k/vIk0I2L6tWQsD3LUPxrDy7N3NJIJv5IdDsEFdurUGLhciLyQPRQ43ug2fNtDyn3JbSL/z6jr6TwMZOpdRBUdOMn2go27oTjOcJLjp0yJayfCjw+7DkfDxOG0eNgN9KN6ksxMXeRqU+/bwTBBI/TBn9OtJ/eQR218WsbMVzmB7Nrg3iGdGXj5fmSh3L3VtvS4kq18lmz4s0FILV1KNPgavRhRrlisfiVtgVpxbxvFlak1dMDVMda8c2oioF1278fYDbM0X8flvJmrzbzHOqcnefruVVWfWCBHvTazXa8/jIozfCbYOTA8SX7JTJ0a1fj3SkyuOSZObiBA7Ebx3dx7EwpMrAiZH213PbQNoJTgPuD31pCfk5WkxSqYks6iMIKeCpwozqaRSvklVS+ElZKz7EjY1lbvqrBOSM6O6ZGf6Jw3hpXly96GsLtjpRemJcALfnI7c2b3oMBV+/Ea0Gpp/v7iPzHtXQPP4qgjIs7mXNqWLeHTJwjGTOtPHtd20qq9/vLrcsswVw0IojlDh1Vq9arE0mMK9vbkWGI0pHvydoRG3hdQ8GCnHfO4+O/lAg3K55dxnHtYYptUl37BSHWZ8nb2vVvwNXL3gyRcuCis05fM260ukYVqtPGX0YlikjgLpADsrH40XXPX33/A926b2nqA/JSiKD90tLd2Vcg8n0ZGjXrGKUwDY+oa37+jlLyRZO10ayfkYT53dAOPBigOgXXZR0iwjECBRQl0pbV7vXeOZHj3oeF2OezSZFiNs2EN4GF3wYB4JZhjyyX5r+0tZzPA6dBV2SY8Zxlgl18mTHxlFcZlzS+RX4G6ZFL/dh7clV1pqrSF6sOhkvvsI0J2sa1aSNQqZNWwr5GsNs9kU3OICF8aVB6JPXSR+tVE1NMCWb/kDVfXb0Y3777u+N5ZK7sWy4zMoH7pl1iy5lFn4ccRg2guKk8iqz5qFbdU0qoqr5RDwikY3hvpfzqRFAa3JMS/rXcTqzh87Ffe3OzVyqSzGXNqttce9ZJHp9+I3aB2XFtvk46sIvmFUiB1rVUvIC/LJz8uOrxOrtLWKo9kqYVqlVCftkEkBE2+PrXvb0mQ0Onsvg350i1QlYxk7gOCqAHtic6kHDldwTRq8CuRxovp47x5jvtziM/eECCEzxxOOizQpDkdsnukbibwzRgCA+Dt6jpiJ+kI1WRdn+MMyHikvNiUHa+s+jOC57u30ei6YqNubz8L6utDEmwWvXD9haDZU6jS73q0gI/LmzECy7xGUtA5cvj8F36vWtiwFGl6objohrmiFaJPz2SdrTsbwVX2qSjG4TGpFTCJL2mIpzpfQgxl+N2yTlGuQ3LCEx8KWJGfQIT8UZ8HMpltKTtSnbUHE6TASz6icv2HrpEnIWovDkU0pRhyvy4/vyTwi0jViOcWNIaSf3UFbDe8rYbCsZItd193PPwaxS9mNLJfjav/yGgVa9Bt8c3nCgMrqXD4xWpW0IGNFoje5B5+4+AkDnNI+6TnJdJIviSgQnj2J8NTV1BDqNhKu6KZcP27ESfTsikdqSZHNJElerRidJlNXydDAtJ4mWglcO6T53nA7anMowO18mGdpd17zSu3Cb6jp4v2ZxuuyQo2gXoVEg1CXgOXissmA7/ZX9a3jjXwrKhUabVqWNg14dFnCZwUEy9mVIuGVCyQxNlky/L0hzsXQ2ep5oz3I2RIW9iizetuzJkxquYMjirsg3c36avO9SrqCmV75fb30DMkX8/q/0WG07qO6R4UDuA9r3BKq3XZqhIgxSEkGh1jLCBOYo0VArG1sHLgnDFpx3SWSLGSNgxgMrxUWD6e9nEvoVb4PTBehUSvmKbtG/pBCLi209NjKfITc5jZfaZlp2TPuFMPf+oRbiqU0xBMmaez+yHBz/yKp5v3gtkpBk7w+vWUJrXb02um6pvQHPUNckKT69m0DnxiNNytQ6JBAkH50r5QPe6o9R5Uu4XD7W76Ls71kcL6Hs4AksoqlRfRiTAlIKR7McROEocTHN26CyWCTibG8c3J7/gPBrh4bX0goQM3LDSojpjfR6Ku5lqRZhigMVoOUECU3KgqJrO+56WKX9Lx625f2m9cfxk824QeP5/wNaL9UGDh/wiby6ye0AbfFEeo8zH9lqktAgD437dwKyeNn031jgyEy2NCT+x5tAcsbb7LKFvJwft+nux+tMfCqQvrHoqKOevX9sufwRx1w4r2LVKmoHaSavJFFYfbysAavjrnyonVn4Dj6ejnZta4i02ezzS7xVWvt/ddxNz67kcdtn70ILnm2RyMbz1izpvwJTaJUTswzhZDVQdyDkWbh8H3eGWXeYpjLal/FMVXpErZqu1DD0DodY+8rNLLgxVSqs3yC8T346jlqVTNvU81kouK1ERZcPJwmj1DD4N6jQtp83lC59N5CaWvluV77zxhrTt7jLsGzzookC5m7s3oNH6njScZWaJjbyItHe4IF+MZEhtsE9+iEZGounK79Q20JJaHZYnE1FpU0W3TEeWfrdk+dspJvnsz79L6bTu7vwUPCdgKrdGpMhB/jpdhQ0sraWByZasAd6qiyoohtqhXfuZUdnzKvRY0FBPqWQsFpvITfVZk98gy1YuWVnaV1oF2V4ngN3YNWaYCtRI9fV7qp0Y9mmi4tWtSOfzaPbuhzahJXi9S4T5fDTykO2rrsljS01CrybgHHrhBPNHhxVnFs4KwtM3a1r8oFVfkxtdlnOMHPL4MzlAXOI8Wv0t++sPltxvLH5Ipj29UoQoq01Nc3F+nnA55vHfFLDXmhIvwYbYqtLTshDbsH3W9Gv2ggMLTLlByNmKx7UtFipu6GRl6cT/J8ObTsSJR8ClgxmtLc1rwfNy1bYme5Vz7SvXthh4QDVH6ChZi7ifzF5yj7f/MtxcTB/sevpzimN13vEQVfMNltwvEGhW9nK/kXZHUEhU7mlHTjvsc6v8Xy913dyCT7nPQ52Pz1QSd3mJ+hrZFtw7YkZZtcvfHMeAXeByiNHNBnJaR3raVdinqb5EFyezyggx49a1QV6Rdng1zODesUgPMYVqvvDfTSylyr/qmX8Ny8Mk/IshoDiqAZQvxLtjc6pPgh9Bk7VDDaiJlqhNJYTIDm14ulctcvAPcMnCaJHeqkUV1pONm6w4QRFrfGCd6t5toVyksdqHvWr2f+YiU4/quVYASwM/5xLVJfl5P2qWTQ0BRTPwOwX9o6et244n7tatvsbBu+HScUx5KEHWoxqKuCWRupNwA/QM7Y+ptu3GJCO57mDNYgJhbiFf2HfShEoW6L7iPV8u6XX4h+2wieC9UwgHw/cgwV0pwnMLbTcx+f1nBvBj2cAwG2pEjGSUI1fSzfb+t+QO5gsHu0/ByXs43v8o/qjxUcCZ96HCEleWu4qzxXRU3LVgFxhL2HSbVOGw1Kyzb30WUQWWGBtmt6J9tTvOZMUwrxk8emVZedpR9lnowQTuo2mcllzBX7Y/O6C8+2w6qkqxXP8yM1gubjmt2R6BP32/te9zL3LfdtpdIHknoPvFKgjSY+w77A/dc80+uOLnZIGRjyspRueAZveLJ+2zQTw7RQcUxMVbB4wDHt1Pamt6peCenmpZEG9NgoJNWh5EOZ+fgT1EOLxkJUrUDyZFxNWYqnLFch/qR6SRpwGSmd+xVds3iTkulvZPXZZj5ucJKubnrr/dOzxytKFh+kJbcdfgsvS4EEffCtPockaRGbn3ttcl2nCjkaVy3sMeTVyDhZI1SjhP0gQ3tPqArwduuuQXHC8DFEZjr8jbuqgzVgnx/yGE6A1QDv/jIV0kE4UxQ+ypdN4PndZQ+1f8HzjdShe/pHfzf9fiWDJxPI8ImY5p5pfGNz95lsfLyypolpusnZuwFxSc2sK16WZWDGeOOM/8zKb2fVOmbVPTHZM2iqfKfraJXrpoFUXwjH2fmt2VGFwwhfV67qh8XzQ2jAbbn4L+ddT5pyH5RYuy97nH0WlK/5B6XcwpkGM6dOghOltn7ggCF1tVpcxYmMYgvEwrct30fgFwK8fxPUWc9mDMajcNh+tyckD5oHQmKuFA6vddBqyEqje45kkejoaziIf6BXT1lEHj3IztTCpaQzHiRkkoNAr9LLDRtdXFXTDekfNSK5fU+scTxWWFnDsAF0LHXcbcAOP4CSDnWU7PiGFcX1w4rJytjTpzCT2rlByFneOT8bSWDz/B3ViGb4mw78oxTfyVN99lRBwcbYPkMDZbtpmcilAPhYa4l8xtQOlhqB0dITLN7kdwPVyK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v3u2aZASNsRVPaoBElglfPh7auRYegHuf6A1uZ7cX/MFCwqA3H0prBMREaL870NjvXJppqREu89cNXikvo2VbbwBESU2M+0VqQPXujfg4L5gk0dpcwHxeCMIZ9oc0UZTmMTlDPOVVlt6k74xkhExc4pT1xI75bRtp7lpY+4pGZr40LUlJkqRhT/b19qQzLnBxI3tGCJ4vbhs6XPOrL1grhjU4PlmuWj5Sza3Wx+y/mcLME3QZS/3OGmGUYo/6klDVmQGwY35lS4lpwskNEIYy1AsRDBjH5z1DYDfhwg79RomepZtA0Dv33gt/UXgNV+ZsxDGCuKkuZrdHwDyMa+kF1eS5JzTJ/avqzEy6jzRx2yU43m9eT2kk8TN+N65F5ROWYSP87eWwinnIsuVQOqCrXdE555NQYZXGrEyH0B1tsLSywOu9z0rNr4daI77E6dskmIdRqFa8r2nQx1+snwvinghlRBg6bAnHpkUETTreolDdXdt9wbMDJy9hYcgDPsJC4HMu9U+i9UuyzaFuBYpzbrh+eMFEsHtmXu/BJSXsk8JZjsmPJX9fuVu+LwTKYPTaEe0YuHCu1ztkZlEQDePA6aO18JwzheomydKsYsBfjCrH6iDsS+XOYqGzzy03VwFUUZVjVJuW6tDXY2kdDlFl7qLfy9cx/fgSx2amxhYn16Q5RPYgzwvy+gDN+1lN7MNgWatJYfEV9bTa+1v4ZWXvYg089FcOUUMiBRlPiOc6J+AD4pRjw/HYK99DuYPKHY2TXqbaHqeNcFX9q0d8LcwfuXOABSL3C0UJxy+grNQ3VRZfUPLqll2K4+oOGTLNPWGW20ouM8xvNaDZI6U865swb95FrBdN8XHAEB5xb/jlc88Wao0yL5lYJQ8RWOEzfZHg8+Ht37jnMKfj/NInYqTXwrLM6as2uH7f/HbFz+rtRr38BX50EtORc8LZXEd2my46Oa2A4+GpA9QQ2cLKC4bVr8AbjP7xgG8K0/7vZ0S1WMqD3Ox0P0+ri953Duph5t2RA96CH+CTBES/ZjemyqQz4h72KJAOaViunnalDVqPB0e613/sMorqswy40tq/9Vt4PPxcho91NkSUropMLr1nfDCtirdQGh5C6hf42oDe0kuc0wXxnWTE3oq3lsfLTfGMVHGbIbDrJ14MPiowJlvTtjqV6yGCuXqrOyQQlcJCqB/5NbWAGsFpJ0mINyXVO4o3GeztfNOiZulW3gRHl7WW8zYah2GVGkhMl505r3Tdkz6IvhvLY5+9sK40jMEVaDVvYabdXBbe2wK3HzX5REqv594+v2resg9/t9bzAqoSPrWaRGxmE3MkGXROSfpwjjvp9+OlToNpXOIbTpOdH3xCWvlI6z65lCiLVnycL3Zk6KmvNcUjfHn79RP/iTME8QngnwJ91IRqPlXd8PTZYctqG4ZOoYRMwRz8aOEdMNneyxYPN7dPKfpDh8c2mYeb2+3rxECcNHW2747169kkUaFv+uS5sfzaFrfQOvhGG1fL3UWWjhXxRzjxSYQpkPQFoJGWb4qhmMmT1JQ/3IrXiOGYjHgGXwyfXuZiMREVFGNvT83JZHyv4ZyrHcjot5FHHim8nOvd7S7tENKrZD4U78euDxTy0ub4P0BZo5D34St7jUC10PfUudDhggWKNuL0dWH5cxR5YQNWswYzZuMV6uXTpjnt2ilFYAjfPdchsr7mq40YAyjoAXvX6Vdck0Z0J/xcRATplGwqegbV3QFm1C8ZduF4zG62xC4pnC6SgV1d0sqd/EDc2a488P5hgcK3YuxRHLRggxlKR6cHUQK50Tt01VfHY7OxwEHWBejE3AiNbVUe4JjZLS3sO72ELd7aVApYUa0NpZmQiAt7fM1D1U01Qq++ffu097Opvu+t6aqO1dEyjoUD2yvwnUneS3TXEZxO/j+Ne1VYXNm2bgcIBHf3oMGLAqpwt0BwKNytcAp3d4IFh+DuCa4J7k7Qwi24BQiQwE1nn7t77+7z3e+ulzXnP/7h43GOXIeeaftuZ6KVZx5HooIjcu1FK26TFXblKs2nPcpI10NxQ7AjfxYGWVqtAEweXznLEoW7k+rG9GdkjKv6oqZD0ynUo85NNDtBUUnrSpkbDuj9xkJb81L5PiSUJDatMj6Gtc0InfInstA6MWEX6UHV+pe6O3QKcyArBfEiyVTilKwu3GZLYl1I/Mb9zTbmaolvPxmWjoVXi4hEEdalfoWyGHy14iSUCItiqc0q4c3S4uKNty1KW/pwk7sLYhtuFvMz9Jb3so7de270eSbzx+Lpla5p0695LeZO+Fw/5Uy/yhIniLMfhO+WJhrVMiqp+KatEyXHgoXiJCAJlqhJTMfIeTJgqMbK+Anqnlkn6si4zIautEdTYvG4T0eehkLxZEx3Ts6cCLZqzR+pwtO3zPTyxT+LXLgbdd5CScteNx1eFrl/vm07C+N5bnEi8Y3ZhdXRdDoLTLk2mriIfkjj3huRi+B40z12Q4HvQ/3ZINJkvLVVfrKxJ7DOgDYs/ir7olwoKyOkw08nrrWRqlpMm/i6yVacI74NQT7qdcpj8jt6X1bzEFM9NRa9Bdx1ma0iMRNyTE7nqcaxhdkKSvWHQL8ejI/glr2dCHlBF7xeMSqOewDwc/ZgKGf9pCJbW81ms47WtelgJKOpg0CcY8q7qsflkxXarn4c3py5R5KqyiJecTMLIcOUybzpnx3EPMY4y23Evmshlref/ak+WuhRHxDa0VFmiXcS7X+ts6V/S467ZWXRsgFa065WJLBPS3wVoQehWjlbHr9AIKBvzHCmUywEd3I6MIa2aX1xZo/neBsbSB15JSAmw1dhsRHfJP7+3UNQFxoeyaE09PCCQFf/j1ybanS+kIXKYEPyZPRvG33jT4xmNfg4k5tvCs24Y360gHHDFuPH+27iVhKHBB7nCA7dqueULGdeLBy50Tuk6sIKKe0M9H1RLKAAcDju2UH7iPTxc4d8Q+xrO+6r2DlM1VWbBkqKCS3hegOJcPH+qYmDUKmerSvCGO8pENNk1JPGCnpnO+nHWEJK3YWD1/sMmiRkok7WUOTV6Fk3UYxa2L67uBe3nAKMlI3j2rakMQn6is10Z5IuebnsAFkw4a39QmQVzssKWxJLbWOTrPy8CTa9M012E7N3bYvY5eUQ1eIflsLFNVdNyMsnLeI24jlT0hknAo9ORBNn7+tHLUwjosg1mvA+kXvv6WthtZURPNCzMpZbgFOk2Nxk7CczOVtKrEjDDTMMjxmUJbiJkv0DyRhAPfPOij75Ct5xteIYG/tPuEJHaeIoAipZ7LY+DayNkEBGuxrEBbQ+u/L3urbdjbkPDTRXBtgv8p61Knns7Fd+MjgOthQORCMYO5mLJF5D99MzDJ6t9flUM0uPFHH7DBQbnNuWJX3bUsOhhPuswg/ZTmN/DOSO4lC3UZobbiS0p++819vjwT6xjaSmnGnsrRkkHown6FBUyggmSFvMIQ1PlYzN4y5Y8VfBIJ34QTBrbdvIUvlJ80ltZW5hHNX5NOcTdUVer7937mzWMyOB7Sn7+jJh/AMI7IGSRpY80wKb2mSDeQvxPeWKn6QiO8jNR5jpiVvOPdddSisjRKIufO9Ke2pi27ZGvvL6ZRnVsBai7BujGOKYSmln0ZKfDiQcFDjDb8LYTfIcyzNxYIKQr6xvqz8qUkML7t+0m/U4Eg9jkWGkvU1U2kf+manlPOds0erVGEMzlsr/E2Y9L6Umh3E8sP0lXepkGAPSlq7lav71mE85XgqvP86o5pIFAE+y91FRfZ4xiDkbb97gRIP+Q7auDlx7UlwaXuWpcr1DpbSnt6RLiLAqf+W58GmtSIkyycB+O1gyPnqnUenD7EwW/qOWcz97TsRRkOPmin1afEb57AvnLZR53EdWnPf4q1KfjkPFfa0yneppkkxRttzAoIL1KiYJToLCqRKHaHdZePZ3+/f30A8QNN96Ah+H2NdHpDu51hhVeV0V2ACd5IuahfH7OO/yEgXRn1ws7dJzitsHc5bXeJbFG3alprDm7K5mKu9vF2MX6dBzWT86ykku6oMkb/aYrO3+rvmf1HVN6yGLAkOzIDLIHUQatr1G88CGMW2bmvFA/vKumKb3WxrXkM5E/tCyi0b7G5+UG7LvnXPxDFN0rPGRrals11fvOb4fwXmuTLR1Fea0Sl3mk9pKc7Xe0Iq6obzavG4aZHJnR9UXBlNGhhti+K44tZh9sd9rWp4zzIOTVuA+CvQJWiwYZV8G08nlQW3ObFR8tERK7H2sVptK89moC+DhvjuHSqUus4pBzqvcbGgfJiLOcQjqow1fzMqP0FCGSI3CxZdU9nB0nUOSiO8TU8LaMA9MpZtj2gymTqRa6IvGolfztJjnoqWHiFf1dY0CP1Ceyjbaca18gEaXN+t2Dk+stb1U+WO3ewrs0IRDIP4tr2pUlCapGlP052IiHVOcbL6mAlas47jTR3DUAS5/NTKpvYiAMvQJoVB9zpJmOTfUZ4K9RMWrkUaqSM0HuXs185Pn6evLRDruAjsMZvkcnJ0LWUZ+hJ+tB2qD7M/vwYZT6iV0AEt08umsmqJnBPACzBTzwhnDqUHBREkhzqivg9asV8fO5501xHF81+7BI9KD+Ht09GIHx11oceHhCGjPe5BY+XuOCTJqJfsnRghNIi0Li4/empZzJKQvnFhOM2x0lYbiGhFLnL66KmSNNIPeVU2oL6+HNNsGj6W5BKRNuPlMfT2VbrcY1lHKcMSoALa8fpBvd3Wn13sTeb+cJS1i2nOZnV9gqxyIhwoicTzqZZZI8cF6304+gg7c8CbVpKk+5o+5R5IXVmHxTwj0/U4beieylaBCLLx6KjN22NYdy5X0rutkms7npmPCxBzUR2aj7d3pVxVL/nAtKucRdHQ+NB+KpDi6z/4o80DUh6HD69bwoUt5HZzMWjmLrzwafVVgM3UkFEO1g03efwnMoHwbTvv1ta3i5HK/cNyn961MCYuv3hVQ9jENund9KAE5VS2oq/Zn87LO5UiROq/mPSCB2tjtAs/WnMuiZ1cfKKiNjoBAVLkW/YTtmGaHk1CZTTvr9hpoXUjUQRYuBstcTdE2sm6O262Pp3b763YfFyInE/l3yj3288rMD7uc8wN1guuiow6WXvDDmp9hGkooVQcBjw3Ul4xlTuRj6E5y/FfGkcKlYtIaTsdeDTiFEt05fXGCb48b1CgG+tWk7COhgmWdxWInHpnJz8Nl7bkPwqSTCCp7mKXGSf0qTo9o3nL7BBC1Ij0aM5Qtq5jfO/xBdLqdrD0H+C5l7IUEY7RdrP+cH2pJG8OFwrR9Dl9N7iieOU+11+K/7EE8oTUFi1efbFubm7elf3WBiGud5DxV3LiV1Vjl4cELqq2tGlDEo/0shrbXwyNFp+LQYUNBV+Oj512CZxbkYZb2RGQHT07vmPRiWLDptIZaGHzP+w9ekMXRIROpyuXPKtAcfST/3LkY9ZJVUb17fBqpIeAZmjSQRSM0p/+tKo+ueV9Y2wXY9xMQXdQXFFODjO1kTB0fgMIRACdmBES9szQ8TGTmCANXZjJWemuFluMLqIHoVmYVnOpgyVqMQr1BifbJ6uVVhmp56cRoxaFHJ7cewoM2Z4mzWRacdiNQcF0bQcGVaIjjeIPNqZ531jfYm4fLY40RTzLMnvkwme8ADVekmBL1Oear59a++pe+h9SklJRh964aShDXPLg3pLlviD5mDW8pOH0Dlbq7gUpmSeWjhZfXZI3BBUbzdp+DENHSBs/OfWNDZq0k+oMLC625RDvNtmD6YNCXux7z8uY5TlCbLUfCN3OekVWxJgBbFbKrJ2MlwLMQGEpVrThqBt9oGh9TDlhWpq4qIFtRmxKmcr45NNvAlt4gRlh3Uud02LJRNAixbz+qaaci8hhBM4AzTK3Kq018tOnl4PEM82bQupo1SxUfPIE6hSbGTX7t6h3/VRU5FEqgsXPoNkJt+P0qVFd+FrByPcSGRLYSy1j8lADYOAq5m1nC7Jzcx8T7KDC8MmnBmf5yGFijDoI7SQq+cMQpm+lLmZabf1FqoO8a6WWfIHzovbD07I3qLubJjXW9F2HJSTXP9y7d2NkDWsUYERC4qPQDNp2LaIu7YK7gve05NKCE9x5oAJDjM1L7uu4iSDb2Doa06Y3ykpzN9Z3B6y/eR0RCUX0E15SDQExzsqb+KnpP9qL1gooFJHA+IBnvFNksLCGUWsSrJUb2djKZFUtj79PO9xQNEqob0ZaniWRFCmrbjYOfbas1qtzoWiiIKl8u4buOl6RtOvzr2fYV2ByuhEcvKVrU5U7vrx8Qrc2xl6fXMLfa9Yiel6oOL3VvZ/WMvckGZxIO21cL53+oti5gHY31EYea33Z9nF6LOEArgXbTWVDValSKcLxIPEZo1l13EbjnPSXOmjZ238s1zo5JuKKecJk+vY+1CXgGDEvO0G+5p8F/cmTa8AilrQE43e7QXL8a6IpfLsNw4+7yqpR2mt4K5win9Sd0lqhfhREKAEc6mHdzlnKI4whbRgNKqA7ejY6htdJVRVTkd1POSrhv5rt4bxzo9BnINssXOWKnA/j9PGze5HyduyYdAmVZxMd6m0Q911GQ8U19uGLKY7G2dVk2rRG3Zafy3EavAPO/anIN2k9knLodxhanasodBDV4IN3fjAVjud4esErCIpvWsQy/up9LdLM3PZ2fnP2MlBPZmx2UXGcQibeirBLsXwLIoH1ZelkzbnIvVgho0MNBNmvUoJ3rrZ7nTzRecoBGqO3vkrk+X+6yrTtcztVn1DnlQsHtDSZJijfwuFiJGy8VrDEO2y7tOMeySXmvYyP6uQDxhYjCe9PnkIEiQgKnYlGy5yNwY55LYfcK9bESgWbP/EdxdabbQ74YqvOo/WyLPXNS7LN21qaB+AbbAfqhT+oXQw3kBO9poK/1EnKuyRPUtWhXklpTGehMA7oY0/ySavbU0W21Xn5yDxgWj1vZDVLn9LCiM5NFJVSlQ584cFGlNO98F650MVrznjcQp3gad13sdId1HZXMkrztNmba6gLu/EK5y6sid8Ufc+cORaX5Cy3CW6Mib/zIQrJDNqy9aDkyvcq2gOteQyfrINmzIPLc4HZyt2CV7ispudW9oCaFkCIJEkLq857bkfRbw1hHdixnn7kwc6TnpdLpS7vWUYMdFFgDN0c0+OpZyH7JQD3dAC0be6/jHt2zHulHaa5p187yn7vff/iW5iD3LGUFeh6+FJrb6J54JdqiVlHOFmkKvjbXdKUH6wFxWbxrjqW2nXq/ZedpN+UTG31O8OUdQUgTs43I0PfT26DX73FFmMUqoRt36efzaPvo4u0q2WeqGu1RR8Mim2m53/kg0wURO6Uul2hIE+6AuS2IGRLJUXcW3MKU3+3LraLPFBqK9D9+A2za2mo4XpE2Q4kHggpkbRMz8Aw0PrL743h7dI2jD/SWtdGcazh7Qpsy1EJatXCR2V1MpihKO9RksSxSYrkH/XqIVL/4VbQIXg6JmETJFO8ljKgoihhYmHRf9uhmG2PwK6tZhhu9Ivrg5+IcuUT3c7pz7Ru+Gp5ex+danwRxtXPwOpnU1PYy5nL1cus1WGDImsaa/WaPFlJ3mdBIK1Y1GDF+5VFZUyHqsuYno+k3O6Q4KVm1T9FI24HLyp9pTshDGsa1N5ujQM5MS3ceqR9gs3iNTVSaAcAD2U9ml679DOsyBOa2FZ9gpl1K1Cx84uL5Fq2FDipDlRYiC8HT7EN5DbcOkhCbqnFJgODPuJedR8CNQ4MLFQb8qKvORlb4FrtJ9QIpv+vdu+ftV16oqWna21IFIdM6NX5eJ0jiG19wUEr99FVnmJkOk8j+IM8wPr6fQeiYiMbUlfKCrv5eZ/RK906/ipVwHb1EaOHsccfJk633ZmotQ8ckuXYNqDnvE0G62UV3ivoWQHaw5q/YPLy7Yq+iq7Mx3JX/M+ZG53zApwERBxhvCxnVDIrhezW8wM6pz+15b378wzjfeHuGsrKVsaFesijtKrgGMV517mCRCde0NqGfi7zCu7sJQNRF2AV7Y4iBge0judBDV/+2M/00oXptM0yw9Vn5w9oATFIrfvbt1OVAp5OGgwBJvyucH4QwOEdCEeIlxi/aWGS/4B48bmMLcJJEqL/hWSRBNGukRdQfR4QA9+7WrBLA7CrlhZMpjHnvIRla+Dk3GS0fW85iR98PtJjUvHhiNF07iBC1WQHhOZ9BvbLBqcF7Gd3lltHtOCz594U1U26z5/KBGO+AROI25OiTF7Fq5aocoJh++OSoVyFnjyfh59namhJsog6axaoFMrdk2bHuqo3v2DHfZTMEL6mlfUEsR+M2TsmtMeWzJP1mt64VQybF397hZDVH7uQQcGsj0p25U7wwa4qWLWUlFK3CKm4leCJr2EFtVar8Anu1h/7hZ09J1q4MO+hix98gD9pAVrdQ0oCc1MiHdEqNFuagTv1cpNCOlJBiMmowj74jWOCVEMObbK1xqUNxyciwhCi2b8EHCB6LEXY4MCK7Yn/dCytDiMcwXTr6Q6CC7hW8YX+ixNzSsTQ4RngqSgcxGik+bCj7tofAX+3kLC8BaBZQ5VwWU9Joy1cVWs3paoDTwPECQmxXsKwhU+v+QBvaRzvyaks2Du48ce2hYRCgsIBOlayqIFB7h+DSXG/Dg01bwaYfwIYqhH3JTqB1DeZtgUe4KPNlqI1Uv3LwPn0MCztaNYY/d8G+qrbf/l6FRVipLOGC9Vr3xTKvOwf9+211N/31VLFytELGz2hdyF4Q1K15rcgJiG3tiAe9UyfiAdci09cRNbJRrNEsyNRzr63M4to0P7/VdzY0aUV8HL32/lcKpxEJu8uMja7bhEMfVaa9w/DbsNBxIsbwLtSx6nFFXSp715z2xk6wpeYyYH14P3oGwmm1K6529OXeSy8YmWCVpFp8rgWYNVslROmFwlZo4fMG6+emiou0oPo3A7Hz1+fP6k1tshz6TdpZU/yu7x0B7wS7MAMG0TFF+0yZjTdSEcjRfvQByqsfGMop1+4cgzv95BUacaduekN0TkpPtF4SH4Z/FcS+S7keCcbQmmn3iv7Oz5FJaDdoUGogO/5BhcNX/yBypQZlH3TyPL57l5DKxegDubTBHr8mLVqs9xtgfopnXOKi/Rh/vToz/H6a2bTrTAvNIYqUlsB+DvfWa1OknPih7pSMsRDXwXLxI11HNpctWvSOCol6bfjcUJ2pDvHCxFPITfLNc/YguPNCpqZjdmNEuBWxF7E3ClVpu7z8Z8xVDMRNHHKh15+FqVEw0Jy2jjHLT8EO+lPoFFtWY5R03MIY0EnOUdK+2+E2UWmPwS647BzzQUoizzSiKAc361t15pjlTado295iKeVgvG9NPwKfqW5DRM081okFVA4DmPN8N4q7WvlGr1U+MS7b9d7JN3UZPRvxtyeb4b02NLIP7LC0dMlT4MjpchDixKBbc+pvKui1GuXIonbv/6hM5zhNo3JES7xtunQpZzPsqe3vUr+UrSS3ipd6cI/Zl0U4uf4SwupKHRSRpydO97UI4xt+60Lgy/C4zlwA+aHLICe//xdMCmZw+faBEE7TmTZHlCri2JNrNZ9GOUVRap1BPQJ/nbQimlHthzJau0quWCjmLEtJyg9pBJj+H+vfc2ksSzY4bXRtJceOHTn0VqGzqzh4Tzh32Pcv7ngXmKeGwCayE9jCzNg7gdA7y3ORXCLgAhseNktGVFRrayv77OzMPBL8xNZrdepLyXxl+Klx2AOUPI4YBT+eftSDk5PBa5ZvQrxqLz239znRYk8/Y4xqMdKmfXdm9jRTOLsOL8UMbasM8MYsnPnFI87ZRVyDcNmCzzkJ2rvKb8zyy8I+tiDAc15FDSER7F1nkxX6Ep0dXbgFXZkuj5enbBRPJRJsgCuPHm2DIFpqvl1offxc1gteE6xFdXSrdGpyKIgGlUA0SqrWwlBeT5ZM3cI84mvVoyRZZb4hNU1d7/Y3RUcPkpnCxRMYF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sKVd3spczKzqNVQmfx50eidDN+r77SZYlA9x5YhahTEHwWnTnua/l1hvWjbqX6ILfgyP6Lqpj5QrFO8skLmo6xd/OisUelxTTpI0Ca6QIbp7NyS1K77tRgufnd7Z7iuWtezuvzoexsO51k5cIQdVctEiyN0eN2oZJqzQYyuGjxDrIvke7YDaDhUgFFR/izsGw3WYqhStQzddL6Kp+838Sko+4TO7ZqjsohAuEw0WKPNaUyMjP7++5gfdvUYZ1YzIFhW3n56fYplJNqap6r8Gk1exl+wVwvw9+ovJ79cy3OwPRBEdtNVZ2RcbJrccZIgaxqzGlktoZJeDZeeyLdo1yTYZ7KfnOlU5J9614rT3ctbfjryYrmdzQsvFAJrWzw2Qak6KMNvnJBL77Cyw+OphL0zKT/4Bn+E4RQWUlD259tywUmDpRxeQJBAFCt+QiZYqNrJgbujGK3pjopgysFiNvIPtAEiuLiWQYJuaPVF7hu4q/jZWk09i7kIpKl+oyIxu/4Y2L5HoEu/DgybsDi+fAPaRi8zqvtvu8XaN8XNU6PIjb5Ci5Z1TSi+X6wfGNcDNaC5J0Rnzn22drf6AUHDRiWPiha66xnphVHb2NQ5V3nntZA8nLlqd+CXM0RoB34x42vS3bMShIcETcgAyVL7yusBvK3vjbogrtfAOCfZTmY26U8cdpxwf01utdc9xscq2LPMV64YvM64dvOjC5mPBIaq9qorJavpZ1HJQGXy/VMfckikVqNXyKZl5fDMDGNQFUpSR+rhXtuVmRLzYvCa2YtsnC0GHl2ruBdOX97ar2YyiRCqWkRmfClIm9JR8PW04cMyP+RJXHgTxPYjfHqK3pWQ4YaTUVXfa/zmZMDzrVSPwzGMWUlANZ/sAHhVY8FFsvI6/49LF8+956knnQ4mm5AxQbt6rk38wyRnk+k4cjbVXvQ3JsdyFC/9SCnHVnGHMgbzM9vqRa8YxlsFy5D5aoqw5sALgUtaXTfr62qJGEljjS8yBUOXuud8jFKGnl8hObu7mD9QRBf3KlmDSwSD1dp3Li1RIWK7+H4ajoFXjx0+7JdSRVkLU3/4LjPbhDgcUzSRXugPFmMuRJaDzu4hFr3MtFHEY186jUn9ZoAK+VTzioJo1d4tR8bdjfGt3YkVIhY+JX7H5rK5QlgZ7oDgH6zO2X8Azrah5CNvXn5jTrl6yNFxCpGn4u+LUJtDF4SlQdwfzy51luWHqrH2ZkYGc13T+GriDMzzMZXQzQ1sL+Hv2NjEi5sXDzgendFqTgXqdBPEfV60dRop+dmHVJYQVymeb8jdrsufkLwM5mY0JejzLeuOjaVyGcKCdNmefmPWaSVUJx2xiVu6oMF+67BqQvXyS7xLBHel2maxTWi/3rrcqlYxsnNb0iC01UN8rw+CYRlA5EOuKTiJqXc0Ko0orX1YqvjTEY3eh65UlljwUlnIe6Mo6Lt/Ky5EMb2D4Lsv27FANsGAPHyafC16XYZb2U7Vkrj1s2HoTIXZOIWnVemVWepPcClHs1Z0qGU/MyYrKcEMl1iMupUEBdOZrpcy/4doamz7r9fuqlUMJbKYChjvj12LjNCRK8lmaq/3Z26xYTh+flkBmNdpUfMjtHUXUNfE4IuDq6Nama4IioebSa9uq/QHM+kz4p2pjoXNOdjb5crPnwwkScV/7Mh7+uj4N739WJn6KZb9kL8cLnfjH3u83ZywfEPm1uIGd8ZUOj23lXAv+6yYFqvFYoWW2P8KVfdZvqIjH69bmSQlZ0JhhcofCuvh+Gj9MZnN+rDHn7Pip6PZSwoDR8i+j0v52H4oHTekdz+untUY4p2qMxNwOok4Dd+V7qOZ5Urkf6fyHPXoN+rS57ICXainJT95O1exc+KtPSLsP7EQoIVJXHSK+0vlt8wtTrgMfdzi3wIRoPVfoV8b7R1DfplCc9BkziF8sqW00spXYf4lat4s5KSA5yv0KP95i0GtvTW4IEbjK1TR/zyYO3C3T+Z/yb+50EUsdS09Sc7xTPm3j3wVfZYfey49lQSTqE93YWJO77ekJ9ZZ/yX65UWrR5jTWaTg1zE6DaT6538SdYGlC1Hk+gf+7S839VsK/7Kim7QavbPOQjCJcqAatsXwGZvZ8OWP+t9G/scWWthWv8LNoUJfgFcTQY06cw7kUcX5jjlHg5lgHddI8y9ev4vCwY70d79/XX/53YWG/beh/89fDmVmOM/vTgUWVqv8keIoKZnvqbptBIPHfDbc80yjuGdrXbQWwp+8cRSBgNNCR1fRf1X9aXvGp++cn+6XmXXEL2fRCmd0hmV2N29/JOGJIqYJMvk3Cak/EP7pwbPcCWopRhD9Vn/ZFwZMExT0PYC1Wln/Cpk6bQVi5MBxq5j4i+Wuf4ohfWG6I7iEm/c7v9H4UcpyTr+5LviX4l9x+lqVCey3M2gyc2zAtEdcgJCnzsYDmJUrJ0YOtWjRvyq3GzQC+WWXPM3nKfXfGXoyctwehvx55QCl+cTH/xnRrwCKjfT143Db4CmREhem4r+pzlGt8CeGZWIE3rAtr03YQj9af7Gx+AXeJmyf+r8rF30WpnAdYOB1AwxpkrjogLVCsH/lurXk0nqLz/JXixRyj19q/M/VcA+JbIZnnP7Txeag6DdBUNSuo02Nr+Ss/1HprRBj7tPGuwf3908LV0+Yaz/R9L0zcwKqfopqxzMU//NFI/CvB43yGtoazDwcAA6+V5wKUHMXPZ4/V+oMOCUd3RxcaQD/WsBTMbGycPlrzY6b6y/93yIa4O+NwN9cSRNXEztHq/9gA/6DDXM0dzOzgDFDNSw8XdWtTWBONL+d05h60QA0gNoarzjfOJpLmbhaMEsJcHMB+Lh4AUAALw+Am5eVC8zExcX0ilPyVyquUEeH/yfrL/+eMAtLNC4abm40rn9/fy40AnlpLGn+L8bN/yvK3xKHf2Ncf25k/hfGwwPi4f4HDwDk+jsG4PlzFfHvGB/fPzC+/0UXBP5HLAB+Hv6/Y9yA/wXj/qcukIv3HzEDuf+pCwTy/V0X+Ksu/P/AgCCef2B83H/3AeTh4ub7B8bN/3ceDw+Y6591BvP+RyyuMBOonQXs97g6WDrS/J4oNU41R0dXmt+zqMapDvW2+NViTnkpGj0hCx4LMLclnxm/CZ+lqRkQBAaagiy4eczAZvyWXHxmIBEhILcFDwBsZsHDYwYA8P+aHy6wBcASYPGrHX+egSIGv+bHxdUE5vp7enh4+EH8aAwM0soyaP8HUEsBAi0ALQAAAAgAOH2tSJNIm1///////////wYAFAAAAAAAAAAAAAAAAAAAAEJELnhtbAEAEAAzEQAAAAAAANQHAAAAAAAAUEsBAi0ALQAAAAgAOH2tSBgeeEb//////////xMAFAAAAAAAAAAAAAAADAgAAEppbmdKaWJpYW9cRWNoby54bWwBABAA3C4CAAAAAAD6SQAAAAAAAFBLAQItAC0AAAAIADh9rUhdJET2//////////8XABQAAAAAAAAAAAAAAEtSAABCaWFvU2h1XEVjb25QREZGaWxlLnBkZgEAEABGgwEAAAAAABXnAAAAAAAAUEsBAi0ALQAAAAgAOH2tSCJWWS3//////////yYAFAAAAAAAAAAAAAAAqTkBAEJpYW9TaHVc1+6438/evNu5pLPMwb/H5bWly7XD987EvP4ucGRmAQAQAAKyAAAAAAAALqQAAAAAAABQSwUGAAAAAAQABABeAQAAL94BAAAA&lt;/BDFi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BRPublicKey&gt;MIIEQjCCA6ugAwIBAgIMVKmO51E7hkHw9raMMA0GCSqGSIb3DQEBBQUAMIGOMQ0wCwYDVQQGHgQAQwBOMQ8wDQYDVQQIHgZsX4LPdwExDzANBgNVBAceBlNXTqxeAjEvMC0GA1UECh4mbF+Cz3cBdTVbUFVGUqGLwU5mi6SLwU4tX8NnCZZQjSNO+1FsU/gxETAPBgNVBAseCABKAFMAQwBBMRcwFQYDVQQDHg4ASgBTAEMAQQBfAEMAQTAeFw0xMzA3MTYwNTI2MDBaFw0xOTA3MTYwNTI2MDBaMIIBHzEMMAoGA1UEWAwDMDA0MRgwFgYDVQQPDA8zMjA5MDAwMDAwMTI2MDAxEjAQBgNVBAEMCTcyNTIyNjU0MTERMA8GA1UELQwIZW50Q2VydDIxGDAWBgNVBB8MDzMyMDkwMTcyNTIyNjU0MTELMAkGA1UEBhMCQ04xEjAQBgNVBAgMCeaxn+iLj+ecgTESMBAGA1UEBwwJ55uQ5Z+O5biCMTMwMQYDVQQKDCrmsZ/oi4/lro/lu7rlt6XnqIvlu7rorr7lkqjor6LmnInpmZDlhazlj7gxDDAKBgNVBAsMAzU0NjE8MDoGA1UEAwwz5rGf6IuP5a6P5bu65bel56iL5bu66K6+5ZKo6K+i5pyJ6ZmQ5YWs5Y+4KDU0NilfMDA0MIGfMA0GCSqGSIb3DQEBAQUAA4GNADCBiQKBgQDgDdQcr18pUpQ4wFpcMBg33qouQQJ7DopbyJ9dQr4UCpcJMlaW/5YULTUeQxHtWzstU8z6z8qmAwOywzOS0c91+vwUe8tftZHxSJiyQ2T68Wk9ZfXOZADEWqKie29d6aUBq4sbL7Izagj3CiiAxVMuhIgP8IZKD4NS+iAFT7v8KQIDAQABo4IBDzCCAQswCQYDVR0TBAIwADALBgNVHQ8EBAMCBsAwJwYDVR0lBCAwHgYIKwYBBQUHAwIGCCsGAQUFBwMEBggrBgEFBQcDCDAfBgNVHSMEGDAWgBRWwMgRVFU2Bkp97SZQ6Ii9t6N6CTBHBggrBgEFBQcBAQQ7MDkwNwYIKwYBBQUHMAKGK2h0dHA6Ly8xMC4xMDguNS4yOjg4ODAvZG93bmxvYWQvSlNDQV9DQS5jZXIwPwYDVR0fBDgwNjA0oDKgMIYuaHR0cDovL3d3dy5qc2NhLmNvbS5jbi9jcmxkb3dubG9hZC9KU0NBX0NBLmNybDAdBgNVHQ4EFgQUzYftM2Y7iuzSS60RXP17z/uUbb8wDQYJKoZIhvcNAQEFBQADgYEAZnE3ReYP30Uc6J6Ik3tHui+l4AdELqXFq4uHAVGFFpO6/fEV1ngTiZfTzdMdTQjm/+o/0RV1ij81Z2LITOJdwMqfh+Zomyo08rNi98gzylEP43UWqhDPieSIe+FYSAe7mj5wnh4WCjUuQPRGqdIduza+KAUJZXusr6F5STsmbTM=&lt;/ZBRPublic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&gt;s2ijI/0ysmLbgrOsTuZu+f05pwWshz2WE7M7Li3/KrDS1pl+t4gmfL2Q+LUpPiyKmmHOLkEZfcACJR9BT5YjJ2+HC95lW/0VwVCBX7GXeDcnI/angttO+deY/d2qCZ+etKIqCyz3MP328lMCMa9VRtEQ2qC3F+//v7azBOet6ZY=&lt;/BDFileDigitalSig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Hash&gt;0B0C29DE986DD9FF948ABAD6B95B9B7D165FEB02&lt;/BDFileDigitalSignal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o&gt;DFGC2016013402&lt;/BiaoDuan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ame&gt;</w:t>
      </w:r>
      <w:r>
        <w:rPr/>
        <w:t>大丰港科教城洋辉路自来水管网建设工程</w:t>
      </w:r>
      <w:r>
        <w:rPr/>
        <w:t>&lt;/BiaoDua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Name&gt;</w:t>
      </w:r>
      <w:r>
        <w:rPr/>
        <w:t>江苏宏建工程建设咨询有限公司</w:t>
      </w:r>
      <w:r>
        <w:rPr/>
        <w:t>&lt;/Uni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eData&gt;2016-05-13T15:41:49&lt;/Create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Name&gt;</w:t>
      </w:r>
      <w:r>
        <w:rPr/>
        <w:t>新点</w:t>
      </w:r>
      <w:r>
        <w:rPr/>
        <w:t>&lt;/Sof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No&gt;629C8F36306E4997218CA399B50ED5908FEABB3DEDAF8E4BC5822222D8324210B2C26A7FCF859B7FEB8E9282707E2BE92767DC9FD31A1BC9C92B25D0BD763A7BE9880523538D758F75D3F1A16B9D3C06CF97BF08F513FADEB6CEDB1C37E9557088B2266AC19F0BD2B5DE577585FFD23B4A93EA2E61BB7A1DD6B4B58D7797BC32CD839E7F1178A164F14A732FB44531B4A35556D70BEA74D5C1F1F434E0ED0F0E0133FE36E0AA81CC9C1F96CF86776D41869AB66F184B9383DE018F903EC07C9F6A5BD195398CE5925CE6D60423128C3B&lt;/Check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hash&gt;E2D00674BCA7C2D5E8A6477FDA2D63486C7C01BD&lt;/E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D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