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File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Guid&gt;0748C67445745B00D466DE643F6DEF31FE317F41&lt;/BD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Identifier&gt;527E84D0BFDEAA39D34AAAFCB0526740&lt;/User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FileContent&gt;UEsDBC0AAAAIAHyJrkgQIYAv//////////8GABQAQkQueG1sAQAQAPIPAAAAAAAAcwcAAAAAAADtl1uP28YVx98L9DsIehUcXjTiBdh1MMMhJVIiJYoUJeqNkiheRFHSShRFPblBXTdwGrtFaiSNC9RBChhosE4BI7619Yfpajd+6lcotevLZtMCQZ6tB5HzPzNnhuec4Y/znxcvDz7cTKPC2j1aBrP4sEh9QBYLbjycjYLYOywmq/E1rvjh9V/+4qAXOLGnJnI8nhVe36vCYXH39KPd8ycnz+7uPnnx6ouv/n3jV7lydv/27vi3px/f2H19b/fl41w5/ezl6d8fnH77+Oz4wdk/f//qwbOzL4+LBRQ4M5w4MVIPi2WarHA0xZBliiJpkrqG8DWSpN51+vnT7Z789ezh7WKh7zuzc2+N3NM//rI7/u706aOTl38+e/jp7pPnu+M7u+NbuxfPvz/+1+4PD79/9NXp/Y9ffXF3d/Ob3Z2nxYKSP7Xhu7h7afB+PTe/Ofvs4cnz2ydP/7Sf7u5vdl//ulgwZuNV1zlyD4un9749++hZsSD47nCizQ6LFY7hAcnwmAIVFpcZRmIhAhUsspDngUQCgRUFihcB4CpQhKBSZjgJABohRkCCBEUaMlDiOK7CCSQGHOYZwEEolfPosRDTDAn5ChZEClBUmQcMzbBAEnlUFiQKSCwDRIrjEeLyCSQqF4sF603+y/v894O5MItXbrzKC6KYJ7+Q/w6UvCKUYB++AvFG27cMP3ndPJfqs9jr+0EerEvquUUczmIpiNzC/s/M5u7ee6Hnn1/2muZMc+0iWa9u3Tl9enP3uz8WC6Ybj9yjC+PeRwtL+94fzEfjN8bG5rBIXzgxAi92Vsk+8LbsltiWDIftSpVgXaKtb0igzRobowQgGjJiVCsTSzZiI4U1nIj1hDaeMR6xHKzGZgkOuDgZjiddBUYjlfBRlrFTLpQ0m1AnktwjWi5JlpV6sum7qYSpZjLtmW4WBYYsraK1O8wiQBurhZZKznjValhVsBxH4XbSVqubQMTpokGt+pa5VMeqeFgstAZvl153s8OiKst4gwUBZrQHUxlBT9Y7MSOSDcJdhLFpLI64paTEOoYa8iYLfxJU+ZREUO9IEMOFqi9TQbexpetVMVWwGYoDFU2qkOqIgq8aOtnHuoFaw6qV2b32fEADTyfFTEWgh02RUvEw0zCkNVPfqtZsrwEVe5mKIaVhNVWpWeo59kbYQgV5moWgbcKJ1lTby7R6MW9d3Ci4PdGQLPJpv6f4o2q0HgQI66a8wSZsXIxbmkicm+1OroVQfatZVuL02vncy7R74Q/XIhmqEJIQi1CHsAzxEGo6BBBPYPNc96CWwhXEHahLnNdl+0mDJEauVzGbUdLqgpFbmiUlqx40wHSoRBFqD6QWyHfZ3m+ax+3yNVPl6liFZFUwFlVDHpSxLu7jCyGoahALKNDryNOxHLBEf86LvuXLZCsI0q5HsHO6QXZdfZqMt/URiJelSmLRQjV0G4vSAE2U2oiKuHZGxCvbaTl8qLRGYXfCunHSM01U9gfWSqSisKUhI23wY01VySlvDfRBuWX0MNLkXlnxJ1hJKKHV8co9kaN1M5r3XebIHJGlZewdBbHke8v1xmR5huksjYmmyzgPHJoBGQ32tdX10lqax7ZNhgh5qTSDHU4ur5ZklS2VOLkWdYR0K5bZbdoxl2Ra08/7NhGyRUlZZGM1nOubZLPxTCQRDpVwVG1BK5wKl/s6G+FUF/ParXn4Iq+1tioiM49uLqtyrXKhcaI3FlPPBalVR8ZMEiZmiNSfXb96mgre+biGmGq4M0k3Ygj1i7pSTaGrZQOcWywOaKaAIkdAk4WAQuCgsLqZ2D3INDI+zOuVbGJ725hqU5sWE5vmV/l90gxV0DT4fD1UOJymGxVb4ybuLE2qw+uUojZEjv9/a2uIam4DhE1bWb4Xpk5Xy/eEZfR7/bVNS6TT5ROzGm1HmA/snha1aD5wplY4qmrLvL1tdTXDFNvzYbmdOV2FOt9PEVo73QqpQq4Ks3kX6rospnbaNGGqbr0U67ZSn/Vlfz3U8rhLSM93iS1CYcV0RuVR0wDWZOyufWdxpPpNHjWHFs33aeDkOXTtIMawZYWQmtLNRk2bxDpYd+REB127WUf82iD9dTCvpO0jcbrqRhzdU1LWmw767HaS0V1LXFWjmsQb2QZVWXMVxRoBXS/zDSNUN2NEclUw9SW47lRSr1kShF63PpDtNhD64ix/AcRAbc7kw+IVlrzlyWsWXD8gLreugId4Q56rhubKd4/+N5Loy0g6vX/j1d8+zz8FTl48uYKn7x89Pv3809N7t05efPdDVP3EQVcxRv0IY3K5NFUncM6Vl/WxJdcaSatiDddE4ldqy5TBSV3veGTLnk5GoxDHVGksMT4FjhTDh5WxQ7tSGLVaw20gxjICdiWuGX4DCWt/lIrB1l9loEesB0AFm7EtZulq2e7TW0paiJvKWjFsX+k0GVmT+fV0U06XG4NbqSlZU5o277F24LQwRRmzCjFu2/Z7jL3H2HuMvcfYe4z9dIydQ+gdx37QvAqyt8C6fOIifnTkOiDeHcwOiEsn9+v/BVBLAwQtAAAACAB8ia5IRNMjB///////////EwAUAEppbmdKaWJpYW9cRWNoby54bWwBABAAGJEHAAAAAADoIwEAAAAAAOy9aXNcx5U2+LknYv4DAhH9BuluXOZ6F5uaFy2pLY677bHbb884+M2WJdqyaMdrs8eyPnSQEvedEheJAvdVCzeREkkQJCPmB/T8hzFuFfCJf2HynLzLyVt5UVmFuiRtQ3ZIQKIq9zznOfvG//7e1nen/u+3fv+HX//ut69M84hNT7312zd/98tf/3bLK9P/se3tmXT6v/9v/+v/svEHpuEHv3711z//3RT86/X/+Plvf/R/vDItBdOp4DGTnDPB+Myrr88wxqenfrZ165uvTOcPPsjn7y8+PJoffLT86cU/b99hWvpzB/Kbe3v7tueXT+af3TMtveNPe3cu9G7f69+80H98bPnCw/5nN6en/s9yWtJMy0zi7zb+ZNvPfv3bn/0afq5++eF7Uz80Q/UOfNY7v2fx0aX+0d1L9x5OT23+1a9fmWYRY9Mb8LsbyJc3bv7Vz38H6/iX93/23tTmX/zeTHXhfH7z296DWzDnXV/1j19fnD+w+OA0TOno7vzyTtPje/Rzi0/P9K8fzg/O5zeP5Df35I/ml24+yT+6vnTrYm9u3/KnR00v+ZEH09D9678wX5w/239yefnSWewIWnpnrvcu7uof3jc99er7v2/8/j9+vfWtV6bNlsYzTM9wcy7f/xUM/+Ro784+7OX7v2p8JoaxfvP+O+Ycs1glSRbF0LTFNJiv/9P//OPWt82nNRdxlMnpqTfMb4qzlEVxWuzR6+9tefO996bgP7/4lfmWOUj4efVH+YO3xpmUPefX/2gn9cdiUjirP3pn1TqNXYfyK6fy+1f61w+Ywf/0rtl9NT3109+9ve1HP4c9zA+dWpz/qjf3Re/MleUvP+mdvN3bv703d8s9Sfz8f2x9Zbr/+byZw++24C//xNI4zlIz+R/+/M1f/fq3b/3LW396ZVqzmeTVmez1mfi1mX/+5xn9ul3N3238/p/++I790f5s7u/PzLLMouAa53t3L394Hf594WE5X9i8WGSp2Tuh6r37/p/eg3Vwe3bN7qKiw8X5edMPvgjoJ5GKqUgO9hK19SNsP70zR3snP636kSxNUxGJ1NOTaOlJFj2dfGxm1Jubz3fdX3z81Ly0qleeaCVS7yrNt/29qmKdCzuq11r1pxKRpBHLPN2plu50eQ6f9769ansRKk1llHg60d5Oyh07/IVZKn0BkmvJIj24+/4dE+UZ5odOLD66T/urVpgm0nyMD/bYcp6iOs/tj9r6FCLJ0kgJT6dtE62nuuvbxQc3ni2czm/uy3dd753c0/vkcHHiOFY980yZvYh9g7TMXdZDPDpJ95UNdOK/LLKc5dRUNc/e6Q/yvaeW9xxbvnimtbe2CZWbSfpbfPCxuYf26Zq+Fxdum21u71i0dCwHOl66eaF36orpuL2ztlWrwVVvf9Tb9zQ/uKs3dyjff6E6FF+v/pdS9Ll0bWf9elXMk4gPHqm/h+KlGSZqdr+4eZIlIhqkKf53Fhf3Afd6efv5aqPjLGNZFiWDDy0uO9q4oabDG994+w8VSYafXZJcLvEnb7/zB7rIH/zhHS/BNh/+h8a7+gd6Z83vM8UnDWC4vAc7//67pmuDVRobOUjj6fzK69y//GTR3LynZ5Y//bw+DZ4xHcnUIfHFIuKYK2Y2KCkGhi2f5HL8sy0ey+LjI729TwFjXbtVnzzTLJKJw0X8kzUf489jtpLert7hjwyeqPbWTClS3GFObZN9DnMVKzykYlZJzAqABbMyb5rLVc3rH+yjmOkd3Gd+ym8asnfIECgzhf7pnXTOJWEdZHRkAeVWH91r+ijnLJM4zaKsemiNN1L/uUnyN26o3/PGn/zyva3liD/55avb6MN+PeJT+dy5/rm7vZMO2MoYwIYkBRxu7uuD7f35a0a4WL74SUVQij6h060VtfjJL39h8CBTjJv/MYlIFXntwZP5ufn8zDEzmhkKpKNtpmMOIHruXH7pcv/Oo3zvl99dfLAPfpo792zhM2H+CN8z37h/J5+/+l21Nd+9y/wB9mPL+9DpPrPFZsPyz570L8/nt+fzWw8WH10xI/UvbM/PfpnfMdj4xPKZi+adLT78xPyJ9gendfMUIOlXpreaA/jpu/AIRZQBWPrVL0GIUJECIParX5lfRCYN/TA78m9bDEJPohQgx5tvW9pa/Penv7D/fe1d+98fvPc2ciXzrTegyfB1M9C//h5JEUEXsMm9B7sMyoG238OrYZkW1R7jKf7yrfffqRqqFnOBXn8LNp3PCFG8g/zIoeWPvzZr7R3+xKDMdb2Tp/KbD5f3HDHS7Va53vyh2me4tZd2LT2+avfBHBqDvXj9jz/55U/x9ZoGsx+vm3lqGSvERLgB0gAkLUK3INGZFW6gNckYIlLYB8V1lBpSsckMoCIjQtQrLJb4+zff+dW7pJU2m8X/25vv/O+/NCOZq2bum5o1p/Jv8CfsLra/vFNNd8PQjgzjhI70rKg6ElGi646EyiIlw3pKTF/xrKx6ApkurbrS3MA/7vRkZHTPmotWOOyVLwD/TgXfrdRTvbvqwM3re7Ywp7ZW5z143Cq1B54lBp/i0vHGa8OfgNoEnTgrzporqUBwgLM2PeCth7M2gtwkzzoTEUvrQ7JzTSa5tSx0a8UKW8uUtlub8kRFrNzaWMp4jK0VIMdqu7emi6h4RogiJre1SRKJRFVbi3NV425t1eZQtuYXy6YV51WQyOrILUHe8s4vDC19++fv/uEt2E7yy09/Qf/ypzffrX/dsOLYHooAhynq62Z4hu5s7EEaYjajJmwsUhMYG8/FOQZo2VodXM3khYfJixWZfO/uNwbtWs5rBK/ReH7cPc9XWgCtKHm+Ln7BSyXMswK+hc80mx6D4ZcPlDs6HQ/D5yxLXnqGL6dHYfiaMHwg/BXDV2sMv+womHT6L0AoV4rbuRK3p805VyriWXHcaSzTKAsFeBVPipURBQtsZ7qI0sweNTeAV03wrDlI9prQYDtf/jLwJXzJ5byy6ak1pjTe2OFMSTpMCcTOSvLMPzubX/iyKXPe2p3fPAv84OqO3p0PDFfK5N8X7Md+2ir784939K8dMn82EnL//Ae9w/Pq7+HHHbdtt+YrknzlSm/+qPl16enRpftnQGGJPyzt+WLpwsGl7R8ufXqMcDIeGV4GJNt8EzmBVS0Uurw9R/L95/PD5/K528DL5p8u7blrGZ+dMgjjX36yfOpe//TOxccfG2b3bOFgbr6FfBC46Nmd/RvH+vs+79/Yl587kO+6Yj9mOaCI2hgp/ZTLJ6V52mnNJ7kA6l0wSpnqRNbEg5ufkwbpyDRoghzqYZssAYl0zTNjXvJMSWwOPp4Zm0s3Gs+UQJEQrVx7DFtm0MqFLwGPXL5lroSXSM6Y210SSWWWHVeAgMdRKGrnSRqpuFwiSyN4LrhIlgFTQCo5wxVoCCZIJg3ZTWoGZCccwsm4oS2cz6qqpzhKUll1VKxmPGLrPZYspu/VPLL8zrEVzoQciYgzhYgLz0QIKRAHNC4f7LIeuH9FK56QkOXxqDgz4qQ9HqHimomBBnGSXEwkIAZXFLuY+vDzMWTOvEYmZ3V90mkWkYNWGZse65zTiDAv2JINIbMBbsRmY8oPYk6uC27zpG6LmFG8BL63j+Tnd/e+fmooZO/bvUvXLlnybO/MtgaujeFrcGcEi9IS15onMqDK05HOGnfFNjlgR0SiBvel7G2u5eTuh6Fwqha97UyHn4fkXINsNpvUt8MqG2w/ZilJQDdKzaYOg697ML/JMY9zskgrJqCjZDpbukA8A+/EbIFAflfuiE67Gdv31g1Fom89yjob2vOwXaDHOxrbc4mbY3czsHvtJzlaOJ5VHjwrRsKzFbxbEdXeO49ql4O9U+d7Zz5Yund9CKBFQApf+OtCtkpLNLmXRh9e4doY8F4Fa7NBVNsK99B4VrCJEkug/XklOMt52j2cfW5o9m8CzE6Wn3FO1vec2VlM9tZe383PjeBpD8GTLQTP0JHFx3Nw0wsZ/PQaCVw1CYQ3nNTCPaWBwggTqAlco4FrNHCNBr7fFQ2MmzRQVErMxcefgoPOwof9xzcd3Hf5tPmTVfLnR/bnZz/M554YsrP86eX88klDoYBO7bmbH927vP0DEJSPPzE0p//Bw/zyzv7R3SVhxI+uSM+GUDPz/72f949fr2i1JTTrejcu9U7cXu8jOFww+9QswZGgWCkIDo9TwYoHyZqPEV+Z+x6xyT5JFiVxTXJUSXJYuhLNGZHcCKFHtroNM7kVxCgB80nlcTGSi43WQkdSlHYYbn4Dax2sX2cC9WNAj5IonqQCa2yTW9OAADMkmo4kTqMsDeuqaQcBNUAtmMtEx5FUY1I2//lP3Oo6Q+7Aqt2sFLW6cmJ11YWS2dyT+GW4A3+5ZtekAByGWuaHHvTuPDYnu27p8ePlPQZTzqXb1htiCq++AI1z8jdbh759zuPYsLvy8TcJXyyjJuGzTXjyaZbFqMm2rz8xCEQW1M/8CQOOEI3wKB7bN8inVqz9b3AyIYclwWtEzmbksDSvuhEyiWQceOqcm/sDgWHldLRDRVJ4DkZ4H+/gxwU1LdZRXmvVeSTi6Y5AjdcqzOo9YeC71cnYfoUduSGWT2/uZNmeS8VchTXYWboZe/Aewro1uYdWstryvIBk4gGSBcvqL8wDVNy9y5AmCiQr8dY6S1leRYXc/OZpghbv3SgdSzwC9Lr8KEhfRm5euvdwfacgMo4F2DIKECkk+mcXIFJLnaL92JJTCAFq2HhYMmDjgSaLJCUApcognZRIcmUfLvPSslHR5EvKS1QrL9FrvKToK5iXDB58/8BX/S8PYDgNQsnyvdT3uzzWEha2nGXTpl1as1lxfsyeHLOHpsc9sCyb5UQLUWOrie0IAGsVDqy3L84fHEm2ijVL8CGPjqtVrOKoFK0yQ1YKs69mCtkp7GwMN2/MzWWdClaUD3KVJoCyg7oaxOdxUmuMJDcbocYVrMZFV2soo1uU4R+87e13Mpzf1x84a73Panqqq232YPf6dhkAkHY2tNehsxYb5ERs7UNgJPzy6rbylypeUJTxgmIqn5vP524bILi84+Ol+7d6Oy7mlw85iRoki214GyCkwNjBlGBWAXlUag/O/sXD/XN3KVrl7M2t+eHT9g/W5z8gRMDGBFgYafDq4oNDvX2XQFN6dKdhJIvzJyCLx6Hz9mMFHxaFshIdoS3I5IiGLMhULEswA4T1JIqSJsiEIOamJ1HRVphIVGkiYZXbI0M93kowU/DRYgPFjGCqchM3LBXSgRzdu/zxvGGexTbOn4DQicOnYXNrm4nw2UwElwp0M8WyPavm2YCzZ9lo160SDHjClcNtKQC2FKUnld3nyTFUYW4keceJy7haulFMg5fPbMlf8CqgO2DVD+iWQvpCewOHKTm0hQSt6QS8pgN7wsW53kjUaqKS8I7iWa5JRw5P4aBEH96TUjN8lrteQvXC0vGd/8aFCX4eIghOKB7rlslTct+tAT8p59qUGUtGGn3b7/9j2OAt1wxjeorBLaHZvKULHua9mWjKrwbvduzGZTbXgMKzJOtmcN/9Z5wuegLQLFwBlDnMVBrsVIdD3N5hyDxlpg2HiN7XhlF+tLxnD+T/eng3N0IYtoAy6N51I4P1v7oKaQqu7Vw6+GHpa2EVQyfv974GKc30wqLsPw3t+JctG7YK883iO5YrH9nf+DK6Wxw+nc9fxW/Gb241jQqm9tFH+YMPlz/bbSao/zPdKjegfCdWyeyvHWowe3AaeHA1f3gXnIdP7zSNGEV4vPgKtgeBgxg9ggsFlIBEDQUwGPCZkOgv6jBI21REQ2QVKiijqYxwwVdGBVzJUVFBzHuHLhbAgBz24oMD9qLYY+F/PnxmCCSIhaoDJTm3mTbcFRv+FjexUNmIq86s/ITrlhmobqwHvnm3ohSyhZ4gJjDoSxD/YTvr4dwOCXwCwhgVQlNicUpi0DwG9QTUOpktXR6wJ0V8vmUMdrvhPRmxWJtZmdXV0mksorojIdOwOaGEnTAxKxxRkyU171QAUIf3hCQZ9klQLswZsczpUGWEj7FwIpgBIA2xFxtKbVbmylhEPQIuHy8DUuGKuOZEXfnA+C8yYykFC+NoFQKAiv/qG1ZFbVWym7F9j8XwHUFeCzpMbO5gz9uelwMXulNh+V6kGZsOrpMOB/egQzq27AiT+569u+MTGDgcoIEWz0VocYXQLAfu3b+f7zmTz51zoBr+qfZdRVT15+37811fgSYG/2p+MCClyDeIGTwt2vrz9gM/+B9vfF+xGYNL1NKF6zqSkUEA//TaDGcG9NgkVmUKBncOZrj+nUcw4qPd/a8/yhcMxDv403//sflmAd8wg9Sn8LcnO83nJjGnZwt7Fx/cWD51r3fhUu+rC71bxxefHFjevi8/ctL+vPTkw/zytf4HD8H4OLfd/Jx/hD/cPlKk8/riupkU/SJ85fYR85X+/LXlXWYP95VI8/C82UrzaVjk4Z29G1fzrz83f9MUmmoEpi8p8syKvFXIMaQy3J6Veik14NIac1QxuRZA22ZDIVF9Z+1/qN+yADROVgagOuYjAlAjsP0D/Dv5jqqBqE1kcGz/8sfz1YVr3Eh7o8zJ6KHKqjjLUmtMwb3QmXXrdLdDikGLaNFoN4RbfUGReCfBYEDMu5OgmXVTdQSTQ6c6ilmt/cWJrwK/EadabsBqQEdGgIEp8VnhqhLInHhguKoWwG9NTzXlFyRaVcJdHd5Nykw3ZnmzohbxwQpd47eYqRgyrgzvy68uEIpgQYH5L4K7avA12lWKofLDezJcSs4KV41APOIGvNjaIa6BdJmDqxoGspcB4wK1qG5S1BHiaYVbdEOKVHwTH7ztBTnIo6OF+96cqyVmEMTbydi+hwq+qM5LxdiJzd3hzAFNIMmNwksLS1eDD4BcMjhDT9zN3aDcAfrh3jXe2cCDJMd5Y6sfdwR0zZvoOqnR9e17vbtXKhwhBOCHAmFHVXO+MG8gX//GPoMTv/ua1ACLI8CIBmCe/PS7Fj1auxkA4MhCxO9CbwAoo971C70zT/O93y4+ngMEeXPf0qVdADMP7DawDnBlVCCYXY96+y+/tKjSEE+EN0UgmOAsjUpUKQp1OgVSaYq6CgdHFW2FXpNXCj7MM4H6PSc9/avvD+BKoaUeFVeKtMKT9sjXmWNcPnO2d/ebZXMgJ3aDFHV+QbGtW5WIdH7m0NLRx+YMpZ7RbH0FL+39WBFfcs4zHYnSscjsXmw1tc7GgJ1QNSFm1ep4bMlYQ+yDdTjMDAYVpcMdh5ROkwOY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B5dSHQwyPF475KulJZqHYCXiUMOyZaKAI1RjegyE9ala4hKemtUo2Yz9aoaVZjspmRa0REiIiyqhUQ7KWgK5sXkQpDDnMxlyTVzc2ag/akL5k1hohVu4iHAB6n5osSasrnFkaWJMW8nJkHIMoiW6NOkp4SVGkTRtGHw5kapGNZ1O0FbkWdWkq0ZBhrqAohVMexoBN7sEYUkS88ux0A85Caq4hi4Z0BTJqFA2Sf8CozAwVmJXkDRNMkwRdTw3YCGbjasNqmCAgV8zwjqR109Gz0oniqqVDLoEqBnXEOS6LQqY4Jsp9uCPDO0LvrQy8txrAj2x0EuarIawvlnSwlCJrA/t9SEcMCJyclYkzI4rJlA6dEfgeyrR1RmJy3snmVYNfUs09DasseOKFY1AEZ/ecQS794+eG8kaNT9VmOY5tRRXHKMgQX7g2QdvWyHWMbBA1LuiYv8keQjzR153W52InO/xgPJyQWBF4GMcQmGbHPICaYRCNfBoFGrb0rHKFXCpz8JfCBQehXLU93TlkeN2EJcU6XcpCA4DEefBpR/YVH4YxOy4cEINAtYvRW7iccwk7GtnDFs3IiXQYbEfKBi877XrFPtYLGCJ2XKSzzgb3sGsmFN1urroZvI3FT9yW5x/cCwtoaGeXg3ugRNcXrQV2NFbckTbLxxZtRHs9dEd33MdM6RVb/agjaLOER5sl/NosFqDNEixUm8X+yrRZWYp2kMJGmqbgyg00zKptLGek4DSRCGQdcFq0ldosUWmz4lJjYxOZrKDNGkOZlQwoswTzK7PkSsqs4Z79mWYM7aOFZ39qczK422IYAJoO3I0pW11dlkzReQ93JknRlrwJx5lsolQB5lniWFbOfDhu9qmyCEwMVPpMRI8VzyoHwVDbnw6zIBYYUM2qGo4IRjRzCZMh0gQqsWKw4DA+5oL+6pVY8M/zUGKhkX1yT2VNiTUESa8psQZmtKbEWlNiDZvL35ASi+iwSty4ZfJCiFeHRfw3uotF9mER57knHXlP+OCLWTOj+GUsz+wAp/BWBRZxSJ+e6kbQ9Sqw0EZWbfnfggIrcfRXqrOxvforQS94Vx5hL6f+Kn4ug79M+qvnseI1/ZXVX0lHf6WcaNSb+/rnDy4+ufZsYW/+8C4EEix88mxhH833ENEAVUhVdm1n7/zCa5IZOLd8cSeopZ5cM19Ylx/c1TvwVb5wLX98sXfzG1BQ3d1pkF9+4/j63vn7+cKR/OjB/DBIdvYb3xNRlVG7zCJxujGa1YVN5fPXet/sFm9u5d8VJZj8wLR87zUB87DdAGTUW+WGrTLi3+X0Y/mBJ/meh/2FM/nNx/zNrf9ofurdvyP/U39vmHatRZO2+OBG/vTD/vzT5RNPm2Utrd5LVmqvJMHMkIUPl0p5VDrDZzYZIKaRwgoINnsDx2bXGd4ajgq1F2CyIjgA0KYNDiiqzb3SovaCmKtR9V4Zq/Re9qZU0nlx5P0vD5gLY35ab/dBOxoubzSAVglSd9yABNK8xdUWJBlkdrIi+8AW6FjE0QCkl7oKBUh4lWXXbJdKJojq0yghMfQ46xCBS0rIGWQokKrZrCFIUQ1fizUP78pQlGRWORzTiZsUIdopr1ZJQf0akhpBYSmdoM4G9EtmHppkOjDbCHWehvflh9rEPx2PdjzRw3uz02a4i03FAtca73Otu0e65Nf3Cr++d3oghRwSJnv/VWIL0dr3b8D0YJi2ipKmsqpsdO9+UqVtyVCxDjc/gRSKk7v4RjqmzNpOeNzzJKfJ4rA7n86WYRyeO5+EdGJFGm46ismqaOSy5lE2HXTfXxqVrDKTEEO7WM0biWeMMJYVCaBKBmsfQ2/uOlXLDuptWFnmTfHEuhnjbU95bJ2ZXd1NnKKpvKG9KVpt+j+GKX/spY8FppjHbJgarT5w7SdszoDayTW9LyY+/HS4kNJcJzmr6nvP69MBNfrwTnxyMM8ikvnP3OYoyIogSwSsKIlWJDJKJEpHgfrnhAlpunLANNWG8BA9rV8i4LKmMRKWGtIRSnLJrHZgdlZrC2QC3u7De/I+7NhcLeqtFEghfCH1PCE5LppFPkagn4xJR2xyGWv4Y5+oLg5hZTmprLvk1j4kFdHkQkUJMc/YqHsaWy3lA16utqAjVUXLHdDOHegogMzHeZ+LisTHrRE91dRPow521MEDTtpHvVkjt6noaN0tyk9BLGHdOXX52ARzvYxkZ5lV/Yxl0sFrvpHblFNurC7vanAv+3o+r8wvBxrMkzqcaoylbxs78Qx3wkPHWXlj7BE0ZKqpIdOVhqx/+Hbvmz0ra8gGk7jZb9VCJPpIlWna0AkLKtmV2rDqz5iI7fHF/v5vseT95+ZnGPbol5VSjWTM8HmXma+9JlmZN+Pol71DN/sLZ9odwkZRY4nUumyjGivjGtN3W2BvXaoprIfs7Q1Mb5vKrKu1BiuLqypRlsS80qbBYumoWVelKo5x+fgt0PnNzdsfSsklf/StWXn/zl1HfhGpLi3PaYTO3Ji5Qlh7n+NYkgws0zbZpBW2JF2hqIoKv5IE1XebkKjKZKKmZ03wuJ3ucKhpQKUWhh7MatoTI6HiuKLhHWUZz5Rm2aymtkNaCsrux3igdfB05YzUotLirDP3flBDw2Ovhiafu927uAMcH1GNCQkSUetTXotmBvvCzSg22xSV0ixPzZGmA+JsAslOBpwRylZ7LZj9onXQSyXqgGyiPY7ZvuBugF17khKtsCllSgKLkw/xYkEUCikUSgQGwDt2zOBqbJ0Q5xHhd1AuJEgUNTiNQS52XaNygYJVddECxSyFSb9nSwnGXliKOwK7MLtD4SrxAGFBD8f6Ls6Ybsb1XsT89BkUKaeSPvEOw0sXcuAWgbN0VhM/EutMU3QlE6bCfDtfJpWZNJOQQ7tYLUGSZTkRP4Fx9WYt+ZKYQH5qvRnh3Q6oiDm66TVoTNFYOjSWjMfwgbRwjTZ9QTOQlxiY7QSpS5QQtT9OOuSu+aUeAkI1OGcN7wfqQgjIJxjTfiiejEMc7fxejVxSDgYoOaArryaQPMaALto0ZfU7hNMc7/JOVgUEuKycVNpZeF0LUGG8Ph7WpgJa7dh+bGPkBN792D4ODKIhSXfbnaToV0I5kX2dJUf1sHkApk6C0q68snzI4Hm4ovngBGOi83F9+AGRL93sriJ2fZADbhk19lkwM+ro28Z3OyRciHUWYudnXK7PbVf65VYffuJ63Bkxb9O1knV3tOxWlzRK0yZBTofon+AXT6EfWRb60VP9mxf6j4/Ryj4yUyyReCivvh9c2gege6XeAmrO0kq99fqPeMz6+77pHdhnhqMaLfPr8o6PC73W0UP9a7dBZXXzbH5px4//2fzxH/uHb+V7wTnr/9t3xchxP/zxzyFQ8BJ4bGWR3rq1UHeZj9qctDgUNqOa69yBpZtPevfv2NSuS9d22PS0+WdPqpSwV/Ijl/LHFzHd7en+hzf6u48vPT1r2gsFV5HQ9uTD3t0T8IlyGebPcbWCpVsn8sMHzL+Xvzho/pDA2PevLD6ey88cs6P0jn9rfs4XtvcOnvxzWdMdwjq/2W3LtENldyzR3vhuvmce9G9HLvVP77SfhA5Pne+d2Lt0/0z/6qPezW8KxRqp6p7PXe/tv7L46H6+e1e7Zs5+b/HRlUpFZZVzf97+gY27XP50Z37nbO/szv6NY/19nz9b2Nu7tL137srivNmLfTYeE6I1sR9HpcdlClykKNnJrFYLtXqSp6xIWm/LCNhc1CBzZLbsktV6ofrOkT4yiakkbBkBhTUT3iiirHih3eBlqsVX2vR7io+Wvjae4VzWBRTyz872DpzMH3xoDn4Kb1slaFE5qxCzuEg1qritnJXYeH27VIl/KOpEgH+au1ae1HVKhU5rdzytsP4EylpYdMeqcuDnyaZBMrSzhtx27sMFCvP6DYc3NDeuu5K0REGIVMKV0jwBjlVzDU59e4rdG95TCjXGpDQ9UVwbZ2zECZkrzGSqZ2MKEzWJRQ3pxYtznbngRRjeUZYZtsZFPFsqUEuOXu+Q4oH6VOwpmY0dMChpndY4kjy8q3Q2drltDXGSJMjDoSUUzcncn4YmAEYDmDl+R7wVdKMYvLOQrhRICmbPs7ZZKdDrjScr++mOkBXdWf7oUW9uPr+1kB89lt84vhLRURJD9QqDAht0h0rQhdUN7MamwqCQoHLRVm0TcPhl1bbCD0pJoEaTJDUqzWJ6IjxQ8TdAamj9yIAufOSBR3QyIb34qIN5fsS6EdKLT3VteFx9U5Mwf6xW4lBvjYrDUnq3UAdBlFUa0zsFd9WkDrQrKM0TWsnZRyA0OXwRqELzEwimiXadp4F1qr30ISH0T4XFPZuLYKRSmcwmtbwGOTsT4gQl0DoyUVqjvoMpBDCSdt/nhsYMhzca/CTTgtJIiYGvDUoz4HWZ1C6XMosx5hYpTcoR3AGlsfTFulziOidKauqTtTMefiA+QpMRn5mALloIDa2ZF9CLn9CwbDRTkJfQKC4ppVEjvOkBSkPIZ4LFvIK7alIaHdcIi0MmuVUAEUFdLWUaFvHfQmqIepBjQYignnyUJlP1CiULy2PrJzUGMJPN4s31rYY+6BlDCAx5SAp3FSLzvv6jZwtzghmZe+WQHBGbGZUhSQbfDwbY6wwTIrvhOLbN+nPYbH5W4suwIARKfDqKyzyw8SSN2eD6T63Zds7DT4dxkTGexrOJ0xepSxtDaeDhHZnXnmAkZ1mUDTdUxBlV3KVBPYF9U5oXkVApKKFKOBaW2IND5exMmp5cZ1VKgprpHVq2yawMCnTNJo5hnD54iJwc3pEvt48hZ0StK4LSEtjtlmZCDgmiYDDUxCcVZwKWRokGCT3mUFc5oB+oLKG56YeSjLjmGRwDH4Z3xGOhUfedONjErbYemm/EUEOhZ1NHl1wzQx2FYVSeYYmylNNuyBaJ0ILLwlBVw5pT4azM8WgNm5GSaJtI6RMhL0SG3UalZrLZ1HkcfIX3Gk6VJ2tNVSRCudTAbZm8HtyHnHgSEU7cYmpanTu9V39Ew7EKRePkR/brm5SkxRa7GNevoBJZ3PFO+1PwJjS3EnLwzZ0YWfzwkxLaGIO3Ohy9iVg5gQxCRt0O3oS4jHBPI9yMU308bHQvKOYklDbpsPaOF0eLpF56CoWVuxnbK+NTG7LozJnfqxYwAiwJ/BIIDroY3Adq4chJvWDWmZ+EHwibh065fFfb7sfOBmE4iLejsVvQ9mSzfHjP24vOWSMncFdb7kfijFG42pnHghe8O1ylu5X7Eb+h644vlOpmcK+U0PVFaxEoXATfFWFpEUMawVmiq8H9okv3j9sv6zhOOazLqM+mgDT5YLgRwrJij9+KKP1WBJu83woU+PI5rqASbc1x5UU7roBi37qtGBaI5ZWLnEqZzmxWCKvCxKQzVoNppGkMqSn8VnRTiwmqQ6krNabNvW31mBLLLaMeU5S1Ml9pc12JUz1B1xXJVnZdSWUcodISjTssyshyk6hcLtq8m8sVHDfHmpMhnYsozck26LIwJ8M3N9mhwBBTr4SqVkgrbR6i4JAJwWd28sN1N17flTgimSxCzCul8mGGz6Y1eHLcV4odHN6XX52QJDRpZEA3Le4rCR9tZV5h35nMgAeEv6PuTdSSOM0nKhqhpwH/FSJXJpDQN6Qnr3yc0HxAPBrfaGREErJROuJBPfnN02ROCqRH2tPGVZiMrPvKdzBAZlT/lURiPQLrv6KsR7gTmhTFTauybbJWZZ7VBDbOMKcAEpwYs41uwhHAlWKS9EYTi6Cd8vAj+ev3XwHvtnoqeEbD+2kjDmQ6mjev6kjEQdCuYuBOwV0NGJVJV1xkzXw5I9EHoj4TSZirSIsyLKbJl1go0fITCGJt1GG2fK+iKos46cn8OmFPOVWTmsp7ZQjCSZiMKjIjrMBDyUwG3kgumbFNNl9YFpPAeyYwawvQGcgRxIs8eSySk3WU0zSDhZ308AP5W/BfSWLyErNQPzIvpSEa/EyPRB2ahIZgUDPlMFt9C6GRxPmLJyIszLrNUY48RLUa7xXO07ormUSZDOrKR2gEp/n2VdPYuhr6gN4r43uuSANHUPln66GjN7RLKIoUgW7Vb9tmRb4YZcIyUhoWWkRKQ96PTcgak8lGSmvidljMefjJ+JT8gqY8wPwSw/vx6+sluSs8zPvKp3t37LiQLibEut+iSHfCscKce7x6cVpLqhkvHUzDJBU0bU6YDYFb3VSVc5I5QwTFAfi13pL0wkIIjl9/TVx8szC33DaHFWpWZmEk3qdersly2nSjbevGqyimYfKBgNSr83VMSTqoH58Gl4pyQbdZqRnOZlOHZ/EVXmk4FZ6st0pMSUeheNsyedW011vF3BBHAdSBE0WLxogSulLFOPnBWzxWFDErd7Nor05KMkK6OhnX77GiG3lYO7lfrQ4rjjdxd8Yuv8MKybMg0s7qHLV5rBCHlbSsLtDB4H6HlZRCG9Xd4D4ZXdJTZ1iNrpvR/S4rMeXtHRmU/R4rmaMIsGaFDgZv8VgRBM6yzkqztHmskGinyRg6/ezE67HCHSur6GrlL53LCs1r0pkxv81lxU34ILpaud9l5bmM3eKxQi96R0O3CQnPJXF2m9+KM3Zn3p8tbivOgauuBn/Z3FbEc1i1T1KavJvQCG4rieO2Img24eVPti+ful6X1qocVHqHP+rdPm7+/PqPDAb+8/YPWrwreiduL+85QvP0Lj74Yhq9I2B70TnCwMYimwV6R2ipMkyyi1oyKJUMKBa9BbCus/UVSABpuL4CwjZaPZnCJ1OmshVJWUa18CB/pcUxIk5HcovQMzFgbNiqpT1f5Puv50cO5kcuVbtji3OhetBsU6kexC0otYOFarDahM5WvYmMUi+JSvOklTYPEamJo7id9nBlAY/NbmhhZFSid6964WF1R1qAEcVkIYoLH9ch2g8VFkfZovSiyFio4EUNMH8n7keERZt6tVVE66XCwvSAXJmDcllyQufTSJ/xgjQ7A9dwanMnQGHoze1A0RB01TtZb8jr6GbgoAfVydCBb7CTsQOfbSdjB730VY88AjBJm8AkroBJ7+6JfNftEphgdgnblC8cAX/Wy/eeLRxcurYDUMj8g3bvzxXwCeRXLAAKmDZViU9kolLUj6MRj9vSv2i7K9l0gmmLXRuebUMundTZ1HUEzmVowSs0hW3AROhkNI/NZEaDYR69NR/e7e/cX+yPF5Hk+25Re6UuAu0NEMPrULg1iNKtAY2gZd2EgVL2PNF1LXvzgaREJDZ7Ojo2YIKOTfXeThKQaPJS7ayHczmra2Dm+tcCIFGZx0GAxPwjtHm7mfN2a52BCMu6Y7hIzCRPZjO6KkciC6yUIDi8nNnM4RpOotDQTPgcM/pmjrTkFsAOQTdMGIGPS9ORaluZ4EE75KXQuoYAfCQjI5st9YjYEbEbxFF4rYCBnMc8pSsLygzu5/S0IltotVMv/6RPQ0Zh5kG/mZGYVsJqF7RwNmos0U2M/IKgJNLaclYlhd8yeYbrIzrEntwNlPQSKccazrvS5/rpmourOsJ0LbRQNR5oJ2O3kE/uZk3uCFC2kFxn07sK7m4h04IqdLXoat0+yu4k4ejwvH0J8DNnz7sC8S2iopN8vyuDTUuyGkpNObrjdzF4mzLZsR7Izsb2afCdhIvxBC76CLJT5shOCthcVSLu/MH+jWOL8yfW9e5+09v71Cp5ze/rS3mq/RPPFk5D0KL5Mb9UFJEzTT/8d876O273z3/QP38SvvzFdYyOO9i7fa9394pp732zu7f/4fKZi0Wwovlz7/4dWl3uv64aAe/NreZLm14RVfAiFnDGKEao5wyxhxcP98/dte3cfD4/fPofXxOsKvksbFsR2rh8cWe+99vXhDZ/7392snfmqfkVwgpRCiqiG5c/frD8MczIfCKfv7Zu6dbVSnJcurqjd+eD9RDlaGvh2O/DjLALaD+we/nTy0XEY/Hdud1QFu/LA0YarfauEkXTP2OtO3Qqr6ri9T+7ZwMqgwVVM1UrqMLFQjk1Fgas4D1DQdWIVkrWxdt5mih0HkURTmj0UrBBMLGQg3lcZWzkXECwRaxhhs5StghYkqJAjMGGWVb6O7zilV2FiNKYjSa8xjMJjIwmiDNn85un87MH4IDI4Vfu+NLxtNWV7GpWi/gb9enKutu7Nf8S5SldX7VW/ra68sxP8BcUYGMIhSh06jEgRApbfai1DacPAtA4qtEYTDxIkEENCWCrmtXCiRF/yYSz0ERY4GvB+SxFDDHh2nZThncECiUxm1FmQOPWVFPYC4f7/huj6xTH5NLUhSfx3qwz1GKw8J5i3sJ7/kvGuUqKa4bGqrjUBplHktaxvKx6XuZGpZ7nZVvtPTOvJC5DQITmiMnweUFwa1wUweJYS2FyN42rKK4PxM4+5IZ4HN8yQ1rItcWicoEdNaCSVXCWlyTSWdCV9ZWDcTJ+CgiPDurJLE2ba0t6qiHEdNitl7OZ40hAgACHmuPDe7E1ZpSaVTWccQJ/pQ7K/PgylbRLZmAaamgnq6MDHDamADoFKLAvvzd33a1nN1DQLi4LqSqeYD7Eol6sIXhs4FWz2JZMcF912WoDuxj6IVruEYO/mn3UqTVQwZtOUAc3uScNXvG1UAsz54FxFoP13+rzCbPI+koTQQRtPR8oUBukA/WV+DYvhwYjJkoHabD8BbuJAouDfWV4P2317WrVHIbehHTkLaWdEdk0gSokw3vyPm7IU+d6IAd15K1xTfSOgSVK/QXYGNkl1oxs3bhKth/XRXV/yBkVOdZXOMDKJRaXG0zg5+sKHDqRq3MDfbOKq2spbQ66gffPUt/7ZyVXT+zlf6P4C1auQaYecwz9AgIgRBZDiMXkSABkmc8IWiumP9bZCYOoSXwnD05/wSX2xFl9xw2qIbnwDcHBstrDO/Mzd6UIU83CXh6wZrNTlBNS3hwHKum9zy41lE6R/BXCALdEjvn2tIHGJJu3goIZk0yokGSyZJEn84ufgnS6e9fik2tGRjdyfAt/lKBSQtkq4aTkK9exhmzq7vMAkTJpcseyER+HlsgEi8eBaWDKtwFMcxNeNwbB3pN8G5lDaMu5Dz8l/yUUWX1Idj3De4JLqGcrF+rmJeSBFkvvJeQCXijhbVLJsRmANEyS5EUUsQp7Hv7sDZpkLZdNXrK625wmKamrLnRwXXWrHsoXrq3rHbizHlQ2qCNqUS2ANgELHhv5ry6rDkLZQBivTBMdNTULZWMt8JXYUAqrXMH7b5BnXPAGDRoHMdnrHye04gDOPuBMfcVNMxVlsibo+Ot04PUYlPkojNLJ9FjXzHA+RUxZWRIWQestnlrfVhbaRaMOajxSDy+bCBsbEiX9G2KucVCkf1EnFXqqb02jNnvMZFicKvubqs0OYmxWiLGWSln9tKFOA2JsC5kSKbMp0qwMm2XW1uZoQGOpQSfY0ICWrUVp9qxU+/KEY24kIFOQiq0QYQHpTNSnGHhY/Ypx5iFaKb+glxIZRoelDfIJn5Bpj7xFZWhLCBD2ydU6IqzQPI0ocHEDsrUwR0AENBWF5Rfx1pOlgl5gkh/Tj6HBs5Udu9lRYLoA37sW1keu6CgBxUlQTz4hNiHViOIwn2e/ENu0307uracZW7p1r9RanfvcCqn5zcuFzaqwVh1cfPxx/9qtZwtz5vFtlQBa1hnwsh7l2wX62fXDaAMUSEsry5AREW0IoYNhpEIbh4thikabj7EoGmqV1lCItcTwMsUyqojhE/AAnCBxAKzglJywkx9+qv7QXRLEaZ59cNYtnwZHkWhUg7SCbSTmxjIKHIhDXAby0vBe/Iogg/0lTYWTijBZx/eQgPITWzpXgQWm/DHyiuY6a9ocVveWeMwSyjd7Z3cuPvp2+aOL/RsH/usq5ukpvV63OUYdGZdGHZnqpPLwVaCsTQeUP5oh6m8of4pWi/BlhmJx4ftqbakYjiPQFxgeh4ZauJN8HQaZ0SqiMPdk3FNKeX3eqwiDSSLiBwE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GAGrgLgTeR6S+rciSLCgZpw8WcDMnwvEEQKPhPRVuHoBnKYehTFjGUZhKiyfmssDDd+xEBO6LsHpMOCcNGJtTWiRk3VMsQ2vwmUklMCnOSVc0AxBWUwzpiWXcTGy2KmFie6Lqewni74aw9dlJOdJIecEQQjUT+KyOgqSsVidUqZ6pkwj4b8xfs5y2ZLT5lVMONSlUBUzYbIA283GMWi63VJ1W2OjWqisakY6wOv9oqqv8o0mhIoshXeAECYhBo8R6ADMOgszo4ZgY3spLFzvsi778LMwlG/UMkDmHl3gL3mstY2nJQkXY1PTheh6SO5MCVR/ej1/Npg2+IeKAClR9+BGq4sRx3eArHcKj/RA1JdWoWVO7vrpXwUVSRZP0Dl9Zt7iwIz9yaX2+cASwJybDW/54funmk3WL8/OQvP3BgfXIb+UKefGYLi0uMWpmi4eSSmnDrzHoVVeOSjNsMI+m+TOBpOVjgRMq04OntjN4LZJPlt2iMqN+LqkUYcm7IE2TodpwQam9tUa1uOjJHV5ahgL15vYZHGRPrLf3i97JG4Nn1Dv/0EPKzH2v45O5iqOmvMAaB8MaRwKJaAv6BX4nZb72KJ1kWlNuXjV55Soev476BEMKrAsc4ViVK96WyTujel3BHKtHNl4MYUB0gdd1zIBCav0FJ4jNHazb523GqKCI3lZdjOzNwJhJYhsSrNvBB7zNU+ZwgqSjPW81zRLlTdZZkj2fpxUTxPsFFW1djOz1zoKyyfW6Dasfa+HbgsLBB5SKLIppUBYXneUv8WkiIY6D+JpKjFjuYnC/apal5K2ZU5iIs33L2j0qZikJzhVdheK3KG4Zca9i3Y3tVXgxndB1624G9zqTGPmR06WbjclQw7J58u/N6zbCyH0XcWtGzdUu3ustQKPyFXjIdjK0z+abRGmS1buedMbWvDZZp2Zgh+M2DLlMEfLS1bg+kytdb1zWdJr40F4zrYEQlIuLLOssw2GbJcmJj+SdDe7N5ympFJHY2JEt3Zz6gPafCbrwtCPo5lPVcrAQ1Yg56SyVqFe9CwpCYhlVLBknm+i2ECnFq8cFr4lq9I54WZvil2WUiyve1eheZTHsRTV6GiXT3S19UL1saBy97qo7BONTSTOeUdgqOjt2vxabO3Z32REv9SpnzVZT7WxXiar96tx6XNkhPx3Q/zoK4M6gi1e5ZySkWNeHXYRf+oZfXX4Hv28ypB9KSVlzocVYGQfCJuDxJI0z4voNrvDZ6kl7eDS0YJ5oaPEXEw0d6bV46Olx4qFTpWwtLhsPLeM0tQ5KNnUXFzYd6EA8dCYU2vxd636mbQaBwrpvk8AVlXhsfVNbikdhmrrNrfHQEPw1WprRtXDokl2shUOHmnzWwqFXPo21cOgw95JJ+JKvhUN7qNNaOPRaOPRaOHSrbWEtHPqd8dj+xMKhdeEs/lyjoRORgi/V5CjAWjR0W09r0dCriYbGHR8pGrrpuVY2BkdDc2uEmeDbWIuGDr6Ea9HQ/lCitWho29laNHSji7VoaLebtWjoVRC1tWjoYlPXoqGLxa1FQw/taS0aei0aurWztWjotWjotWjo8FNai4Zu9LQWDb0WDb0WDe3HuWvR0GGdrUVDr0VDv7IWDf03Fg1tHeDKadV+eFsm74u7Fgxdj/zCgqGVIQuEjYruYlNfwmBoTeOYsu6Kb60FQzsGtrVgaLv0tWDoDsZ+6YKhE4NuSQSZeRMarGNTHbw3r9cIjWOS3fEWfzA0eWs6Ul099LVg6GLctWDotWDoqa5OfS0Yulr6WjC0PfO1YOgORl8Lhl4Lhqb63+hvJxjaMHYjncbUdoaeMCMvf9t4wdAqkpqKhzGPktWPPkIwNPcEQxcO0Pn9r/NH8zZgOV/Y3rt39tnC3v75BYxf3lcGRK/8qSIoevBD+ZFLEOv84HDv5G3zp96dC73b96yufOnp2d7hK0U0tG0yvy9vP50fPfxs4WB+a3d+e0d+eWf/6G7za//CzcWnZxYfHOo9ONVbOFLERtuv9T+7lz/Z+fqPzDP/z9d/JLneurX/aCE/undp+4dLnx4bKaD4xvFpDCgGBoQBxShzFcHEKH5tsRpd142MNXW/2OJof5nV/Nrnjv999f1GmDAbKUK4f+Cr/pcHlu49bDtHsqRSmV2qsie0kk1FX/Usi2k6t7LRTLnCjEFA1MeCkKdxXQnH1VoPmczUainlCK9VNF+rYGUh9yqUF3ITZOw7HIL9zTtEp+4Ty6ce9K49tpkHbIs2f66yGtjnF/gtf6KDIs/ApR1Sw0daUhmUQ2AuAxmxkXMZWG+VKnpROhkNDBVYPr7XfOSnkqn+16d65xd65yENQf/RbvtzkdWg/+GN5RPbl48fNJ+1f7AuYubPwdkMbGSInU/jo0BHdl3pzX21fOHhs3GyFtRExgDxzIIvS2mq363ZXKg00sVLteFSWV3HXSFmdMNMpJYIom0MphC1H06coUd9YUVPMMq6lSDJLIoNghiFKo2ft0CCk5E/cYFqOg3YFAW8SarK1jJxAejDqsQFsB9l4gJuaVcmwUdtTOq1lrdgHPLsuzEGGtcRjPmh/fnc7cUHB/Kbl3t3zucP7xqCZB5/Pg92WqBMk8hfAKvBMOdMpxFKf2jVNQeBMVnN7AWoWG4mL8BG1+ieKTC3WhMvq9MWGDgcJWqCF40L6rZppx3iwOUzlsmIE2AcFsLlU40q8K8n9p8Mokk3hE2pEcVinXGLjuIUwuGGd+TTmHKqVgjto6H9TEfrYvXBJ2uJD8YmJBhjV/roGOJhKMflQ0YSGJr4QIiSIIBHquYFQRDg1M2bBIGj12ra5D5lK5KEWGIvNleQkT7TImwEY0VkBZ3hQ5MjCzB1EjZgZs/DnCiZEglLUT9D1XLxSEdtXrK0enTBqk50fdI6qBMBdAWMXYKsi+hkszSsF9MP17OypnNpJOuXrOIw70u/vVUQ5wKVpFEa2hNqRQR51sretXKDAr3ofFkmEkIgOMSUBXTkN2tyurgoDHd4TbNEq8qiZPwIBSZrBsX1hL36eFw7u/Y/u7euf+5zCIQF6nFph8Ed/23Ltu/JyaAOnZXOflLoCG3HiDqkwSCDEbQ6kYPOflWr61kGzn5ZGXqi0e8CCIw0iBj8ICZHYQBAxiQwv5z78KP1ZkxSJNGRAQxpcHR1A8PoqH5FKszZ2wsXiMsSC+3DgQuQ1mINL/wF4QVJY86KRx8EGZRkRSyZEVxZLazz1ECGAXkVAtxB5esihrLVxpnGcP+LePiYVamSeJpFWektGgtMuze5B426ASJK4OxD3rPfDSolntw6LPGSn8USJiREIH+dDHAY5NISrUPlDpkTCIq282EQzklPcRwWaOrFVY7ljIXQzRbeWmssJA9LWdfiDMUpCZYdwYZVvvcYSAq+98O3e9/sCQ2NYykXZWQcZHARxVvXRlKNm29dMm2zOTRD42wrvvVUoPWtiIyDDBRWNZVVqinJ2WRjyuNIkJhDmHlYcp5u49Agnoq8rQy2JaSnCUXZeYNIiDqEgdpmeDdt4V7EOzAJU9C0+UeQaC/Ef4E9eYLZSI5KFZp+aowItBW68gQQJiTiKmlEza/uyacQkuzPjIbRsQbDVyFuS0/39C7ucMPMtYXwg2CesTJVIti7OUr+BZyH4IYyeMdwI1FRhpRj1j0XBJgdsc1Wa13kT7W4Pk2QZiAM0AzLviAMgOpyarKwnmjccAVpyHVlSoDKGZguYXKMoHG7/g0BN8MfUU48XOMoiIW3RLnX/aQ8Cs5TlZmVubEcdT+YonZDwB55YLXSwpB68oAgk4AK620AYQMzIRMTMgt7jV7qpyXN4Tbh0HSRFfo5a46zBrXKnmfzOmzzMmBViM4i0UqgX54NTs+SpI5ON1CZlY9NQ+TmgIUoU0VzkYPK3IWaD6c2RbYNUY/L3C4Shp/gWzPQPiHs064gjBWLBI+Li1poBcxLrnYWFBtqOTF4XpZYyx494TFBKYnMq4fEloBMCTioekmDlEdSMQDdALldb0TyOKKw2bAEjRJcUN5J1GJBMKVYlJjlNNNM3UnYBis4dmb6qA8+IURI6TCtIRNw5gYzZco3l6D95ej/ZrogNp+6iyx0bw0iARc6WSMcSW4MT4L6AcLMYpAaKVBi5D2kgZpLnllMQqQrERF5D1RsQdpUg0nQR8905VB6ynoUUJyQrgZZj+ESxKUYcHfgrABSSkM4JHnsBnTVfQmIfI+D+kLUpWdTIj8aKkgukpRhSblx31EWlQ7lIBmXM95M1dnKXgU8ENfITG6UnDjzYYPMp3/x7oqcRwhRqHmA+mY2Hx1yHoP6EPTZGO24QnlxqpB4uQkNDA/A1oLvZBoT6hbOCRnDNLkoAoLGtoB5IjV3WMYT5D0aLPfECoJrCDn3kveAjxSR1h3ug3swvCtDXxMmpRHeqNqUqHt4oDTpkwFJTlzNwvI1T4okTY6petkYsayHdGL+gUdvTqvuJKO8kAcK7d0wIKI+iKdD7wwcNuU+RAPGwxQHyMaQ1quaFKaEL+vA7OxefqicWxzSC+yLxOlQnSURnyQPy6czMRA1Wb4zQXY4Mb7j1UEAOyRWrZiHXYMJwhBgh4a4KocIUXYIWe3HZIfj+sR6OAi6BNJ0LaVv4pbJBxL4XOMMp9TkpGKFSYQ3b5m4H78/lQNNK8Ug1cnU5o6CNwZSORBTKe8sMM3vICY1iRISaI3qYnCfV5k2NIzYpzSStM1drdxVhsRRpqnbo80Y2cXgXmO0IClLWIfjNv3d4kR0Pa7PZA2+yFl90kLpGD0zN0/+bbe4OzFOPIRaVr666CSvKU/FUSIITcPfpzvZd6+RNIs0ZTQQncQ7G37AJGokHKbr0UXWWbKWltwZmlx3yIoGEl5nww84gEFiJEJctdmOjgic32CfEP8z64zWxdht+TNIfVI5Vk6msMG9ZmbOKSuXoqvBfdYImRIjIxQ8kB1tvNd8i/p0IoEpPlaUfQC98+eLETTDIkd1/OYu1u7REBhs7iQ+1WhT29zRwXsDrgmCFB0GXLfE2ceEw2E1085G94W6O0m5ukoq0Wavdteeig5H95i4M2JglWlnWeC8Fll48NTNgrUT29XhG6/JlDG677yrhfusY2lKwze4ztLWKtSrW3iL8o9rmn68m4V7jXClybTa9s5AVYviiRPNjMRD2NzJ2r26UrDrEgbDxHSXO+9aCqGEWkbJXNoRiffaGCHcrz52Q2fSjs7dpxc2g1PupqKOTt2nUDYyCzHYJRhjs7mTM/cofnkkaCE0rDjayehttgrqLdtZniyvstOceUJJLGOdJV5sM9TS0pq8wwyAg3pxEBuIP10s0J22m+EHTbhYsoEAad5ZotEW7bshdMRVKEUnti6G91qKmaAknnd051vsngLs5aQcjpEzEvQNmzyy8JlLDXKPY0poO9p4rxURMqsSHC/izkQon9UPUvtSXzfMfN7N4B5TIQftKKF23WWx9poGFdSgqW9dwrpMzDdojWIkgZMEz+hOhvb6S4IviKZkfpxkjAGvraWElqCFO1of+ghjD8kGA7+8uq38BX7GzDDK+q+8HsVTvbvf9PY+ze9f6V8/MD31g7fgNpjHgg4Qr5rxFh9s789f653fs3zxE5ytWUflSLKxzjUjSa4ZuHBm8QO5Zsq0HTaLDGRlwYYiQ0yREqZowowwQzOrtORKsQlkFh9dsQ7YNGkKOF+DR05RxA/TpuiEW20pJk3RSpKcKSgMuXEZmWGQCo6HhmUUjYVbDiZOLqp5YTFsG1FZWrzwe7C7TpYUHmmVkqIKcK0CsqToKuyUJkppbPoEok55GXOqMlxeUfEM/MxVc4tipbCucTPVhW2t67YmVeApJ4GnAnHvJjsY7Fm9A8UWODe+0UweobfoWew4r6RN5zB/V96oU00wm2ZhQU8tRVup/lqHBFn6M8avpsopQBNVT6r2xwpxxvKlkK/3OeFh3mF/lRGoZhJsaBcbV+eSCNtSlCEvUl3ZZz8s+JSxNIEFYsYKsB9kpUN8ymMMYGqEpMUpSsSNkLSi1WaJYkgPrEciBIEmRfEYHcWFL7yMIznJkLQsyoiWCGce4qLkS/9P6iOJUBf4wRwKWUTBHQ/0BfPZFc3DoZAhUTrI+8pvL6GeSRBUNrwfv8mLSwe/yaCOvIY74pkgE6h0Obwnf4VGQ/moKSiQSPggGk8oPFRjx7846gTWLIe58UX4XCHAoByiIyWDdz8yh1t2ZqT1l3Gh+SFYhwYjH09mDlPuzFbmL+JSjZx0pkv013BhDtOOupGy/AVcDE8jEK87+dLrB8GdsceR8ELGbnFB4URnL2Sriert1a/cw10MvXEIXkcGg7byLUR1zTrb9zb/E5e8dKQ69qPaiNFUXWwsI9W2sRUalMRMZOwR0tuqhsqBxx6Vw9ze3sUdVfZp/M3RN3SvaTDyC/A61DRkChMKFJoGESv8m03OymxyN7eoqbJVv9wYoKLRitEMlQoIt3WGMBxTslZK/Fe8ugZpAJPgI+oaJDgbYlY83EdHp7B8cWfvwEGzoevr1TeyRRvsUQfcZujO3lQbCNyChtbANtrVIu+2skWKBipYrHX121QPQYHW6KIFyMG1YYjT9Asw6xB1AfBEAQ6KVaVeP1Mc3hMrKb2jOXf425gQ1XLGcmFQ4m14N+DnC5bi0iWghMw1DQjtBDbZYdpqpD5AaSGQHLnZfqg7XDN5zMZVyNiCzwC8qVO+lKTkYD53Oz9zrHf8Vu+jY6alJemTK3aDrIK6NCVqAiCMbCcaL0KAMa6pRysb7YvgWLfK5odMK2lbaNQF4ZvQGnSdk3wTIqJ+/GbePFC+BadhYbry3+VUBoWSld6/oLBy+DANJwmLkbNdSTMlTcWkmDjShkXdlIAM5+QYO0hVW0jlG7JAQJbgjzLLiRADdKjGVyqMDhVIzTwTEgrhPrawECxwOBfoB6gdgla/fPwlrCPW9FzPSAheWDhhAcTiWceKTl3jmlFOrf34klnRbFZhl7tFU0JyYCjI1NhKjzoQ/d03CxtCqCPCjY5E0VDu18ngQQyzk5GDeGwnI7ex5fo5sA4HXpGVdzJsK/eXGTln2ZH46+Vj5jWppB49YZ0ddiv7UykNrkUVdHfjD/BMRYOuVGf+DO2MVtH68eOFfIVMwMucjRCWktNXnSnb2hi6dJTNnV09HwowcDYjVSZYV4TdixzSiMXk0aeY5qyL0VsAB0upKaSras1tKMUpG9yV91QLslGEzMuJOCePoPrRjupHMyxFVlpAT/bPQ+a92s8EG6AsEep9fvjvnPV33O6f/8D8pVD/NHL6mc/3bxxbldaH2xg461/ClVXtoNYnSRKS5E9LTCffNLOiv3XTyoqNKPUlaKi1KX4ZRq6j50QMJrR2pQ8gPiZGVPokaV1TZTD3YelxYjc5n9udP75otnplDxLDtW2SzWIHpCdrOdiUQas6aGmGVrsJGaKrN8rdUaUDCWRdEIUDid16iroJ6B4G6n02tDSicZZ29iGqEw86FJC0lEhQDHZleE/eOt7axt6V1EBKHpqU02ezUiT/TZKFmXi91b3rbmKQhqZDVufRcqc8ixTNJyhF2KR8amsdiQo3ArM2fTUSfoRrilYpornW2bRxsyxl2DJ5ku410AqnhirriJv4L6+RsZ3LOxZ+CrBitFhoneuOpHVzB0v3PhD6Qsayn4SM3PKmokzRKi9yLNv0tnFtR0aCqwdX0lpJVjf4CAgidhBE6virEg7X2/9w+czFEkrYIoaC5YdP8++KxucMpghADKa3JmIQBWJQiJwRMYjEcnIEDAZpoW9pwS7RjcphlkbYafpk2SZb3AMSwhZcEpkn8kh0g2xFClDximWjIgUw6BQQLL/4qa14uPjkmt2bNg80XuZjhVzBSbXKWA8UP4ghZXrcXGjRiEvV9ucCEWCq7AoRZIVLqd3aCQKCzHFjsjMP8QT10yIa/2WXM7wnICx6lpekpMl5wekkkFd6Sh4LgCXEc0yap5qF9Tbw6EGXKggXj1UYJvDyq1iTIvey6an1Qlh48WzquzBWUqkQit7CyJwIad2R/st73VxHAP48GZm535ylzl0YY+Vj8zEmyesYL44oYOwWH0NSimEyXi8jsNDEYaEZZaHLe47ld872zh/pndldMk+Qvc1zqbJ02782XC4Kefy/rmrWu/6F+TvU7P7yZH702H9dlaL/5QHT9I+2oBaPxNat+GdoXD51b+k+FPbOL19bnD/MjexZVguGBP3nDiydne+d/3jxweF87rZhwlXZ8JJh86iNZS/du15V3hWtn8offbt84mn/zl2HtxesPYbUkAVrR5CHjF1ifvxpfwVt/Jxr94WWbmuByxnN6zJmUNDk5oXinPB4aibu5eFMtBYEL/7WXNCQouCCjW245grJs5zltKwWsRDa0Z8vz/BPKnJn9Vwfcdp4xJzVj/iTrw3EJRFbvTvnFx9/bEDd0oXr5gnlZ/b0vv3gx/++4Z9/vDj/Uf/zp/19D/vXDpmvLe06av7SO2kw4MF8/ur4mFgLS8vx5cgYa90Vpa0znlgve8SLRaA+vXGcIy128/bbtsKXKKtgcZyUsDhbSYFm4BlkBRnlRXE+Y+TZ7zAjy1fvKmjLfH4jxTuTBmKii4JduooGYtQ4UBw5sPi4DtPgae03ZjYWLEe4AVmlOrPbPebra3Eb4bTiZTHz4fAPwoeZBqSlE/JqBDH4SB1WRKPoCh5gSrqigciKgYQV3JVBQmVKnLG7yjKlLVmIa6UIaOFIQjt7YM+XXHlPsXgE9Sl2lyPDd+4ALunBd5ZrzntVwPBBD7izRA3e2/XcRm+5kIwGIxXuqlueG6vKPKxKtLCq5TNn+zuv9r5+mJ89sLTjdO/29eVdtwyBXdo9JyLQ34zPkyDrVZKUTEkXER1F6LCwxdlsVbcGUVaQgtslybYJCfIMw0BhC4LQnoY4CLT4KzEkIw2Nxo/YDOg3YdOqfal2z+yLKAvXtfCeWMeYequoc69sSLPjsyxslijXZ7lobJS5xxAFW+U+KvQzwNv4RNkOj0QtoBVTHk6TMXFCAolaYiJqSurQw5MU1GjD+4JgCav0LoOPkRs6yQDCE70n0lCFMgcddGR9vcuekhiuZ0BfMCn7xule1RqEJCx+2CuTQ4I0IhWnUWiJK4+ALSm9h/woIV355eWY2DhY024Xzk89z0rO8DoQv7fvSf7wrnlQU1RHvA6elxFL11fRCb29J/sXvsrPzZuPLj7Y73t4M9XLw9oq5cvTqi4NVz08PageLdqsdhSzGhQ1qhBXY4UqVBXCy5uBApKrrQYnzHWiHhLEaKcDnVb9xRSFc3RBBU8xsh05eOw4xtW3SYe5Cb/oK77xRSE97lDOrvLz+0mtU83RoMy0I88eL3GG5LJUtdaVR5WfoEfcIeidpZL2sgAW0crjFup0MLaXXswAja4pxoxGp44uhvcQmRlUqNaDsy7DCAcJEw6v6PB6AsOH42sIY63wtUaPKlaWOQZN4Pzl/qN7i/Mn+p+drFB22Wzaemeerlv++MHyxzvyg7uWnjxc/2zh4KtGVOvPX4NKqPMnCmj9YF5o9h0u1Ztb282lvRO3K5Wr5Yr5/LUCflfIu3apwh8tXxRWR4T8kCW4hUXldLTFNEApKZhagtIMY1uwhFbpQ/pKC/aO1WjYO55JYaJ1nXjYlZuX7eaV+m9aNJa3Fo2V4IaIqCDRqTVuloZTm7zI1rHU6CFspQ/mq2OptSZ1LMs9EIa3iVIjpJEdWW+qybpSZVGVi++dcuphhkqbmxh8gOP6/br1YnHpw/uCBGVAg1yLTt0NRklsCJiSByEkENBEI6WEaMaAhIMEdBYj3DhhYXKMF00pQbIeCvAueCFww7WdmudUT6p8yFsmT31brg+oaEkSEaAeLYhjdYkYvTeOWACwxnA36/bcUQGeIqp+hUmpcBhp+G1jG0+dULtxQha2jWs7rRIi4p5PQpM2Aq/lhNfGwGhl7cB88XD/3N1GrjynbVyf5CLDpjVDKu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mimol6hEtQ1sM1cdlH0VjYU+LSoMChHkjJROMhTHT0jHdyMN2du0ErOB+bdSuby92uNINUVANLVTj/5lptq12s2ct6tUmV40/HQDQ21Rs8OXYZR1SUzoJqIjNP5TPDdkm4Bk84C6sY7i1kFhNBBfYkRJr2VSUj3huqqQp7UeyoqbmY6ogoD55QlLknNFaxsgDC6K9N55xpZx5M3tp0jhPPBETuESiyaFLkOpuIjfivtXZ3zucQ4lAYxatUI/MnDIwvk4tItu6nsfnh+4Kx9ZCVr/hr19lGuI3NL0SkOLGJtmzgiYzjOgEHFG4dyMBhEBgyYddIUTSW3qSlkCCgVqqVEUSZrN1P5SGPmohHpPOGadeRJ/mh/fnc7cUHB4y8BPv/8K7Z0Pzw6Xz+qpGUNHtz6zqz5T/mzNoy/KlO1cipTrmVAQtjhxEXsaCaE6iSZYkvHWzR2rB3KNStWIOHwHCxTXYcYCCTYxXcJu8v33Ax8eGU2V+1kUSNizCHVF8BRgUZd2uVGvwqQ6fUCKqW1GEmTkH6Hd6RtzRiWfgB721gH80yh6N1MZFsq5hyLeOpkSKI64GTKDUNOygQCTCWlyaOG2kuXlw/ag/hiVL9XdhEcDIzXeihXYTjCS9ZQrdjpEkP71pW0JLzZSDXapKC8R5TIWmRoOOCzfwiwD+9aUfl+JkBGFq2ImWJZW00VlB+LS7Sv0BW58KgKjX8ODniAuPTsBGcfJhWw1stMx7ppL1RwKR4fJDSx1u+kmhEkiwN62WgCmUakdKfKgb0FNSRJ5sfdZVSSRqloT0N1Ia09RirDQrLaONNbJvQRBpMBtWz9+fM43RxUZj84U38R1IesuDAC180tazZnGH7jeDJjS9CBilgUzWrErFtmTwa96dNlYT1s7ECtELG9qIFw9QpWkAN9+auFt5M2iIpvugqn4EPkDAXkXQ3bgPEsLTzYf2YxZH801aN62oHbyvUzIjms2Xdq1P2etkVVHF0yJbs6Ip5+RzEYZeJa/B+jxP1GTj6AH8E9YKmREV2N7gvQ66jYUg7HLrJhBvZibpT8vuzEkuCAFhnxfxa0+PShXeXfdufGNjNUNvdyr0ZWtySpRM48xE0WrKp0UpW0mhd2vFsYe/y6eP5xU+fLewjIR/4F79Sy8ZDQxJM1MSAGibfvat7JZeQEbjLWCVXIotkT9aSkcgswaK8VrTiqY10drRcWiD+dLVcRWNpy1ClWMUrZ1xRlWx6xavmElEcx3xkNVdcR1z1P7u3rn/u8/X544t2583G/rct274nCwXXhEr4xKm1rlq9ltSpJwFLJhkWRWrotYpW111Ap3VguRE3AUxssuNEYqLVe8DqQlJ3lFMfjvm99XtoVQCVgfAc2FEDKGvid6DAY2l4N15tFLE+s9A+HCBnkCv13QroY3LqKK4MukqIrDiuOupvqm6PkNQfqHjzYeokBf8UAWFJykjJshTK7jQfNJciA8TjapOKRnzOho6mpU1TxpiMyD7pNEPtFDxpDgmY+ASftICpEhm3mHvAMXmBTkpyAOuwMkB+pEgr4YpA1ctkdEqD2NGQVGKRE3GgB7wHfnNOeorjMDdqrwzDabYgFvK4WyBSLYBJHlZCrQVlckqEpQrqaGSN0sYXoQcqcEV1H0tMs2XyONZfusdhlNa+2NXYAzooR3BRHWmB/LoYhx93N25DF8NdHt7JuH6O/byUMV7KzWRKT1p0pehs0QuQAnKcdRZX2aKQySSxGhhqr5IOFz9gHoh0RuKMdVfH7lcHaUFcXURZIHXyg/t4mDLUnTKN5DkrB2Q9OMfQro4G9+tk6iNn3RW7f061mkbQiqiGVoQkvBjUiljX/AFXn+UL367g6lP+tXMtiHW6QSVIWoQylO6ciUYH/kIHwi05dYIFpa057gZEFI1lFWPo0SpBbLBqoQSRK/n6gGZhdFcfUsW4d+p87+IOu/kT1HlIHdd+n8D8bEyXoxdiKkWnWFcxVLY2fHkE+GNaVx6Ozmqb7DAQrUURow8wtgBSvyuPjGnRRpx5CLr1wak0IrJWElbZwmchyygsA0NwyIR8dr6YR2Rx9rfhPfngmiIcnIX2MQC9xEh9rGlPXqz2RMlBkhGoPdEFWTC8sc5FLXgWWzJKyYLQsRgMHqtakSwIRT1xCrccJJeQLrEgDiKF6r2Tow0ijhJiuMXZi7FVA4nprIZiWRaW2mAyao+JlGL2olutIvKoeRaYkccnowgWUR8Rgfx3Q9i0BiQO6tahWNiMEnQUr4p8Fti97oiFqT0mVxzahyy1qvdIQPb1OKgrL1CkTCYK0+h4kXa92SIJq3flTzQZxbSkTlhN+5a4J0a2Ca3gw3tqSQFJjatjUteJ6qo0KVNWQc8tkxcu/Oqi1ClCm4gOx256DWUOJuqs/JAXRpnnS2BUxDtS0Xn1ZC7y6m7cps+Si9Y6GfeF6sn8CpM0zRy/uO6cWAb5ug1EKleedeUZ5y/rXY/MWWdrHgQQrn0qm0hSBu+z9vnbOrVV44h3uO5BnWj9qjuLxPZhGtC+kisOKsIuRx8sY06dlTouJ9XUyglaPZ51Vrq+TS8n6LZ3pQNv1YbWK+/MR8wvIkcs5c6hj3Hhto0dAf8CS6iDJ0+lDMWEirypDD27c/HRt5Dn5cYBmsi7d+bo0r3rzxZO24/ZD/y/uzlbt+nHr0rG1kNG7MoVbPnD64uPD5lP977etzh/wn46QPdJM29bQX7b9FQZTQOmQNR9qhShli2prmy5buvYNFApQ2RJU71nm2xBKVE6NMHDQ9WeWjGsEYK9Hcg8RNMpZwS893p7++cXpuxuWA0xuNKhhvi/IKwR+Fyx6IFS6lKhDbh9oSkbWCg0rbTQTaRnKkf4xIg2acfrtBXXDBTmCs4Vw8UdH3lOI1JvTycg/QZ0xOFua8PWEwfKEA+PDLTaAV1lmQGCWACRObIzYZVhSROxowQd0ikhIt4rXEZhdYdZxjOhTUeCdESgsRZNPe8LEQz912Bq83Ni7J6b083YoZdtavPkOUzb9axVDTZ56+YtXbD1oBvd0dhhj2DVg4/AWmMPaxWrYK3CsNZ/e1V1zlq1kXBkxVoh+xcIgAV3hSw1EbrFAN+JY23xiuM4zLJkMPF+1WpNizpGL2JrSTO/AMwGNpSK0knez3EhySbjI/NcXjtYD2O74G29At8t96Pb9W8iQ02OEacR8XYo5j6cwYBgyMybBhtXUr8uTtOoGliLHuABvUnFmWB6NknIvKjuyjzbsI4GabyIiNwI2eVCOmqjmVVHCqSRwH4G6R8xheigXqC+MvYivbOB5AdxaEd4/kmLN53SYYkTWogrkZgklL8O7ImhE06Z2bWQvghjfvFAxfdMpjZ3AxWCX1Y3Ewh7jB2NHfR+pzZ3BVWGPvmp54iSHCrR0cBBhKW7sQNoUUeDh5GvzgYfSvFWPfIIqDRpotKsUvjYMmnLH+8wqLRK8EvaGj5s0+PrbnhS6W5SpRIbfGYd1yDRBeYcB3wlueKDdZ1kBoKEbAKsstWGsiSGlvACYMVxUtU3kpqX5Wr8CFOmkWTp6GodPbiJdsNo4bRBQInrx3xrQxYMJHpwwdAatuBNZLDJQUppIwfLh4TTDwOVImNCAOOrTYlxSR1A0lBQMCQEVPiYmMionxuHbMYhiiIuZAKZlWdLCzasMCLWTfDrUWHLS4C3zwizQOKtQQLAVZZFoa4xZlKwPgIRqP+IVGEdeTUTkOeerA8ciAK68hJ0RXGTmXNYYGYLL6YuG01HpBeCCvGmExuFvesd2WeCn0c3o4e+qE5Gb3uEzH2GHaGF8Jc71d3ihz72qW6W3kIfSDrQONPIZkYdP0h32UJT6KNLunOrCSREqx57CFiDX17dVv4CPyNwK+DF6xFnUzZ0IL9/pX/9gGH/b5krYu6qQN+MV82Iiw+29+ev9c7vWb74SYV0PFgwJVgQyB3UQ5V2nMXHn/ZOPswXPuw/vkl1k5DI9MwpwICP5vs3juVnP8znnkD7xXsQMHHwJEzs8smlp0efLRxc2nM3P7p3efsH+fndveNP8rnb/Q8e5pd39o/uLpSX9qPw//tnlvZ8sXTh4NL2D5c+PfZsYe/i/MH+4VtL92+Zzzxb2OdqNM1AZnoWty1feNj/7KbdDQM4c/P/vZ/3j1/PPzubX/jSfMwGUKzr3bjUO3F7vT9nKo8SIGe2zKg1IVpAqqB0PLodYVFb6/1BwZm1kzvIzDZZt2BdozKrSPhXmydiJSUns3WdR0GgfAYr8w0eXeH83CwfYXA/kBEsICFUnGF8g82ILTmmsHMX2VxhsTwDQRXURygUmanE7NewxAyCi3kRM45FXCcHOuOIpIDA+YYpxFhire+ErSnTFVG2wAJ0YGcc6bRo6UpDCY2GN244bvEfcFKU7dvzRX7oQe/O46XHV9ctPX68vOfQs4W5dNt684765+6ap2gflGmUv9kacgUEFBGp6xayxukDu23e8aKtyIWeFkVAbeoAbpiELMQP+Bu6sWzCcUAsGfMi+Fwua/uOmU/YuUnr+EJJPNFDGPYbfpugQOds6aVeYCTivhPrFOMMxrsCE4SurFknvisXNu8TQ19n4jWI2XQ6Gr35Jhtja7QIdjF2S4UJx7GnM+Wa50o3wzs7PPDmKwAXpoyoFePoOau4shrWFA5NlYrLIicDKpbPXPSbXA2+wWqMJUApMoyfFgLLVUlUf51d/nSX/cvig0P50YMG6wAouXV88cmBpdsf9k7cM8x88dH9BmjBwa29duUCsxAvVFTpKCp2WLkjqVVjzGYyc5HIQE4rRjNaVUDEpmCz1WULR/F2IDKitdXwKa56d68Xlu5Nrwr2Rh1Qe3anAY39fZ+v65+/1794eHnHx+Ysqj/bc1m/AscCt1zELDxJY+t1YzGLNZE48a0ixQoOjYJfthF3JDUCdVRhl7jggGiFTQRW+thUnsCYLMtLi2MHvIC5dzi3YTI2XBXeWUJdB82kqYdDGpbOxRAMI0yjcoG6x5AMBLgz8UuQ+KS4gISIjiF7hhAy/wbXA093RD49JwFrdmKx0udKPhXzkE+xavLJXhD5RDueJZ/w2MT45DORNfmUFflM/qLIZxv15E2BD4mJ9lFP3U49k5p6gqffpvIA1qjnGvXc8jypZ0KoZ/J8qSdvUs+6rluhtkP66KWe8JKP7u2d/NRPQ/mLoaHMlr6y5lkj0VaaoqaaAIXdAU1YSS/M080qAsorAsq6IqDfAV/TDmhoYbfNlCEYWUlClSffohICA//dXCJFoy3ekckMMaeloVLYmnJYlN1g/TJrAB7AJGmoponNoCYSXwURlUKQvmRYSLz36YJ/OHFUzmQKderWqOgLoqIkMSMbqzDnKqioaFJRXVFR+0KXj9/qL5yhVNS253v3mPaCcho0aluByH5tqN1H9tf+owWgs/uvDKOP+aNvl0887d+565BISyFlVvmwQI1gWcHM2MAfLI+DhKGuxVzSBYFB6W5kDjZZgwHmZrcEAU1dlkwWmclayaR50iORSTEjVbGhdit7c/PlnlrSV62d0j9eAsi09lmB1FBN4VskEODgrhGb7BpTSvWiYpEJ8opN1X5OmOJRgqfSMIKnhYL0Ag4tIIpUXNLwjrKMZ0qzbLaEm3Yry+f2TrkhLwOlczbK3t0tk6c5LVvr7O1ESI6f4PmOgznnMZECCSPQO+mhd47MvfjkGsC+h3efLeztL3zybGFf/9xdB0SWorn5pPnT+GSNyM7gCGyJWias9wfmSMK6hkHmQVYBPqDolpIJsTIlgwjoUSgZn4kHtspswLoK0tVgbqsD5QpaJtKkxnHCABjUiI6yOiAovM6Nx0vJN51kGjhgETXQgnmKl4Jg0IB1MRE7wwjPRjWfTV3gwt6F/vmTYBF99LGB/VUSR89f2l5Ke+5Fwvy1pZP4UHQS13nY0wyDfEa6TDyGWnpWj1IW+/K/FR6xNItHfSvAtt39OX+wd2l779yVxfkTvft3wGhc2Yy9iRTNggUmqC3WiAx8xDVmURl3DHukSraPOzm5N8OhpHnNUmCq8iUQKPDg6LQm4tI0wrPRzWeTNp5NRTvdl1PzmToR6um5/sVDIE73Tp3v3ziwfkXGE/CchMAA6lLfwA00kuV74swWKGhoHWQTatomK2LbUjDWL8HSdvRKSMoUy21vC2SiUd8WjIqbODffu3h72E6t+MjMNsT4RsqFe6rYyAGMLaN63Smy6WLhmPXfLlyB0nZTvdMTfG5G+Kep9opJDwfIIPiaORrBFxIUVLyF+ptGQSUYENhJiLZIHSZF80Q1NbMtUwJ7vuBGKk4pShSazkmF9JRlyiwO5OsyUyOSgIzwzVhm4JgQ0peR1RPY9FKBA4gtIiUDZQpm3peAxMnGVbAPd8vk4XzL5WFOGjguuxm87cK5N64rz4+WS8roLWUTKTrml6M8FxscCpyb3VnBUu9bgEqK5DGA/nCqY8YKv5T+uvjRrcXPr/2h/PHvNm5+57U/VN+GX35oWbG5NK9aPswxEKviw/nNffmu672Te3qfHO6dfJzfv2KIPkIaZj1+00wx1Bb/4A/OL++YLwO/fvcX0Hu9iH/6n3/c+rYZFTs/N9+b+2rp3sOiTwBwA33GMo05t7W+sNd8727DyOHfFx5ab1vTwz9YK0Pv8BdmlpaF5kf3mpYZz8dvPskv7zFfmqFfavytmntEyZg7/Ytn8/3nq+kXG8JekmkTOr5xgz1q38kL9+RFffKX55ZP3aNnjqAAlmjWhj61L8E6SaJRuirprkrVq9r91fJn1/Mbl9yFgaiE/us6i9Er8eVdmnKXRhTSFw4uPb4KGugLBxfn5/OHX/f23fZdTdZ8ny0jaXekuN7EuduLD/aDHgh+gJmbVVS++AZa9k/vXHxwr3fq28WnZ3r7L9sPrGYqsTuVWrzO73+d3zxodzA/st9uoh21PFvQyuDZisSqt1/ao03cVdbSkN1Muo0ci6VhxIXK9Mu8qNRdVB3mu/TNt6Yn2+Vq7kbmDMAZuRswTwgLvnd96ea8mf+Iw1i6Wf7yOuWdr/t5p2MhgqKkN071zn5bBTF/dLF/80LVXCk6xNZpfwxz78TtRuhyPn/NCqqVejRVxOgDGo24VJDGbFCHiKUWXGHNNrmKERtRiAbgMusE/rVQjiaSGIIBYDRk0qKlkknjGR5DNlE086ywCdUKB4KT64oZE1zVpqrreu7F5BvShtM8RBWZkNzsdrIbhnYE+JlheH6qKYikdgidBnRUpOqFjmLSERf1nNABIqgnCU7VpifXh75G1YOJ4XwdKTUj5GyVFrqQijSZD29Kir4jKFobkmLz7sEMml8sm0Y+t6nVywuDYwcedSdjh96OrgYPuVCdjB10B6dWL6E1b9/GDa+7yJvwDTHAN8SIfEONwTdkyTcgnhAXbb0FUmldB1HNN1B5BD1gXAJrm9zyy6Kyr3FeHGXNNiD9QzY62+Arsw21AtsolzjZRW2qe54c27CbU15HztPnSaHbyIKkZCHRAT21EDdNqlWowcowbVwDdCqOL5D7Yl2fhxfCNQaPbWrzXxnpDL0cU8+RWQ7cp6mumMbQKzj1fJkGVWzEjqLu8rX87AFr8SlEs6ef5Xvm87l5IxfnN8EEVvKTsM9WnGXx8dP+8ev040a+H2QxRmq0LIaXLCZliY1EtTym+tXvtdtirK2+9UbRiu4bDd7CRuIrQs+Awge37fABcLudm1/XO3gr33+9+n09bIbNCvDkY5RyYY29ry4McBmpVVJX7gpdVvWtxrI2kR5XwV4MoTLUImPV1a2vLQToD6e/UjEsxmA6cSwKJCBIsIB+isoKBnxltW2gJluDnmveTopKM5CgsNSrwwGwejIhc8kyLoGQmk6oqp5sjUwHIzn8PQ2WDiAkSasosJeESyDrmfZ0wyUEtwf0k8DuUuJMyidAWTnddDYI5ZTep1MSnDtX8gdX84UjkAPj8CfmyfCt0mYEDn46CpImjPpyyi95Hk7xp0m+GxpIz+L0Rb+c+mDB9VU/z7fDBoPa69noDCpeTf/lvRzcFgqqyNvJWNyscLrxuaDMwVtIIon0JFCHF+n5Ly4xYAvFuhnae9frNQs9oTxbnpH9z0PUz0N0tOZQbtTR4IPPsKZ0GUu7Eie8L7ceWSQi6WbgACY51dGCAwjnVDdLDqBuqx55qABjf7W/4IdLz4SfbKs9E+DnH1YGFfReO/1BvvfU8p5jyxfPVBabV80Eep8c7j/avXTr6tK1HUsXrs9wAZikdDXY4OlRVD0uLtxGOxDprvyq8H81Kqdz5mjv5KfPFvZS89ezhX3+Tj1zFNVAUcsso1IB+ODjxQenC/NVaPey7t6/ksIp0IhsvVNX0Pa9coeq7FB6u1PFtmx/1Nv3ND+4qzd3KN9/AeHeyv3qst+Ks27cUN+EjZvffeetsv21d9/fUv68+U9b3qx/+8Hvt5RzMj8Wuekqu9s8Xd6/utei/rigB+t8XPg+XjpVogHUSsPOl6TvS8UuLS7sMCfaN9Ly0d1mi/KPDuZ7P+99e9XpgOxHtbyN5j2+/ce3q014572t7/zyN++//XYJK2iT+358rjub33mH+NdsaO9D+JxA7LcL748VvixbfC3s90sfixU6UAHG/aIza9RfoS/tM6EXX0bb+Qrfje13+5efLC6cNgMvf/o5XvDy64aF0iIRnh6SYvTHR3p7n+a7vupfu2UoWtmDMCyYltz1dJA6tuzDH/XuXCBTiGPq/Qn26sb92Pj9X/x+iyHc1YtyfwVW8H45OP7iAlGi7kS1U9FUvrOD/TuP8GTf2PKemWv+4IPe8ad5kQ8StfLmpZy6UhhxhVUPpakArWlmRbZEyNhGX7/xpzf/ANT4tV/Cv82Ilp5P/WBLG3tqcC6HPzm8a0PLEhu8GZZYNjWE3PzQid7JU5Wou6737df5YfCdtis3f8tvPlzec4RbL2rzzSO3+0duVGGKHB2mYPkqynSZ00enOkHLtnftsuu1J6halXTt2NQU8A9fh4D1ufnqnPef6x/ek+jf/F+Da02UQNs62pqiJGVlAo7UvBXIGvVClmqQtjaYU5Gl2qaSzN3Kb56Fc+0f/ybff706V/jDnkdLHz7O938m2EwsfvT/3N86uGgRY7gVBhCIKMt0sWguM4V/eQGLhiKPCtKx6fr5Fk0FVTt3N79zbF3/zt3++Q+qFdvFbbPrghqBsKhYQdUyEI9QPSmUkhi34F2W6HpZ6OQzG9NlYVOxrOPnIKBqx23viiSY9W2Eg5F1i2OKrVf4C1hNI10frKZsKtDG7XvuOpC+vIMpBO1CEsg4KdJiKYpBZn35Qhaj1GxaLUOVPHzXt4uPTlqMhYyLLubvy7VgWk+rJoOVw0psZOQLWEYjj6GlFrapOJN7H5ljWXp8tVxM//FRS/2VYZD/OkgeVKwxMhM1n2BCKpaoEkxIO/XGi6H+NGFiSf6hrZATSHbXcqFLl3YtPX5sC2qk2wYXquMM4EwRwBuJTBQr5amETE/6Ba11lnOyyuJiGpY2f3TgSlbvq6B8scDLiXRPcptR4Y0XQvYgxMKspIYqZVtB9y4exlBsu5iYOWQPyAMeShrxNE1LOp4qG5w1ofVgcvWpsCPhoHUz2JKiD9tWHM/Du/nc7QHQkTEf6IgTjfEdRehaDFEveO04e1Hst9DumRU2QEcFn/Nd+5Ye36wNkPnuXf09H9bQ4/6Vxcdz7W9NSpvpzK45KVYsgDO/0BXHs1w3VxyPvGKufeTF4CwhqiXHZV5vA2tQUfoCFq0UqNhqLAK/hzM+npgLqlXN+0pEwmN0OnrjBRGaBJP/uIQmKRlD//wTQmi4n9DwKKmyqKg4iieISMKpTLPOeYmBoa3UCtww4NeLFNOCnvDUPC5VEhStbXWZ578YAwu1OQZDUGpcUrYVizEk0wiomGDIXdJvthQ0IyqFcM6zKGVpaTZN/n/23qxJjuQ6E/0rMIzpGlqaivY9InhJsxS7ycbVDGlN4+heGd4kLs2hiBmzUV+TxAcZd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gO9YEcDhUIBMLt8548YVmRWPvVfuH58iTgR6VHpWZWBBNlFyUjAq+Dhx5dzvrObXOeP3v51M2g3JazHKhzix9x123szeD6KkPLdmIL3hv3lpmfhDAgxnA7eDcNQw4452GigFOjT5oSKs88BSFYCbnD/0aooUlJrr/faiy9mry9zu/2kc+6nT65CJPD3eO7HpW1K0WR+fFa8jzJj+6E9VqESP+bO8MrT/uMXwfsobaN7SwvljvlltmTZDIghkgFv0MRUAMSPOWIu3tX0hDkFpD1ae4YG9O5cXAuRt09KRqAjD9WkVMjCjzkm8XLfluL1/fcGj0/a11WWO/Dk/fzvP56jZHB0T//e7eLxF/Wj80YBKJujfIgvVSRLQFuYAcX6IfEeq8EKHv+wFCUsIfnoy5KZSS34aBbsEe4d09yighV+zBF27PDw9K3i2JGVV18X+xc1eVWtzON7+4cOY13A/NxySy5DzBLqS5QagTMozIpFih7DdpG5CSwjGXRQpGz0JDOesFm9RUqoyHssx2/RjFm6tnzA5fDS5f6Tb4Y7dhZn9hWnoACiINu3Q4nP4tKRleOvisXbXM5J0jA7euWbe1YqoKC+KIPuobkkmw3dhEsqwe7IK6Dix7xBYd/w5HyYnXpUTBIhqDMnKGaKWM+CFkZz6Pfc48i148YcLQ+Xhq8/LxZe1clZXvjS0kMSD/S1SubtCczWNZ8FQab4BRwOso64MSfrPr8/3HEeJN6B4/rJha8duOPKpyZzb7ti1MRAzYAuF3sve7wCJH7M0jW88Kz/2ZXiyLVi7/Pw1ZOJOykJNeG8243lbFayjcPyze0TmCgz5qX5HujXdvJ6/+61/qU3Y+iCnJ3UuSZEbsss/fssBFxKcnCnYeuHHXMGVbCc3mk3qIqQkUdlxprv7iTzLhjNSNK20+Md08msy5QrRCdDPlP9yIrnt8B+d+BusXiwlNn6b/MHi/vA+yXR0mCUWs1AZIlaFPeMkopkVrTWg+TcmZqxhk638s3z4f4jCKL0jx0vjuy3JxuyZdlIV89CVZ5mJbfh1BSy/WhGhwuuD57VD7fyfdjD1aLu9AOsu154Wrze03asKZS7c8eaEenusAbbRM2ETBvmqlUjXmEYP+bk37UTgMrO7lnZd7EhK1gpAR1EAZ+A11xFu4u7W/ajYaXsiQqawN/jYSZHmmtV7V3OjBTVExSTouJJSamSSQAwa0aazkbeOXQseqICJ37MI2ZGwoiZRyNm4R1WmnOmuUdkJNdXUk7RABFvr+QcfIn6kQmEXdyYJfsDTjSZyy/frBx8VDw+p7VyWzLXU8jJX1MGobKGUCf1nTDktti34Zgpo+1u1DCNloz1kqhvZtoTAt/UNP6mMiFN52x/U6nyD4/ns3p4WU9ITE4WTw6HyBdVkcOEJ2dGLlP7xqgmSTXeHc1We3dsTe8O+pFU3ptsqqay+BtJGedaKeU9USEWP+ZQ6J5HGlUX87vCqJp5xVufpdN/8nxWOjf3clpUcITX5LRVEECta9PptFZbCrfM9OC0fhyWmZSSGVBlc124pgqhDzfmlLozO4anDw9P7VxeuOSpotl/+vbVZcb+U/28VOLuH8207Ka5t12mJt9sBtQ5nSftyXpgCYzF6UEhtAxxdHnp7AaM7PS9tP2hdYwhG60D7CnaMXeKJ013kPn99YtpBowG4N8atHOvrM6EJ0zN6OjqDQmcC8uMOZJ8i44txfxj+6eSL/7D1p/9X3MZn/vfe6+Pnh+FKsLu/CA+jXvVDvp2Ez6TEzRuRvD2SARQ3JizQ5z+psEl/5//7/lvSvyflVBEKu8jge5tszk9n8jWk8jf48bcwzsyv3L9UHGvwSmLY86o5yPUqNTQ32tp5m8zwiMmFrsnESIxI+XzGtw75En5421Kin17N2O3Tsn3cyY9GJkdIfqeqTohtJWQm2dDhMiES8/hZ0OI99jMaWJG/Thl5Mt0PTlKlbHzM/XkmPDIHAKqsXHEjnnjyGJx8O7gzcv+2XMtwo0GhBs0s/MGEuj3y3JvzFTJbAwkFiaTrCebTh5SQmcegM5UTQKdVQmd81S4BwoxAdNkoPHQGSJ8GcTXKByJYscw2Cy+OQySDzLGQgCaowi1SqOTswHQJjKea3VAIZDixpxM2He3/+w28pMzQgYX7tdp8jhF8UwrNkquhQVNR+OmQkgKxbZVBVH8mCXo4x8V9y8XN3YO7l/bQhPyk4//sbx+VJXmSWdNyHKjBBipJ0iaeP2NKUjMmtD+NR0KM5P9zzWFHD09O+bY6+Gzxb3b/Se3+t/sC99Bd15K5AmVdJbHxTghPJM9VWESP+aIeXhs5dCx/vypVSmBTHieez/jLCjJcy179b3oKezesWOOOzx8Cj6P++eL4yeGJ18iGffB3/78R4pkZFNx884o909zwU1IocGSWm2T3kWnrzWFXsCbZiLsDG1pT6kmvek4erf9tzkmi8uHNi0v3Bull2mOWvq0qFYLmGeTmvfz1GSoz47grKfSJsFZBMGCAMHBAxYZ9B/xBENhUaFKAc+56a4yE4KNUq4ZTR3OwFicoq4FfUhVZ7bRhHm3NJGUeU2Cs0wlgs+IWsFNtqPKEbV2rFT2oP7XkTODxTuD2y+LN7v7C3v1mWuIg8BqceyG9XXRsK9LSeNWN8RDWpPPy9I8L22PBOyWdq3UcqKfVi/FyMaOlfbd4v5uV+Gtad8t9u6u6Yc8J3nCqA/vdn+dCWUanWk9KlO9FOEbN1YqVyiC4I9PRSK/fXXZB61XoE166xJTCRXef5KLdhdlt8hNv5rUuNlTBHTcmGdHd/oPT7dAa58cmCeKpU6ecNuDfBbEQMy9fv29tMI0fsw9vt33nNHTlHn1VH34U0lqgI1lZTQcNFUTrHxewlRunQVxkDKdc00cwjhuzL2uF08Gew72n5wp9j4cpay0B2rFycMAqCwJcSxGSEzq25oWYXDVIL2gl1aQx485whZuFwuv4L8vf7VyebF/tQXFlUZqLTEkZd5JkszIwWzfEdeEqcbb4o6w5RefD3adHnleZXC0t/wlNPV2MpnOKkjM5HQzOCeUsePGStEGF/DStbbjcfSkGn7m3q0q8nRWuRSm5qtWXHppBU38mKPoypP+jfn+F9dWdj+r8Xequbuqk8f0u3LMnaZgqnUsQyt/YjYnRhWTxrySVmDEjznmbpjF8LMdw3N3R1lGGYZpMoktwyClCUUrDTNKAM9ziMlnspdh348dc+d24Wn/m53F0h24j83cThbM7cxYGWmjUXTu7USZmFXKH7hETKZPRhGVdsxR+dWhYumY1hFQ+Bv87d5pix2ZDEFHiDP1lTMgbTXzcjtrN8B3TSnT6gDlvQw7hOxYg7MMdn9WvHg8uP+oPNL7LwZ3Hijyi+1/OCfNf6fyF6HgMGlaHziiU+XYaW7SImdCs+DGyptxRLMdc2rRgzPF0UNYLTh6CMqDyJ98/I8B+pjPpNF/8HBFqCSfTYSfEHN5L6uFrOSlDjA2xkPmKK2EEe/EY7NiON70N0d7WQVSqtGxJkFGmiZByrNSg8v1Hz1T5amkkyZJTsf0BCnFpJcpfGbeCRZzaJpTipKtEOqNDzOTElRRjSCZPjIUo+LG3Avb/yWo4scOa20bSl49PK0lYSUG6agcZD7Iwx2XyAiZ0VFpurLaUdH4oxIacpXMkHi7SXtCf8cHZbQYoglCMMWNrabZ0BHVxqfzcOJNmzM5HsgwYFLjk7zCJ37MmQtO7R3J7yxRv7cQJNTbK5N0NgfDiCKcpr28QiB+zOHHhVXoKIP0fDRUOqNcMo0LKdQW6OUVvvBj3j0AeUiDq7tWXt1HkTTgJCd/OEfVH87xxlXjHi1q/ub9qK3pA92Sxym16cR5BSX8mDumG/ODxUeDxZYUlyq4Sx+VN0m15wZ0Sw1hGvhRrqnB8SV2zIHBq0+Lhd1hUrwClhDFM3/rxIwC8KwqSXo5Mmy4sVXVy+WFexrrbfrjU5JkQT3Tm70TVtoP8xk9LVsbSLOICjf4MUdjrV6QcCzbRZyUZTwg/ciXq6ISspGmSM+nEwlW1ssrwGAG4gVrs9AK9QUjINdmNkzcRs1ITVXN/2LGHHd4eX5w7yQUjBgJnxmpU4jCaESwegRE4GXvQhgNnBzv5XntKHn8UXKZ8qQ6SebtpFoizMq+TYSpXEV7Jhe4fG120J3lxcXB1bN1ggafvy4unXPIz3N6qDkglYexWumcqhFushcnemb96JzEBOcEHq+8UjzKEjpQLHM2mgdQABXvWI0mGU8TtNeVFUnc532xmblWgADVM+l5iCQVTxJP87wsXgp5G8rTJGcVQu4izYCsCmr4QUvZlg+YXG/4mY/84QlX3uFHaa5mlcJns2ihMwLBMSZ20HMRk3159FB7au2W4siZ4aXrCgwb742KAZ4Z8jzzdIKg/fZ2LwvSnjlVdHsnyKHizPr9vFh3Qr09iKTbIwR+bwormAJjXhC4QadhjkT7Qs+kRsAvy6rYSCXLaoZZSqdaGileGjgrPjxJjFbsYIRpnwdN+5rzpKUkl7k3eMjMxNbP4D7mOU2h1J0mE4eJ2EF8fsWB/f2z90YSoEUwJkTwKoA5Ub7omhaDks6ISlMFSh9mrfirHXSHuetF4xgNtByeebOyf1cq//n//ttRMplSSVraFjT4cdeWi1kFvpiTS+E4a/Vf7WDtOJce9C88jjxOhk0MzoLCctMCcyY0kpzqs9M0MkSjHSydNCay6Xl//muTu3PkjNYr+nuvD3dcKYXjYP6bYulMcfCCJP/804D6oHhZbZQmVPjkQJqp9sAL3v01tqfL69e4PN3iQfAat1xgfWXLOD14qNQbKky/i1mQaGxFKeGaRBRc4gYdJLDlzpZaQoHLaJkk9ylmDOqFb56FeDTJSBCOTlGJWD/oDbALkPe4eGZw4Sw0e4auzl5UpsQZKYpbTmuSvnCB8DickZlQBrAl02TVgYyP/4kAMhJCnKsSxqQszcnbpUS3JIEXTQsEoAr5adwgZp6ldQIFbv3xNveH5fxqXsFlCVM+NVzDImOTmIC66TgC8hyq9qKqsDDgDuv54+Ll4uDLu3D7lnb0n16un1dx77R7Wd7l5Dkhmc3V04p1SjLDBivM4gcdj/AnVFz+ylgcQvoQKe9e6v0CZAZHYwJTjfJXrwiLInVdtGr4PTWjVaEciCDEuQLM3zbP4pi4MTCDjQgViPWDjq6bR4rjByCZ3SQaaS1upPiVrz7DfQSaTDJR+uG50mxezoq83HILVA7WD5bcon/6Qf/kibCksowOiFIkETlLS5Y+K3ORfkSmJH2PonqwftDRdH1PceBZ+b5W3uzvX9/p6fuAkfoTq9zUBOV5QMb3hJaW6Tw1EFHQUKAWDeLbCRRRtiPrQ/QyyytwZKolsic5MQr+KHNiyLXjBi1dywtHhqehtlwLXnIPK8tMXybr9nBxIB+97QNyXVE1a0elYP2gu4CBUhGmUgRtrRQBsWW+pQUz8QYfvf2TsllgCtg8Qhdu0Emth9f7D68M9y6ETypDToDMB7WQJJ3NzXO9c4H/VajCD5bGu/7lM54Yrab84RwDL7b+k+MT/asvLG0M1aGkPsKYt3cKYx2flWkLplVMVPPVD7pr+HJPa7xBaW7UW+OxkjE9fjSza8d6FJVx9YNOW752qfXOlS+IqqpM2ozKG9lWXoT0KK7i6gYbvG5cADjzdKkyoSKbFJlPiy5TcB0CMCkq5uoH3RHtvdl628qICca8UX+VxkPdkuKigjX/RvVb/aAjZUyosAyaoKhITRiIO7S0FFWEtLsLece0MqPIa1oFotUOOlrvzUNi3b3jxYH9xXzN3Hb6m/43OzVMD1hlOBe1Cti8il+cEaFgW+PQugi7aexgi8Ht2OHJDW6AQCqJzTInsRWbVbMHc3GNZlYr/WoHnYgzVZahIipyTj2/tfzymb3Nfzhn/zY88wZcVQKcVEYKhp1VUPrDp5IanutRC3SxmskeaIDMgOPWAlHYBMG4UnJjKfa3uWyQNrPsIYeOwSCCqr5Ww+5K+wS9MNetatly6D8lPTtiaXt1py6Rs43qNNwIQRY3aClaebi7OHm43XDqbHH6uQnJKpfNbEIJjfwz3FVg3EJwZd5Hr1qFojJmASsXM+WLZWvNujULoWNyAKRwQw5Fx2MHHaL87LHGLu3H4+gRicp9JrLWRvlsHhEwAf1+UIFXMxLPFqDNg2+cCGyhLCjcXh2AdczsbSQasAVUwLUadpduqiFqSlaRKKtbILvl8q7NNZCOYl3doIPWI72vXy4O7p0Y1/uayURIn5DNSJa2F6GknZII4TQMOgtQVPDVD1oSa9VRh9f36GMdXF0aXweVleWw82yqtYcnIA/qq4FqhEq/2iEnzY4+7H+zv395j8YixfGvRmIyWGspOUJ8fiyZHWFwMdM6YTSWsHBpObAz+MTs2RAGnIWZXn2o2KsfbLgxhhf394/cKD4vU2P7x04We29pNhRgKhQXWeZl/byEzwZBOpM/61FU/tUPBv0AnkialalqbHPNC0ASSctucHkyowKUvjEJiAxU/LUadtTF9CqB+BEfBEtMVMnMCOL6qFCNVz9Y+jQG96/FuTWgyF/qkfHsvFC5R/uoyms17M7oxN2VV1/HllUmtHTWaFV9NgwfWjGBQbJHUTVXP+jO6tTO1v5MomoZwFIfATs7ncxWg9a8ENdydYPtdn+2ismfkLx8TjMqaQNOXGaC61BFVz/o7t2Fy8XiqeU39wfH9/1px87lN5eKvS/Hunj1mUnfK4bMKvRTK2bUqjSozKsfbJhj+1eP9S/tKw48W351UZNZ3J9fubG3ZPMJq2ckl05DqJjimaLtRT4bSqlp4iB6FNWA9YOW0o///v0ffby8eHLwxZvB/IvBnSNam1vZe7z/bFdr3Uwflaxp9LWUaTYzduLIgdPMmjTyddOYJsooVYZl0ll18nPkaBUAVXn1g38hNOZQvNy8SlTV1Q86O9AriFse7jg/vHF0JG5Z62ehwGVoZOi0dYhOUA4553l7SiPv+CwhJhCM0qjSqx90dO483394d7j3weD049bT81YvChRm/hlK3l6No9vzg54I1qGPCr76QacVnLs6WFwcSTyt+jS59ABQvZmvO89Ye4g5exsnpV8dKvDqBxsntfzi87EnxRjUN/dlU1iWsmRGVZsoHIt9ayhY1Q1WVpPTj1cOPWiD/+6sNL8Quc/mSPNZWV2dyUcrAKjqqx9ssQNpST689XCcHWgOLLLe1zqngV17xAztmEECtzeHhp06dtDZFHY+7H+zb6RyO5iD7p209jwWtudxWtrz5gi4BagnWMwq98GHb4EChCq9VsOVXrd4c/Dy6eDCWa2Cb7FhycXhvSuvX5QWsNH4LlkpRZz7FGNpC0tPcH8/nVZ4F4OrWwEYMxJvlOZ5o0GVh9iz4S8mAzCHMGtUw9UPepMlJx9TolFK/+HTiXsQ/1xpMP5jRhqnWjYjBhRTlgbVz2Nmyf2ue5zWpFBFVz9Y7cTELeXGbQDURs248GBH5ImaEWM2NWikvgq1wq92sHrBo3l2DbMuzrMjotQ7uDLOmGkRFv9kiUsVBO6ECr9Ww5i2LcsL84PFO+81aWzmEua+qJx+zdJDcs3uIapxNhjIJg6CBokKwvpBL1dvBrMJbaMQEszfyYkvtQZ4lTp2xWneHuTIO6aTuIgJVBvWDzo+/OgW1E8d00CWhgptp5Sh6FtR1cKlsj1imnf8LuG2gSsU14x1g+XdxTZtiV8lspn6cszQySz1VlMBqUuzET5lPISWqKhsbDXsjvPyodbQYlxkWiTcpw6CD3DzbF6hieAEKZLi22kGG7ezf/Qu+Hab6nEertgJPVxK25wUPoBVKDBgzeZicgUVHLXWhUvKukFH6/EDw/0nhiePFjefIpYKShkQWNaa4ziIn8oSDrST1vUxciikDW8uR8doB5vH+OwxFA94/MXgypPB1aeD69jisfWHjHwUQPFE2DxXS3Ka+x7kmUYSLJ3ZcXIO3mtUadYP1o/zOkRTVie6vLCjuHdOP1NLaBlxXcFc796dFaeh1jqlhQaqL+sHHQ/96jN9jMMbR2sZd0zOqY/nGGnUs8yry1oGyc/GqApeQA1S9U1F9WT9oFdL7q3cOTn4YrF4s7uVkcrKrWGi7Z2TcPNsXp/Qlw5eX6NeLK9e3769g/27NU39h6f1sQ2WvsBS3pa31JhmO39/+3//H6PvD0pcME9vXvaTWM3Pyzd3znCgBxPNMKqxg+6C3jgKAbD732hWg4mdP9Q/vDPops9L00/VYIrOzpwqTT04eIMVjvGD2AGnH+Dyy2eevg9/6suoldKiCuvSYM13LQVMMxvk7ZzxQFgFYvygu67GP18cOzi88Kz/2ZX+/A1EYfMhlu56f2YzA2iaCH0BDXNJMWVm0FmKL95d2XMeLuFIWqU34NS82v4WzoQesNVwTUzdesPjrTdpWa+hKiVL2hu1dE8NMIy8Ro2IpyZDpUXKLs4z65QONmAoWtCjqJKsH3RG/DcXhjt2FBcXB6fvLi8uIgvx5lGrsOd9zjtBZavbs1u+5xLWgC4U8eIGR+mqZ7Q1nhKyhXrgwcSM4jltyqR+TrVCs3ZwlKxQbIVohFbwxFuOvEdJtodydkyda/ILRiNUabYaHqUwshMwc1G4bDbHloNJnoOCmmOgYQc965hfeXVfo6qV5w9Mpo3BWlXM8fNby68uOhtKFrChZKkyOoxTVZ2eyrPZ9ZbQ4srUgEO1af2gI/nFE2h5f+jsyqvbg5d7PKm4MZsgAVKpVo/KPjzuXNMZ6W8pPMUKgKRerF24PLh7SIuA4sjVlmZkThywDDpCCn9w3paSknxWvTJSbt5fiogqo+miyeJKg/1cNcnKib6ls7mQIKa1mp3XYYjXsSMEN6/BEO8TIyalbxaSGyKyTEwnqkDrBx1MhJ5/t0rGzxI5gCpEmPtDkLs/JUfQrKgBpSTtsVrhWTtoqamXeYbmd1VVM+chKNN/Z0yK1q0052Oo5KwfDB0MbzsYxxUElzShPPWYikG5/ileugm8OvZAhCaNNU9JtJ0Sa55SSja/MxeOa1J4kxTeRgqUZa1fuOzdISWdgysnRl5Pmfg4/v1k6TtAjr7fnEue9xiqHusHK/336d3B06uDG4vDvQvDky2hRdwU0XjbFH3/fUOR+cv33//wXz/5xb/9m/2L/fMm+J9/0osl8IrgL9tBBC3sGlw8VNw/0J/fUdw8W1x4qkf6p9/0H13T7GJw/9rg1Ynh3iPFrXM+JGfbv8PSgUn8z19/+tN/3P4rMHmcW178un/xy/6lW8OvPuuffdg/uKN/USPK+eHnx4u9XxfHFtzv/796VwdfLOoF/M9PzF/+lmTgSoXL/4+/+M1//x+/+i+/+ndwB8ylP5zLP5xTH8z96Edz8sPNjsgf//u//tafIPxZH+A//MYAbiNQD+wb7r4L/33thV/v3/0KvGBC5SkxolTvqzmRH//7vwEhtLoReL7EzWhVTyOczUTQFpAleWCepG0mLxYrMQ8zKZ6lGTdhkCMzsZaZHIfon30F2u/FxWLv8+VXb0Af8bMyyXLoCR2albfM6j3GS1pfOw8nfnxfOV8qMpGZRiAj04mW6Ty2OfBF/9ltOwvPeS5MKNPILDI4i9+yo19qWvVZDi7ctzNJIlJhslQbM4W3jPljLI6cWX75HM9XkphrJGPQVHPGlgNl5YHueNk2p6AslQZyjkzattBqqRoULtz7dul8cX++2Hu3f3Z//7Oj7sjNt6rLqKB6KE9DX2lZfM3+hTeWjEwSvi7cL3PTpnKh/fO7igPnwFt0/VLrbG0L8ruJ5lteOKVvon2/eu7lpYd6n9snZi0T85GJV+5f65+7ZUxJbZO1US1Gqd7xsj//pji8t3/xSHHwWnkqoVnDb8XNuXJnT/V+lQAtc/Q2hmdwb21w96jefX/10pSawJTGDOGX5o3WZrOHO66WO02ZkirNTU3NxkyqEjkVO/7+R7/+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rnNkT+bNf//ZfMJl/9y+/DfJt/ct/03haf4Nvrf77nPvN+6+Lm/vN5D8GGyAg+fpWjnJ6vD5/oQc3Xy/ru/fm0vDzL6rzoBIitxGPdxRQraoKIUw7dvNZSCaZJjHhtbrHsvzqWP/AGy1YB3celCfPIaAF3K9IjrSslhhm3P1yOb5d4Kp7VL0TWJNpzYwEVOty38Jq2Wpvya2LMZ5DVw5p18WtS2odK/sb+y7m+ofn9Z+K+5r3HdFcSi9icH4PXrXnrqPiDpHgt/v4gRVwbNtFqww0N+mX2Xgl5U+bXP/771cP+vs/++W/bfff+9kvf/gpftkfJnQTFK+98qR/tga6GMuJUHB0P/y9CRzQ2mb/6v7h9c9KjuLmhEm3l+ziZ7/8p9KmoLFqmZvdP3y2//hK/84riKQ5q2/RP2z/VE9MIQPs4pXixk0IJD/wlREg8/Dni1e+XbrA9I/1v4R/8/xRsXhb/5ht12Ni+6Zi3179C7Axn/wepp/XW603rrjwenBzsXi4WDxYgOiqK4uDazug8uujXcUi9IbQj275xWf6R3heOLX75yobPsB/DsnTwD9/80ujQZuOkdt+8xvQETKIPgMT3ie/NhW2AP3/2nJZ978//yf7vx/8zv7v3/3br42EAs8nDBmW81//FzwPuJCeScNm9xf2asQDY+bHprex32tzmr/81e9/Ww6UI/oaffgr2Hw6x8pA52NHhqcew94f/QwsxP2z52wQIU3Idv6e/kG523B3wYp62+4ChbJE4M3415/90tmvTB1Z4/nkynbVNORzKHQQuwGptELJ7EGaW0sYbIOgMvHufQG1/ioCHYX/SytIv0OjeBgptjZBQfSsHeU3vzPTWWurOTpYbfUA2yfKczOR7LFyIpa4wD4zERM58LiomVLjT+flTCRRzrcJU0loz0VrM33//RDNbhTOetXzz/66RPJWBbKvDx7TnVflietn+O3SRZ9vSUfPmzrbiyCyuu1S/9W4f6IOnPjrTvRZw2uCs9ZTlJFGKfT3nN5Zp656uN9Zs1i1xq0tx2qvr/kP/dCq63LP2K/Lsoy6jeAXLRaChvXg/VU/Hbi1ptBWdW+Z5zddfHv0nuu9qB6fLZi73m+bY6mdAoxsL8+tkkesKY84lkdaNhSXTqwuj763mjT6ntjeuRSiqW287KSQMJUPrRRiIrMpKuZdpqZg3rYJxRAzOcbwKGlNjQ7JoVyqd14ORUtiI4gEFkQbcmjqcojRgCCyz64hhUS7FCI5ME4TJgfc3JBuLryUxDQr3zaRIBJcmMQdOGw9ReIL/+Ra4ZreWeegzFWHZNeaTnNrSezWriLgCQELprHiU5DJfmsV58pI6Mm2lhFR4jmlt7nqsCbSKe5tmiYsRbIUFivSd0LG57J64Zohi82bNoT82r4dL+R5TciDhC+FPFRUufZVU7w/2Ffcvwzi9vbO/qNdWqXM+V856W5/2xr7IWnwzhH9Y5MusKt/dFH8Ffxx50M7rf4nHP2TW/3F4/qvK2+Orzy/BOZK84eV/V+uXDu8smP3yucnEFCgiYYKIA71vzRS1toUnCFv/7Hi4NXi6JXi4kOACotvVvY/sbjCLhn08K8+G557Oji/Z/nVKY0lvl06XOh/ZWAGgJTLewb3Tgzmvxjcmy+uHCr23rK/ZgEGS9pwCv6tBgwRWsrICodA/ZVSHaaKSymMqcWwD8oTCOarMY9cmvQ0zD/skGUhpt6CQySKekSCreMBREIVmRSR8My7A++8gk3T+O/aVwD4bj7QlyLIKOdsNKyJIhKablO5AMgEX42K5JE0zYwKZUkkmSlDZIiEoB1q+eQcNSVfpscpqQZ1aSXf7YJjgALV3IXSnihnUknqQvzNgVtq1sZxg8eSK/xi9TMrHp1Y5UzQkTAF3il/9RjjzMCsxuWDXZYj98+NmhNi3B+PULkRfnA8TNgObzaIQgFknN7xsDRh1ab6pY8/H83oTKX7nqxOOssTdNAiJ5vXdM5Z4oK4zIp45GpAHpGewhJBUXRdzDZP67awOVE2P394rLi6r//4jeaR/WcHVu7csAy6ClDAYMcsycTPkSTzWgO1Tbhq10WaMLraXbFDNbjDjIvQqU5lIg6ZpjVDszhkNLBLHX8gHJKKoGxMWl2PhFTgQAIjHz+NEL2sJuOrGUxM/drOc6p4ywiAcnuc1PmkC9Az8lD0FjDXcszuiMy6+XbosWuWhB97knf26cDLrmM92tG3A5e4+e1uPly/9tP8WjykFQFIyyaDtCQC0n4HcSxjBjl4n44y5gRnTku1DDXJ4BZImDICdRhhXlodQ5ghCyCSCkGUFgYGmulqGJaljE+KYdcDllJj1MJgSY5QmZMRKnNSwiRpC2eUSEmFkZLe2OkJwj83pDQjeWguU7VL9gZ/Mn0eOUOZFBbFGT4LH2G2rm/HM2sZYNZ8Imadpasya/VXYHMwHojVGLVhtPqXDv9lcWya2YBIw7EzAmExzuogiUy4N1lyNWr85zZFssbK3Jjj2NQ7AEw6DbAxbrXHdoYtoCHKpAybOKODjYAwt8Kf6hZ7bsWBLwan775X0e65t3fCZgnzSi6XxutRo5XlpqZjjVY3NkKrd/nYZjxby9mnx6/1Nrn+ZXBSdr3juWwQ81GMsXkczw+g1rxajt4WLjeviemTBDmXcZimmSSa6U9Nqc1Z6QzrTqmlUOltmndjQ6ld9eUIiZ6OY2ufTF+Shl9brpBGbYqpbvvkbWmWI29001tEELVn3cmHR+4evnyb3yJiUQHEIjZPUb0U323EQhBi0RoS1G6wkCWVNOFlvIIyedZ1KU5M2GxdituxESkO2csOsaweuCH0Y5scsfSPXF83aFGZCVdpBy324TXJJXGgxc4+TcH0roGW1Y3of7aoRdleyCHUMkXQMmVAuwFaVn05Al0xbnsOb/vkbYEWJTjakawjL0DsG930F45a0F5vfouoJQ2gFjkRailF+aqm8adXLSjpn7vav7Rr5end7yaKYZkyuKMMPKVlvIcgQsMPHxCejwZ7NO3H3nhsu9E5nu1d7NTd3B+0wBdKaTYpfJk8yuOtBXl8J2I8pipbzAUo6XvLTl6F9tZe321vjeNlAY6nWjieLfYEN9059c5v8MD188DctPYOsUAqcwM0NljgBgvcYIG/74oF5k0WWGWULr/6HHJWl3YPXt2v4b6b5/WPbPh7cexgcXl3cfG15jrDz28WN89qBgVsav8TKJG9YxforKdfa5Yz2PWiuLlncHyf54vmV1dlZ2OYmf5/Yx4pWbXlM1v69270zzx8LxydoG9czkqOw20Yt805pZClkvtHSZoP0lYaq71JM2SfpWsj69hOqS2TbDW+MyHLYWVltPhsn3GpPt77pQStMj9c7kwcR5KSSWN0szkKFEpVOlOSzJmJHAWelELp3umxpDXn+jSD62GFyPCQKtO3JGqqZo4AxMdVEWs8lQq8nmvjbuHzn3q21xy6A4Fsr9g7EMj2oijdy9kT5yREDrwDd6B5cH8++V6pAx2aYxZHFvqPXumT3bLy6tVwv4aVF7NP39MMFV69w40X+T9vH/v2KXTrMQalIONT3NThxsduh8zJZ3mubGla8/qhRKb39OsfJWWzY5NkucajD1n5KjuyWUzMYZm2jryXo8OSlR2Z8TThKvLUoYtpj5JqObLGRTJ4DjRf48GvFdi0ZA7RKnKHGqPCtk6AzcijMqasak+ID9Sb+rfDkazohhADkrd1QnbgUtX9jraqRSffHr2HQLdE99CXOlvXx+PBJKxkBE06mTVYWgS8uG+v5k0YTZYqrk3UtsIKK7rF/fMIMj695/MuA0r0luI4qGBad155+uK9TpGk0qydl05Ixo1fxMVNCSqyKmPGNDRsOF1GoKREUNI1ObBQUqUeSorVkKS+dGJSH+S7KkzEhjCZnjAZPfjBoa8HXx0yhaYMlvTvpdXJ3HaWsnmHG15D4urv2ENbc7RynvcoMkVU4GpqOwLIWsQj6x2uK2+0cqVMj1ZvyzJAlUcCa6GgRpQ3aOUyS4QLfJdEGIkKe2timNa4vaRT3QqLQs0VUwDaUVONQnSVVoYjTmEn1qpbrRVgbQCNboFG+ONtr7+TzwWNg0a2VvssNne2zQH4Xt0uakvTdPPpEHpnlebAp5KHNgZJwl9++Kn/S1lJzwHIDxO2qbi4WFx8qKHgcOcp6Mmx83px80ijqh5XNoIFQFJsWT2KcKttV1VaQX2F7gqxUvKL7cXR8/YHtuZQRIkiW5PIQkmNWZcXjvTnb4DJ9PgeLUyWF89AiekjV+2vOVnMLNbMMtNaw0FNajCRg5pZJrnJCrIBPknaxJo0NSdXEy5uzLlLhJcupCwMQIw9bzW0yehkMfpsjlW9dxe1ZIWq2ccPDE8tahnqdnLxDFRvOnoe9rfyn7CQ/4RRbutfWrIDVNN8pByCH7R0i9S0wjCUK2os/ib6zRQw3lpu9PSkKksoQ485rUuvlmlMuXiqeWD1MjURWY7mARtTzFzG90BhSTUGg4royBQqi0TOZIiruTEY9qCINH4i1aMSTVQTLCZEevxMQkB/lFrcEJKN2drT49eKFcKChCGw4B7rJ9Nn56FbA5HntWtjLLSTft10pRgnS4LXzKRRuI9bRrPtky4EWfBm1kKqkm6/3bjM+hpgjJbm3Xw8dP8JxURPAZ9NYAhiNYHKNYIqBWrxcKfm81igNoIj+o+1sDw53L8fetu9eFJAaU0YAaOQaUA1+Po2FPG9s2fl8G4fd2ENRGef9x+DtqZnIUn+H5p5/JdP3t/O9L90/8ZK5mMHG//YhF4cPW8L4Orr+YvtelDA0k6eLBZ2Dy/s0wuU/5Ft5+8bPY+tU+DfOdIQ+BBBsHC7ePEEgnrP79GDppLhafdPzHg7QDCd71w4vGnrVCbwkRIZjARQcFNRoZ67Z4ZcwaC8hAU897CA0dVhARV8UligaBkIjw97eeGQvSj2WOifjl4agwlMc6sSElBla7PXKNYCTjXBkB80VOdWizJ089zkuZrUa2J6+2z1+zs9UKDhF0P5QHbV48Wd4fCpaTiOnnyGXE+paX0QNROw67Tn4x/MTALFYnMFDrzxM2nlWOpVaeoqHVWxpJqIQVO1mDUZPTslrMdqCidJK+EJHe4jZjI8GfaJYTFMcQFbGWuSCEkWitQzbkqHjp8JOpz1GKtRhowkEP/xLkAVikK+adJVQEz4IhOSYbSwFttCBFIJX30tqrDTinfz7dBj0XKHoddiPAjbOtjztudVwwvdGbJCL1J/G39cph1+PAAP8bd5R6A89OzrOz6FD0+A0HgToakSoVkJ3H/+vNh/qbh4pQbVzI+qOFaDqv6042Cx92uwx5if6j9okOJ68phOVxZt/WnHob/7bx/9WJA5ph/ZyrW7MuGJRgB/+8EcJRr02BYPvgx0fQ36c4NHL+GLL/cNHp8sljTEO/zzv/9Y/0sH30yHhc/hZ6/36N+bxpq+XTqwvHBveO5p/9qN/tfX+g9OL78+NNwxXxw7a/+88np3cfPOYNcLcEJe3KH/XJw0f3h4zDW7+PKuXhT+h/BPHh7T/2SweGe4V+/hvEeaRxf1VurfBiKP7unfu108/kL/TGJoyg0wfTeRpyC2r46BnnnGZeJDiZh9VDUopowOWEdidsyZpYiszFKiNEuNcYKyTE6IP7XCVuFPW+b3xMHhqcXynjUuor1I+kD4WCOVIHmKagFxbkM769ugrDmvsRFu1IUWiqp4pxKm3ZixVPHE9zu1Wz89VApFiyrW5FY+Htm0CJZqphiPKGVmObTH6vYDHDUMoWbjZyKSgYzVM1XcniYIbUPI5vhpMqKngabJrNLrFa5NxJVeUWTAWNDexdAOcXAURs/UhKNoJrgTMSmUWi7xHmuznNEsYXWgPSs8ypChknUmpWeKjYJXv/puNx8NvRJ4tAoTzLr5duhpwfbWHldCu0WDowY77NBVvNOPj0JR/HHRkaky9ObrIHgKN3wCLCoCWJRNikWdS9CZClcFkYDu1I/DwFEjvqDgdzCthGLiXYZi0j4aawUkmZYFPhqNjRaJgA4+TauYGwtgMVViMTkGi+VqQiym/0UQi7UdSYnFxHgsJqktQWY3QbiykfVtUJkJPmtshBt1WEyapnwWiynf04QLY9jfWm79NKFYLitu6BY+Xqq3QbEKRWloGjFPSDowVH2DQavE8dMYRg95Tz6k4HfGR1gZeQShAgqujJ+qDR9iOyOk+IyfqQ2NoWhAkUww0QgYQ+ZKChU0xs+kGbPosbo5CsEe0pxlZmAsr+ABs1nsn0xfTM0UjLXgIlb7dpe4qPFc9Nfy2oOxxY06+PpMYOh3GoyNvPnaDZ/CMU+AxWQTi6WVXfDh0/6TW6X4ZQzErsNjSTlcLC1qhDS4Nz9YvPO9D7gELJaAdevkYY2zvmftXjbkBxBYYhHV92A2wFhJ/+61/qU3xYFny68uAuC6P79yYy+AuUP7NAoCi1jiBP/el/2DN98tEFYL1dLsy9bpcTiMplwmpDQIuWgAjEGyzAC3GgJxY84rS0v3pDFB2BLYJF8VijHJJzaLsayqT2aOfYs+yuGly/0n3wz1oZzZB7j76pIg27drTCKLS0dWjr/S58jlnCTvlcjM3pFVoRmlNJem2Jr13OZMWT9zbWMgzEk0UwfK0VrcOQQA5j7xP2eJYj5tgEK67xSxGdcQBgEPv/Txcj4QSaz/KZqJ57EYBmQU0yIS+ZEQrx4/g2Y/ssfrAraCHII3U1hbAZ4mR+Q9jraHJciVlkmoMR4xlW0lyTVJfK00BT17k84gNftLe0arGjNFPAoLPjXu2Wtdr7F8sGIv6OVwpSCdwCRnyCSlnqNw2xkMPxyo/8Ybz8aN2cxdEyv7kc1BosJzFJdYYFLZp/dgNCtCmQV2uRFnwSWVUBbMFw8c0WUI5NlHTMRoTjQX6HGUolC9OYjxiJhEAkyB1bT5EBnoy+Mn4jbQWD++CvEw42/2C+JxGhGHaQxZ2KKjFApNgDsyfiITgZ5DBHrdGY9RUBoXaspsPDmvwRqBaIPww5iJCDA43sOsoOGwFTJ2RZA/IUjritj0cqz0q4aw6kp6alHpZOK1ExoFrey7qNHL4PSVsbJRVh4kpUZtN5wYhNGswA5jNZlIrRiEx62MP22rPQQ11dedIUeGWnN1T6TJ0ziJwUzdQNoT1WJQPEGWRIblqJ5oC8sxW7q22zFVzdtAuXJ7uosnDaY6cYx1OovhDQGS2oPvqvxkCMPoHWc1EGOAahdfb5FyU65hHfxyQCzqL6e8JmA7M7MExGnXFIdEL2AIVUvzyjv7eEBcE1YrsdqVbadNxE89Ein88SAswBUquvx4AEp0fdFaYEeDYrm5o3c9KhZtYZ7q0x3d8ZAwxVds/V+dwKKlAhYtFrZokQiLFiOxFi3yF2fRyjNr8zYGrUxpvl3ltdPcykYMT1NuoGwNnroxb89ipT1LeZuNqSS1mj1rDeasdMScxUjYnMVXM2eNT03Mpd6U1LtbaZrZ4lL1bdEiwBgC6xvjR+vWLJ6Z5AOzM65J0Vbznem2QmWQj4YC4/3KxyPnkDELAcVIs89ULFlpT9QwDAJP3GhS42dxKFD0RAVIGEG2uZTwGH3CmLEU+HAw+52IoL94Mxb8522YsSgUtJjeU9kwY43B0htmrJEVbZixNsxY49byHTJjISuWx42fTF8NCVqxUJmC7iqqhLBI7bmn3YWOjMAXTTPB+GVNmWURSW2tJqzq46QbqltMWMZLVm75d8GEldYsWKKzbwctWLXYKNrRBX83LVjqrXz8XbJgvQ2Kv8sWLPhLoBgW98Ww5KbB/WuDVydw9StJlciJEWo//H189asUGcggOReFfOlvDHeeGp683j/9oH/5mTeONYZdM5TB7nvDMzuGpw+XP2jYvFxYfvljW+NjZd/dld07Vi4v9q+eKi4sFvfPLy8e7V+7tbxw0Ifo7zk42PVi+Nnj4ekD/aV9bLjzSISRzBYLsUayP+3YVRnJ7p0eXFyChFPzC1AcZM/B/qVrsLJT+4Yn56EqrVnN4N68/lfFsdvF9cvFwav29y3W/dRax5wCZ61jqeLUxIq7HMjcxDFZO5CS7kcY9kools+bVTjKUduiMadVSVSubPcPG9okDBhuNZQxQHt8sr4m6RyqxzF8/fnwy7v6tCCN1R9mSX6zFSVUqjQBqoZe/XBt3n4txD53G1QPsfejll6eVzU4mDQB5pZezk07ha3oY+tD/ZqvVMJTq6koxRCWH5McSCiDon2kJypRWOtAKBSLMtRwQTW3kz1RSTXUkYRCLFXENJTx1MgnUcknVH9I5ImMnoVr/lcJGo4noVFrgS3W/9eTleTQN7ZaDXRujVuOM4NJLAVEtTsqzuShtQGYR/Vkxdah2HIFmezfxs+U5zSnqaA9ieEmMp3QuJIpeS445yTv+YpnDkiVE6WgQsfMwwwG7Ul0nxMcKEBj90dyvc/VXc4TlMWQrz0XdJTTUDFHMyfNKhZjxEQbi8kzabOJgcNIFWAwnifW6/65QdutxDIU16vE9tE05gTLgrZWn1kfb2E9Wb1klaB6zrDwLEaVD/EEXE9Hrz6qCI6R6RBQKRFTwC2HopK73R0TPYltWMjOxyNDReHxMOBRiiCyWHVbadZ8z99/W1aKsRJhUxdYs02I8OqMhOKqM5tB8KKRWjhy1tnHY0RWhx9eXcp18+EWwYiOW4tGMEJ28vWwNE2RGFTGFdvFx1tFMEMvzYrkLj4fJ7c7+nRY1PPq61lnymwMPtjU2XkHIAWi2iKMLj7eIok5rnirbN+2Tj4fIXY3dXjaTUmtcuRJ4x12AgqLd8TdQMBP4ZlNEAKUIQsHeARwOVLjyRrcv/bhTyksuaovYI0crjjp8SODO1B4fOXOnv7VJejIev9ycWPnxz/Sv/WfB0cfFAcg5ud/z9/SgvsnH/+js3ToH9qqAmby7dt9qdErh1buv+4/f6T/ySb905U7O21pquLC67Ic1K3i2I3i1fVi6Rj8ymD3vcG+0ytvLusf+KpQpvS4DTZqVFGFn5qgJfinELQyuLoLFSs/MHy5R4/AtCZqiQn1AwU1Db5dmlcl5SsPzhRHD+n/Hn55uN3csrxwr3ize7D4Znjmjf7g8stbxctn+s+DR09GTS/Dz/cUjy6XfWTtp5ZfPiuOHRx+tmN47u7g3rwLRTKzubABa2uhkHTsMuuYtK0VjaGFCUmlkVnO9lBF3GS2YbxTDkz2XF03IJn5h67QQVkR3JZJsNFIzjsVNrJARt6EtdDlnL4Lf20XWdnY7G5/+NNvly4yoq9K5VINeVRZmielrUWKBHpj1BvtCAOp65127JillVWFDLiphGSpVWWlU5ZMs6SUlqwZ8lLbJY9XFjQ0zgnNVE/VphIVCzd+4PEThWAm+AJRyVQC2YERM4GRlLOspxiaKUWGDQ0jZIzCTQH151zPVHcU5nhNUfUVgDIoKNlTGF1gAxLkkI6fJxTKlcgMdUekkUEYDl3rFdX8U6huAI28AU45maM9hd1NDGuM0FAnYipIbNesoqdSNJHC1AlgAeNnoorBPumTq/uBZAVjSRKvVTO9pFpkSIrvN4szAdHc1NVMa34avEsszkyml5SSnPJeSmu0oTWRZj+qtpkE16vSM+GXgpQ7HmfAEGIu66W1N1Irqp6vNaZhlDeruRRMNcYodelycf98cfnQ8uIZEJ9XX5cS1PPmZnNv8Hka7swlsoVLLq2hvmapUkIEOnP4UcujcWdNIqCem239JA1mNkxaQXXu6bFp/UVewUS38vEnFIpUFMY85086l3Hl6FxB4LyXVpwM2pkjYwTT+0IiLU2j3baVjy/9rd/g8RPpC6gXVGNkCEuztVdlGb2A6RyVTWRqraLwh5tnDZy8aJDqavgglxr5+IgrzlzSlEVEJSBKTZ+vekZ9rpgZdRdQmCYVtvkYM0jINPXNElDotpoPQTeS6V1Arq8JR3trVj7+hJgiCtStXopMaKTyjhuqx0+j+WVqvN0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JRdrSpbEnptWDSBOeVaSpWFcMITxjvbQmH3AoI5VRT8FETaS9jITnSZM4jq7FVa512qwGx3JkvZHG2L2257BO6209xszg8nJZHer5AYgKDzHDIop0FOEWhrWEICZnmUInHw8iYY0UcNRVV9adNvA83SCN4IEHwbb+cPYW9jzcg5BJfN6dGa7DmL4eedXRcbepAfqq87fx+aDqQIjCZ05lNx9v0zbeysa3aCiE1G572tXHg1pNPZa/Q8qDilD3HCasOJG61gOZYl18PKBtNfa7I9bW0o9D8gr7izXVGvw0qhfIiNoBDxr57cEvxTr5eFBPIQRLUdqRryCg2dQPm7NuPhwE7OV3ndk29GGzn2ve6jDAfzv3O6QTAOvkNU7aEUptUSRqlHfz5RbVo7HnWVcfH1VY4IRxK8SptJuZwBmVN51RVecV53K6/GzwxeLK87srzw4GHFKXn63cfz386jNbh7rhO2LYcbXy9K7tdWddVh/+lMq8f+7qYOnS8OR1/VuQGX4DSlqLRIJz6rD9l8W+vSvXvh5+9ri/cK6/dMw6mZj9FeO/ss6p/tkXpg/LeQifNV4pUX38xo7hl4fh48Z95BvtnQ96lsCZNbywD3qtfPZ4Ze9x8K7dPFsc3st/sV3T2V/4YnD05eDk7v6N+eU3l/Rf9Yr+hsB6ildfaEpg8OBN24a3cl/1H7/pP35i90aTZmON+8fvgfNqz/n+/CG9ka4hzIGzxd5nyy/P9o9+qUfKf9I/eKZ/dX9x5MzyqyMr+79cuXZ4Zcfulc9PDC4sFHufrDx9oSeETXu5BK0FzY+Ki3f7F78eXnvRP3hr+eVzvZN6TWljTdD19r4+rMN/vE0ZnMS9Q8Wtc4P7R2z0s56jjJA2MdAHiuNf2V+zIdDFzT2D4/ts65hpeOUm8MHZ5oKmDzEYJCFewbjgJGXCOLSsxZNAy3hrb4IgO9CMrdVTGDW8bvPk1ISRGYtTzeJpouaMwdMkB6/ig1N0slrjak5jah98eH1PceXQ8NRO2INwiLNFfcCjbKNBmZW9bQCbBzoNqjQ1RQAafV3cqE1ZToXBzdYFl9lcNNttkFjbGgHXZEUFNsmg0bClJuSCy2uOM73ytJks2jIXl8DDSS+r4CgkhZRTcREV+RfW4bhKcHcXJkSSxdicnWKielmFVXmSIvM1TxmEkq/NFjV6aeicglttTLNHzvSPnrRMtGQm3y5dzFqrQ0h7d1JllmTvjoCobtW4Ooymo55bP1hLhs1IZZC1AZRwaXgGCTLTuzVQwrbaUrfk8afDGbEllbMaqPUZY3D/wHcROZXFTd6iBtcvwfEkNC4i3awJmu5l2IJQ8yOy2GlSjSGzFO9ShV5FGp3xDrhfT4S9JryCJsx0fho/EXT/1a+zhuw4MkepJJ3aK+gkeqHpHYNIhWaaiBvbiF6obu5G9EL9PW1EL2xEL3yXoxfknKQuemHwxRurQA4uPNUsun//m8HLPeBFdrra4dKd/IdzVgfUuuEfzqlxrDtPywL2VGhWYRR3W+oLOLJD+dL4h+vVrQQYdbxnmeUCWhJZBs48+05Ne76t5jNg35wiA08TVM7SrjzqqQhiE77z6mLips+G6vHThNmAShBDEWaF46cKMDmaYAcsaWLeeBbHE1GhGGUwVuxEddmUJrhbX2ToR4ibmL45FWkstjtisN4OWlI0NwkVGxBIDKgcANv4mQCi0V5eZ0qYDaw55WmUDVA6RzPI5TGMYPHm4OXTwaOXWrctTu3cAu/+xpP3ypgSDd7+eFvv+vbtNpJYluitEd3ESApnAUwgy6mJH7dsgDNT3MdwAZUxU73PB9ySpiajQYMxG1gYxyETzkXcpiZGxfABYaoKAh+gGfS7Wh8f4L284uA0QQWlzNKj3q/UxFNgAxzNhLRWpWJTa4VeEGW9XOAlIajDk0iOIlOQj728er6sxgfyuPpd8Fa0mBO9vGJMAHXwLjXzFdd5ORkjKVYehvtPFI8ur5zd07/0ZnhyHuLeUR4obarSKi8tMTk3fdxKRSL30kgwUpmcwPZbzzjndtBcQhBWvDTD+JZuzPKLrZYz59O9gtj6bFc9/pysLqFZUY4YP1bM49LM9eUzy6l4NTSvrZbD4jKOtSLP7YOoOGy1GBaJHkM3j6LcIH2Ho1r0mrwuALRlyNfIJYamcCJqKqEFB2d6qhqvxqtqFpKMfw5TDXASklb3iKeduY5C5j99TiSvtsQmAnfz8Za4jxS1RSSgsW7qzH/UMDKSRkmrzsrftNjQSM2y05WDNmR1M8wX77ra3B3hI4Y6zQExYCJdfrxh3gMroUTwcSoNctspr5sE9cdpXn2cGgNyFx8PmRHrhZ66arv9LsZQZhS/8a5KFG7EULaxNtJtIMZIDKVAbg7TaHVTd5dtxLLIJRamXfW53IhibFgqKfIW0g7T7zeiGPEbrzH1jq76zKIYgxbDWqYFby3Mub7YtrYq0zUzU1fYoa0sJ7aVdVbXI2hcq/OVjk47pN9rFqqQHRUsOh2hxZBZCjgJyqAC400LQ1/fbQtZsuA5CyxLWNbFp0O2L9AHahGzvKO71mIvQ+5/fc+7Ou+ADYgkGUr2YXmrIFnvngcsR7XMONuNoROyA8YmMBRl+OO0s/MO25aIEvjE066+HjZHkanXWo4PYAXTaj2ANSsDWE2dk8H8N/1D84P711avphJRRMWFp+Yu9jSypMr4iirhgiouGvTsi/6TM/AbnoxaWGkjdhViO/U/Wn51sbh0wn6lf/qZ/nOxtKN/+Cz89Ob55VefQ5upb/bZyM3i2MHi5tmVN8cb/7bYvwjdpo7dGJzfY38TJjx3tX/mwMrzS4PbL/v3v7ExmTgaFUJOUbBpS0DoKnGgwdIs3y4d6N/Y0b9ya3lR74ULCIXuUaG6LMYGZaNCua3MaaNChdapstQYS6yJ3sVag10+p8aaYGPeTMOXmok+56a3pbHQ5zYoyrqJiCniYtxEviDfD9oqswgcCQeva3xYKOVV/dviwuX+obPFwm598ptceSDnkcAOCecZpyyT1n/6iXVnmQaCllTrWLWhoUY61GmlqTFuWM+4zIznwfaysRVbjEMiM6GxW+2XoFhlRYijpPZ6G8MjkKVuS9YaKbKVm7W/P34moRGflgq90iP+O7BgIXdCjE+C6ltCU1gPqVAMeLHLWdz+jZ8qI1Bbj8NUGJSonEy4JJssIfU8GGFInPMWMU3QzlBbjLkM4yfKcy4pZUqvpwY6CI7M1O8pfqpUT1UD6jhZWqm4uC03F4jGmkqPTIZpbF55UHVRyPmv7zyP9GeCIgJ3oIYWGN4rAu8tZi5hyxVSStrWJUD64qm+vw7nKDAgxqsC3Cdf9i8uFg+WiuMninunV+M+gpsWQi6w2FlxcEhlOlpoPEVVxjWbBo+o4TqqKroNDnLnBeXAlqbJc0SGw18iCxkEeY6oAHDMuwyyCfDKqommCXIJ/QpRLGXMNMGAHo5cl2lcHE47k6h2Rygo7hE91wiXYCg4WZru09FzjXAJPBckifC4hYUje9ANYCIuEraFURCJ2j/RLIlbVZhPpIgTiriIo1DFTKYSlmL3kwLFeqo8R/y1qfdrOn3Nf6F5zXi8IzWbKPtccj5a4sgioAbHER7U8VwZhdGmMlCD9kwqAy8DL6Shc6ospzpau+LxBxJkOF7/jnzibQwHBRDFTNPCcGqO+M1RV2yU4QhsCo/Ef60cBzHSVAGCjZ5rhONIHBsFDe/XA0xYLZ07i8vSaGE5qCs8zSGkLWqmIMfJkc2Mk9gq6kGWo4E02i/apHA9fKJM/FhH3ofCcYNCjDYClLmJ4ar3Q7FjNmKQmmRCqwrmppuEUQWlDxxm8PPpsQzILcFlhOyaxx9POPMjRc0UVFwUekvmh0IBAQTiySJmCmd+IC83xLzFII3WzA9sk4rMLAxmfuA3D1658RMFUz8E8jTRuJi0FvcshobmBr4fQVpL5gc2FIsYla0l8aNm489jOFmbBxbD5+jOqMHEj3IemcRB1nDaR7VFDAwdMRO1ZH0gwmjcioJJH1hjj7qP4JFimjfXlkNXebPxnHmqMYTGRFbeo+mUQgh+PISiaIr7orR4odfntggbl7A71tkhp//pFmOU4Cj6txuaw9YrlquONzto7+Ip7gVtI7Q/6cJR0oJFMb/trrFFG3ylCDwwnnT79RG8iwN7tL5DaVefDyJkqqqtTzuLU20D1Qy1WsiSzpyDYcWf41yjzoIPgrYCrdWmCn28s1iylpDNtLrwJOmwmlG47CUW+F1te2vIZg3+dvTtdy9i861seUvlSYKRa1cRdKuUnqRvgfbWoE2crd1Zyc+QytD1VWstOVm7aqqrj28Ea+LnXUt06UiWBLWl6YdrThDiQmshLozo//IhLrZIVhnakpTBLP2jJ/sPT+sfQ5018qcdu1pCMfpnHpZ9ia29bHnhy80mlAL21za44dwFENhACgIVT+D6m/Ja0hazNumNplqU7a5rEvnqtbWYHbS2M2Gy9W1xLV7WDlIek/+gJYxCTdZCWM4peJuwVSv7vywO3i2OHYZqcX53bG6nMRnSKtnYbEGj32e5CZ1RvRV9pSIJq/RoFA+PUasR7rbLHm8x0GhZS1dGe6XKYDfCTWMojpglDIxwDk+U+TIgc5D7XCTrqPdFcCWGkd4Jq5E1Iv9rBpVIY35ItCAMY6/L+ImAZXF9VnUYVqsywtda2GOqFp6Rq7hpWyc4Yfzt7cDiEHXdOyE45oV08+HIR9XJxyPfYSffjny6nXw77rWv+9MTABTWBChVEdn+kzPF3oceoBg/vh0qlo5BEOzNp98uHV65sxPQyOJCe8joajhFlUAFwi1EiVNE7my6JgaS2shk03amigoYKQ2UpVVhIFs5xgY/mqxuE/vo7DdtCIXJVE6EUdI5mTs/ZvHiCdREshsUhCbF/APszJTOlylyU7zEVXK0iTUGmyhPKpUmDKuOTVI7aLGJBG+q60VuIK6rdpr7QE+zudNEJhL3VmaRpYKM0YEAc690f+QUVVHIRP+HSf18qV+Bfb/I/ZhE1hvSd53TVE9U08axOixiJiKQVKBfj56opllnWHzE1mSiJlee1kvX14P0Y4COrU/OYaa8jTi2jgp2skIDNK6JlhN0pEcZVohZNZFK4gtXjZQ/pxkmjapo0ppCn6b42GTcBQiLUvxGeBIXvRLU22vZzCIukiwo5HDcilx7u7GpAkvDdP2qPKv/ZPqyN8h9qoeVdQMsw9wKWaBoZxlHbQyujrI6QnhtTFE0nmknH2/jo5Rg0ruqA9HGe2v73pUPrYVf1/p4SdYV4UEWX4t66PDIQ00x8nqSeEewvq3yB2bbrKNX3hofhNkqnUqj9NDn2yzN+L51lysetO/XQt7VFO76BOoUD6hTDKtTWndaXloYLH1hNaiwdoV/Y606VnHrnNWxYAOMipVJagIdrYqlxSEvO3sKzRTgfhrFSlYqFvDueuC1tIM29JqZ+bxJFPYd9I7SR/+DFjVL5BNrWXDCNpPlenHtxMqb/f2Fa3Z/tnz8I7tv7wXam0IpWpPd2W4c9rvS1T5srb6BsVYIarXBy2AEOgrctKseDwqpBiLWuMaqqSoEBASPn6SV31QvnsaFEbZBhJq7JgZ/h9lvLVyIxVmrg02dataZzVHLCbVIqvl4082xZDVFOQ4EitNzQqKRJhLXL4XNGj9RuAkSrq0dHVcfVnOwjzAySS+o5iAthzafxoy0nNH3uqkLkRjxxDvQcmJ5wqZuAFAUG+nk23Gcp5NPRzGrTR0RHcHfNnW33+NYYiefjuSinXw7kvF29e0YXr2pM7rHs/d1f3sCgC9qAF8Aqy+b7l09PLh3YnnxzJb+k2/6B97YAA/99/c8ym//jW+XzkNxE/3H4sZOW9xED/3k7ykZ7Hw4uLprcPUs/OMv75oyGof7D5/2n9zS4/1v9vUPvhheuu6qmugf958/ghogDxeLB1phOP/H21oL+QU05dv6A1ZWObn8VfFolyl3sji4tgOKlFw/OrjyxI5T/fvF0fP/+QNGBleX7K8wO+ZqoECvswPPPmBS/3xw4Wz/0hvb8cxCcN+K79QCdENbPKN/o1i8s2Xlwe1Sk7GN/N6Dcij9u9fKfw8rMlPA+KF9w89vutIo7t9e3Fe8uj746pDWkcq9K1WjDP718a8+/KlmT/3nz4v9l4qLV2zbiokUp8U7VnGCB2UUJ8UYNT4aqzmVf7XpZ1kqTC6ZURqYNNnzrnkb46NOKq5Ebpily0PLq+xVnmZGSppMtDz35b5+EFSjGEsyNWlZkhS+ZfSoS5ehQ+DlQ3A86OjLRF1ey7uTpbNKE5t5rVFqSoDaWuYdTYXpatR0V7lRS3WtPV9qJjEeK1XVJuEK+DoGbutTmaB3lWcbZuER8NIq8WBB9Ql3cC3yWt31lJLY3KJAd16FIZKhfvxE4ETWlPl+5U20w0XTsxMPecN3RlaFJNC1KZ+YvTlbNLfQP9aMbaif4Zl9xamdmjkIrXtr9VgWl46sHH9VLN7mck6S98LXjFKAUSYnnOsTMqLVlvvJM9PUodEbETr8BZ6XHXX9vZBqzrQWXtb80YsCOQJXTVEBf57eVYO+EwgWmNXH3JBA3ksOfaeqe0uguEbkRA2sYoMa/B2JMxhAToQJ5qSsdmmR84/Ft1LRtEnWK4tv/+4HtQjg8VPAvdcon9WcGcjWRyGycfw0mX7RGr6InqhoqpUJ4jIqo5ZAgU6l3zMTdI0UBTuVTzoDmBlTvQgydor18QFq2gRYoONAgX35/Yt3rQyvkrZZPWtbuWctaGpSTO2zzjTDIyOvmqhstIpXOWo7bdCq4SlV3LfayGx7V3jSKZmu8MiTHDU1g4VHFZnRPForKxDxw6onjfqdxsViQlFnqXe1x2tCKK0WRGkWF/PAGXhAwTHGqhun3w3qJMhSaGSyOWpZKWHg5mI1dI4jA2gca4AHqbkMvsKaU1d+eB7XJK+lQ3he6Qs8BQkwfqbg24asP6R6JJFMYvSFQ3aTQhOJaCveSLFx3AjVcMPpvfc0U6Xc3/ITSrDO8V4JBKxiYoG5BgVhwS4AyRq5riW8sY+7TjucW1/BCAcgaYgDlMXtUnv9P3I/KVseU2g25go4sFxBjYXpMQEo4pMjuOZWv6ajYxpTo+IvWv7kLOo6UW7fL6+uuIY1qNSQZjkUWOX4yVqkuxBIpuZxLw9Es+qVLXeaollFRuQEn11GQRNKEYEsblGhtyc1NkZVUoTtOTbFR5NzLyPPFtc/B/V0397l13e0kq4V+RYBySFXxvazhfISXj5SqUxcX72jrdYpR1qf+0HzNqT9s3sbqSmW7d8GlJ/Yau4bySHuZIqPI68xWrt2uvZbyFD7V0vR+KngFurTRmKydgtpZJhi8BZSBm8UCTcu+JolgIYsGUoxZUokdM0yQElUDYY3hcn6rnOWZpUM+IDJUQWPqqCCZw1ExdKdLf1Dj94Do42xErWYF8CiYPqwaQ0wKa+/gjSbpnmBZ6lMmtYFPziq83Fmo2ttW1BuDDXwAKR+GJJN9/6rFNdygtVH3TbNsCFsRt/bSqHPRZKjTmHmr5sj78eo3oeBlEw3r+meQQNFFLWWm1Dr8TOJHPCmpg2/beyaiZ0DRB62+auJpnj3FNmsVwLc5p7ouxxVBswqslA0APVKoKTWWlgRHlc37V3SZrleBBs7xffXqc3mPqTEsCprptYsakSbbeFVLCMm8tnpsnluw+pqplDFJdgGG6ZQP2pjR0z+oFVlU1oK65yYatdbHd6ZalohCLLqJZuVx1inWvS9DKkyEtY/fqagFkqSFMXLUUgAiUHEQRVbJkgkUiKSSPpG1Gxo0IY0NRG1pLA+i7iwPmYROw83nC8LT8SSNeMZVmutnMZ1Vm7RZlNU8lHFheyEtdlmsOb0nnuWk5UHT7396soXVlst7t903ivntzq8/OrU4M6Db5cu6ve3nQN42aJBzHtG0V3Cv/veOPYApWjLDCZNLbep5zUsww3aqUMZO2aLKbta7dZ6rZjpL2ut15mJGjdQPgUlYYrcAQBDrZiXXfr4Mw2X70GNe/Szb5oo2sV1wJCDY2g03op2luT6BbVkweQQGDt+lrA9SGsAnKMlZSxO5Qk9I2D9KGiWisj6neFaWQLVjqZN58P6XhJVvumyFZz9y3uWXz4bnrw+uHfoj7dN/U4fbvlpzbnDvRWYZzJNvA1IgNV2BOTra2SChxomIDfqen7nRlq6rLfMOH1MRj4z1efgbUjN5TT/nt7j0MgMl2yHtadrPaQMdd1dVyJ8mqCIZ/1Yoypzw3I0qtbCBUkpB2jca83TPKpqdRAYUL0oJPEYoKPxU4Xb5GIZzFUSZ9uiKXS10uTVbFII8bO4KFWzJAkoG2PShPFqJsVj6xzrRaVmUZg8inLg+CTN1iGtSGB9hmI7Pgct+P04+uyisH6FG4dSAzqmx0IyUlkVyuYwOFoEAjkW79Sbt5t49pHi4YpovY34gASu0hGDmZQiHZGyftBwEuLbFeSJQ9/6kmXON0xYMk0zgYaiyIcA641CzCadCXoJU6HQXPjd53FpmMbYYApoiqBLSnISqcIyrdbX810w5s6gpvv4ecK2NqnhDVIGRKT5IwxPBUXJqhpdyRgRHcanWa21a8PIvr43YdQXl0feP3pry/LSzuLYjfeKpWMAPE2N7OGpxZX7r7csLy5Cs6eFQ+8ZcctXKZdNpPe7KGOfdc8kc8EP5p0IWQYszVmls/ZS9I8FqCv1pwInlDswmnHzR3gt3Ljgp/dajDGjei6wbhVzEaBaq+bZmb6gSCKhCFVD9PQOL/NFAPoX5zUMsifWP/Bl/+y90TPqX30RYGT6vlclivQrT5rKAmkcDGkcCSh0TjsQvog5oKJppp1Q/ajRIxdq7T1rphhcbyPhkOnVROR1FPwcDgmr+T7ytdUPiYizD4aQaVCIfcBQPH1bB4QHo87q7SqzrJtPB5ix5jkCyRtGuv34SGJpRhBf6jL4us1Fi2w3eQKPcltHZz4ScUVYpT5nnaU3BKO0EopqowrQVbZN/5EFLYokUQR3w2Wd1TAMmSEhZTuttEVuUg+7+HiLZZZkOFYhheLjm7siPmRj5riNFeuqFFeL3ZagQCvS3beDFi8iU0x3R2kWwagSrT9STLremHxNnXkjnlwwfISgKGumwNCyqQvig0EDJEVWHmN27eLTQdevhnFpXm172plgC7tma3WYO/xw059LBAr46OrDIb8rJlh11mE96KvVMAILcpZbHa2L77f5kmr5grSzjwfr+uO+29R2993W0amPeAAIw4RnHcG3sL2WgpcI+966ShsM2njBSogQnHARYpN+/9MYbSVkzIXoifLrHQm0NusvybEoF7SrrwctxrAV5dezJN3cHemjNmbN5fCFF93BmJBdmlDE3Hm39WACpmxc9qm7JN2gjRYS/5GRtqv+IWGrbvVd3p1EHTUD1+zAncGXoI1PK0pKVq/MZWOGPr/OggfBQOVMs1Ja+zzryhIUjipVORKpEBefy3V/fYLcaBnIjWZ/NrnRidzIjt4cnx0NEsRmR2dCWGuIrSvFVZbZICVbu5cy2xhgJD06Z8I0/q07+XNpC4Y5J7+tA20s3AL6FTNXyVf/W27FiPm3P/x9Mz0aapRP1nCgi/RoA2rXmx4Nf3Hp0eCJ2Wp3OdlIjw5O9JecHp26ixbKj25Gn9pM6JH35UerWHmfLGLyoynKj1Y+P5pDUsr07tpGfnRwKrmRHz06xXQiyt/5/Gj3rgMJ0iPPGhIhQSKMpkfCqE2QJgb5uQRpZnyCPkNalRnSWn5O701vZEgHl7WRIR0x0UaGtHExTJYgnYU4APGCfdUEaeoSS1JmonimxwQ2MqRbp9rIkF5PhrTZ8bYM6Wak1OQp0inKkJZOwaLWGzPFx7GRIR1/CzcypOsWhvYMad68/mvJkGYbGdLl9djIkMaTzE6V3ciQDs/wHcyQZhsZ0mamjQzpwDwbGdJ+mnU993c2Q1o12YMfDO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eab+RIR0y1kSP97uRIew/PaJJ0NmIGksSg/9EkaRgtk6RBP66SpHmVJK2qJOmpZm1tJEnHYoONJOmWRW0kSb/DSdKZLLOkU7mRJr3aNBtp0n/WadLcsPr1pUnDDC5NmoiNNOl3IE06ld/RPGkbEueXVUXmfTL96NyNNGn86ZmlSQvNGJAgBRggOvx4KE0ai4K3nCYtcXpT3l0L3ncwTRoRrqX9mhLEP11PqjR2G3R259pSpVH86SxSpRHtKZlKA+IW4jdSpfG3Z5gqDR2sUGqZfhYSXGWbOnhywTgSih2Y3QmYcKo0em0yEV099Y1U6erDG6nSG6nSm7o69XcvVbrCzrNIla42HlKl18DePv1fG5nSq9G9kSld+3qOwSvr7NjbMqWxD553JE43MqVL1lrt9ncpU5pqGJ1Qhd1osqsqFCFrt0i4xEqiokm6/q9PkCmtApnSLiy6eP64eLlos5mLpR39p5e/XTowuLpkkpvnfbb06r/lMqZHf6k4dgMSoReO9s8+1D/qP7rWf/jUms1X3lzuH73lUqXtkP77cMf54vjRb5cOFw/2FQ93Fjf3DI7v038dXLu//ObS8sKR/sK5/tIxlzht/9ngwtPi9Z4Pf6qf+X98+FNO5fbtg5dLxfEDKzt2r3x+YqJs43unN9d7MeuN2uwzjeGPxhAMQ7WwMtI0A5uRmiGYWCOwfe7mf3/4+0YOMZkofXhw6OvBV4dWnr5oO0dEkrdre6v2lCjZ6uaqVumWWbuVjWEsFTT6orICQMhqSdYaWrhWA/aYxWxaL6ec4LWmzdfKiO/5Xmb5QuGCnPw1hUoA+h2aSO8zw3ML/TuvbFkCOyL1j8uSB/b5Rf6rcBUEV4Tgxk4u4Vda6hz4T5hCBzwhExc6sKErZV4jr5U70FxgePqA/pWfcyIGj8/1ry71r0KNgsHLffbPruTBYPe94Zkdw9OH9e/aH9h4Mf3j6FIHNl/Erqfxq8BH9t7qX/x6eO3Ft0vrafiuOVeWW/BlOU35d+tBZyJLpHupNosqr3q+C4MZ68knXHIDom12JmNVUI7KTZi9c6inJgG7lSFBywOqJuJKay9qwMGS39L0vRk/YOsX0Car8qO+qgHYxKqm77SqakAt78o5BKytkXttFDVYG4MO3RlKZZXaWBw5WFx8uLxwqLh/s//oavHiiWZJ+vkXi+C0Bd40jeIGQI1Jgc5llhj9z7h49VGYXK1maQNjXm5WNjCDdQ98LsD3av29pKppoAFxkk615zvDUZx22THBXCG/GU9QNWsWl9kVNJAKCLlHnqAc8kzfj1tTI7nFBue6iVQGeXLjJwraTSk2LcRO0rSBZpPNMYWUlI2yCL9YGysxyXc+ZEezD807bh7R2sDYsgiMeZYAIaqSOpbAIMqbNlkCNWGsWVMC+VHDFBQ3s9hiQloDzVwqickf4SV8hl+aHmOApaM8Ar16GhdTSQRLSQanLLFpTk100Popc2NM93743wHvK6eQUXMwYCzg80KTMGSVzbO4WfQ8VPbQO84SXr1joeJiMVscrwxFGog0S7LYqYxlRFZMk4pEUrRDkUF1oRIUKWIPFPLMIiYKuzcpJi6Jgx5BFy2yrJIkXXvKAuGViKJyykF+VFWxr4MLT7cMrnwBGbLAPW7s1Mjj//jk0/+TTwd3yNzH/nEmTeMwizu4RiGjqbUy5aOxf+VoPdAMYv9yn4siTQgGMBiuUTFEREyPwwCGVChl3699/NEGCyoJVAdJI4YsOu26gWJkUr0iERf7HcYLKICJxE5SxwtQ82IDMPz5AAaOs9Dcq4/CDIITl12mtVdSaew005hhRGmF1Hew+9Yhgx+1yafK9BW0mfKKlJWUaJYnuY8eVcwU5pveizYGAqRNmNXHPOhwRFSGIrtlXF2mFiGLxBBjkRJ2OthhVE5z4yPyW6SPICoBLwRDKEUzKRWXexpCVjX3GYlhnC3CtTJbcBpX0q4lKopiHsw7wg3rfO8K4gPNez/6sP/N/thkOZJR5nPloLgLc29dal1VNd86J9KWeWgmy9lR89YzZlxwLlcOalNY+1Re2qc4JdNNNFcJQ1mIsPK4uj0d56VBghV6WznsS8xUU0u8C+aVIKMIAePN+GnaMsBQpGAaZ6Zpi5NACWAGA0bOFMhvQ2UsRWx1qjUkpa0y1WhKIeqCwtNGJv36Hn0GacrhumkmY1bD+DLpbeXN/v71nfXUc2lR/CieJ8TXUgS3NzXKv0P0kO4gHF+gjLKSN2TU1OSrwwC9IXbYGq9dhVUL7bPUcA0DBCToEA4IQCc6MV1kj6xuhoIs5rYSwcDwDFK3hj3RXIb+9yMuRjjLHAW7qiRKhrdkvlfzZDSJrWHFgLLanUfrMUVs34/YowCsFpJpZo/eD1QXEHGzjSBsECdoYYzncY8xyPwkxwXeppyuznJnorNeOetXK916ttbDp0ERLJz2zFIpmInOswnreZpWGesaLBP/2CTkco44inLhhl19Kn0XKkmc2TLaNm1d+ZIvHD4/xbemwX2KBKilIE4Ys9RCZVlJPQC96GrnUdmiVhaD60nWjh6JmKhKRZRxKHupemVKJ6yonCWLsh9xQQB1A+auQdNqNZCvvjlmNSS1ngmFeQiyjEUBFUeU1sgVUpSqSeI2WMCxEz1HBdpTxISEjDMcEgZnDqiJ5qHFRG0wNXFwMAdy/VRz5LG7S4lJfVJINUJ3hqZR8wBrJgo0x3qMe7U3WaT5kuYWlKhqIpYglQ/sbFEmVQ1KTLCenqoe/o42SQDPiZlqVPhoOYFCiwF7R64KMCXXrKMep4w6UzLIhldRcxnYJXsKL0shLZtyHle12+y7iZpXNd6BijLntFnJs13AwjOrhSoiNyKUg5+y+CGj4mdw/cmqsocx5kw9wH9zW6nOyB6N+wzss3nbqsR5KhOGfdWLHGgpYEad5MmlKbjrohRyYsroGjUQzLYO6LFM32Gupih9JDjwkS/E0BBz7l76QLAUvkVY/pg9GD+V5rAp4VzfRmw5RRYfGqlRhtVAVDRXkriKztNiStMTrEFRhjzsMZPo/8Cz72k9sJwkx/KQRqruXQkhZEZQm2Pvjd4VFNzMkZ+S0jj7gRFlht+n1cPIkHSWkTXcgzJR1G5yzCywMfr/eigGUT8BJMhoXJmdqSGp6YqeKUrEqYmekB0CBCJybikadwmmCERAIMKtxDb1mkCEuvdrFIhrDY8NyBATHYiLuPgwxU+mn1MQjJLTwlKio1LCVBne9snUY/rDBR5wtSkCFVA2besmkSNQ4AH5TLvrMBiOFeMSpQwx45Xq4uPBADOpuRhyVEnD1LZ1RXrdJgLd7XAIpC0m2cXHw25phmqZkA4/PBL6plLW9YdDvmuITc5RxpCQysRpbpv++24JfSIUhQu1UL6+bKWQU0+oJGWIrZm/b+5k24Pe0jyRWNhAshLt7PMjvlGt5xBZfZ3lnRVxaSuoIdF1h4JpoOh19v2RYDComYT4q9T70RGLC/vuUxSLZgPTuvh2W02NFKGJNVVrivt40ONMKRbnnHX18ZBbgmfI2QhdEXhHGx/05BrDOlLCBF1T2n0Ev2spIsNw9UVqDPPbuiA+aCnQGL1WFVUa/9q2js4+mIONgCTrMAe7JfVeISFnup929vVQ9nutYFdXhSbaXNd12jPW4ddHvd058rXyrLMKcUHnLDx5HHJB2tnt+hBO0HtKCN522hXhIUdZluFcDirzzDrpp054iw1QC3ukyHdDeNAf572n5bZ3hqtazE8U2We4OYRtndAeNJmCixdJGMI2d7nzdachtFrLMZfLOuLwQXcj5P9Vx675TNbRuQfNw/rrWLqJpKNjD9qVteKCfHepybnZ1smpB+y/NGG4Y5rpT9rJ19ucFjh2trPiWUGrpz70FDNZQjorydjms8VdOGmHlQFH7eOgOqDYOsVMdG03nx/15pqeDghL086KkLZY4TWrQ3FDmYlo6+LzQacxYZjJ047ufIsLlIHrHPXL0apGagLFpo8tQp5TDd2Vwpy2o40PuhOh5ioC8kx1pkOFnH9Q9xcHvpnC6N18POAxpGAhRdyuuyLXIQ+hgB411aVLSZfF+ka9UgTVdOIQJN3Jp4OxkxAVIjGXX0uBxojH1tJii+G2Hq3vfIJvT1AgJkMFYoAJk6wsELOy7+7K7h0rlxf7V0/5ui947I+3KSt7aw2vvRx8fbs4fgBKlSwurNze2X+0q72Uia3vsvzy1mhNE1M9HwJlIPrFFjUBuDOmbtJIcMxbrplU36ySjka1JLnu1W81s1TrcgurHXZjGAvaOS3oUoQsy3u31iTYtTqBV13KpvW+/AkeQN58AHn5ACCe/8oh6Frz8pl/AHisUcQn4ravPL3buO2f2rtuDEj+umdC2IIz9tJLUkWIcSpoIEUop3a0niLkR206IJiCuS/do2z+uindI6mv+Bx+Fxx+l/OJXgefY2Cnae6i3THc+OfTkTeiqU8N1FydYEtNk2A7GkfwVvSxNT6oUCiDTb72ggyWL6ICvSCWkIGBK63UH4wGmGAksuVO2DidJzgxM8+A7vGThQAiT5ABBkpTiDgCLdaFd1/NVZbs/a1xGsdlZISgG8UFJriIm8ho21RmeklY72JI2Ve5SuLChwHL6ruAbFUiQVmMPCVxue2tzc0QSlDvQFcWc9VRboe57HlHKmr0++jm6+1PCm0APCrOu1lB2zvktZfYEWCPf7ubuqN97HPf1A3pYQ6BFCWq1uRpi1AY2ngKfnRpdx2BWhlRLaFrGl8fA9jgLz/81P8F/mzAm7AI48NEbeo/+aZ/4E3x/Nbg7iENAH4Fl1OKnBqu+UP9xeWFHYPFO/2r+4fXPyvBzigehCLKJR4EFRkgIW1UzPTFBy0khNqSZsDVuXSFLd2QqWs5tj7kOOBo80cxcITcUYOaTEiNwY2KZAm4aSxsVCo3PS1cCqmw/liMogTNTI+Xejs4N+iSCsy78u3H4M+u/VjKy00cRYwaX2n0NRFghGKPsqycg+s9NnZ9CoVzvDLGRW5IdV2cXZ5ss1yfMBe8Wa/PjrpNsmYiVzuHoto5zBgtt9qPQXzj9HAmtICrBd5nzdSW8FTBwjkSmZkliSvbEArptH3RPGcCy934eVo6YCEDpNngNG6q9Za+CTbEqvY5pXG5LRsVdOr3OjqhCrbFVtTwFXvtsx9XPodo8QzmSlN0D8Kecp/Qm1FpwUG9qIZWCMHk1yiq4UZtsVtioiVtPpViZc29zBbbgletv6OmWXFPQyikWWVUxZW8CTYzQy1fWWwO72gduDzBBmkamcYSDIjUTwcbOlMho1JHWgK9cGIFlMUYP1E4WI8i915kDZOWkEMUVM1TPe/mqJcVaDyveR+OYYvkEyHLcolZzURizSn8NSeoYYhre/JTVD4NxkAuMgA4HakAwS3JJepfLDuLMA03p8SF7kiHoW5ByUxqormzML+W1pTlp9POwiDCnSlJTXivpcnLp1Hu2FBbSv2OEXMx1rdtHRAejuPmqEAjS7rqXdYWQ89QCL/IWlu9/Hr9pIekjGZ8ONyqq2CvtqaUTOCPp5s7e+ahCHqKWX5XOWlhgJvo3eCY9DV8/dM1+2PrMaVrOfM1+2PBdVAzP1AVMD9cPNC/vrPsp2P+VrM9dG91IFbYGrNDLkxpNGd2YMoKYuu9IbZUdd3ZKWw/47rH0w1ajZqYXECDvGVugu2M46YMQfpB2FGlgROjE5odOLiZTY1vs48188Lw+p7+ocN6Q9+rqG94q0SWVbWDcpOV27QgWM2hYUCwg5ZaI8CtmpGZ8Dog1mYrba0+gQHX5FoG7aFwdYrryMGiYwwHIBUZpFjRNEUzjYjF8TMRz+rRk2e1qjrpGpEqTVDdtxxaV4+fBjIVIdC1BrDqDVIjJwHfRE14iInmAOsFs9yopqDgfJ5mIczvr0PbZnQOCltU5Ss9JzlcXHxYXDrRP/2gf/KEHmkpYFtXwEFlMVY1war3z7SO1zSpMYgkbPqq/aB9ENQYLm2x+yyB62Zq3UtjFDJPQkpoPTPFJ8ESnIqsl00j9VzIemT6yMJXOeNR9TB8+iLEAfp+qWZXcU58XKEPOxWHJaHgikRV1EWWDvCAzKyphv8lupCEJXGVVTSuTOGFZHU2VGEMEceGHFCDV1LTDDBSYpHsgzPj3Mhq/Ay58+AvcRORRuZtjpxTcSVRHApTvVrrYJzX06zU0DpPqCwvrssbd7dbzCXI9SPADrY2brROQ0Dt6cLGIB5pMEdHUDlWBnby8Six2cmXoyRtJ19uE87VsyAdfnhVgd7JZ1sxAPK0GxDQydeD4ky/JpFWX09JZ4fdKgVFhusEed9jR98fEZ0C147oLtCgXd4KJHCztVWuiFlAUEZrTSxDpy86M7q1yXVeszx3dvVCYECD2hz1ziNdMfYQgMgSotCbz0wcQxcfb8EdJKu2nRt1saOPB8GKrEAGS7rLoQ8CHIG4PJ9KguUE5h9WM/9IYhose4fo2cFVKCRexZ2YAWi2amw/P/l7SgY7Hw6u7tI/cSagRoly/fuDeye+XV+8iSwDTiQV1rxjLD9pmqKa5dJG3za9riZntOl0NYNG9UuN39b2LCGmBpcJpFDgTms3/ADgI2xCw0+aVX0iR0u5+wAUu8nFxX3Fq+t6q1cPKKFaW81ZtQM80IcJXMzgvRl1PMOo3YTcgKuP/O4IH08CBeSYiyexW4/Bdwh7t2D7kD8tS3C1GLv6GPtJABwyaMKA9CgCuzJ+JiIMH4SqUdWLlLaCiOcGnNPYFgNB55VAtTzTPM7fC54o1SsLDFoeVU2jQCvaHENewNSd0TwROJyOs7hFhWzXMmEUOWuEnqtRu/CtaWh1V23WuFqdRckGXbUM97bpzIEVvr0Jrd/eNeGnT2MiRcO+2tp97yw4O/hC8BNJuvKctTyqJBe4cyVfk5f607V6kLQKh5yWfE2BCWt3IfEahshqEaxIxvUPvhheuu7BhG3Ozkhx9Dz9Hmv8nkYVEZhBz9bEDMxhBmGgs8EMLLWy3EAGjbUSVsaoygRi62viUms7vCEr7ZBNj4PMEycnjfj8rzb4lK2CFaCLL8knxQrg1nEgrLj+ue3kvvz6jt2b1pC0za7BBDQ/SUsqlRzp56agC1QzGs0PGlKl/bPDBKb1T4kJoCHN1nJrpwgJ8lpQk115TGhoCzPCRSwsPeOnAs6iX1ctIAExFog/iZSWo2yCMkAmKJCM67eax8028urBqsqQHFciDhUEJZaSrKKRNwO3ZiLE3bv5/9v70uc6ruy+z/kvWHIlJTlB6669VDRVGEkzZKY8U3ImjlP8ZsseejRDp+JRlWf8IcUdBEGCFHdxJ8VVEkFwEQliIaqs75P/IUa/h/dJ/0LuOXfp2/1uA/3A12ja4ZSKg3fwcLvPXc52z/mdYjNsCSG3iUivU2WlW3nZUggsuN98VaY7Ce7eLlWmNjglaWkzbIHzLWsywr3jsTU0hAbPrsk59PrLbS0FpDrrIyhRUVKima9EB1Nf5I+v9W6c7F09YtUn+N/qvLjGQ/q3wwXC4JP/8a4kvftfq9//sHy8/835/NQXf7zLWf+bGUX6T7pNMI3Y3r34ayAOLjxbf3FVDZ7fvre2OEuV/6l+eZn/C6Yo5NdndN352sJsfmVeqeH11Wu92TueyqZRk4pkVvutfOn54Nxq//HTknY3yj0GnHuj3NHMQ9XOseXXO+F6d/xe+QIYKO1W7PMJSYvmzNClce6mWSevIBnUeFCLE1YLPmB+V2UIaBuU8TOy5RtsKlA+KxGZFqeVepeF+unbqzTCLxWV32pbD7GsHGJKikN88Ykycr0qrt7jG2srZ5RZt37zvjpC+dWp3vMDn/zF+z/5ZG3xdP/Ban/6Zf/eCfVn64dPqd/0zisr8Hi+eHfrVnGSaiwrPDk8xqICk0OVKvOoCCQZuDF/x0Flv6jsOEMzOUWZM4zjxBrG2UZBNGWfQdnMKCeK0gnl0v4pUe68O1eNpiyUQGLOGVdGJiYraNYDZWsUJA4fYl4TNfdpkT+mJhYuj3ACMhc+09O9xdMXzh9Rk+fZpfrFNzf/AAOJSLC07E0DHhrmXflw2awtoBlKnb+MeEP5aEqCgIvVeCiphqKvOVSWCamlggUuxNUWwsvr1eu1vdIqtIjmCBSL2B7OX2jZwbT01701zOzgToGrD399W8s3Dm6ubXt6zX4kQvhBwjHECEfQU7GnpyRe+RDbWBrMlMXb/aVna4vn+pfPOxgaS1a03tXVdwdnFgZn9ufHD6+/evmeshs/VDupv3gPOs8unjO6aGGRSfKnlItP99ZHc4bxmPLFe8bQs7pKFnc++KPuXc20AsMMX5JgjYLpVY+eYjnbl3kNaq11lGEKHjYss3fcdZoqFqOm+abwohjBuf5AX+Xkc7f15DkMK69JL61t0svBqsDebYlMdezFxnUyDQOATEsqrb4SJNQ3VErp9Q21c8AAlsWqK/UFMFd2mXl+PW1VCexQe937mX31ZmEUDQANOQqZlyNR6s+LrG8+FoDAqZeyASYzu8UwmMX1foNXCnjNCeRd+gmdjFVz1WpHG/KC8TbLK3lKSFVbhccKerWCecCSDIKfnai9cmRHHafipexB3jN+2VuzfcB+9CoeQXrUJDu8HtZlcMd57gn2dG6H78AeZRDIFsUpTLZU2/T5liM7pYzgraRUfb7VwI5DE8E5H4eiH0HXJgFdK41qmLs52A9RFA0m0r+xrAMp+e1D6r/+KRft2fSLJiNDf0/9YrDvUn5qFjLrHx3J5/fbLx3v35xbW4XATm/hQm/5pAkQ6T/rX36Wvzr08S+UsfS/P/6FetG9e/tLy/mpo+v7Dq5/+YWJ/+Snvhnsn1KurAYgVOP3HtxcP/jcPOjK0fzksfzVnP5t5VdqCKGGWH90d/3efo3bOJJhcPuQNgy4NQwQntGEf2qDJXQoVEI3CJSMKfZTQWvsb77SjsNKwQ8dE2O7zFhb1OpZNgEmrJdMXyiobY/8bPIy23m8U+94xxi0LRKosMjFVdH1nkwrK1Dfe6pDMrh0Nr/1pW9fP5xR+yL4LVtsx8m7v4zVDz9lhLynvqy/Bsd89lK+eFeST/fmR2zYt8VqPC40QrU+hJQInQmuD2KS8BSrEbAgJ6PDJWqxQKiWyu2jIeL2jTXkhYZSTDA0pZEUo0RucEbVCGoNRjqo8QSlgrlokp5+PWmVRVBzrEx1mON31UKMBxIopiLzctjAGsfLZH+2lDbVGdhl2CRL1diTgmOzLR2BohoVT1/XYjPXXfpZ4D1s8fyHrHoZpbxUm69fv6GlWgEZ8CtY0mYpV6EyAX0HoIdRO6cRRFGwaaGPeNB0jGr/wWykIcaAJmRg/UE4FknNzG/EqzfK5iOB7QoRk5Ih5aX2ZNC/cvNhDLSBsgWzYqnLwERpsuVkttEm518RMBF0CGC+RFIyXstzJ/Kt/giFtgX+z9gPUDJHrIjhttOsL2GkoHgzUCmQ1kSdIaq7a6F4SRkW54N0UZsJckVBuog0g7zJ8UkXobgonBXz3psvka6pgJIS647rE+ALl1g0HoirDUeKteal3uMNYxiQVw0gF4wU3DHuI7WyJGmW+6pOU4Y98EqNZX3ECqhefb8JcyHwC8+MyhqdhzB+RzHXrGFOCpThwKIxUgwUR1nBF0+bpfRigj+UNjDi+/t+WlEcg3ZsMhSm60s1VDnDsYgZKVnaYCAQpfBCvmYgXsLem9APWxtObtkyd3f3WnZ06OlhgCGv4om01pw4WFbIPHuhNTjfsIVRMjHae27VKiFZ248NmiGk1FBetFZUGLRcSjhOWTsPDts6pWLdtDbS+LoPD+q90rni7Z2rkKoEGHovqVDgZUsbTw/qVzAxE0/DUsa3hJnc6AUCShnalpVAi9tK4quDsRJeV9xUtAbZFrYASkhOWdwa58NGA6RleyWUNGmra1+doSH8/MWsNYVSZ5y4K+7P8AS2NPVBi4b4IOFjudIZIQyXBcJwbPQwnKIpH2ubsa0opufrW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vCwKV1Owv9B3E+mw7xYrU41Xr7stUftucWQjQylx4DaC2WyPHwVDaUKJS7WVS6ZlK6G0saFrJ6lEm8ILpVUniyuZjHkAFXAsQ60JpYkilObQtZMUEg58sz1ktdc4BG9jaQ3G+DcWS0smXVWgnhLPIKWA7b75MG8xvj/97O+2O5QWb2sULY4hFXOMcuVtFC001tso2sYjvY2iVf/wz4c9n9BhY5IWegrttZYs8LdRNLcH3kbRdrfk4g3ZLGU09JbiOR2ioQfVHoAAF+dKttYWvCaKlhWMx+11KQ7G0ABm2UtSVyKfZy09P6CRNWiHeTjTiM97Wpn2YADNY5y2Nushxc/8rpltha+CtoLwYZqZdoPbeHideSG9pgOCtHbQ6kwS5oHf0tZg98Kxs0KZiGgMD24eOQPvayhyxjeInOVHD64fuuQyU+u/Upe0Vv5O68E1U9thw2tCY9Lo7t5pKiTWMGqvjtOo6tQlcTIcXrNEHS+iNk8tRdANzFNzDRp/VBNcI4IlowfXkmBwDaby3unxJaXJLNGw8BZWjEFH4R2VpDQSqAh11EqNCUXPUdeYcARg2aWfA3B3vtUeMtpr/IEaSDGvSY598819i4BJm0bUUwGCjVCCMdSjLvUOd2OI+IrBSSOvWq2JV5mNpTcdS5WoqssBS5t1eHqbA/YP5R3dPHBFgoErK4KDqV/MBKwkjYtiMcHEcE13mmgwpNIRtkQdsOKwd3WxnEBfFuNVGfathCMcQ+MxNsYjLMsQ7fq1N1+UoDkjIw9ItrEoCLsAPiBx42jMsDnPEEfJDJRByGnzgcKRr9TvH8CFkqRNMNZbjnx57YOEjBvxFmgBGBVmv2KrwSh19mRSWLNSgAPRZKigbci8ICoUjzcJfYL0zNQ4Ja+i8N3Tajn7B92ErNAScRvJmEB7xm/3Bkuz0pKSbc3ZCfe08+JG2sBp4dHB0BEtqfIdbXkZQ6q7FL5JW1rnrrOghvWAkvw+qhTUh7PWHh9Kwkqkj/mGQqC9pw8FkKjwxXJrTw+HkFgEZevF3IsYb2xaeYFgGhbnhchtb9WD10B+ZJpm2oDf3crMh8JI0sOX4K21Kq1TvZx5sbv2tnyNulZartBpCZrBbTw9qOGJB4DLtwRgV330CMEcWg3msAKKVec9LcyoHxwGlUfDNlzXe+df5rfPr6+eUh/Vv+svrq5Pfb1+87irAfYjMVNf9w89H1y91bsxNfjm4vrUUxObwQba+eI5TR9ceNa/dEj9kC/eXXt5cW3pjgle3D4P6VZX9uW37/XOP1TjaOiqjcM5SqJwF89JMy1NdDRHscoiF8whWsP5Do+u/S65O5qkAzkpRhx1Xzx9sQzeTmzuGn4UjOSQiCcxGzmSA6g71UUB9+7KYu/WfO/4ebUSit578fiH5SuU7d0wXJMoj41Lx3aKhk2Z7yrThmMIzIBjo1mmAkq6NM8EkTF24egAAOmbqSErtc68D1UawHy5A6Jfd3NjGm/+AEWHEV+zejLOMLM1i3p4legEg6mBRVL7PD+x0Hu8sr5y9931lZXB1Am1LOnn76kDohZKHxNF4b9xC0WqKC4W1Y/SOM4QkztY0h3zYeQWQ8MVS7MsRqQbvWQJyfACELvEZxlKm134FABh2+KiBTPB3DTHvGF3MQ6CmU/6qyU9VcwTOMdNBiIJwDdN2vbyv8WYro/fkSYyi+hWl36MzpQRBsXmbs3IrjkOpHQeWrtAqUHZ8JyaFrvHBPYVIfY2BZ/NeFvPHt6KmIPibUXMr929fQqfVRU+L+AHbs32rz/Vythd15RoW71TIRgxMgisIsHsNaODeYyVDhqhS2jLq4RZoZQVfL0MW2GIBkkSMuu0fCNY7q8RuuKNLlSIknejg6yn5p7LNV8BzLPSDG2gdhXjIkq54zXTcDoVZgUi3VS51VTNboyTafjVmDzIsKbvslOcblWcB+RUHPmBMfXiDeSwDnsDVDUrvAyaRaViC4o42ZsPlgEqk1Summ+0x8wbKm4WGwX0bMWZdTb0gfQksIBsmTdAL8T+hGNG+e4WBFR4jaIs9YtCErol4dwgeya4qqS0rK1huAc3gr8TxhLhG0Ew84BgZranw4GKVC4IWxXJ6uSlTiQTo4Z0DQlTOy6xMpmbfjQlMSW0t1OWUoaohRTW9lvURIvvK21rmzqZzJNsNDAW5U9TUbny8iZnI2lMIKiYOS6JzheqsKnvoat8aqphVLfF0pyinEROCcq5XcXkjk8YK4fIO57mzTeXfKGLTCU1vcszypVHRJo4VwF7TpSSrxgo8objVOLsvJzInDW0+UNBJepdwlGGiJ+Nxkp0RLhktVHPTk9IY2XDiRrHF+zehQ7F9Kk3QNnw8oZqsQFVYAsq6VDaglsK936+RaQ/UcoYZC3xHb5OKvcNbc8FCYZby0fDgmS18fjQYSKl0xS15fsFz59/ALdbx4uAjue++nJ5cRAMvbpaDrtWflmXLmd/23ainIxcWBWqGzH3UwO6MZ5qvQKqFe4xREWzKjmAQakqQBkSUa9CnyOrVpl0Xh3l2pOs77NJacxHMiEwT06E8+RwJtuAcZOA/yvdDEF4aniKJAqk6hxpqpkknVhjZkk3N9XTJPHyaFexNuOzPyiYP7w4v+b1N1eHhHGOdy/Uv3DLIi8ypz9tPlR7NayJVzcqGiI8B8tMfEiDpmNU7/3lSENkrZWweki8Zs9tPhQIX6qEr3/FWMaDo02GeZsLiENsmzVoJKh9Iyu994xfO4fFgRL7njhoLan+zSqHI1G5g31Ldmi4HK4kqNp77lA5nGz7sXXlcCVpFrVYtjEs/8qoUrSdJ29bQtUIlq8MWL5iC5bv/P7ctZPfNrgVL1QmOfUsXQnIxZitBHZcmkJObdmMgwL6IeRiS9RGHMEiOW3DKbqte2AbN8OCSA3PRrd05caW7n/Y8/l/HjPMCldGO2bD6jlKMTJYnSSJ3FZnSVPNNHG8HDXzJPGKW09UhiAJu4rVGaOtq5aeewWV5vU3V/TtGaixLznVYpAmFmpQ1wK8c8Ga/rT5UG+OsRuyVL20a7NjGg0lX7/whUOQo+ZaKaFwXbn5MG8BWz79bFttXZSh9o2s/N4zfpX8ppmbsS9DECCgjUeHpY46Cp7U0bkAe1oyOt8auyWBqMNMLTw9KP/K4A8tRZi3CfxhBFM3rpq6spJS66zZwc3n9aau/mVdkNf+tm3bl3kdYCllpXtiTlhxg8qUjpPVG9Q4FVg6UU5PNERdMMgQokLXQ0uMx2M9tLCNLX8UtH55pMTaFsAG46D1qydznNHdJCkybNMMk4zL0V0KMF9DEXBL1enFSYwfjMWrf6Mt3hgvq3fpR8EEjtfiTb3oLr59E7swoGeYWlDvtkUtarxlYxW6uXrAVOpj0vSlXt8MD+qSuGCNNB1jyOYdbYwao7cI1+Gekc1GGofNyycx/8Lx48ndlEZNts3b+C4OsbHNOyzNXhOkUNrk8m0BKZQSvz4+IfUWpDAoNlst1fYE+VuQwuz/q1YfaGsV+5FGbbVfDdkQkSzZEBjh2b1dzqqALqT+CSJJi5x3EyAIO8ol66a95w47yq0/t85T9q0oNO7aeHjQaPKtptb6PmzbrVBwe4dBUrx6ZwFKrsVnD1W5F0dLtlbeH1TvyjaQnlamvD3Q13CFe5IUT2etITTWwSQWz26ryrqmxUix1/TG290O06EWI8KbcZq11mWjzsDxbWXeWsC1FiXRM2darecIoCR68z4G7TlCEDDxgoCwJmSoy++1Q2tLz3UXXxsBhEhf7+qp9Wf3f1i+pL+mv/B/jlDy7q5PPuSEvLe2dKdo2Ts4eH9t5YT6tnYC9bcbBPzUIyq9sj9/Z4etPMYIHwT8RAr1ULBd/s7sHczNQZA/HssoqV7ksiwlFVdRk7SjSDGop+NZiQZoxXiWEDb1+kfBaB+UKVAxWlonn2CS+BPev7G8Q8+PDvoBfAEGSv94F2rmiZuGSjttnARMV26L713eU3xjP2Tr17gRoUBeHPlYvDyOmyXcKemZKFsY5HahqlN8aTOWTCB7ocFIFLa+TCcdQlvV4mAZY1GzogyaKFWqjBc/uBPRwmaTzWKLOFCCA/ki0kec4Y0hxGgGfeOEL+28yKlkoHM6d99gH8jEd6HUDm7rnrNu8/gvANunJS+qbsdRzy9nGZEa0nXEF/i8UUFjcJsy//S05lvU7m2ZeKvfWjFp3YnwJ1/SsTTVG0ERpwFFzF5DETOliP/rh6J1RQwhcE8TU3Vq8JoeNbFggrMChzhWJxqYKidVkSwZBtx1VF29KOOidRV8IEY1pUp2iQ00cgoRylHVMXWXb5tqZEhD20Al29lol/td3qPGp5dTP7hr3n1zdQOeFLgWE5BSWti4OgxvBuOEps3qNwkXykkhUo0Wx96beVjIMWlY1BGS+MwPz9KsqgdH0/FuINEUACYoBr0uGLLRKMp+1KPI4NsoSUripgPBFpCZN44X5oIsx2ZvFJSvfv8YAtnMzUYK+YnF6ss3oC41dFB27G7Hamh8ttp5gabHsaWnNzvBO3a3ZbNseuh3bKO5VJITLT24kWhp79mbS6OWnt1MgLX28E1l3ms/eQTDNKsappkzTAe3DuXXZwZn9ivD1JqkPq2S6fXO1oM9FAu/NTSiEEnEnYlJRZLqJl0aH0PQYTx4noGzXM1iclSTxcSw0EVneMUJBk8wxUvSTXK80ogT5TiNambK4Uk0RQ5mtsJGJfLPss0Zhgy4YYaB2ozhXd7DxmdWwmwVp1i/fjPDUjnEjCnpnxSHMk48f1kwAg3aGgwVVGMAK+fFobIU+N58MMp4QjiXk3EhI3V9uBkp5s2goxSDCej3CTZJk2Is6iV+iyxrZjjplyJy0kKBa0etYA+6xaSNXioQqIBsXY+/LI6aZTUMS3Thm07qlWFrNBkpqIs9wHVW7TDciWGIW50UM6U3e0tRjcbno52nNz9SrTy/7hSS8jlsyWBofnR3tMf8pqd9Rzus1wgIDxwtzuSWakgbBTLDQsU/dSBWWjp0DSXRaz97E3MNPnz4uf0AP6PpZgyMjyNKdugU+/zFnf79GWUA/K2al1gmMV6UfaieuLawr794D3Ctb110ts6wNQhXVc4aBHkHONxcP2dt5UsA2V4+2F+Z8wOUAPVy9QJYgUuL/Ydf5NcO5ldeAf3WM8DlPn4eXsxBc089zU8dHew7kN840jv7Kr8y3z/wMr99qH/qiIlg6q+GILyPri0e788+Wn/xSH3nh+XpclhTPUi9nrbcBjdf9i/P6dlQJmeu/jv6oH/2fn75Wn7zG/U1XWjwbu/hV71z8++FCg4EqD1YWjRKue4tZEzSWBnxeHegoZDRGhgBr5tJTKhCw0y6bHq2GVAoIbEcyQilE0KYPZI/vpMv3M2XT/aeP8lnZ2CuZi/2riy+2zt/IZ97Sffy9xRNrZgyTNdX7tpk3Xo0aCbiTDciQRBRqHdNqpNQnQHDfgYJ+KktNaYpj/HaC+Ygi+MCChqLKMdnmMZ+3xR84WZRMwKiP5l0zS1RAgkPHIIjBw0HoyjIWc1QkikdysvWZHPTJrwDks2xwPvXn8LSjwIHzqA7hhaEdXDgleXXJAMdm9IESzJwC3CqFAg33gn8DmGWduFTAL9pi3vgzYcDZ1nkvRGNZUqqVRMfdGHYGlljX8wIuD1t6NfA6YKni+LpvG0scv84Vp4t20sGfItE7j2c+Ti/cbS9ETA4zdbmMQlSRaEkmlXK4hhcvRW8lO09uTO4elr9Nn98wBows5fyxbvqd8mnexWJY3zs2uDLw/oXawsn8lPHoUxG2SyPzq69mlmfP9g790yp+rWlFxWbBh+v73TXlu7oNiMla4VpawXLfLSpQrRFaoJnaWR1dFVE6yKpqo3CjIjWHSp2GmqmZbPOmqw3UUa1TqjoPb1vrMtdHzKys2jHe+2QMiX70w/e7d941r81O9h/Ri3C2ssZPd9FcSpOPMzwiWP50Uu9fffUyvTOf/levQLDvDIMtKVcl+BhnC0LYKYoE1AMRxU1EWcplkTivYA2ZRjUGknTiQTAi2Otxsh4M6qgA5zn/GXN0CUIj5WiBWlHfZmjnEsv7p3FTbuacOV7M7ioKnzSGKq8CymCk/NGoJgXgu2dVqRaeGrbfmpwDXCHFwYl2WZkUQB7HJKlrKEsBUfy+mJAkDK2fZI01YCYBpAc4ZEsHHmaYoGhcfqwM1hZoNJhgUqtQKVFMF5Xn2mBSjfKN8XFpFuSqqy5VHW/1kuzkegEh1jXayZprLMetfuns3RK9ZosRYe2XK9piLolUJzoBkFaeMZSX2xj4kuiK/p32TUYp/CMS34gvPnm8q5OeMZeQ0xkTmxVeKY+brmdmu5Fp96BhThpqx/eGyZCS0Ua6faaozwgQvlri1DSmQjVXe9QhJJUejGD0UUoXHdYEcqdCE3+VYnQWglanYwtSVDqCVAbRIEVeCtA3wrQPdspQL1U721uLQY4wWUBWrQWM9ckKCLD/rw6yaeOKg8yLEZpV2KU6HR5FKMpJ1g8V+fWyyERSqzEIGhWGRFKnQglbYnQP4XwQwtS1EShM6FERmaFqGDDNzGCYeuW8oRYovbhM8BtcEKUsxhL+9GHz1I00HfZBRinFJXUC/zDq9PXEKOcMW8sDhmjmw9W48THcfFeODlp9laOdiVHSeLxnIwhKjuCHJVVOVoAyOkTOjj7qL981Zejmp4fnVJ0IzuVSaqpIGYxeqc/9peWQdIeu7OZhMyXng/OrfYfPy0JSS0jM+okJKWY7GdbKqdMYCxOSwZd7VMqlcTWYuVSSSTpK9qibRh1jWqJLrjcQE7KEbHg2AQXZkb1XPauLNpJ1bLPMe8LQGptyLRIFFQSZKh9MkuiavhSkzSP+v7Oto02TCaoLHa5CR2zyPMlnmiWzKdMREHgZJTuK7z7KeRp85GyjGZCkmySMeLLTg/yXk/JmyDsSlM1llq1GmEXnNzS7I5F7ISFXnBBSj2h9EHcvX1CL64KvaRiPPZvnIf78qUzyohxkJmB39SJs43w3QtZJvWaa2FGJXNNetJM4743ybQgzjPEQlN0DDdHc89GzTLBRpnlCbpxvPfVvt71O64XPN+4FTyyWICzZ1zDgYzGZIYQnrqlOArtXcVUjk+MATClV5Ni3rVzmWFWrnitsSTFjXBwkurBSSsHx5n35bNDHUBscat36Ur/1glwD3oXbvQfzry3oX3Q5EAxhnX5RWdR3UkYkRRIPNxyU8eXKl4Ud9d+SdHuinN0ETB1JbGgYHWHC2y8UQ8Xt7G/K4u9W/ObzdSGp0zzLQrGU31XXLr0HDIZeFTwnWJmgGEc8Yw146II1+uZHuN5U96Mh2Zg33pzfQ+WvHpJZcmzYrRSiwAKhSWbD4RaikPJjtedmJTeilSDTTWvBFkfDLBBS/1+mfTfSTQZKcuEYg4cBlakg6sFSYp3innWDLARnY9ETTrzMFi59qv1UNpDfgNkHK9sBX1y94zfNqnZPCXcdgygtPHwug1X3nFt5QfVbFLi71Jiy/LH/vTgxoZ70tLOtlZMC48PnAXojOMdBkxe3d2uZoUPNuUbv7rX/PzR7+yP/+6D3Z999Dv31/Dh51oXqx37oVbEkL3vpTPlc9P54fu981O9i7O98yv5iztK6qOiJDppnMY0jTGV92e/K3/6TP05qOzf/jWMX7Dx4//1j3t/pZ6Lw19f7F35dv3ZSzMq+JSBUamMwVgDtanHzY8eUdoc/r35UidtqzH+ow6e9ma/Vm+q9Wh+6qiiTAS+Pvcqvz2l/mjC/6PK79zbR74oKzNw61p+7IZjwEwKeVPe2xPmH7yv1zu0/Ky8/KxY/ttXBhee+QuPpgEuEeBO0DdkhTxYX58vXuZLFHwd+XZw+X7+8Ksya3CCgTeWZjoP5g3mTZR58yJtN4+vr9yF0NrN42uLi/nLJ73p+dD2JNVTWvMkWX5SXMzilfm1hWNwswE/wJsrLlxZh7Ix+5cOrS086114vrZ6tXfstv7C67xKXH6VwtPOXzzJ547rGcxPHtOTqJ9qFxczFWFxOUJcv8lrm5TZLPwiPZv+PFK4L0G2SEqpvrd5cxlLy4xlxab97rkaSQ/5OhskKz2AEm+DwHtCofmz++tzi+r9R3yMlp/2w8e+Iv04rEipL3E0utL6oUu96ZneteeuOP70rf7cTUeGAou97xSOq4bEX1t4mK8e7C+u5l/cH5xbXXt5EZzYxXODby6GrgETpnP40I9NvOReQLN3OIhCFyuVI9wQQ6xEuIFUCptgT0Ed3Tapgvi7IqLtR4OU8VFxWA3Fd1ilSZxQ+6o3ezo8JeZir9wMwN7qJTHTKMg6rq0DQ2XWlKvNqtecllhiL9VNAbARAMNf77LTWHBh2Kj4JCXyhn6JjKiXxoBvXC0JCY3EmRoHRkp9S5d40PTQYYU3HErDdqeF1UoRqcWORIfzNGrfScI7lco9i8DScDeN2mESwifTxJ8lWkxSAuvScCBJ1UDFvZiIvJRlaFWZNhhIiAlKJtNSmJt7QfY4qkINhfaEoVYc3OqxgBeo/qElbbiRzIFzk6QP9Z7XdXOGn12z9fzUYbTeW3r20F6Fw+/tVqKzofa0xPjQ/lZGsvQeTtp8eOVU4JJT7+Hj6StQx3n5JBHoFJF5Dx/PRdPww0Onj3hF3OOJZuBJLB28D97/uOwmecqdlZV7YXKDmn54YUitO7K71GC+cvchb3rn5itIN/niPROTtqo8Fd59tfmgcQRNVriv8JJhXZ4M63Kq4ScwdcWilPnaPOFiJGUeT9CYE3M/vcEcOAaHoGxa4WqXG3p8KlxPjlMG+LKbKxUIlBEEc2K+OOGFMGHNtJPuDUBhoFJeDxPeEYmzZiNxqLFTI5UzSQoDZRhYuEZhcgiDlc4s9cUkrYaEO9GYw+u2ow0J1nCpd7Qkuhvtjh2t6Y3NN9SOltTG5ntwx/aqDT6kNtiIakNsQW1wqzZoTDXTGoA35TrtGS/0aDUBCHP3ygJWk0oCljHX75JSs5SF2gCwsGx0tUE3VhtiA7VhWRwvU7uKkcenNvTk2O1IabqdErpOLHBfLCSywUg1ws1HSxfVUs56rSEnGVgNdSe2nKvVidYYXrYdu/+Nic6mm2PHNirLof20oy2lsekW3LG9SsMP78elG7nb9/JrMzq3w4RdVy/nU4v5lcX85LF8DpJdrD5p9t0i2riy2j973/96/9KhYRUzuPmy6pmQRAOTGN/EfgzXG1REMTFy2P3VTkPFGGNFt5CR9AqTE+Cf4rTNzkDBAAAYHX+UH7vvPr8Hk6ERpF6dwQg28Nj79uaQluFSJFE2Klvuryps7fJGfA31ogSVkha8kFReMEg0keRcEOx3pQYppQ54kUBGGoyjwZgpV+MUSQCF2BrOuA0OYloZAqC119XPYn98hj9uPkyWUQhWJWoQP2LkTQ1Pm0U3EXxXEj5ppb/eDnYYKaKGoySUg1jncWAYygGKsME4CcyuL5y9IFRCsmpzm+aaMnh0rMBxSGAWA4zu5bqFROOjIwA+a9STY/8ocHDMr8Z5bnxcJRKnXZ8cL36ewjI3GGZcZ4cMYxwVbyMzAgnWjcZ5o04OTotvVHlnJyOARLLFs/M6VubwLiyqd6gch9URtPTCG9fLVNPoQC08OrjXC56ZHBMka+DJ4ePBiuPBWuK5qTZq6eHDx7CQdBlJ23Ingie3eDJLWEvXFg2U5I6WGG4gOHe0w3ID6fbaT97UgdEf9Qf8sk1B/PPPixRE+PnnLlkCUyMuHciPXhhMfTG4ddVlY3yoXqB3cba/dGT90d31e/vXb96foAxsEptR+H5gROZGXFuexxwPbzj7pyz8p5F9HcQD+2H5qJ/a8sPydHjQwDsy96Co5i0jGwBcOLO2cMmkpjQdnhfDhzkx6f/KZetduIPZbRsPKOyAPDicMNOyb6k3vZofP9y7ciI/dhPNvY3HlXZcp1k/eL/YCR/s/u1nf2vpH/32n/bYn3f/Yc+nxaef/cMe+07qR4Nj7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2/qy8LYqvM39hS19noa/b8glMbtLecOmPeOiPzCytLe9XK9pX3vKpI2qK8tPH86MPes/vlgbw5sOx94E6j7/6x1+5Sfjs93s/+5vf/NOvfmXNCp9UPj+hHN3dn33mp9G+Xz8IC2V6mj83KZ4b/DWvyafUA9g8yg0GEA3y98xgOm9vg7FkKEnO/LHNjtvgz2P95/3br9aWL6lnD758gLvcjECl17Uh8OeJefrKyd7R1fzwt/17j5RMs3/OE8r8FmeBAdJSptrs6d7jm97zKc0SuNZ0W2doi3zw07/+hz1KdrtDVf4I2uCf7NPxQ9kW9SKeGHkyJHvUjvcfL+HS7tzze/Wy+cKB3tnV3MCHY2BeHZYLd8w9LjMRooQAOCeAJexCcz3LeIZQFDv/8OnvQCR/9Dfwr3qmFuo7franTkdV1FdJSZUU2Ps1TFYUNDBpSRVPFxLRzl/wMK8RA/s9y7uGwB5MnaS6aEr95cn5/smHrsiaIsYOTIDintuOfElCdQPRIO+8bd4TjK9yn3ckVb382fuAt3Fl0a30sev92alE/uYvh3lNBNOgoL9F6NsULu8xsJVlpvCrC1YppK3QSeGxqklW1D3K567BuvbPfpcfu+/WFX4xtbR+cCU/dpmRiZj94p9f7B1mGlLszPImcZSlxDDNiHJfsC3j9jNNBDbc4JOyOMCGZKTa9af54y/e7T9+2r9xwHGsmftc8wVQ/ggNm2RciUq4IDOHNpa6q1qQMdY2Y5jHOxn7jCHJMHb2OtRQ758P8sThdh+vQyOWQDkSckSE0CHZ7eenAuMM/FiSMTvmn5U5QRnzGZ4vI1R5xqKUCLM+CU814lwH3AgxmTo+hNXlh5+vLZ3X1hYqMJ+bf2+ZAUFos3hjbiFzSNYJHxWEay0zNMmsyrPTamGw0YHmpr9ySusAoRTlnw0LCRFLxKvHBYuSVBgVCFBMEH7Y+YdOdIAPpW2VANCMy+BB/ltGsb/Diu7Eln4+zKiMMyzUQm1HopjbfcmFZFyjR3XB6ySlHpdmZyrFtnhqaE+6E2a4oAQ5QiYI5Mx3JvqgrFJxUhgslmZk361ZJfssMzEpiT7IV9U2mIwSBhYZyj6lBlkU8/FxhE15djRbFAohOGVl+laIppkFevk0vzI/ZHxkJGR8xIqxjFspkkhzwiTRNQ+d7Dqqk6RpxfZwdnR+eHp9Za64jMyPHO5PHSwskBd31lau1B82zlPdKAalCkmkMS0xDB53yXM8SWWV53hknqkMSRimG+topjPBbW4OYaxe8fGWFd8EnaSFTQKfm2s/migRA2tnFKAQ5nSqHY3onH/oRtgkoBwKw8TSjLC58coTNjQsbFhEObWiJuXYh3PntgsaMH0JdAmhqc8M0myM4KGyg4MmY2pECkDzQxdPc8CIaY657cwo61BiAQItjBNLM8woqal8VYRKK7P0mz1GbkTOIxeZ6zIgEwxJ7Ohgu6HNmxA2yQpbxNLMdjt8O7g8MSHu3CS2PEsg8GUHfKCkSxD8ryz93LHR1hQ41rg++fkXYEsWGq4/93hDQ1JSHb3/pQnrZ/Z0ca4h5zoRfmrhCqMEPjcXflzq5n/W+Df8CCy762AJKcMYEFygFOfL0MwSXn/We/IyuBulcv89P8ZpJtMNZfu5IZKBZFDcFCaIpRlurtxXDIXlBCAdaChZbG4CvGQIxtsBJymBTo5wgVgYFpZmRMTSkXfzV3Pv9Z+crnR5sdz98i8+maCkP3uo9/Bu/uRBeelsaEAdsIQZblNoJpbyThiGNMRJVrIp+AjHKlZCkPLhc8URpHJnRwsIgTiWlBfQReJACz857WTj0PL9+KMJGv+0tGqCGRaV7ZdYRZbFXEMe7uxk1cQk86MgEyPEQQQRaRRYtBRLQ3Z2odBAUjAl3/1QiKYZtk4eH5y9k588sb7ybT61qJgrUJpPHe7NHPfdN/y91m9chtQbhQaOVhuYKFBXSk1OcuKvo2y+jin0S6ds2KLnygjuKKilzholyt6b5NQ/f0jTnL37EZeDq9d6T78b7NufnzuSnwHwXUH27gV46fzqifVTK/niXS4nJKnEjG3MhFv9h82cZWLvOiTnSb190i7jhEsqIWbMCxvF0mwg6Mjg9HRYB9qwifK0pfWvKdHNArpghtGMUCVFeWGeWJphZn558OrLfGGlzM/awteaIRI570yKKBXC3lfQDAF8umAK0cpghXwrRdOMlfLl3GDfJbBVjp5SRy+8+aAu3B05rCDCxWKZbrG2/XyZGgolSAqbxdI0X4PLz3sXr+cnbuaHX4T3n4zsDoTQY2IDd6kkkWRdcUUpbsHY5wpp1hI7BE2aT9/q3b/Zu7q6CWMCoPHtrShTq9WR5Y83oBlcihYGiqWZgDhEvu/VB8RFKEYX66tP47AJaiP/aZTU6XTeMp9MX3zz1OOTeTff6pzlL+5A9PXo/XzxmFPf6tP0sXwOlIAkSi0Mc8s4JtTp2E9GrAek5qC7m+5SwqNZVKRVPPL1714Mpk545krv5Kn8xJRe2lAkUmctI7PK+064tL645BvtYt7+6sLdlSDl1S0ur/TqKp139pEfebj8LH91qG5dE8RMMeuaMnNaIbWhmxsdnbKsHFvh5agYmtGDN78AC+38ofUjVyr6gjlNaI0VoZiy18EQkOjGRFNGZjwpSpEUFzTf3OjkhfJLUytOsYtTN6wkk4L7rCTNWUloLKOQ+UwRd7kDfoylLCZFYaJYmrWeGQlbz7yx9SzMnSMjQskT28U8IeDQCjE+xpuHm03elzpnXioJ8cNhw7lgiPe3eS6Y0n82qkSFTKO4Th22mwemXNkEU0qEl1NiaGbHXptRtoyTkwcfDs7tG5w9/k4pECG8QDS198UxGeuVxyhcQbKPMognhXeBY2jGSDv7Xf/Qsd7Vm5axnwlsz+n7PlZAKjZip92ibjiijCdotojCbLE0o9jm7/Xmz9YcLZcuo3weknEXWOkoVUa/OVfiPqtww2N7jfNl/8DZWoaUJORudQg3WRbQXK8bfkAicMg4K8wOSzOuzsUng7NHe8tHwu4ANaJPFFf3CY26uwTQN4aSeqvj3xj2nrxUrPQWn+fTB4ZuAxxPxZ0uiZldoY7iP5xiakU8KQsDw9KcZs7nDtZo5vzwQcOUWacsojIxcg4+dONiQw8Ymgg6KQtbw9J86Z1Pf907/9CPRSJhY2eGptgTyS4h5XYJa4U6b5lZwDYn2aQUHrOa5oR6fux+/8Gikhv57Ex/+YHvz8yeVmTlzMR7+ft7f/33wxxzSbzwMyGOYUo7YphpIHvpZ5NomrU+bve+258v3wNd5q2uuUP9zX//8TCXiGFhVXUmnaXcDY94BiVXsiYun0vJk9K51EAMm51LSZI4ksI2b9UfO8pC1nYim5SeDWJoNbbj+leHB3fmN7Md0cMxGi/BFmZd2I1wq0+54s7LKjE0Ey46cn/94L71a4u9G2csgz+n7PsL1KbL5HculBaPRa48gGFWeScSFc+XmJRZ9cyJBmeOh89cRuxdsvKupTBMSh7Xl3/wd9pWHAzMydiPk2iak6WDsy7rRKceSkYCqYcp9EmxO5NlTmoy0QlrynvJCE3jydiLjRiascVO3/Lisn98JiL5w8o1uyuLNCGZmexCnkTcyRQlP+uTltvdnBTStjhLJ+PCiLE0s2rWPdPIYZbHj38hDXd7jXJP3QUdlUrNW/dGcDlWV3sU5sDnzLhirrBlLM1ogpdP4cw9PZcfnh/mrD89ZRaOocLWG5JmidmQcVerBi4aZKhNxt79jqEZxhbu5gsr8O+1b8oCs7wl48i4CVw5OtxE7CCvvEuflCvGCvvE0jb04pyHkFqhqE2aXVpU1ips1vI66QDBBJ2MvWCIo9YEDqpLZKOqynyOM2LvO0jSleeDWGKSqlXy7BBDMyxdf9r7arr34Ob6weclwUiVWIzL/DGG16Q6bhzFsW0UCIIj6+Z80ZhByZASHF5oxNCMu4oiY3Bx3+DC/WHB4e6GqSzEBrFlODTGPhId8KXNDqYWrmqKWByv/uVnQVMElTUL1gmkzG5QxVcc2+RXsoHBxVvmkmaYNJqULREv1/qbmXz55OD0kncZB58entWXNkyG3FfKqKvGJJFw2QtSdujOJSSjfDKh/noirSJb+gcv5i+f9Ocee9Zl/96jmHy69/sLEv9N5Kchp10XXWqm1U6xEWZWn7jYNtMCGoIrppnHtKYZP+HROeWr955+53idnYGaU/nzT/4qwCCzljQ0NrSHFPKNOmFPiIl0Mild9FhjpcFFT8y9eAPnzPo+3bg+psIhm0w8O8XQzP4sVT2IcNUDV+dOWL3H4jjDRuLj4qf53Y1aCsWK9Jcma740NKYUy3ztJZyNMScESwZ2bv/6sJjE4GBPJoV1YmmasU9+ks9dy7/aryz/d9UqqAPkrtpo7IJ8xgVIMzS0tCa3t78JtsUZiT29Iq+7WoThnZOSE76VomlGiS8c7j3brwyVfOFgje3lpH0mM3uWsrSTxcL6Dbg5TAqjxNKcsK+w8Zf//OLvNCcEM86BGYgcZMKI8URXl3bAjjLridImbDIpXdggzZj6C9O9+Udg8B98FF6eBBPRzHlypRukK3/TJDclk2m5AhhoRjNtkvAUyorhkEyRODZjtxGVucU7UVFoMmacTaYlswNpRh4+etmbvdM/clb965mRYePRXVQxagPkHC4SWSfMES5hychkWpgXlmaCPWf2ry09D+9IbhOYlHnEzGVOhwl4aNrHkykvrxNncQNznwfN/Ux3dTf2IBbJoREsom7ijtXOSSgWDc0cOux1Vg5f/fEuSEDP1uCSeoVvNqmQiay+8Je1zVepK5PhyxP3Gpiqv/JFeSvabKyilBn2oo0QKx+mo2Ssaqcnt1Cu0DJfPIftB3xunCstitwJkblIVVfaq9o5yjGTOESYb16aJnvVhF27QJlumQfWEl7AGPWVcYx+d8WU15GqWCHrTrq2gb3pr4ZkoFsql4mcRnEc2yvtNJK8E7ZKva6M3U5tKlIDw51R4uxaUMC2mI1yrJvvgCMqiM44zrzkEEMzpu2FG/3lq2WZR2X2/QURyYrVnpiQBoDDGsbSEfP7x2Oww7LQyYyW1ok2XycqhDMmyukFtBuJZ+5m+WTmmRKGZkzcoVy/uWllD252XysiNYY1leDKr04Itnxjqxx5Bog3WWFfWJoxlb652Ft40J9d6p8+qPysihzkxskqqkwkt5Kdixibqe7c7l1ImVDLQ9lkVtgTlmbtv6v9ubPrB5/nC3ffCUp2p6nSxNpHcZR1caY0IDRTS1RYEZZmuNGXe8qmXbjqJAX/E7i+TP6kbNy6yyIaSZpa4zbtyrglENMVk1lhTliac4ehE8WJF73pbxEY5cS5/sPT+eo3g33XXRSjP/1dvnwuP3aZkt/8YtjaVe61J1NYYmM2gtYr6XbtXX3xTOLJzAtrGJqRlSsPqvfRiJTs71Ab0mUEbEMTC4BQr+hkk6rDhXKylPmBNH+Trk993Tu7tH5t0Ssu/LmAG6XvL1Ci/p8bLvMT+73yPLjswDAiBN0ys2+B8W7MEYgxa6mZedxqmuH29FJ++1nhqnDNVe/GS7MpXZVMJOwlhBhVWo6LHUwOhLsyTO92B1ETzYac/lrtRt+/nL2UL95lZO/e7y/ojEFWlzIIGd8uxkMdaiKcv7iT85dlQkJkfRILYxy/mmj4nZ0ZLJ/ZMO4h0yhzlorkxvDiEZWdMIWYj+q8KaY8U8UQjel/5H7v+V0PPYAR0r88V9YQRpFzIeLYQVyQd7ZfpChbUNIEUH1IYZtY4uuGthOdFa7D27FIyKiV2OPhMcUGFxx4LEwVSzQ78fj5/OHd3tM7ve9q0sTNiqXKPSOc0Q5XTMd+AT6xMFUs0XAzf3J95mRv+syGrADsUixEh5svyzjAAMaTqJKdiNBE45/NP4Ny0LlL+akvlLj3ZMVHP/7lT2KSkh357XvDciPJAIbE3VdmqU235TRWe5TU6QDeskxE3pJJTOcvM5xsxvDu/zbBZH5tZsfawsOAAqDKKnGgJDSKSWY1nsyYqMfN3RaOQeulVY7TBhwLAhwHl1ikcYoIkihs1GqnNuIfCwAp76wOFi8yQNr4ySOa2Ox2g0XB+w1GsNk4nl0eJdTme1L4MepqRwtd3EFLaK7Cq+6w7sW5/uK9/t2lfPUg3CfOP/PzDqYW85Nf6ZwSGjZwYl0ci8xD8VRi5BZP087QriHuouwbWo7EWOOmQSRGZpiaZpym1NrcVGO4jCCPx8URjZUjJxlVTBX2jSWazTv1NSznyeNqxUxhx8V9lruPf0GHc7uYrVC0kRhE19i53doG1kYZbh7oK1Kar5ZIMB/NGKPMgv5RPJU7O1gsTNElsFheCMYQDVvBvF06lLhr0XPcfUGadrFEgOTBJFO2jYfiaok2qHS4vuzN3eO4pGrWlbundn2snAKl6j14Vks0im9hA1acL2cd17SrCkswdyEZSXHiRVIM0RqcAP3Tv3FgfWUO95T1yJUw//4Cjb+/wCsbjrtk3Uha/2eDe/p2OeSU6lpz6gG1WqJZq6+m+4uP+4s1mDJ+xM86Bxn29u6AHZ28w4EdL3JiiEYn33hWm8tjc4yVj22TGNOu8FlNtjSZpB5AqyUaVsIp1MpIzmdndkBILw3mUltLKrKRZ6UZom4WjCIwJmhdD77VEm2o61Z+84v11anews3e7B0v7IW3VdSCrjutm7g2GoY72YnSNUDxSgx6QK2WaBawhB5fk9oolUXkin4BuGmM+/HzkUwIZdizsglhYwgNTIgq4jaxiirtSlhg5wXIEqYeUqslGtl3ZRFqe1eXeucv1HgsNOCv0JQ47B7lj7ryNPVDPYQ1b5tZSdTBUsxKn1kkGmaXLsHlx/LJYTTJoT49HqqkCIImQ+Oy1FY2bBxnaZdx2KZKgZdRXW0RSpONy2XiUrZg39pWWpx1hQanTiHnkIRBPVxXSzSuyqHHvfs38+kDYUXHiN2cWWZtEJ5FXaWtWmAp6qG48hKylEa1AzDCOiRCdWitJR/F1Mb2YoiUdORR6ktUMEY8JFdL9C+tKjerKdysMlZ3s8ppJIS1tAC1qKP8JiIQyEKx52G2WqITn/0b58vr1f/yVX7VlGBb7KVUKl/F5ubyNOYRo+90pOTiSeqhtSJlBFlBSIJ9rYyw4BYRM+ssSRA4UDaIB8SKlOY8QU2CLFhiKS1CNd3IC9tIWnHlZZUYopF/J6bXb83kDyvCIj9pIzOan1h5KtQaIvChG0khsAviJPWwWDXJWcD9hzOWE3At8yOHS7aiy45JiV0e0h0nIBJkmRNay8nt8yFOkkikFouNdHZuUsVI2W4Yoc6KJ+rQ2zaFaPCac9ONtauR8yBc7WGtWqLm6t2PWACMmsajwOnZK1AwjiwUdQpXEt3ENzTIKu5I/xJGE62SQmzO2Zl65FXICxpcvRVDfP69YVuXp4hOZNaZ2m3bFf4q7NNMMVzOZs1G2LlMoE9mN649iKyrqhmwKBCBm3oIq5ZYJ1nWlu5UhQtLYxfFltRm8FMRi2iM27O5vZFlNIFsSMWXnyiiiT5f+dGpMpSWvjASwfsiwR2ePwToXXZ1XO+v8LYPIXQ/UaLHA1q1RBMJOfAyhGwzOLe6PnUgkUF8GxbHWBVptmlmgyRQ9dRV4o9augTXk5fXM6ms5/Kj3uUnDdeTuYgxU3axNLEEyeq7irTNJaRQwlWFB8xqiWY5g3mVvcO3gnmVMpxXqdyAojyFOJeOs7QrdC3cs3p9ZXkju/XNHwU3cs0WVs5ScY8PHX/NJRQ1KqUDHjH0D2Ur1ANntUSjMXWvmFpYSWYZErY9DCDPjtGjG4EddAowbc1DZbVEe6+2AB744rn+5fNrpfqiP97Fij5cNQsbJi3ms01BkFlnBipTPoMHzYqU5mpeCrXLivadxILh8PF2Jx2BJci+UzpBmd0+RKsh+vLTRShL9XrcLpbJyLPhBUBMt7D4SRx1UrmSZdCu0kNqBYJZqxdPAL/56/uw+Zb39Z5dKy9X/vCsOVg2wmUNF9LNziOCJSQFMehhtVqiERF2gfJr32C4J+QsOK+VUFuqQjpYGo6XahDI8mFaDdEs0e0T+amjEH7EOKTyBWpL9ixCcBZJYvMkeEw7gtfAKCqeKA+s1RLdieqdfdQ7/UVYmvPIAhRRqcytzCSayQ1Sj1jbuw87FiuWhL/7kGhYunUoP/rc7UG4O7y137L3ESPlbVhk6UCNpc2kUwpi1Kvf8WxHkOLAnBdBAUpzuc4TEgnn5zSClG15xTS0OzBVmBSWqPlaWzgxOHvUg3yvmBTmUKUptgY0ejcdFfxrPAukQ/gQVPVBVg2xPq6PYX1aG9aH0gWb5N/NMulM6hj6SBc2hSUasT5/qzd/fXB4IbxMqXdPlorYbruuTD+B3UlA9hXWhCW62E/v2jnLjLLjv7/AIG+HSWtKuIoa5jW6ck4Y76pTpZJZiQ6Be1iqlmj24NKh2hwrF62iRTgfgct2drbtmGKFVrcdM+7kzau1e644PnGB7pJ2pJoAtlG9uGKlsCQssSLoNoN0ZJavmFm7PI3SriQDZlYqJ8qHSTVEs0SHb9fuNmeGM2bzfOP6MqZ2WTEof0p4x37wQhMNK5tA/8lglEb5lx5yfZw4PUVIdzUXDB1dxWspXIFEw+vDaUhMf3gqPzqVT5ciUme/6323XxASCFtwLvxWm8TmztKoy4gUlDl5GKqWWBOROnl89IgUmB9O3nCWmoBjzDBQ1QnjVFf6Ug9n1RKNisM2jtBuzbvbeHFnbem53s3fX9CfBudW4aZDECy5VFowfNcB3WJtKQbKXBt0Tetvg9udA7COQXmU4yCsub0soaTEs5eZ04gdNdiwpjFEDDwY1oJstnTRFSkkdV2jPMZ5JOytFCUsGTXZeDxms05mB2nkga5aouZoff5gfvp4fWDRxKrUcRP20p7F2P1w5x+6UYooXRPfbiF+27/HK7VKMXZAjzRKY4sXTjvDDoRDA7yw0jHizY8R9F/mSXGMpDVbEAysA46ybELJBQ8nFQhmowXaRFTsfXuPTTqOtQFuA4OAgA+QaohFAKeIRlEJF582PyTQVwAwilMLfAMh4K6lHCyS9HkzZLP1Sp3garliMqI2dJMhlkUnLEHOolQep4eWaol+/NqyY++pK+k8/j01kd49dTTGk9RcckOWCIOeytTDSbVEzVapE+Pg1qHezPH+jeXNei5C5Z8VE1l34F/KUgSfzQNN1SSjZmfne99N9a4dUkZSfuqboQVktclYhGytxHysjIHkyMqM0aaMhXOzIABCWZeMQd46g15xtAyjisTKBcTgylTvxFf5lw6Dv3fydH74jvLwAsYtxQbRhklOMxtP4N2YtuYSQglID0bVEoM3E04LpA6dgr1TupeAzBebmIXNFDpZQduSHUxcD0W1IBvumnRpV24It2AbneFk6zcHzBcPSdUSC9E/d7PZXQvUj9i0KxqJrljKrBtSRk7NfDck/+L++sq3zVLzQXRYzFsmItqNwCeA5AqY5tQDTrVEs1Zn9nsIUlXHyoU+WGKbWXTnLOqCApCFsc8MEutvI9gGFxHEAWiQrgq8oRsfw8w4Hz3VEM2+u3wtXzyztjrXP3XkX/btX1u9mh9e2rRXn1ozSRPLHevGTjRAnMrd8mBULbESJ+7dONm7eiQ/+nxt5YpiU6M/OjEfsTIIkbvKpGo9rVDknLKoG68S/HtE9KUeuKolak4/+Yv3f/LJ2uLp/oPV/vTL/r0Tg4tP1g+f6j0/oJzN8Am02baZUte2yStLRERol0yq5fTBVg3xtZlURgl3LQo5Tbpqb20YUl6Ah79qif9muNQwbbiWhVliiSZ4sAKI6IN9lwZfzQ4hoieRDEGiC4bZ4MAph7S4xLp03RiWNl0CVLuPzOrIhcWyeLu/9Kx/+bwyLt/VmXL58cPrr1463244n0IW6p7z1KypktvRaLrk87GlUyjx40G1IqV5XItn0vcKbJMZ0pF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9C50Je5kzd3Ow/8zawqxyw3tHV5UDvr56DUvmD6n/lJqsqMbbh8yCVVFqOop1mRsbYG/oGseyONI1Dq9NLLahV2gs5/pVqUdFkKHewYGEPQmSNSntUjnSLmXYltds09jeP7I4izrqkaeri4Qy4jzUVku0cSNOhkuOIA9+g5KjX8bKEPopIxW5wy2Uj0wj5XZZu4BRZQuJuJMZ0A4gOPAekqslFtHb+zfzk3cHh0/U9gwxNzkijeLEgS9lAnFrO2OL00nmAbpaos9WM2c3UUvtmk9I0VX2MfaZULJQcVUYOJZoVH/pxqC/tJyfOlrmyl6Ly5RHKbElKQkhssPFAiONKbZKgRYklhbrag3Ej4u0IKiDu+1Pk7SjrFbQCXjtzTzoVks0MvPxHWhtu3xy/bsXg6kTnp3WO3kqPzFlwDtCaIOJ0go2Qs0jypiVpIyJqCODDUsWId+LeUCulmginrqO8cqRgTp01coiSsLYgkkcxa7GhmPEAGVLssG1EG9dE8LCltNf4+aaUHKOCTfW23eJODzpqmcxcJAonuIST0lznrhURqin3YntgKu2akcNRoCDVPFUtljSEXjKGI9oYVhzVyDdXVgaWMgUU+Vckqw5U2ksI1nwFAvjLUhZLzlYy5LDxJpYGZTVizU5WZmfONc7f6F3/Hxv9iJY173nT/LZGWd3qd/pajYSxWh0VYRJDE3qudF/Sn7YajbOlDjpRpognBMqvxJIqyYanT71dX5ioR6SVgRUBDSeLhJPbaBeCdNa3BLe9r7lym4pw7Fy0nzfUqGM5KwQMIhZjIdRjrM0ekSWlIHpgbEi5Z0R5IuyVgowyeLOUoj6ttPt8wRbkZd4YiPwJBOBRfiGJ0bNEUuSsULmjMiTEi4eDitSmvMkiNTAK1a3WZmpdmTcTXyeGGiBCdiAfmqKJRfhsYcz764tTPcX7zkpWYc9kNnG4FSJz6KCgKRERt1oO4Tmhmt05gG1WmJFNfRm7wMgXDXcmYX7vSt1ZyEIwEBxNVUZEbWpOe1KSGifoh6vDOgSlKsmGl5PHR1MfTE4PVvqrEJtxxiHL8n9erFEmt3KBOmqKV+WcQ6otIq31FtHTayuI6r0/MmD/vWn/RvP+rf8EPauDxnZObycVB1J14iQR4kr7eGZ2KC6p/UFlWrOgenMX1AkuvOpfCEPlVez5pB4hYXBk1EmHMiJyJL6lgFtLySFmwZlgTLfWtFEw5NiaPkqhj6nn+ifnOT5H7v+/L9MpHzi/x6+FVhEpQ0TmwIYRzxJLcMyTurt7dYXkXNO1an04F8tsXwqb5VbHq0t7MsfXsivmRZ4Lm3T2d5WM9KubpKovjRSvqyH/2qJZjG/uQiNgL6aLZWxMzkRfzLBSPlmlxbGGWf2CiLuRudDio6yPdTZ8/BgLdFq/ofr9073Hyzmqwdr8zc9I5pJt16CdnT4hNp2IEVLcLCaaJg6crg/dVAx1Zs/qxauv/zAjyvpjgBTJ/le/v7eX//98BEEXCVrA0RZYlYx5llXjeJQR0ALJFYChdVEs0W/moULl6lVpTJ8Zqdnesf3B5PoMtu2ikcW9xZwJrrRErAldaTQA4C1RMMhZseoE+hF3z/+hQVjLlClXXI7U369jSnJ2oqndjerSZQDvrz8GEM0mxVz5/KTxwaXn/cuXg+14w2k0klbbci6UoK6RzIKl9Rnjeue2ybUWdc42d5B+ylnni/bzWqBRwSHzMvDBUpzHylxSEglgLmO6vnh5ZXK9mBfkdKcndTH7RKOHd7NBQn02wU4oEnmAb9aookRrV4e7NuXX1nsn72/trjodeM18s/vwGvEn80yo7I2zbFd2WdK3YGvwgCxxGG+yrXwlePkpXRYw4oJ0glbBmmBK7Y848MQh9kKJT+KSu4jj2y9hc1NlV1BjFkYWwg9eHCwBXmYw4ZYt7aSiXWzbBlkFnEINnDf1tBEKzqm11fmlGG1/uIRejhobhWg8y/urK1cMRd3aSAqm0IA1slJI1awwkl0xLJSWQA+yjwUWUs0LL98CrjmM+fXV+72lw5ZVkvxZxJglfIiicXYkSzpqO1bAkexsEISG/u7fK1/f0apgPzEDbWavVvzdeqApWqNuHdlZ2KaJKuv7WybJTx/qceUS3dvzBaPoflgXGUrI2qXdrMhCaQYQ5EC88BhLdGYVtCd7o4TlCySfcDD86UlVG1Zrozq7kZvYy8VkCg+Kqwham7KDVbkDyvXCojNz63QeDNYUf4ISAoPCNYSQwvD6xbGnCKlLYTXVi9TB6w2s20LrDVPvzTroUSEh/1qiXWLBJDTpUWK0+1fpA/eR1bwwwfvf/yPez79/e/hg/r59+bnD97/2a//fs/Pfv3hr//qf6qP/w9QSwMELQAAAAgAfImuSHB1cnT//////////xcAFABCaWFvU2h1XEVjb25QREZGaWxlLnBkZgEAEAAvwAQAAAAAAISrAgAAAAAA7LtlWFRd//69J2ikYwhh6JTucuiGoVvplpYSdGhEWkBAQDolBQUx6JKSEhEVSQFFBQTBelABr1uv+4Hf/9X9YvA4D8I1e597f9das/Z81smCVFA6xc8jhMsyOzc0iisE54O7WzvjSknxGjnZ+jjC+fkEhHjlnHy8kXZe8u7nPNzd7Nx84GK8euetfQI87HhVz1k52PGq2Dk5OPrA+QVFBHiVnFx97Lx4FeT1Fexs3G3teDXs3Bz2jiQsKC4uyivv7urupedhZWPHq2Dn62Rjp6ssx6v/40jG2tbOdjY+MjLePl52Vudwv09+nwGI1JRUlQAQCARY7v0Dvj8D5AFsTEwsTAxsLCwsHBxsXHyyE/h4ePhUJKSEZCep6elOUtPSwpl52OCM3Ey0tOyiHNx8/EJCQvRs4tJiAlI8gkICPw4CwsHBwcfDh504ARNgoGUQ+D9/fW8BiLExdKEABMQIgIlBEGLQ9w6AHgBAGKCfX8D+FwgMgWJgYmHj4OLtNWggAsAgCAQMhWBgQKF7/xu89/8AlBiDhIFfFpNUxwqL0ZNMICQpD5tJrraVXPfxe2ZBa69QHFwKShgVNQsrGzsHp5CwiKiYuIS8gqKSsoqqmp6+gaGRsYmpja2dvYOjk7O3z3lfP/+AwLDwiMio6MsxyVdTUtOupWdk5hcUFhWXlJaV192qb7h9p7Hpblt7R2dXd09v38jo2PjEk8mnU69m5+YXFpdeL698WN/Y/Li1/Wln98d1gfau8+DrX6+LeO+6wFAoBIr147pAYL8fDYihGAz8mCSyOlhWnqSMAiHYZHJJebWtOEyCuu/Jrb0e41IwC71i+fDj0n5e2fEuLPT/6coOL+z3dU0B+BDQXvEgxMBpYHuXPR+FixZa/1XFt9USCQgkhiF2l075nWPLGXvsEQfXuXpjJD+AtkVWzNLDvxBpxdOMsgThX4gBmhRl8bvkQxvFViTHNgEdRbJjSd/rYVrz7atDzt62ZcDMXKXhwaFzcRTbhEKUtC6pZZaV8l2zaOEDIqU71Q9OMQzd1FEEyI4lTddUOC3t+VzMvm+ma1Pa0mX5r6gRBWynixTWxVGhHi0zH1Ry2yz8gBYwbJsM5BUTShUbheHhOeZX9hrIj2E/lkoX9u/RYq8uqLXb9ObBoREkV8KdwLFZ31KF9X7frbSDU+TivM6PAdiPpcynnAgxsVXEidQvDc/rcy7oHdyhy/PeIOirkNbZJNnwu2sgFJR/jR28QA4VpCLAnZkrfac3DFIkQx5TI7I9UDf6IkDASUG9mzsQN3461frkoDaDpiIzD0QyRxa2XcK1c42zxRKlLHNvGFJ8eUoj99XdUWyScIyaGeIwXWXvNOzVXrGeZZXH0SaFbKef7w5DbLyJmWNB7bx5ZSOWI2Rd2PPeE7nQa9F3WCIJG8sK7hhP1zDvXkBCx44spSJATjYSfS3eeJNs/ZdPvWRKUPYQPPbCMPT2fAXRmlcArhPrvieDL49SLfkQTDfOOH2YXgiVWNcSkEBCbXHkwJMe2K1Fcf0KyXxY+A8isw6cjsqyzJ7qtQrbu30+6UIR/KHitB/LnGFvJ0S5cWRyxoWPdLfX2ZhpUUqvdpEQ1hSFe17duaVvew0ZpufXycZ05WYEm+aJEwK9HmZ43cTEhnqvDgASjtmFfQQ0lXwh7AgzAhBMmNlP3DL+3tXY+JQ4WESmnPfXl5WAiCg/iUoLrcAudTbrCQYNy3hlaWdA1f+Kl7Hl55hMyfNxj8DaJQ2A5tHFRYJ0NNkv+y8kyGr/8mkgzuBBNb2O3X0fUHdTqyVYYkssTt73JHy2v8kQAgWLf1y8cXLQmKmaeY6pCFBCpMBPRQGx1MbTHapMgMej104DB06FSM4wTqfBZGZRbKphKnowpqQh07S8+Oc2Xi1Xl9/qHe3uf777kemSkKuyAfqe/XUkWFgv7wMMifcUOsd8hSaH5Yrm3dM/li5N15GgYuNV3smeFQq1g54bknYE23F5EvclCsZUrSg0ExGHhOSIlTCv8YFDybzjP3L4ZFIwVZ0mRhDDbfttQL1QUWtOfRN6LnaodUZtUQh/O0e3lEFSYi5pMgYAA0DxKfU6CAyy/z/9sogEj7HKfSCl1Jkc6RboUaGlv/gR+jlNDkmc1HvyNVhl324Jh1l0vH5Ilj5L0AhOCvEdqY95bJ4oMqKCLL9czLtJPB1QS0uHeI4eKkFYi5fsicmYlLuaeMRP6KOLXZ0sNTz6PIfIgM1fbotbAHyfXFt26HyI+hEOfyg8Qle1hZzWmzs8pHX7HQLblpeY//zJOBEhorIAmkVpZ/Ft7vBcJqZkyWGjAXiGLI33kCmQoTat4FWIP1vx21mvZCyQG0E7d1/NgjUiejWhAwlVOTSbSqHc1weCHXolt/1pD4EJADZFp47siz8tkgENOPs1rt0vuqzMQmIK1NZLORBI3rfr1Gc4y5QKdyDHOay66rQlBpR96eRrUFWhei0IBqOai/HC1Ojio02U92Us4rkq13G+e5bjOrUxKa1AlncnIP3LbVkNADnJToULEofrDh89YhgY9JM9MJRpHzHAPYI/D4Op8Do0LJRtNOOgnGeUdhJM44MfMbBj98zHb5JvqLAilaY3JlCsuneIacsgYuVrv51pzQHsDMpi73SvqeZZS8x9IAOR/DarmLReh1L67dXkpz0kCAXAltWP8Tavo2mPW3gVxVmdzcR/np7zoymQlGWX7BaVqFykVJGVn3gywJDWVj+BfkqkxpVHIlAfTvLCmMYWQoVVCWiCaDQU79AVV9RBUyJ7IaOVvMREHvJlrwOJDe8o9IvrdiAxglEkEMvq/ko9hEFKozn/q1p12nM0iXw2UrEfyTlLdVD8CLwjbyPZhGW5qhgYddLgaZcJ6+sAaKD+RZ/YzrGginFn5YS3NMYilCel2cHC5gtkqNW+mjnGQlRcMeOzBD0kSj3A8lwivi1dfZaCbCtBSd5rRYAJrqrimigtMboFqJwIfSjQYPyclG9BnVj10BgZkEhux0OJ7++qvxmTpwR0njp67tEzCS1jnsGtWFLpt1Duu2+IYnagsr2eN0+8rFO+xF6IdcYgioqcqXsr7iYNXnxOKjb0ThrmU6BLdhVBilAaJT7XXVb+JoSFoQ6xuareoUBLtBJIF25Q+ViQQL+WDHTWEoqa5Nrg0h/e96XbTaM0jw8bYpJWVCsns8RHgh8fVWVF4XTOZC0gF8vA1zNN9S6dLF0q/UHFk+Y+K02ciOjWVgPijMQV4RLrN8V6yuBMTtG358bGfhec7aC8COweEl0aZkKt+q/79TUU/VlwXeVDYwAzhol6RDsdDbk0449CH2fi+VXo8p0RQUqd9WqDXByqg4I7N/VxgJ6kWnUpqnz4WuCC2TZXUiQHOrUQchvBnxg4DB0mru8w81xxbt6v7sgHYiyoRE5UHrmLj0Z7KrciYDQJgovgfukbF9r3RVbb9bgJginYM6SjWx4Bg5AB9UdV+Yf0vZoUuCnFSrgqSi39hUBn9BbE2RaVVwpHSMiY+0S2mMb0O5mun3hCa+ALsiOm6HPIe4sglLPyPdXhkBRjiLpFRdwklVAp+OjrJxNVJthZeS1VqACst28pbBkBrcNCRcI8PJTzShTdcrmS/Szp6j9gk1wb9OKTLXM8cp2bHxNvxB4RukQGYjFI2dFS3UnaLRO2srCQh7QWk8W7ipp7IoiS9z3q5vE1U8wK9nTyo0wUFOsyXl/Q3bn0EI+D2QbvtSPoLchegMkrgN5U1ZYQhM83M5MgL6fCkNilZSRFr5YiBy3ayIolcgQlmZXizmdPYlUaH7k+3lPpgle0MY+nlpERsuW9I/heSZ+Xdn/CuGohM7tqyrk3yqVlMcoiNFVi5W/AfYynUobkp1B04W1vzKKHmMgqDww5XPv8vi5ZiW9vYZiMbct/NXUIawSFc+hSK+Y5woh5rUXaaZaIhTdr3jLsONM0OW2VDh7GIDtYrYJjPevqBtNHXee2u3cjscI0OGgn3RpnUQwHHosOKmkD1EVfsRMc3ipa/w5cpNBV6aIcHoZMgfttlebXZeqTe+jAMKvWVrrI8ER5htisKn+ZVPZwHPUlcRh8GMJ4B0neK1lDaFp75Kjdk07fAlGN+WxWVVVeyMwwRoB2yvyNDPryqyoqyKvszyYTdPR+VddgEiNFwYwjJ6oBkMaJmLxDnKPEYXpgaIh3+5Udc6xV8AlxZqIeGzauHMIigOTQZTb5XVSV6nNU4GgHXO2seE8rZlEuOIb9aBU4JZkzSN0YKcgMEr1Gz+0/VKS8gHH5cnvjatgIisdAvMBxoz4xNoAulZkkh3hIrEcmvwQukKgkm4upSJ1/okR8SaY+DleQRJnZukD33Esb2q5AejVq3wBwhwBofncYzDuoQeCl/JzxBj6DfiRSy9niysOLmG9shFaO7m/5FQMyNI8S0qQcRlDM+y4Lyy8ijdOzJOMbpTlVWKSYcjwTgxUBZaFzdL7JxAlMIzcPTa1DOKC21FWFzx50icduyqSAmORiO5J6YaXXllixxJnWktRGb/VQMCQSsk2UTDZvz7h1CSKI5bENGFJIM3OOHKh7D6VTtkbY2mybpYs3Tix0P6ITXNbZkbW29liTmNnMxUvVcpySesvMRKdcpAotCfceFCAsLevBLyRO3Bt1SqVhToMBQ5UHjsau+0128+dEjURm5yBq8VEBMvXAlY2rkKykbZWS9l+Wrlm/exnSDBuQOMZnC+Ub2pHrcwsJVJu5ONS/XJZx3kihYGUjmKsiVEvG0cZeyrKl10EQD9AoZxeG2/RsVhAfmJJC9clSYVaUibyrjbeR3utjKsMF/MxeSpwsO70hgyqfC3Xr36xjRNtCej+WbfF8/URTGzsMRbaRq9hBF0uOLGkMwCmSQd5G2vuVU7ykPcBzvTt2V/+wpHsP1nqZIgmSqtjdScu6shyvaDdiw1Y4vX6WErDVKYdPeed4rx44EmZ9vsXf75C3mVfikMgtD6fTrgQYv8y3LDEHj3C8/2WpaL+2WkePhD1BmUF76z3heX2LjveXTL3ZLWWpyFVyVRGpl5FiMvUgqcvNJF0XrYYmKpL75WvmxFgCY2rx++arROZyt/L12dVLe5jw955IwOBSuadYqZ5TN2V5PtR/fbU77j833Zxol3qXLrIoUwQD3wa2mQtNvDcCa5uBDDr7zxk/gXyQqd89utMV/vR3iumHMTLgSZKOH2nrV2dxUl+W2C/tNyoRSOZctY5SWnrTHKrUXvNz3bJvEeS99gyTnlkk9xU5QPoMrmF9jW/1+iJwzlNBraIqZWkvXPPCr7sjPzyMEc3yQuTGvdOm8XIbKjZ4KELxA6sVQkDPoUX0LUTfwh8aMMye7KnNg38Uy19lckJ6ScaPU4CrqJq6Fiy9BBGUygDYK/jzuElKRlT6y2bpbmcrB9/p6TfzIa0Vl7gf75bl4o7WpenHBrV8iEnXIIu4GtmlepITDjUhjuuX2fIXK7os+mG7QLwrsBKQRhaiuvtEdZb1RthxcwlQ1mlHz4CCioZ3e6b0aePnGgDSZioKIWa6EnJLD4CN7eV93RaDdlGx6ZsESo7ca8+uZ2cligkBO4c+VZ+qcyrJWPp3muzYJ4xrGgGKSbDp9ncOYTFAyoFRDnJcFfyggvN0KT1XL9EHCmY5lI+ngvRBw8daxpMB9hVab2yNhxMDs3TOJ9WXip/sdr4CMsKfnvOqEafKxStAgcRlvq7c7NNo73d/njPXwHer2c3N1wsxM/4wzfGr/jCG04FJDVZcud52G+b4VCIwd3TXIv0FKVrdjuufPj/OmpM2RNGV6iJsFmhKN8uWyTCQWIjjLOGp8issbM9xEih7TqFwnsdeoSYh1IupEQNIr757UWbJ+ep6lpshFpMQhd+5gcFBFVpqIOjQJ/ObolQmej4p65tfbimvFFegGHti3ay2b7V2AmoHRlNiIpgxZXTuJqjZqj5MuE81KDju3IcqB15jsoMcj/H2IWhQ4ivA7agircV+UGJFVEWkm2eTMW3sMMbjFiDrxsWPhnasVouia0OeU+kmz++ISorDPZxfPhK6WO4Irj8wWUyKwWD7qjZZWS0aRKFg4014P4eAw1rzS/DrQc+cCgShPgecfz1uLHDvERJcCsmFHWM9FfvYoKpOJBWLqfEtguLH1cgJ8Dlf7XjUdB2AtO2Or7hwNrbjxwBl9x4OipTREnouayutv1/9Vnk3QV6nEbff2AELCood+6AcGgibtIVMoGhtWHUYk2ItP4+hMGAQyFQEshyAgY8xAH5o79xOjrm4vKQ8i64AId6q+uFZDZ8adMFsDURBJlfwZ2ZQ/JlAEs2j9urd2yvSJ9QOTjlqnQDd5K/pwarUKCdHQAAkAOig+KTLHI9x6j0RxcZSF34QWLNvAd4/aAjM7Kvia2dEcbrzbsSVK0OmA/Ue37sn8R2ocCsYHnMD36Kgam0FbISldGZyIkWogI+5WLDeFJVCG5jMRzhICWjZytPnRGECx6jBDyXundyUHXzl4M6PvDs4rcFtA89IKnLNFkPrdjExOL49ivmwBLrp+6fcnCxolcZ3FQCt6nFGIIEWMgDYe0QndDY9xql/TN9MTJhlUhrNGTWAFG/lmeK6ili+nlzc64++zDkntWzTpWy68xI8XHlWuilMg7rZGenhgYANaJP5s+XFRSKkHUFdAnYkHLAuwvsqP+94qQFuLgjF4XjklPxDhXvnTvs9WpwMXOchmUh+9WM8Fv9TI+VPe7CEVthBQOfRn+T9hyBqFQ5w2pGQGNOjzf5TxamGgwjxEh0ENibHMbvYgagNzMSBxRR83cdHz25oofV/ETlt9ULV28KNqUwe4kJcAe/dY5KMQ+nsc9FSsBon8T7iLT5yCvlPxRutP/EdCXirSYk9gkEl/pUd7HyMYfFbh/wUxEKO3aiUyN47tHwsXvQPKXPtuDQ7SW0V7xPXFJDwUffuTwnX6aM8PCcyhPJZ5tKkMZQPkBiK+l9Q8XK+71V2Mbf6NmgeyFUMajkMHe63FeMKiy+4r60/9zdzQrEcNcP8Usw++gIu/MHES8ySb8o39c5zFGayOQmERa4iTvwLUi5V2Wdh6jTpl5ktCaiCTwDm+fm/gdwxyrEnl18n/4vDAcJ/02aOUYW3rEiP507h+2w1FycvvcfDCOukcmBOWdcioyoMEnlWXq+wtZAjlrhnqRJQP7KaPz80O4C9wNYfWF3rDotxlPfVHj1VIa0RO6wTEyjqw8KQcx+Ab2QiCzaeVcve+80hQQWaFBWuYiYW8ykz5TQc4zP3H5r4dXLbX2bITzZxdkhm5chlAi49i2CcdkhYJ2MYzvlpCIBtM633J5FEkMrzJ85UEUjEf5TWO0TOJYflANKOHFz7ylQRB+LaN0v7I2ZZeQpqi7tCyXmZgrorAfl/QaNjB0DKYuyyL5wJApHyRJB0/wVHR5EC9vyo+VCaWnJO7oTUFDA/ghis3mGW3I41rf/42U03Y5Jg6XJzAOhWMz1y4cuenydAGZ1+N74LxfwnXtakxta/F7dBV7+wz0KBiH/Dyw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UH/Q2Y94kUp+sPZ0DMAQPXPMajjZ4qFpy48WIq1R/kNhfbNqLFwbuHiW5z4ZLAgjE+EfbSk8y/kSM72HjNq/VkABvVSQ5qfjyh8KXPD02d/2Rl7GD4X4Re/ScuO3oWItPfJ7fD0PCwROzp02olBxUuK5DFvZb0wGYiq8iNUVwX0xNBVHFY89G5pkfQ8/NZtj6l2SrXrMF8fILdZPP4GbGW4vDIN4qAeAHRLRWtS80fi0MPSlxaJ2OIxO7U/OEMQazsVttkqbq5VVZ6jAnCCT4PFiUcKdgv+fWDAoPwExvx1wKgNi+yqhfNK0ChINrdDb19zmzgp8syiYrFx//QCagfVp1JicE+Mes74LeqiehN74IkY7t1HFgDFHB4id3U8ek99Q7teQCQk8dbbYJwfnJHsUUTHEjYuxfpgwK9ovI9TCMFBoM6KgT3KggE2IEbXj1qYAFxpvsYBwz8AEuN+yKSE5/CA8/n4pD4wUCyuOLdgQcAvNR3H+1pggx1X3l0R3YCgjbqYJtIvXj/CiYGBBsz7jHWl4XMP4BZUfmbOe6rPlKh0uygD39BZnLvFF1INWd7bEwyWCT9ipu0JqB0yMQPfcUlMheKqNBlO30GmDFbz2aYolj/Qswy4JtFba8STsTkoIh+gfpjjJf/BPUafyNHMkC7yZYFREWb9CL0gRO0D/tZTuBY4h+sbBh6+U9Sry+577QYVcHh0WjTbo2i+mPHw6mj7f3a7aA7fkAcU4BP+8XOPSws7iHYU92nySgmrsVEjdy4pqVKnANfSn/yRgQp5T4LH4jjxomn0hKfvXFQbG0EtgAZ2AtRdOScuPeILfcD28aLp8khZj5vFwvG1mkOr2Nvlo4fFhZg+2vXiLMK9pT1qcaPwhb7hXUEK2R3AUi5eM8XB5sHOE/+Sb4R+JMjLemvUuZyOHt6kDi94LSj7f2QC58BcxbIIGiZ6krpjlH5aJGMXvJF24vlmgwMchoF7tbSioD0IcANB5s9griibOAfy4jSLa54Us1bp+Zydym4aTOtIoj+hKKK3CEzDJG0tMSvnR4fwDxAQmxKFG7ZFUC1wmmALACsj2GT42brj50OEuV9QSXMX3q+6mcC7n/DZasDv5ykeLVuTFKxSKjl32xZTwgjvSeudz7YiSVRCsrXHhYqfQJQv8tq1ZfGmHxojaP2ED7mQg1w+Y712Efd/6M/GpyVULJekTFYqV/+C6UhCP2/PW4Is/IcHckD0tZbnsFhPdLOCqyU1tNKAbAiRzz+JJqrPbvDUKmD/QSmv3YP6KjD/bGtorCggdQ+hivgJjZf0CqCIF4krgfGn6MUGJOqz94CKzraIu6vamuV193g6D0tcNqAFUVzsKeg8NBb+oFftQNCCoId7ihQPdg/oD/wN8dFkKxdTvcqii78bc31wK8hO4hcLhYUc4wPKjBvYfyYeYwGk9LvJqQGVkr8RcGRkBen689ZTpr7bJYiWO7ViPRgChCaJv0FJkGEf+wZ0df9m0oOQwriCrww8R2ScvKLflX7SIvgmANWxA6k9jFYNnWK/2ThJb+hZApIXGWx/Xw3ucUBBTdIL9CXrV+SWppIylOyVpnf66J0Z9+19anC2napvQ4ZOOU+BNSOJCqXZ2cTAl4dYvpjlHgf0wv1VBHlaC/rIiEG42N8UtRWv7xAH9cHTKkoSSWo1ZI5R4tkLWXtDmPYH+wlUF/49oW7MCl27+FlisyeOV6lU+GhOJ94L71PDEAiix8p4NU0s6ufv0+/NX/5E5Y+eiGto1P/yw8C+pOGc/StrMDoTkiUHUK+XJy+PwD9zc4/GC4K/puGjyYf2EEeOAzii9ClkhXPxcJGpDzwTgo9cZz3uP39FnnFih7h65fUklHUP0H4KO5PM6WscQWDI3L884EG0QelQ3Hx4bFH39aTJnQ+e4i9tf7gkEjgcANBEVEIR9ASE5Ta9Ze/Y+0tjtv3A7D8Y1uD0/hvcAto6YrXPPfsNLKk0CF2LQ6kG7dnHyc6Jz4k/rHQUSc9WXxv0GL9y3aGiH2Deq/CORP7cAYAsf0NF8f7AFEOQcUG6J1RVJzWxtpbNxf/jZfLbDUn0wQ3CC42mKdZn4yiauUaQ0Lfq/krS83Bd2OyfgLcMiJyOYoeqYr4cWscv7iSd4QTKNghCxc6ILiFf+EfoJny4pcTk11OY0eto3VJgF4xMIriN6UvCiCn9JSinyhIErU2HuoX35tlz/xN6xHq/ATtsTOpKxwquHl4tnQG3c7AXYQdPDbM4BCE34A2d41uR63q9JxxwrfyAC0JAZWSUiHWVMB6sHPw/haCpK7aKqzZYKfNI3ugjooKZG+R4NJT2nx55ls9iGz01b3GHZuuYM7T7NwaWie7zelSuf+makDOASnXS6RSYYKPM/6J1IYhZH+z+2TKTHmYORAwoE3rQj1zkW0CRXkA74/slD+LjwSPBxzC8WrG/DW2sN0xL9Y36lQ7UadNgSt9eKSkUZ5PsH5vLSjF+YtQIihVfmw3cL571e0zbFFweFdv5pr/1MX3X53F8QYYYnkAqUUU+SE31671e9fyPNY+WWxCuOWLdqXM0ZMgBw5gmwXS3K85ivFf9o8UHXSEcS+TaF9aB2i1DoK09T+xfiHCANsMvl4laXBATwHrA8vIwy0ayQdEtWwuzsacsGN3GPzG4vN7URuqkiPnxR/KrJSsTbKRk13xRFBQyYOxe8oVwWrQm2ohrR8r/uJtgOpfONWZ4y/klgI6I7bNM09l5xaVV2YfFyIP65Lm6DugWzlH30D2AiFAVyASSpxksLTPtDhbZgAt7YeBQOHfGFqnv7Bfquvr0zVJXa0+E13+DUgXO9gEmcdTAI/l+1jKlOC1Jptm+DqQuuZv1ga4Pq5ht4F1F5kcY7nKXiBs6mfD2BUeNjaL4v5pUD8GmoJjnAoJWzX6i+wCyQcOFUqR13QSlWCBY3p/wV128D3PNYsegb7nhPK6AzTgSP7YQL3UfY6aepy3NyVHoNAOH5uJsWJwn54ahPykfZugQzjeICXIldz4LD5sqiBDNT0g7vOtad/C7JS6QptFrL2VQF2enIWSLMxqFalMtzAdxl05vCls+TfVBZ4WWCK7+BPUbh01r/yQknP9WpdiHA5WWSdg/NNgGRkOO0ktJxbWRFU8AJ3/vF1+i0OQkP+h74X4MRDzgcPLh6UrseMug+2EzJHzpXPgsZ2ITZZAYvzN6ks4yRJhO0or0pyBR5cwP3b4x6d8GC4344pke9Yk9Y1xG+2XaFJDegYs/gNPARjZz7y9byVjYVb+hLbl7/6F0A2DgUOUy32IbfWoBC6TxdpgvSgE9pbGdGPAPp8/cpJjB8qfmNCohSVN+1YIhdtaDmNwY5gLesf1tczbhw6+bWp62gsJk/8b3iExqn/w73GP3/sE/gXegcj+BMu/7NUfXUpFMpDp37sZjFR6Wsu1DzAqAvSfOxnKm//mekIACruOiSY9+M17T3US97l3St6xH01TujTyFZlgrdtlwN4CGKsBwP3FlY+sZQzA2TChNJI773eyfICBCiYEUv+9XeBgb8DwAWyt/20I5LKQedpA2Pw339b5TV2LDzAjoHhosS6XEyUBivnl73gf4Br+jeHHR/6JvYeB/0TwzlV7S0yxqUIP6e4i6UPuDMD/ZQNDEf9V9iSVLr7gFQQ4FhTyFgH+WdDjPCniVh5srbiloqR0Ajj1k0CkmltFKkrEAPkzXPxWWbREmIJ6nXQ4r22sEglNU8pve4EG2GG5oF+o+RhlOdAvrl98eFCjsiKDW4kEjmD2P0Dy3qPZkQc7EMfN8jl8AY4xJAblIajPYX+vLU+Djwoc+3kCJ0QngJunD/Bh/B8oLcTkD/p/X5OzMgvljSBWPLgVGT/vQC7+cfbe7kvTzghmlaSVj2L/l40MRT9PoLY3EvdZ9jHqhxZaaB1D6CTxcZ72fwmdJCZBJ4l/djZ0khidJEYniY+m5egkMTpJjE4So5PE6CTxvwidJEYnidFJ4gOhk8ToJDE6SbwvKDoGa4pOEqNv4dFCJ4nRSWJ0kvgPoZPEh0InidFJ4qPM/lPoJDFa/4NCJ4n3hU4So5PE6CQxOkl8hNBJYnSSGJ0kRieJ0UnifwidJEYnidFJYnSSGJ0kRieJj+706CQxOkmMThKjk8ToJPF/Cp0kRieJ0UlidJIYnSRGJ4nRQgutX0IniY/ztP9L6CQxCTpJ/LOzoZPE6CQxOkl8NC1HJ4nRSWJ0khidJEYnif9F6CQxOkmMThIfCJ0kRieJ0UnifUHRMVhTdJIYfQuPFjpJjE4So5PEfwidJD4UOkmMThIfZfafQieJ0fofFDpJvC90khidJEYnidFJ4iOEThKjk8ToJDE6SYxOEv9D6CQxOkmMThKjk8ToJDE6SXx0p0cnidFJYnSSGJ0kRieJ/1PoJDE6SYxOEqOTxOgkMTpJjBZaaP0SOkl8nKf9X0IniUnQSeKfnQ2dJEYnidFJ4qNpOTpJjE4So5PE6CQxOkn8L0InidFJYnSS+EDoJDE6SYxOEu8Lio7BmqKTxOhbeLTQSWJ0khidJP5DfyWJlT4X33r21fLkrZEYdnA7ik2DYLLo9src7cC95xDeLw8utTgrwLTE9hoGH1WWH2IKHlUkA+W8XAXe5qRatZAWY7nuHefUHaO941/7dvb0jJAOggTe5tkpc4wBvCcQzVrmkPtHlO+QGnsuHgGQzSdpnfasIv7p8l4nfbi+8x0AlRFZic3utdw86qHqh+K2NcmQmBcu3YTcDjSIArTST/5YHt9+br53grM7Qd8B1GNFQCUMp5vsGJPgD0Hd77pIP5wAPZPeG9XcYmCflrcxZm5Vkg5FZEjwd+DR0hfMQtnwub2WWMcZd7qiz/fuEP33p7h2brbePl52Vud+/ORu7YwrDOeD//guJcWr5OTqY+fFq+Rq5WOnYGfjbmvHq2Hn5uDjCBcSEJaR2X+dfxbXPOc8pz6fEJ+ADh8g540nyJedVZF7I+O6W+5McjVRD0ZohLkWg3mXPS4Fpj0uA4c5Ju7dyMBieNqD63mheXIq1JTRAvrsaksjlkRWRLaWE/i9YE51ZRLKeysumKQYT8Fjb6nBQjSOAj1kTDbR/HCOXAoIXi7Gor0SLkOTOXXbE4W7JvrWap+C+2GEeGdHm3hhpEwMbducrG/D3ws7WbHoFaUzt+vqGSR+eM0KQ2laeuQTKNxu7RnBtg1j6Ii7+EAiKtFuAJ6MXM3IS1QbJHpRdonelkpspj8RMtgzBjhWl3F0nLn8se4OS4VNsvW6sVb7GE1+KRankAh/KCemuM6WSLTtsk1iUY735RM68niJLhotVcQ7jJNFbdxBcc9lVwnVpTYk20dgA2ZBoompkOdutlDP5lXKtFH+AOH4Z5iDr5SUeggcnpd+Zy8O1+Yz4TOdz5pjrnlmu7ZbWiPZkZIlq6rImnsT2h+WGM7YB8fvRyQz0iFM5RYJok/dJ6U7j8muc86NYMwJ/wQIcy09GaZpqJhtgGkGsx5B3gS4hARayojSCUGLy12lf9da4Hetde283c972dh57/1srG3tbGfjs/eT0zkHPrjQXitdGRleJXe3H39T4ocL7v8F6eVuo2fnAzfjRSoowXn17fx94Lyq56wc7OT2v8vvf1e1+NHcysvOzQcu8uPVvJp2tk5Wcu7+Znx7vwqLC8PFhAQseOX3zrHXxhsu/LORfoCH3d7LHOxkZA48ix2nf4oKCf2jfzYYarqQysLonp4IOXWT+3rycyGzLmRe2eP+N0Yk7FMThl+iMVgozys4ql+JUNDVJVrhRb5updepofwAKTK6T1ZBF4g9Yqj2ET4/UyZ6wcOe7UqzKpMzk3e63WLAjaWAl8EOvhW6BuVysRo0jBJeAU+ulzziu3BHKmrmk7S/pnUBZ1wq86OIgPm2kdjwGaegLivtp3gwa+PM1MnwV21ZQtjWCJDcXSFtK++Q8wPp9+arBcippXXyp1MyatMpSqzMhKALZYhBYasy7hPlHyeZPFFj8ZTPbdzHA+2NGBSu9J4QaK6a+DyWcpVRz/+xeO9rM6rEbqDrrmAorn2rLW76hax7mQGk0+d37PXOOMbzPEU+qWvW6OfKouE0j1++y/pkPMfLwub60C7JjV6ysvdsnu1LrQw5tBU5c7tCXbcfdIR2nBguCIpLA2VgKN1ZxyEXXoKGO/GyhBDMwmWVk7dSCTbhmc31pjG0tNLrCd+XJxRAkPWoHjHVIZfrneE1b1+QnYVxJXnaKD4rvPLYn584tr7mESOxe443V6eCD9fYg4AEqoaiiQbaqZdNYbknHWknhGbXX5LxpKCWEc8Wlzu3UqMgoaYJ8fgno/3C3/knFd6ZamHFenRD7rzcQw3NN1doCtctN8cfNtfh7lAYJTk85S1k5Rrtq5zsftx9bqaYS1t0p0mM6CRDw/YrF8B0wFdTWodzdvVW+6wXV+4O3Vzca7tsIqaLKXenUqoyWkO9L60HuDRxb/i5SSlsv6mh3vGNffWNhjlYslHTLMa37o6L6JcLS46aERsnx40XH2Tdwwq/GLiWkNvltTEe6KCr1DhWfwX3oj139QM/o4kyXV7kcmVRN8+IifrasEOD+6mg9ZOnkS8KCCS7lqUGJUtKF+Kjbn+3W2YQTo7P6rmZf20zE4+qXofmzT0RX3gQjYQjRFDr1kzYh/ML+vceh2wQWk7mpz7a4fN167TT7eULsv+IDLYXom194LkyyMCwWf2K7WVERfXfw1v0f3d4i/234c3Pd6zxzf/P959Ug6G98U2WM6FiicHi6kytZ8WOizk18GUy+2lE/tjZCGvI+EznctE4RQQnDof0Jzb/kavfUQ4JIxWBRLh03si8148ftolef84atzHRV/em5uU99wfb9wMELapXz3M4MBbi052s2GxuUDfT9vOD3f8aWnVhazlQVDJHX8g+xpfuQizPOryuYMJCS/yt64Wtdif37mal8kK5QSHJIcupwcnvK08WRN82RCTcesd7qfqh0PXFgOX3u7oyQ1V4QeZms4p5Cb02j3gcS5ZqEY+/+jAWbBvVtTqln+O2AHF8fjHrAUqz4zdlq30Uy/41bCJp+btrcA7dp7CVihHy0Yce2prB61h4yuQ29hVLl66/5f2W+2pIecP+6jtFo8rQy643tb0cxybpKaYeZ2utVARjWGhiCKTfdT9nqCqnSIJ6KlB8n+1FGL5u0lcHHTqlkGg2y1YTuF1Mt8RMIImWUJCem52mRx71F7p8Kc9uggztfAECSJGOGHTI5rKyvFqmAw6eURvKHgfPoQ1FeDmCywo6oMjkwUN9BdMkqUfhRj8b6QlH1sC2Pg2hGR5RgcfYmVeUZsyFKE7UWTpVyVe0nMJ7ATbBznwkN2M+cfb9XWkj/6nzWZE1b5nftNTb+FpYmDwX+Np+rzs3pCtUvMdI1ap++br9hbeNt55LySnJMuIGGL5oaJ43b1Lqv32dyVYnN+9auAKsr6KobFmWIYpsxk+jQZo7i9abcChNLZpKQKcMEGqs0znjLOX8xfneFqFbRs51FmtObEXQo7g7jq6wZ3HV1pF3VcrXVIpG1y7XNl6i6y64vgTNM0zz6JgTa2DzlbPtpCxBLKpkj/Ww+C/OTFRclbCOSnGCkCUNJJrAs0DJuIkWCs6M/vzqJ8SCRlBP+pzIDNlGStPapnI9t8A8wXwD7q8fzEjVf62eWWvN3OxeP2MlOzz8nRdL6/yu9QytP8c3oOrtBtvfQ1j8f3cI/xyp/z6GBY41hoVE/zGG41I1tccQsG4sczld0t7iBbs7LgJEmsxtb+41jLIqzK2yKqgMx1GuYpDl42Q+5341o/x+foB35qmg0UfLtmDeTCLpXY6gnNst4OzHQj7Xvi3tDH3fSQ14HSBdrYxxLdOrUYNk6YZZc/1XZ7+o0c/uy5FRRkPNzz7qa5DSja7hJYzatTJ+mbjIXpr7/Bzhaejbd/6iKoiV+RHrbWHuZ1QBOSfqOj8Kf88NFtreWUnoanYVvKAnea/B6x6JH6ay1XCgSSbpZ+hXlrdb0oPWd2/wzm96lnxZv/TCWFOSyOGlGc/tGTu2EsmixsdlHFN2YWffus/JX4Ldq7Z4hKmXMFtb/c1juTTHzrs19fTTLb9LsF28x3K3ObbyV1dd1M8Ofgy7qQ9a3VTN/P4t93pBJ72q0UYQreEa07KYZtkIN78+S/33kQu6apFzgvoRjzXKvOvGiK9G9AsPS1RwZtcxG7FoW1mkOqP88mLq74poZegs6Z/SpeBozkLl1fZNurc9ujikZvcwN+1rTuqjizqDnyv78cu5bmnyCJrZ9tPiGdkjLTJ0bjtgjqc+Zb2WcUrAfqJu/WNaHuJ8+MgIVR/rtTyeHhoxA4WLL6DjmU4Yl4J3TJ5WSiS0GoqISclYePgqxUSQxDZXeCpo9N/IWnamd8olLdFcGg1MMM/JYnnq2xARyc4hrGuCz2rkYjMnXxIRusOML2xuJmWqzeYsjId7imXNvbLy9A1znBsRD9sJv7Xev3n2HMnlaJwFj6avj3UeQekkaGRJ9J9QmWT5mD3vwX8g5i+5oSf64bkpyqs9hUs3rH5mfeNCtlBvbMQ5Mv65PhU5vnSMAokMphN49BxZPrkPQNus/lDDhFBP2mfmxdmxlefjL537zsidIYhEFOedQoHjGObSsmvZldLbcXfCPaqvUo34IH3fhzjPS119yIF3KotTjD/ufOGXe7eW5q1ORWCaBoTb9xZYXRjvlnpjODosG/IkRHjJajsdA4s+fTcgZW8m4Y0vICj/e4zz8/8PD3KB/zrIhY4zyPn5xcX+OcrTh1xsDMi6b1xNaaFJJxm5VxjAMV3GZNzQ2/xuO0z2Q7eGpQ+uTTvq07RPvWKemrq6bOslBJn90mk+GtEqSFVHxHADxqqcvUho201zTv+hpuUElcHtEwwDTC+zPou//PxCemlY2m/ouZ4Etg15ulFayZcdS6MTp188xxkzu1F2gef+1rRol1tKuZTK+Cd5UeRqYOLw+PvbhqZxdyx2h50vdQc/NvHK1Dp37svlnaeDC+/MFht8tqQ97Q3Lz+RKsT+hqLrD2v6y+WX1l9tfFJsMLpqevvhx8XvaGFVlI5390s5CimVp12c3PpVx4u98yHfxxZRDt0UUK5JUl3os7kQLQigLQxGUV0a8FlrnXmkbaZmyqZ8dd0/BuvKu8Mk37juX3LI/VY7bNkyPRPXiFaxe4R11z67wTcjyujAoouh7g+fBZV1NoztdQWGvT5ZLZtlaXgxU2OYaLWvSaJMt9MnbOu0lWmKac736JnWxrb1h/Kx1ovb5kx32T+w/il3G4h8+IXFKAHW7PPb23di083IO4nK3cIdvQupLSSU4iDINUPYncxWzhz1RwzfBQqvAqZVwAuHfLbCJ91s8z70qBXas6HOseORowuZDzSRUAQxIIK5I5M1B80wwHCdApmM4J/Od7Q1QBJ7CV8/LYZVmmpDnQswHbJ/nztEaCB6+NKY8wwAk0TmuMYGTnfujvZbHj/bKP9sz7bXPHqbeaw6u79prckKCEyl869D7zzaC5gOLy9uOOeNSpU6pCpDs0tjmfn+/F/A7m7lSYjI0vf33znOI4W/CWx5XPLgz6V+98/ELRr4UnSPsdGB97ZL5OR+euIhb6h0mYuweBHGSH5eyUr99jQj8CquyY42Vs5veWqz24W8bwqQAaabAazwDP0d1LXdZZPpg0JsatV7Lvj3qF1Ti8E1k4LyyRxJyY5GAs4nvVQ8ObtWl0cx7Jmt4rG0t6ag3OXPiJwVf+2kQ0Am0BMNgjkwQuP9C5EMumplm4GmO6oslo+vvQhM0PJSxWMNP1rAiar7XCJs0TfhfsNooulTeP0MbqPVkGs+mYDdplgqUThxaSUVk/r1oS58+zaWkRdU0FdEt5nRddMdRPHg+DItgpuBKEGqm6+HQJYIhDPD1+0tRfYI4m4gANX/7JApQRkHLAu/XKBq/szvEb2WgF+zn7gYJZW7i+J5+1ao8DTVPR/J9pSy4G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h3Eo5t1JSWuoS2MrAbsjoW9RXGjM/o+l1iUiCieBOlJjuvh20zJz5bqBw2mqWqAjy+52AYIqUW/bn9l07/bYz5+Uo5qp0vfYbfmVEF7vqykYgMlBrXky96oiBuxjcDJ4YpJNZi5t7Ov5OdtmkuPPcLreixp2ofY8GWG8reU33IMCPk2yjUx5+IFkGcTYd5YWt/NO+2kiSQgfk1/RhES1rok7n/l+YDX6pNvc16ryKCWncexwo6YfMREn6bukC+Ada/1Z5guJqE46SWMdECBIOcb7B6fbDexDaDY57w3lj2zk1kFBqUgEWdrXAWxQnzAbl9PSX/3xW+31BvaFbr93vbldXH876DFby9M/mWiFvwfnqiF/utELXKciVpAVJT/HxN1ttlzF9on5DcsVLEnai7X0484Lwgk27Go3SrIaNpoaJ1MJTeZ2ZV3Sp0KCWGN5xoNNb9nYZN58StINgSKW4YXYUmp9lJ3Fym/LJ8KZ4kcjrJ9Tn09eVeTMNjz8wh05MLa/dHnVM+9lU5cGe52HxLf/rLoNyi9XRVc6VPpM+Dj+kTw3DfcAkTQpfOj5l/WFsmfBX37vIjH4m/BlW3OW9sS+6bF/KF53UCazc770VmObp/+j3EkQd79g6kjo0oDMMFIiomH3S997WbeFWxrf/Xc/NZ0K1XyyqWE6ge0fnMRr5rjboi8lPLbenqafofmi8xmQtFqu18CvXqsFb+UyrPFVlO3Tw9RxAo+Ax+1em+DNyL9b5y7aGPw9X1RQYi8d2r1jlIZS+gU57OLb0TC16KI15r35majNwaB40+ilmbXSB1C18/cqzVbFua69c01qLdpjd4iO2C24v2ZuUSdV9XlxO62yVCtDGaDr3Z2FnyEZ6sCTG/iT/hA6BSInhbTGMe77+Y93dFavo6La/6JJtfKNsBk7AOKF/989m07dZvurU80o3zeGeSfHG0XGypVch+41OK/fhpkMXKL3vjcKer1bk6dkso75PEmKeDgoXW+4TsQLqEwX7NQpzu4GtyjcD5aMc4hoULYYuk8XxxnJISIAyIieJE8Ktq9k0FZ2EVXCp47L0tYrv8RXtiXbhpP46S7UKohHFeuTyxETBpVlD7iIQclMSFu1amdFSqNRiBUw+n0FV7LaoW/JBjzSi8uB1LLBDQNrEoZwZaq0FEDcgoTElDp2J1iNz4kUQgqGRsKZbynkPugmqFNveOGEjkxdiZRq9X4maCTxCq2iuElQlmYe39jvzwcFoMt3XP5fT4KDkZmYeMbKAAaRCGKaQpADElISCg2NEUBDidqZVcE1IhCcnGIY/WhFHuusBUtc5nlCDkZN+FsoYoPTOMp37CBkRnO1KkKlj8tKVAbKlgmsRCjYshLZFWhmLiMREiSEBQC6qKn4JECB8uSMoppEIcoGCrUiMhCwWqMm7mMcoRg4ipNDVzU7FVwJKtCYy93cTZTTU8MtpHkM/Yfr8/DIicOJIquKUvCQYZiX6fL4HvJaXAdlsGHLC7HMigPTGwVmiMpA8eUxOStZEA0pLy565jByBRsfDIFeC4zGBSCLVnWmegUXXNVQrsgBhuqufcTT2IkKWPi3knMUl2o9X+0+3VZpC76CRFOU1bpGr1U+iQheTHRfBl5gjWM4Cvcl7HHa66DxjPwQBg/buEk1gPACBovBtuIe3LblW5qq/+j5vPapl3n6fvXaVE74n4tKduAUkbbzvNnLsH5d3zB3aHrjAOdIRbu7wJzOr9IfS4ZmjjjOm0qG8QnWi9nLA/tDqi8VrRacWdXlJlD8KJ5qv1Xv3a7zh58ktjVRwUU+HcIvlo62QwlhD8wj4RVf5uCCUQOWggSxGnhm5vY3hO7vbB+y/yZ/MbHbyR+9D2SsA7l18Yyb8MutNwMPoNNrNj2evkV2LpPPba1EpPCd9eMqd3YvNu70+k0wjWuJJa/wBm/kybBTHLglD+Zym4IOb/gzFqNHczgvt1r2abENHIbOXPx3uoYnWtGSFu18Ie99xs3dKbF+646uzEYzEvMvn8X4SgScc7t7LewCxc38ebeD8tvS30XNiO+TJNjWU4Xsx1ranW92mbuQ9J2RTVVVECoSwEv+TsGljbzR+ed4idiJaxpBRpdc11dsjQbN7JEipNKVm9X+g6OLnDEfqjGuSmVnnpVNq672vs0vJG1TKBbKTiRuv3tJq78PY6IvBffCIM/OCm8s9kK640ZVq69lkxdzNeUHhJLompfGPl0Q5zfxl2IgFE1a0RKdjaNtKsweY6MQ3laPvVC7psimOdnDrqHg2dnIL1yao8JayLjnqpykPgGc5SLXHv5xsP9Q9e7PjYvhdcbnhB3LxvRbonxJ1r3xMyUC+eiuEenA/MT59R1A4m+vzf3Fnywu9Hpx0cvECJLX5ltWP0Bc4nxwdhUxqUzzKEmn7892DI1CnnmfQ3vGdeday87Xe/DaahenPy23Lj8UtJXSPlbh01/0mkW2hwhn1ZWnkv0axBPQoNv5TiEpf5MjUKFE8PzLEIsarkxa7h1UNebUVYXQjhB01pnwbaiXfdPlkLNnW+8u4aoFd3xWK4sWk1Pp30rc6McZT30ldKexxtmvjs367axHbXKdpo+Rcg55ymEZJnyguc2Vtu1FBHrdw2CF1pa1YBLsQo44fNMpJKACiENROE725sFPl3FBd7d01YviViMH1GePu1gLcPK8YHUN/ADU4bKh7kXBIwXeTt2Ly0MRp9ahK0pDDLUkfGBMDKyLWtsd4tQJp8zpOEGApAi1NMLZy9Svp98YAG3EMDixJjNW3yDGc7Sv6jJ08ERCGOUoi2F9ZBreBOOWsPkAms4Ma+/Gg0O48bqEzAjavgSEr0uOuLsZvBuh20506P0RN6XoaQ02NrcWvXsYESjoEyTH2tbvZ2DSMT6i763s26NpH70NzdnB78u+k9T5bzk/E7u2TL19JzVqwflrGtl1dpjUrdOza+mB1IHqBW7Vsw+FW5MJhJmPzUqM28cny3I9KSvN7fPaDg8FWlqfzH6AoJTxzmjfswlI8uV/dLFpibh3ZG+c7qPuH2wTz0CyWYRJny3XhB39E9PBIueYiZ6MTmuEPMoYixA1OXNO0mWwsy7nuxrF1sv3WiOFX8v8Kzda5p/No6W4yohk3Jf4bmwh5Yy6YXPBJYLirtcNusgkT4j8gb9qletw0ptuHQEvPh53xMOdNF9jDJ9y4l0ORMDn+NoUGVoKhWenJe2GYDFSNq9wMd7VpJj+qIKa0F7g4f2Ofbb0R412yQS3zoFl5WKwMQN0bWB2SijOrHLEe9nyVq1qVw8tzn9YyRP01Qvsed4NEYKU1Ng2FLwYRSYPRwWtzIjjXoqEcyvMtk+mr7YBw5OfBJaFbUlbhtpZNrydtc08W3gLGCKuB8XLBC/eV0BT1bB0cqSNufrq6c742dlwjTbqm5QwSKN5tQvWOpPS+/srJz6fDpoU+yDb7gmftWNDFgHLe/Ul7wnDne2Lr2/Ohmgdbvb+7blrYuKjrnWxl1ONrQ+xtPkV4wD8bw7BS4MjJyXcWnNHDf9ZDt0BSwd07j2TZ3DWA1Sfvm6NtntEhHO7cFpVzdruqz+i+3P3nDd6/2gGVYCvy6nWJisl9B4d32F+E7hStLlBJTns8hS5nmfFcVZQWvOOpgJkcvQOtMnROpULZGZyZXCc7epaXbGVXbCQsW8/Dafhwydq7dbrv/givtsRjG1KNHnVdjjaoZkr/x+Dm8TY173Gycy3Q3XNKro6RjLR3Da68+/ki+wC+8SVLoHjw7Q1bxK2p1wefXdXf9hbeu10P7a8Id+g+lLZz4xBW7NXr5ztZcgLXqnR4RacWlWcm3Heqh52U2fPq84g05vWhjMJJBujrr5fkLLe/R5qUVH0Jt3oi0X0wz6JZ5ZM3+GVqQXuFZT2V5KHJ+90B5R/e4ii9D3uIC+rayMl7FBFxaspr9Wfnolt3Nrp3J2bbM7vSm7CcRxieJscMDuXK3y+9M4Exenp1O+EW34KmVLvemLqFXeMHuRYOgQ8+5R1VN/SG18282PYYv2tZS85lkBbl/Ypv2T1yattlbqu53IBjJdq23be5xqxOM4HeYZKmlWHkDvS4XnSbDJBBEgKW3Oswh/+kJ5f9K++V9W88L/w6t5kf+6mhc91mpeiF/kH6v5ItNzjuYmVA8EnbA1GN6+nc7oty32TJ48B75+/cKQ9Daerfpt+tbKShPqojYL81uZ5Ykqs1DNz+30uw6dhIbsN0Njbn57PUQuC64oHR2JWGFU13yi6FF0qbBHjvgSR9W7nfRCb6+XfiTtfBz9gkMXBgMGP8ssSfvdNTTlqmwISviQhlUtdnn+IW9lvf3DGq8Bl+zPuqs7yf6VqTkW3Bg6XB/yJ2Yd1JcoFxxmB0yHUu9NBPV6t08YdRhZ59w2nt+14oo1W73BZfEY2dHhAI4jvXa9dEhaVE5nsaSqpOdB96sr9z1awKK4j5MgOXcvK8gvYmL2SKdfi6FVcstMYK1V+ip0gwuCpUoI87pmY/la0W06pkAh5L6V8KTdVmiuR8r6mkT7fVw8fRfYmgFMvqENPIEbJY5rw8QVgVFORrBdHh6iywLVl4PnEjGqcDCEppCAZZvloBwcUIE6CkYVHAYiJE4SoTPDuiwR43RG/LuAC6nYfhPOLWq4ZBOm4ZKmsEYKyEmLMmLfknO5agRkqYGWpSRQeVliuqhALeKXXNGI8ZgLOkVYkc7i0JvzryMaqCd71PBD+ji2Q9Xw8FN04bm6YFAEkdXY8ywhZWzEx4kScTm4o1E038qiYibbDw/gYdoLo3v2SBjpx+Tmw+Si4cXhQAoRGHkapyN/41pMx4Q6BtlZTnB50WJYYNkOnFv4/f01H+NBKm7L+4Zp3tgFNS98Q1bPOQR080nc1ZVvcZ7iXipV1CnDiuSU5SMjCxkoICPmy8PGdVGEanGExlft/VaFHaOmyKfPEZonlxRNugBH3qPlq+dS7uA426I0Ya1Ay0uBr687H2Z6OQiJTexzLoZFXA5qgfdGsYEIe4qc8TW1Le80OZjKBI/YkW0VY++PpeE9WA1ErJ/uOb4NfrodRhNQhVXpRVtPYaR2i/KL4ZSpOU8AicVDw0yvM31T28WUD7HpLUjvoNhKLRNAiveDlpdfflAWvNTn8DnpHetNQmmX7+e2fGVueK5hWp3+NlbUx7ZSna1sDeX2teGPgm32JQjc4f9ues11JF/hse/D7IZby62etnw9vFqajfeEPz953hrYK6UxH8xuhx3wzWECJewRMCAhIWRt90iF7KU3lcJlsM/9Lwkmn3mtqZQTLZZq30X64EejauXZw8NJrF43MWGE47KwikjNYzfs9LYyvb7ZRCNXtcvf1kD7qNehy9xefJDbjOl9VUsz7rs6Yc7vjI+DBjsqKeNEkk5pumq+oAmUNvvG1nHTmPImBvP3DF5BxhZfUJrtqkqq1dLdS8kv+UibaMIU7zu5ZtfnhI6PxRBaYvp+lXy6ciWOHA/cn9CsbkzUUPwcLugXcqbhzc37K+ZR0YHC719F2116fdYY5lGQw8dWbav+dCXX6PUkr9TGV7mSrbAEFmxRtdEzPLEGt97cylZ/PNztcvaUDAJX0JLHZoyC15g8PFNh3reNToifxyHP3xxRXJj+4NOVVOuZ5A2KZMnE2BPRI7m4TDF8Z0EyApcMYFDBh3yJjuV87x2VrFI+Uyil+EfxxLJveeNClE6rWL0W1onQeaFspWD1/jsl5lIUO771lc9kmBmGClaFbmqe1wXyHuvPevB0b06e8L9MhTAxZtK3CsdRThCPRhaphc2vUXRHc19J+lailF6oIvQ5ImMb053MXXIjguB7VAbU4rbDfEt2RrMPBv+Ko/jOqy6124HeW2wRgxlG3fGPIAVv6LoFhkXj0x8Z2W29SG9yOTmQ9s38c9zGOzWhb155YRjvY+fsZg1qoJLXQ+0d3pRu8Lk8vNbwMOg2EyMjQ9uYmOlNfp3Op7tmVXqvbVfPSuqcclu1s2IgmQsnfmR0XmpmOp3WQJm2B2JwYlS+AGbGXyt868Q8vx3Pmqc4S+y97qt9dbAOk1rggofct4YFWtrlTEYRiv7NYtflt3mn33dvcbVQcol30Wu/aO0pZmptvBFiEstBL/gV54p14OhVGftdYnNf67tVifIMKsEfXidZGzqdZmwqeF9ntfxa9mRz8KIF6HE421PD7E2mxv+PubeKjixXtkXNVGZmLjMzY5qZmZnZLnOZmZmZmZmZmanMdpnLzK9633P22Wfc7jf67/ZPjkxpKqRQSqHQXCskWGSVsG9pDyThVi8KNgQ+BwZRYmzvUWOi/MJ7ppwPrIWxDIVCZiOx4RuOXg6DRpxm7UiNINOdPCnUQdNhBq+PiMLYMOi9zgUNeFM16FxJFBkvpg6eR2pJUHlXOi8Xle9+jr17eHNQqFyDd22nQnLOTEM2h4N7gRjLd8DYA9e5Lw1vjNtQpf0FyKF0POFrNdcUtiLNIC40Ci67Ckjp7RPVc1mUMV7nwy+XQeznIU44ysz+DQaX+dzVE/Ninja8kNHNLCWHMBBvUdeJ3yIFNMQRDWzAfBbkIYQYkmwWDziVk9mjux8EAdw2z4gltkkNZTHLPick867MaQYzyIHUTzgYslJmiHLx4RsPLwyuzU47HKGVvePFb3Bn6mzv93mPWWeYM8z4IGhebWkmEwFQx+F28DuB8MBEkGXu97bjWdqxj37hqb6HVMMysCj+6zsKsmKl4cNHI047GZ0B0/yhMszrfE4NN5Lu1Fo+WhoK3sxWn8iszF0xHV7HBg6vZTvZH2/POSvsSXBh5hQb13nDLeS2fq/lUZAeOhdEoghRtuaXqssfd5tVQRh+XJoniS0QXdbvqOveYJvm339mRFmjYU6/rxcImT2992G1ukbD9wTcgBZAjhfvTK3zY/s4f5TIwfLdoXOwoPthWUBq8nu7POFBgfW/58/xvL6cu43odX8D338VfeFc2dfjX4Ah8DpQbn7LWT+K8xTO+bl/BvhqWJ09mmNLQV4Gg5Cb7YV4Hn4H0GoEJFYgI5X/iif3aiLek/cZtVdzqTWVfibqm3wUnt8KM88vF7Fqpuc3HleEvwiZbEzxfiFifj8g9BmVZo6T67O2H3rnIGaeAnDnL9p+Ro9KK3HmkjAtKMMfhE42JgZwEv/Gfv+dzP9H8sx5FcLPUB9sgnGkd1LOShLkJvGHNrAaiyhFW3GGinkJAHCcrTigtPeE9aYXLj9yHkM655ezMfg4HPRRNY7qg2fbYIFOp+8N3DzQ2NfV9aefE/u+Pd/0HqUYckAeUPI8IMJHcJ/okxGJ2mDv5A2zn+xC7uY0k2ZwRCvJ7geAkAogkESNK9bOE+B5CrPZCaHLUPz30ikVdsQkEW/IbOGyChKIAb7wq6dpIojHBt636s3KXreTMvaekwatDgLXdvfuwbJTeDOEBpSF4SrtQz8bPPfSEkaBaFAOD9tmngp+tSVtLay/IehDQX3/E1eT4x/sarL/pavJ+bdcTTbG/ySOqzR1rLXF0Lo7dCfmRR27xi49Lu7ZIhaOxFbZH6ezXkO+j37lj4+iVXORj6VDKPwxmou6Vh9QTnzTT3J9BPlrlkfZe0zrm2DVC8jGd4UCKPkMIdSwNygitDBIRDnx3sy0tuar88wGWX+aFQ1fPrMjn9ssu+nJCw+Xrvbte97hjuyn8ATxD693y8e79SVq3cfzx/Ya1V2rrpdxSdbQ9jAMF7VuFd4WYl/InUpuvft2jPJsHNceBF/k28YJ4hWEDoPNrSfXe1Y4EVgfSPPM1k2A92UbUjgTvwsv2rmn9psBErz6D1EiLsdeJfY489HNXqA28qMippC4jPU50uXSnHUjkz1Cyu9EbpwQwboHw1sckqjq0hV9PPVQMMEk/LMzpxFy3qigleIs+kOMMFbxwGqkOK2mWHg6c7C16a5IKtp5paRfhNGIMKn4bjiKMYFT9cGCWEm+K0XmFlCLAg1jCSqMQQVTiTIoe8HMy89QGrwHApVnt4ZS8TEoLwDX5hdAWbHVxqFhfR+nxBAcAoeQpEKUZ/T77g9FZilND9/whNTrcZE2FCuv7gTcmgzRoIHM1W4YcIEN1LAKHy75WwaSf17vaLUMepYISr1Vn4jyrV8uJ14HhE1qsikolkaCATvPFDgIFdV5rinIvQL6N1QkPzEkot9+5o+8i5jwg+UYKvk3BSR53nK8xRhLSFD16M1GUCkkoHJ81tpFoOCfrJDqVe76FUDWxiJguZaejScEoF+RoP5gkQmJx7fCvqIT528+h5eSgQg6/f6GEWEv+9u9JSOeh1AFY/0DVxuQDsUNBQBjFAEgKgEIzWUBiAkAQhIrYv9UQhBgNCRXeRQDSD8o+qLQa8VwKLCpsGvFeChjY5nAFGQAYS5xP7wl8Tkhi0IbH4mtRZ7jKYbglsBaX6f3+ER+6NFUgrfyFpfFPTrjFsca4xKbBuMWC9ZqhX3jzWGbGOm9ttz5k8OsTpsmr/f2VfFW0lI5+VwU9VLC/UrDVIxslZfY20+YTP+HoPApwlyhFHQznyH+jPdB/AuxbmoPDC6eDS/nF2FPnv1NuH7BG3IMHAzybc6QAyj182GGEPVZkxmmFpfdLJ5V2AhktObHlTVTV8snp1F9IbXM9Ou4R9lPd7taQwYEFHd8aSxkr10ds1EsTU03+KhI7jWq+KFHbbJ6APBL55vb2hHot0iY+p88D1ux00RM+nN5pX6BxAbG3YpCQiIOff4huNBZL+v24FmsbsIOyhEkzvOyW2n1I8O4zrLD+A7DQ25SnzzEjmOfxOPHsJ1EN3HWDQjvKdRW03mnO83RNF6d136U/HgEDfkPAKjmy8hnRV7gB6Cj2CRWp1ke8IjwgnDGicdMjzI1DZyty87Fbio+d1kQWFz+iK83+4bxa54NOVN8dz7yGtRX0mYpJTsZXW7W9fcoNNqYqkRejFS+P1n0YUZsUzxCxKzcYkcpZCLiDOvtuOHa1I+zDn9F37qXUPPRR3hNKdJvPBGlj1KTcdF8vlVr0e840c98iALwbQ3rLHe/jCcMmGXYcdBzjBjwXaZKk5UUI9KklYEw3t4o2p0qunJ6Ch9Zthkxs3PX9B0bIEwggw/RNNl5PZsRK1UsZvQw9+hoZLRp+E5wsjzyoddYOtJ/TLo2v0B+7DNjlGQIEU4Dytzu9AKOeuHoae/10Yt0z17UUBhTxhTtLt+ZN9Sd9U+YtLp2Qjtx7sklpx251GkiXjmsIw4332qc+m+yyEb3V8VIWuqXfKfPn7TU0fkZGwhfBXq1h8X5y3qCAovzKr36w7BDPxlnZE5HoYmSg2cN4T6CjJG4dXlGRXD6QUfArVifMA6HiR5Dj+2j5W2lh9e3MN3JDouJ+EtZ17c4WO7ZV6OETURn9ofzLIRn9obzTsXkjn9/CkC67s864w1GWRlSNpEYpUl/xn146ovBy5y544tdKvUzczqae8wrcTmat88xczieFM3sjuYd8zaQ3C5+8nMwyb08iM7HUcrl4aW5Mo3HjY1Cl9B2NZJlt0hwMqUV0T35S9ukmfk7GuM/JZKQvFc6GjMtX46OMlOKHZZHWx8X6q1c+XMv8Wd/iD0Lu01ejm5WEhqYtUgIHyF5MDGLAuDSMkSVu6vevvkGW99iqH/zRWC5a30veNk6lces63H5GGzLkesMA9eKFFtlAMh0ul9erR3t/5K98LhAodk8sLqLWSt7PcR7TNrVEo6Jfr8oIi8Ed1qw199Myxr+en4l4xSXpJMy/lRc/YsLs6eBJqZwt0TPC0vmkFclS0myyoS8TIhcJDoREgFZ4cSZNBEUOeuFjteESTPZJTd5WXcxlLcsn4x4Kt4Wlu8XRKCMBfdVDQ1eOkqtHURIJiWjYfPu+eX45SqGpQsNqJFpcBC3mC+CDDzSAaT3QPOiesB6BxDvzoSh6BG8kpAx/h3B09LiLdaFi486RMPuPF6+rb1oi8hUkzHZKa46+sI+BJuHn4WVofTtjUvLSmJG4vlDrXHx1JjTi5Kzp5+Fc7Kt3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12/slbFafn1ptN3J3FvAs5X6t5x3EaY+jtfLCKMs/iSPN643QMErLgLXwH6PdukMf2YPRNysAfHc5LwO2ktf58zA3lS3ZQ1BZWWUF14ryaskOuQRTP83Jy0SixENTdwf261f53ixDUxSHV6ROoPI9wod14Um7JdtFPDWb00VXAdnO2biXo/5S3nTNvqPeofI/MW+nMpI4OQkgq+6ko1p5K6EGu4EbwQQcbT227A1UTLGrCbGTsvbSAIK1yPTX14FHmu/sXV9ResctLyfHNFUuUZEqsp0vyIMy0jIjlobxGtle2epWyLTUADLmViVBAvzcogRkx0z4vZ4gN6d4sPfQpYMzCgl01Rx+BHPbDfGTdHOVATvTUS1NxmwqU/5Nb5OhHZZRAd2kTiJXm3/ZwAGfbzlndG5rsQwelPqxJcEJWtrlmJYBEL6+EJgEBwBBhrbjHhMLP6iGsqNkzyO6N13RtpYaHeBkeM8wHAZtZZ0rqax8nn2qKai7j4kIlYcAt1HsNzsL5i5R1Vi9btCSb2Olmj7jNCyiMeeTvNRdaQ2z1uolrwAUlEFFnFDZWuddsxlAoowhRti1fGCqC6tReQCR+nxmvRRYalJOfG0eOQCw0fSZb6TbMnDDbeCTsw5SaNVb9hMh96eXKMabrwSxqf09ccopYmbhgCASFx9pI2NprJyZTwYGVRy/6eLDD3ZaF60LjSVhALW8GE+vJcgCrMjcmJ+6SyvoAyesjyg/csVvmkWOZ4xm8e9khdj4M5oQApXtWCxV4hwYiLmsZw3M8LwPVvr9dynM9kE97bM+UXT3A+TDF8kB5mS3a0TaS76SFsUes8pEjOd6l2mzGwiD4Nj6pZg/KiPDkcsb73FFKBRvWm9GhqdcTZbr9OSrB543mk2qpOh7uduSLqvN4Z7dDESvDRKSQBwITkV4a80NVvm0AX04CpwCn0y7vzQ9CUPHb8+gZClmaH/JCqF4R/sLXP+lbfMxPh3vGVmZo7/jEyp0pIx117B8saOIY7tAyzjWBTGja5K4maoz1wdd+f4scS2NkdQYUF2yILQk7poFlFxREGu2eyJYFzko3ZO5m8lxicmn4N8RYTSUWZjk4DaWpTdSmRzNmuHzsuIF7naWU1P8ZzGWRKRhuV66fa8ajv24X+UpZPWTe2cjepXdxZ+TsBI+3gsut0iwTnWg+/Q+xR8PJW4dzL4VcacILFM21/pecSdMDJ9slMmt6mTBttBTjZAePEh/y5B57HF8SW/MeNo68ONXE6LImLpCjUdw680Pw4qADbfYfGLkBFukNDHLkPmoERskf0B4M5fqMAClxRNPtBRd9gpHZyXXfMAPcrDVuuCgzK4VxkMxM8iFdydfQYGFL6j6UevI6Yy7Eicjpk2B2Y0ycQugyUWxMl3A2ic4JBd4AF944lawH1kiOAEMhCclO0s8i7EVyQNeiIABSqKn7xUoD80krmxcKAQERLUIgBoFhFYQASQvnZKGs1cIt+wOOhwhMhFKNQfHDrocjQ7mgwVhn3PLYsGAof0L0loSL/YTbkGSoaRiRQaFg0WkYFngZGQ2QDK8IVfQSKtw2JL9xm0iIHMQ+0DkqHYKcLEPQMSqOprkPPk/0Aj/qt+OKSB2q8gUdah8qXZNwzmoQK5ZCDfg6GAqIgXoUcA4omIf8iUpAqEYqj/KvSVUxwM6L8q/4qUv0Ly/6cGeoJ+mTwuDdIfCpCq58fRIiEH9SH7BUOxm4fZB4SHcpgABilJQHJBifcSkYFFm3//Ivqj6v/KZiDREM7jsCJ0FgCk1lX6/c4PxJrGhmIBtApKBeIkAkjBpXJghgCEi8h5+kJg2GuIefLiYCCsSEAsACB5JCJqJ6FAADQSclQ4gHa9S/nHBt3SFspqEcgsTZILCpCyVJRRPAZq+C2IEKQn/ggNfe7v5jlE3oL8d9eiqJw02JfK48IjWYbJM0CH/Es7Aw7Av3sH0BeKCP6v1pNOhgKRaBEDBEOBcon64TSJN3OJiY3FhPOezP9ovHgMBPYaMlJ8gZ+AcCBO4+/mSwASv8ybU6Oyr0M1AShSWdb/j/CCKAGZP3oXSBkQGolExCQKJgD5+9u/uiY08neX/ldxEcAkFXjQHljY7z+GsQr197AITVWG+Z+O2byw0fZv3WBruwMSmOjfSh4vg2Ao39WffW5tBGKY+o7DDNbK6E0i7SwfCIAAajxLoUACxlyq1POXBwFaOHMzMn23ld7iEDF+1wAsI/T2uSgB7DI2C9YnikM3WdsYnZYOBs9lElAWZEitsgyXOdv6OvBIL34D4F/E5n/nb/DGZ5f581bhA4jfNfM16wgTTeSynWcyc3gctbPrL9Pux+QL3lPIEV7okzII8LluvZ8rUpY2xtiU1shJJ+8O1nf5w7knfF21xDRQUR2i3Nue1+IqbF/VQwklzs4Rqpu6WR+PGH+QhN0SqjmNftWxpZfT5bk56m21TEYbPt/WS8k4zLvx1mcoo+4j43nfjuvZwbFeVS8M8tk/Gep9GrTr1NmuTsDo3EJp0G2D7wQY5NLx14NVq72Vbb4p0xZAu+ocKMQ6EsyD1sseYlFgQqNQTzHqUyGkrF8rAy0ENezLcFghFSpWSECRXzR1Rm+wYWgeT7quZyTlYD1rxBLo+SzGICTSG96ni7xV8dX28LS4QUDxRzeiIht36UXyc91sosTUmJj0NDgvS3X2b5wlQXYVtukm/erVyIT7wslDGzMdp1fDF8vf6dzs1P2c/8kl74IMWZ5gep75S7NXHZ9nOnAl+ZXp61oW+Cv2oz/+I8P+lASCjR3+KSe05dHVhM59l/upyTZohuH9132WuRWQJYwGl7MvtZb3Im9RhTUMkMtWN36f5z2KD3qj/t562Rztzmy+aKNUZ2gD9fMZnDq23f1Dg6WEhpKLWrQN96xhljhxmJGZqQgko6pRma0hGhb8FanXR6mZ9TyD+dmmhsTJopI2r1cC0j++YVEa2FGnDMYMRh0N77aUJdd3iuHh+njeNLZ4HhYksY87+XK6gpeNSRttaI7fD8NdIbUFJq+gp+A4Ens+SnsvbgbgjkrWUomJANZS6ExJCUa6lKK0lNNTYT6ZGM6LEoUSvwIUxSmRO5pXBJFE7vK/TyWtY59CK5uL5/dGVt3VFsVtburMTS2aSZzTcrR4dZ1/tpKFv888BLwPV3AGOQoqntiCa6V7BT7FKC3N6FuhcR25yILdh0MLDgbQm+W25pSrCK4auaOBGVaAmmqp9G9CSRJ+jAvz6/yk8ea4kW37GPLZtbOXGCx9aMR/ixpaiMrI5m8O2hMnpXI4+H7k1JLi7mSkpesubhuvKd+Gz1PaScRvUORtvvlL00gL4d3zxtm92suEB3cj3eMjTK/XvbBLcmn549BSAaN3tVlf4kwoav2Fi55ucTTd3VwKa/KscjRoymvyzFEOrxYrNa+pUWm+R1yrNyCOralK0rNbd91CNZL0nNdOOUj/YkFXRExNrafl2GsfmxfSIhqGhzWeE2igX5RpslxlexbY3Fbcjt14yq0mqJSrdFrPzCQtkjz79WfYdz6qIT9OTpJMqPYMVnL/9WbnKk5ILQhv4tIQ943ORv2sVLSfEcyTITVdNCcJS4JEG9lhUDsBpS+h2dCm3F5kopYxaT27SnnhYnR3pHvAnweSMr1y+9/uvtf8Vl3B0ReYH5Ub/snZyNIS07JCi3MzxcqB2ZNSlDKI8jlvN/vl2mXc/IzE/6c5rU2cmfqqDZm1oYWxdw3J45lJVJeFAj3fxpv+oeId4lIDBQOBkVYEAv+9yX7xQ/OW0pKYLiVep9v9nZtnjHuYdZlpZWbGFZwhg2Pi4UB0dA9/d42D0+ftFBwrD3oJFGB61Dt4SKedUsnjUl9JJL9moq6LpsKhEuWX+uDk+t09Xw0vwH/dAO2qDLOuSCvyLhzKc8MPE7xcx5VwuDD9c2fpRjmMMckwE08jUuIbv+HggSOjYUfz5Z0+J+We/MPToI+qrZFWiS3ujjO0gFcjhHczHVBsbRQDSSKlA6dNUBhtRb82JpGkkB15Du1rj6Z7wTMwhknX+4PXhIqf2rBKH+YcEUgwRQGM9Y7C464m2jXd8IHs3sAKPpemBuFnepf4j4SFwYv9K7n327EI6ZRVTXbR2wch12TIcjA+DPcYS7qSLp1yVEV6c+mdsNwrsLv3kHXsqFe3q0ZpVijZLh2UG/buzba9HcmcfGK5H8Kp4Z19ASafdXW0n/sncfWf0ms71L73zIhsKArew9qf+d5mTatOx6taUTjP9463C0bsEx8X07oHhGXKKCY97j/Gs+XGhVtkOlWzo7tc7vCMCdTCQ98Q5JwXtGL451vXvep47hIK5gX3NWXypNhD7xx+Ln1ff2mWzxpxw/m5lCuq3Uk3O5Lkkbo0VF2DAuPNGupZ2J4rJz/oqBnDf3GRuzi0vajA296U7OAech8UhPw84mkWOdzcRaWivZa2efujh26jK/ltDuNjO1Ia9H2J01UE6ZEqaah6ZnzKl8W28bP5ym2fnse94hbu1lS3QKGfwWeFimm82Ccb4N1V7RpmE6ErMgFIZj7T8KwBUgpVMYZI6KXxHSFOthWZZ/Hviioc5RhZcy4JnzQsIS5xyx1lee6hQGbWLhG31qgRt96YN4ELtxeNk5az0ZF/eiumjnYvLEo3blZRib4eHHqj1LEUdDAgq0Rm6Nd+kTe9mX4mMlNhr7vlFIqQ14mBq0DhDKMq+q5yo7YYdj4gScmQHr6WvXiaurZMnVYh2BWamzxhnhazPcd3rZSj2vDC7xqafsqM11RV3qZTY3okJ7Jqd4mco8QoBj7xOj40qDd0LJreF7AR4LqkoDv2YqT1qqfFnUtzl7K5XsOocbodE+8UHhauWX72bfW1TDFe87U5QcwNpj2xMi6wndXGgt4cX1TdYrxzVozJ8gwdXWZbIbh7Ktf/4Mlk7SzTXBvt05E/TsTisIIgympipQ1+7c37tt7Z2ert1697LiRGMXFAl7j3cY5G/7EbSkpp1ZoHqtIdHnmT3iy+13YIAHps/o42TF01iLn/jOqhuNn+efqXy83GkFkb+uVA0JS8sUwr+5IeHnEyQ2jpCIbh8ZmViEoLCQIXe13c11unxYA5AfVaICEC3VIbFcgsJGeBtzKbxhi/e8PQHyaJcF+WF35W9LVMBOjdurr5xCgq3/PSe4h7l0StcCWmcNEyalWTma7N6xUq2W3d+QS8XN/zSompfeqTmRLsnq1QPMYdnErrjU2vmclwBcDyfpZiSW/ytZFVfOGBy+seACGIXQRDJ4W7/dXz81veHuOXcMA8jNpADstz3S83xWtBs6moshF03+mr07iL8aKT/Do7WxodKy/iMIG0eVyYkzBfWhRmv/iK6plaDbGd27g96SGVehvHT4w7wfVszc8v6+nIfxImyfQPPsngXxvDP98yMv+dLSMH63/GOkcld1mhCmIOqzkR1fYLtk58TUHAqpOQPz6yMjObCGVEFGf4plmlDkAhBmvbzw/SNzEpKQqSqW1uRqsCq0MCA6+716u9yVrjjNd5yAo0cdr1eeW5nWa+mtwmxB8E7U+TD+xLwr7gc4MXt/vUj4nDiRlzta4R9OoikJKBXSj8JDQ9wFbr/2hZdlvc9rcGUo/BkhlVerUvZyJmOYSWUGTywtx5EP/ymlVUllcu2WaoXKB8HVkvNJnmDzmhDiPh4h9NoyIaVRCWWw+CFtAOcwxYqMxOX1TKXrLKqmP5mkpRzpDKIKMUb6nUW18VYmSCtR749faWhiSn1phvgOkemsQ5k+EH8e54KZ+BsXEOw2x6uLckFI1ieQhfqId5gH5/Com0DKJARFlyGQJI3j4hEIZg4g0HlLExAZi8mgPWCyGiOpgCgjfiPaL/rCgEV79iJwnDz4Bajlmk1VERxOR8PD9BDDCQCEJE84DZcAr4hjJ28PAM1d1m3vdWbmxOv1JMGmsqiU/Cy60DUpL3rVROrs2IlA3u55MJyU8kryazmBEURZIyWIkWthofZd8a7xo1p6kypJLR27mc7RKPLvnw8QOW919Hk1mXc9h7RCKSSlrCMO5LHZX41QRRQyppbEHnT6deiTXSukIQAcUqef5aBB49MZDUESqGm5dTYMS6vhgyABStgJP+RevEK2K6TAVgOs38W5WdX3P03FEQ9T+pDlmgPb+DFsvqu6XJQynhRDmFoj5U6VwDiOaHOhLgGi1lLhwI6+IL0jx0yrVj9ttVWXCadi3bOtCm2npCcd7G7WuoJqvq+L1NTr/OX/lj0DNJd94EEqBDRL1P5Mx8fu+3JcqiAEcj1l/yCYZqIFX3XRScxwjzxMpvd10M8lwnC3PR+bmdWjpg3Yjo0psXsCzvDHRsvmEouQNKdOiA4bz1gtH1fXLIDXglVOtWj6+zZ7HzyfDe5fZ4/bWsZul2BKe20fEJNuP55OKuq419F57rtddoxBLYqMQSfHV0P/gLoLUJy7pN/kl9AgqC3zpgHFy98Nl8jhW/3kSFyqL1V0MrKnVxlKCctOcP1xz6Tv8Gp3sGZRhbkKBJ4c+ZwIe42HWPE1j+9rndJhjJvHtueaEVG7AOpGPZpzdIiquOb39iUFj+wQaF+S8Nyt8K9WFkY+L8Tw4qbccKVQ11RGwLeVXIeY21hy2orCp3UfroI51gCOZGLXzpuw0+jGzeoKpFRCINznnCXRfhKn+u3QewN6pXebM4aPeSYhPt/VzJ74STNuZHbOa1q7VBOKn6CZ/jTKer42zPo+y1pSNLJ1bUukUD6RoWqfHHiZX+Z/pqnaiBBb0QjIyHpnWetk1lidQhidY3DWb4Y4DxeclzAzHq7q+kYm8UgyvLW3EGpEZ/b7GUnsKJ6u6798GP4Ze7qMuqoi8jPh5nMfl6uFuP1gZVdT57rT3Lw2Q5/RSOfOQLGMBMOILBE12muF9373/1c7zZz3mvVrtZEdDNx1azH5cT1mVMiVZuBq/bb3Qzf7rNfZp9fGyLXYhlXWHbYby/HyfcHA8lQV6IbT0QOZWqI1kdXe9lvO7UrUDUQNp4uPjvSdqoJqeV59p4FVT0miVLDT/IBR+PCw47n7pE8ETdyo9TLOVN9m8fT8VkGjO9ZqnccownpFM54xfJJ6VzYFNQf80HJNazxU3/dEwXJSXSWDCXCT8kjTCEMzEiksDlhk7gcRUAdKOFqlRw2qhSE4q7CMSef1dvw1aWqf5OuAbs5wgONgYPFSkj0Ogq4MwEBFW2lMlWAQ8lz4tI6ElIqhZQ/js3lheRlJtQ4EFA/pyUxX0YqI4Kwl8Z8ne50CQsQnFXgVxtYMF6UBAjFMR4LMJCJoHvP/2A1kCJ0kBBjBHA/k951Izvs96RwEJUoGCl+H8kxHP+IfB3W34jBetOz2hMwstVHBREykH9jSEHx6UVRH5LPISBisdDxNxw3LPtUB1q0Sn0+KMQrOeGSD3kbxjYKD5UuIxAoGFzpMpNsmA55O/6Ao1NJwh/i6z/V+VDskJJhbCIFYb/rXga8B/lxtH+UIiBDXgOS0m4MtwKSvFf6nLtW0LF/1tXaxBiJ/jQyd/tvBf4fu43mgn+v9QJTf0GzR3Yt498Do09bqst8LC/TqzXqFNF4ckrlCwS3o4et4Z/sZ6rW+vUdlLzWh2t2ZwS2UAaH8/a7F3mw/e4oe8peIvh5XyWew6A9Iwd/G6JdmxgIOOlcocvmtWHj9qnsIgqCX4uh9a1d1IUNbydURbqIZJXtTQ85HkFOTS+nSNIIbklzZiHbkdfZQsNiE3CRrWwRgbP/+Da26N52/b2vW5snFewduWgz5q3nQkepH6ZQbezgz6mOdtNVm07xUrPll4VIfB1PKHDrAwLvKCOMwH6FaioUu96oc90MluBN9keQnToG/ssmujN+Wv5xfj826Pio8aj6iu8eDFNjOG0yGyRn/Q8omafMsMUPEkcIulFJjvIOFrteyPN6yEL8JFRzMw2nmencx8fKTF9X6s3YEm95tjvUdhtTcZdn8BGJaYp/GNh2MM+91fIpIyqVAHTZf/jvpz1OajK+SnOqPZxxhTtG8aRPhoy0txuHIl42CwM2bPIwWRLTyRx32ueWuVdCF1BuJsZVhGmBZaFb3R9ZN36DZOqSF8ho25wgLaGPu1Z0O6P6/7eZ5zPxwDIVhoOKLKFjvpEMtYCmiKJeIXk+dQ7FbeDWDQLog8qtUMUyGkvrtRcnbV8tx+DRQmLqyNgGbKZJrxZZC1xspE9dXYzOzZFAyiSJh0J8kwElHnGPIpC0HW3gUxLJFQ+MpqNVSWrxDNcJ/IOOUWB9SL4haJJylwpo5CtI8qUQ6tLKJaW34QM7Mj7ma8u29yIrTfPM7O4pqZJ+0bYA+enghoqZ0w9cBok5vqaTlgf3puOs70LSE+3151qbmuzNafFFLn7wweG4h6jvTcpVNt7uh/2F9mXM4fywJQc1HEzTfBGJtnsGT7Wexr5qnxw3/pssbkZm63N4c6mo8eDVccoTAre+m6WJoLR1yqSo4giFuqPgR9kB383dimNiJx5VCJJi4p5dQQ2RavShLelfcAp4lbNFq1TZlOzlGcnKTLf1CsxUjEN82uBMpVbtsLSWLAO8oaVswKfyQMby2CnsBVXxHjNBFnA+FeYC0fojSVmC1ecNLCuLK6VbiOMhKwAoeN9/eQs0OYNnpDyVwI2yJMpsoHFHPJPrdY1oJltQLboMN97QJbn52k/Nlfcyc8+4kvX8X4mLXwncna0lE/gzivlsj9ZV//fvHTPxP63Fta/fOue6W+9CsXO/r89dRkrFAXU4BBS5FShAlIbmDL7KDSa9bEuZqdjUMmvPuDh6JYh1aZLy+hJhNDQ70iXYOyXItcEytoSX4QegxQF16Nyf9hdZ55GRhlM58HaBLtfvWYfZ8I+Fps9TGbLz7sGBU4gdB44NVBr0rdzK/J40arKdHocvY868yCJywG0ilG/jM9/W/GoDESeaw4jkLxzm9wQ3Wo1RT0uSKm1Njtwd2+7szg83aphj9kX5NHjsUKQCpkadjaxYNSKaCJSsoDsx7D+1PMDol4l/pkx/2vQtl4+3Czr7qj+9AQDT2CdFWM6YrQxI0KTKLk9tOqyyWcwYGHZZ7fUQ9lTKT0CMol8+6Dm26vWfamCzU/TzrzgF9Vj0UP4alaySCptVpJt/DMYs6NMBJuDsOabS4XEScxP67pMAUn19giSxzxPjEg/+bwTfvYVxTGEG6zycTfaEawEmxP6RhTea9rDmLHoChqs2HoryOSqmQU8i2ePzUtoelgsOmVOukUsOknZtnjncOpYXIxSGowTXAwiM+1UWQf38H2QpEOQrH3ig8gvC5R0K0etAiZtAsetUJz7/c7hE64cdPIadLOcdELTrQxZe/F0I+BUE+BcIyKjWBjFKNpcs/2qfOhjVZFcSmnxC+MUMSq6Q8yCX7m/dq75HYb0h7SJbHV6NzZjIcA34CE1dyBVCNWYdrZWkXvad+8MjzE/TIckZTMqVMdYj31CcjAQnmTI2vOXq6UqrtKvfIF8JrL9oZk9ECidzdJzoNXU3Ejt9WR7myVKu4NRegBG6N1wdrgTKgM00BKmxWNhl9l2tZFz1aWlyVLd78cW9NkGwfNNJBSiuBXCfOf8JUkx7JsVS2eT/MLtaPo1dSAe7kUX38oJ+sMNh11PFg8lrj3uKeZpbSYj8r64lqN39VefxMKWp4YnSJx2aWpjcVnqhXMcA0hl6kB6m4C7ppCorp/4MXLpTtdnNN2wlF79KXsJ3afjk5qdDjye2HawBIPe3QhMX0tisAytXBrR+ucQJYmp8L3sEMQ6fYHrF4Kw/sQCcPyTLcBfPt5l/luPd1lYmf/DAnjHy1mhMmIOQzahKppTNuTO4m/T0TaemN7yYyHmzXMRapbC8x4au6SgNzNN0LwSvUHoFhHk/5Dggdp+zCe8UOgJdDdrueQ6hyciPXDP0YsnH5OQdfwhTaGfp2E2ftMIedGgm9LX58lBtur4i4Vk/rsRRH1LoGCEUlTDAzM8bj18n59wj5RrAeSch7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a/VTCIf/poUK3QwEfn7tXxb6P3wAKxndag09BPEVwY+/+Uj8DjdEfKlxpi0hzoBarHuKaRgwZmR7jcoj8IkNqF3rdrba+XczhYlEIj83edQ/9lR8PWXY35iS2P4t9ByA9yLc0PUOb5iRRQ5ZDvUocUSZFowfSqsVDEgYqI5E7vh8fYmmU4hrWs2mrg+eAZgt84rnzxln7W5U6VpQmommYS6Ao/JxWtKWuV85kapFX7VfIG3EeK11S6QBOICVMEx3XZvnJap5IfWL0JtUpnR3guEimHxRYyX6lg13S/eSTYT9qNzw+V2HVKUZP4E2549ytp9/4e1UWfBnD8LGzsOrWs5SKqgK2zq7U+/EYqZp8NfOW8Ek5TmlpDGdyL3Z76w90DQJDo/SlsvupjT/15gPcYWPD9f8ev8wM/+Dxy/yXXBPz3+Ka2Jn/cwXL+j/n6m0Poxt8qYr3l6yUlgKPMGbqMYMESJSJAgItrxsJG9MVicSFJN8JOt1/HRT5Bv0Yaya8s+ZVRqx5p85kX0ttvdSqpZmgu5167Lbb9nxtxnjcw9+Vpuh/M0FBydbSmV89tWWu/wi2HrS/32typYGTSCW6SGEkcZFl7WTFt++X6EAZCEj4cPWibkfXiaarbNZ7tdlAOYugbrI9rH0pu2l49rlsdHR+f5505hJXK4lZ6Bs5elwf6HATJWXYDXCy7ZLUWeWXhBaHnr8cicSux2Bj+tWY1PXWAgtGTGvnSF+NsKTu2l1XCjrl4BWaCe/DCk9NvpQQ5LZAfar/UZfGLcWtV0He9LNeV5b9ubp7TTO9B86zYK30Z00QxcVBNKRG4gBLtJrzbNcOvESIVqxYH8kt92MuxDBnDtQ4aRz0aU94jkmsai1Eqe8+Z2xDoCOa/AhFi/vqV+VfQFLCGvjoigo9ILVoiCWIzd08wqncgbyw2QG0BZIFtcbBln6WZgzFvH10sNVgS/AhNkJRfU0hDOW8phjgatoKEVpK6Qpn8heww43kq0F9KMIom+no/lxhzaAsBv3i5ulglM0jE+FRvQWOBvaqdLDTyNG9BYFG9slMsNOKwb0Fie+gdr0nBwZe9vmrpRobW/m79bWs2Rm+jKmgw9+MuDjwL+4aDIX6xMdzafv1KRe/A5dN/9wJf878Io5si3Qyd27e/VKGHmywzYYRHA6yowT5yLfZyuIS+6CXK4YoPQtIUje/bH4wKDwWAT/2S8XI0hAKhA0xbRQiFmq6X+YTUomnuixCFepqb/gWLl9VQEWZN990tGFYjkqjjMEKy98xvjtEnURCCrSifIZ8sZuDTGQlG0Xx9VOgTTbQRyBrIE8qizwZ2032WFLccuo5k/riR8dIlloPz6lIFtMVUSBPjVuJxXObwpmm40/rU4ZUbp2PSFiQT3AnzBDMpS/sbuStPcC1Hsy3fzKzmf7JM/svSR/mv3diMyfDf/qmSjp/zGydeHGDwOR6YEHv1mAYyTHjblczdIB8OXCckAtSoHd9ur4UBU7zgViobx/7DTsUnwQ40ZW7haAXstc1+7crMhvDjLXx2nP7Gd7jbE8zMjPOCUEYE4Ef9XR0nx2gJ514d+DWeL3wBUkNIZQLjBxIwi/p0OZS+HPVt+r+gY0jJ+QGq2Zu/md9HvI9GZcGmr5Eup8qnyg+l2+tz3uSBYzT4QhHCZt2kVc73DJF8xSUJFHrNiYzd3ho8rHwaT8YI8cBwDPtDVO+4Sh47ebmg+sL2IbLE53KQklH5YWpaPzcYk0SHBbdVtbGQ+sL3+7dll/xZW0Dq0qTuuJD5i4uq5pkxuGqIYiqTWPvp1lFUBYW4qZI1ueOFDThU/nA5SRjQJjFWOwiuqwGssDTeq/hPPkCKnMx8xQxM8d6ShuR2H3UOfuGUKNRbO851TMCuektjftJLkJ0+lWCXCN3wRIZD/TLaPvfm71OJpMxstfboa5mh5IP/aQE1CC0lLDn++rPZjenwm9O+/bqaOWLQlsb0TYbKhoza8DW2yN7fjm+d4VcOje5eGBsxWy4X5gfal5sOCJFxeTXQ3oopYRhmrSV/dw/c8W/K0clDiuo/Gly33o/5ATzTQxMMehGvmHvoG8X5JG+dx+r+k8GOcs/eZD/5anPzH8r7Jmd4z8HedB/bcBG2BRThaRS14nrHLWo1VnYH7fTXsGJlSuAy4RYW9ODnubyYyWFhPqauAWv2Z+o65dghNhtz4VgiC/brwmgsrnT6iwynSYQmSadZriv3I/3pcnPA/H608ShAmRwkt75bRKGIx7YSM5qRk1PmmW/NaANh2MWi59pjIpnKZ0+YLtx7BY2obXzy7Zv7CbloisHjC0tS6k38zp6VenhAAJwVr7sTYPBCInHln95l5vm4BXU3IpVEHFtCIrkMT/iPtS0ZbXoP3UdeJGPP5SNSapC4UMPg4gisLgyM7LbI+RK9dTSkPBswLE8oth6QcZbzDdpy+Tb9XZva2PxXKqCKw6Aam4j3MI+6ztEQgDF4jRs6NqoouF/RDmwNY3vm9fBKKlPHoy0FDEUbp8ZCOFUHMdzSoxIrXeYjCoSNdbucwkdqY3NHEYeYsRYxMQ9CyTDHZKgKZOxt+NcsUdzmqZV5E8kGFBdABSsmpiqZ69JJJpBNN51ipj2TgRGTCJqGwfv8jCDYfAacVxhoYRUo5LXNckWamO1ymH1yXIidbP4eSyAXUqh9ImkY04vAOznmINvsxkdTiQHP1j8XhORzhM19qRQStllfnSzIGkXhu3yyPy3MDUA9qnMgkMMU3BWvaKPyQ8+EzBuk15dk5V6sWf+ztMjkhmyL+RhudeyiwNhs3QZPGMK6xv0plCwoXGG01hoy1ren9tNMWubVGqIuJXPaPO67R6u0JRq0If9Wj67Ci4lzdtv8nSIA3cq89TyF7aZj1Dmws+UwD4yniHVEeM+DLxNDExxcpJf7W+1ZFh46tWRQ5Lew7rKgsJmQv0XlZ3yd4F7ByjokzYVn+r7pXRgRzVoD6+TGdU/+7Tds5gGiEKXVLZFQM+r5+gowRHgdDXfm5YfsYMhQRm9pq0wq7S0y5reg4NuErMtUzUmrztXGDTVPAng0M3oum/Sky8XajdZEveKd5uId00BuPSZz8rPbM8ZjwtLVy3ztu23337OFK2EIuUxkSgSWt42kEu/gddbB0/9iRlg+yebgb8MSWP+WzwMCwfn/1rrtix/r3W6LOqp/nXWs/5dHOjgEaZMvtzcoCKhvsBzQhfboU5Jy2C0gq5j8SGIBAMhJzY3QlB3TIRQ81o5/Zwbi4O1HeO1k7tex6/TM5kyEpKKf2zCPgZFMR53obiuxIQh5Pj7+foS4keg47BhF2JxkSBsZEkauWY47cUhwOjh12I3EZr9o378lP3VFwKX8saekQFZ/el9tnl/S053dhR1WrA1wSB9dthqoNtCu8e/DjEEToploDxQCGV83c7O/iGMWTZ7GyQt/iqUM+WpXliXapKHme3s037jfnyWpMFh5W256bJ/JOX9noLj9cWsZeDCfOPeHX/rbMuCr3dVnxfq3QLctnYeUVZSN9JyNw4iykyCUf0NrJPCcnCPjON49ZEWjZXR/ssatyNDiGEwH6CtUbmq35+ZysTPSsqoDeb1UkMbWsqkrAyA1sJSvqw6rKhQUNW14R9OKpqkiPSZ0R6jNRKhtpuLqsLXFRsbOb5d6XIyvDBx+rpGp9CG6ONWXuZZg5+NPqMji7Epf4PgYeRxIVrb7WplAaoKqCxurv4w9F7ZtvaiO5aqKou2etrKJOg4j2wef5bELi/A7v502pzW6hmr1lsDDLIcusjcdZ8X3Rtdf8ntAlFCg7F9K8igd/AFpUwGkf2TMf5PZhqY/5JpYPlbTAMjA9N/hl02qc3Y4Yig6s4rJ7MpajZMI4zwwgKTUqXfT1/pQFMEK0qpoJT9AEX2zI+FKkddC0/C+QQi57gnOAnCESOlmyUmUtlLFQbOexj16/F7NB0hzXiJWmBLQqvZt9tm3+m0O+q6YcAfFh5mzlOHoM/Aeexsm2jXO780Ph9XOxeNrDF42yZMDj5MMwiY2Yu0uVbeL7lUmebAsR55+mHdiNKD1JRPailqRgffHejHLRY74bZNL0a/dcZ3ubO13nknZcfz+SOrhWzA3pDwAD2NPfA9h1fMow+igEMKbsMNlPnBYMeXA5gxuJ4Pai2GnepjsmbPPh3EjNNY2uf8Q+eS9+d2Drc4vObOZI/qZVaHLfonZYuvFDzXWLsuPf+h0bvHZ5KT3d6qOTB6Vu/8xIXRl37tMSoNse6xrUECWG3bG7laK1ljCOFHxiV0dLqGRezhL2wvPB+jwsM/3EIdaRe0cQOCvpsJ7s+XKzuE4IwG8kBQly0IzdkbKJlIYBpnEN/Wi3wUWgO6KrnOTRJaU6K+sTrgPdRLtMbL9FFshMZaCwTUU3oR41zHWsM81ENjmkihxcOZy7MFyRmD4v/G6LIBF1hTkACvfYcwUXoCsP0gWkM9N0FhGF0uvq4v8lZky9dV/UPe5oRoZ3orvOcaqfZYsX5iFXMxUICCkhzz3v2CF+gEr9tQLPNXxTRmalKcc1nqpKqMw+0AibmAcFfSxC9Z6fI0qlZqpiUjX7S+y3N1sh+1jM9dWVh5tDa6jwsvvD5NJ5nn1TkWOq9YJNIoTpjNCoBS0fsg006+S/86kS5RBf+W6wl3fMmueuTzNRCVMkV+iIFyAYuYGIWsppwe71STYtcfsbrIODzUhqfzRWl/d5mMTUg/DH1Dz61bxGqLP8rqdsfOBn8bwrKw2N4fvq0891Z86dX2BkExMbDrjMqHAmtOcjH4kbU1ujGfbTf8R0lvvrJlL7ZbG6F7OvM5NMBNL/vz8RxhZSfbJB44e4F9bNWMVaJYMmhh3nVMx29iAVx8VrNRlJTj2MLAzKwVxZ4TdwMEWKIRBncCNcJNY6w2uCh3wu+koaaaLMqt4/HFbYCs4g08lSbimJkzMSkh3boCHTdfMlNwUHB+1t6Zw2csTbtOnokqow1+oxO3kRMxitLGruYsLUTDmL7XbDpn5lheM/sXQ0gpcru2ZVoWQBQlEBFWhXyJcylsQCw1ekAvV1DKhUh2R7HmuLUoorpE7Fjts92rxP11smC79fVpfgQlh5Ku4qf2N0po21AB9I1a8PUfB8id7AZSiOSiGn4bRAKN2mkSSMojfMbkDKSEpmGXiEJanVkWMhfljlcz26mXdM6E6NjiAiNZYV+acAZ9Pbty8f5vw8fyT6aoWP6SomL5WxQVG+N/+vhJynK/N7K4W82U/eiKX4HjcqWF0SKMmT7NMAbn5zER6Zd44SmqyCgG42u/+kCWhWTzfFPiD/xRhRaoayNAFfrtTO16740NJ2E4i5aJhvs843G7M23HrsNn5YpYMlVgEB6v9KBrS/DeLItNEIfbfCFk7n6FJIcaFTEon5xPkDX86+RPN8p8Csvn6/zSlQc7DxNuOncn6jmnjlpev9SngLUX1W/eh+9v00uHkiOd37Rf1D/rmvV40l7bXx6mL5DA2QyGKJWWi4bv9EqAKjHDPfj6YO4TgsB4zYsTPlmAsRYbcc5fm/IwJBaiaIXtcSsCEsN8lxHMIIsEn1UM1gYjHlVuFhu7EyGSFFVUp9C3klYypCJa9KtafiSdU3gWs6LBT8ciIDi8iZB2R1FwOn7DbE85j1tN8m4FlhEa5FjGrgO6z35BUBIPvoaTl2E0U6I4RAU1zpHvP6eZtP7m2Qz0JaooM7iJ9UA2lTk8zXWAqhfYqd+fKvNoPBBthMilP16RxjiaXZGoDrKYCAiOWRGYrzA7aEFZ9lvqOHhJWeY1Q9IXWaX3L3ZCBPOF2JR7rpD2W8DKCuQVmhMbZHzYS1lV5dD1y+rX2kwsMRxVeGa3lMfq0IVYM3kz+NGadg9O86z7vkLlxBb5QuClkWPMkBV21TqZnAxdYtNg0oi445tQZGzUt1LwHkCdPK4mBc90GRNpwwdeZ/1xLfa7vwBncmXmfiYf4OlPr5zE/ozSItXiu4cvV+O6zynCAkHq4G0gUfvD3adotucm1OKvj/rPTco8ZT6Oi3GxHN9Fxzj9m7agLwlOML7N/8nk+iezRCx/yRKx/C2WiJ2V8U/432bKIDTsrwrUeUxwaJXxY5Pn5+d0pURNrMRF8hnb6ImqWlSD8YhlnwE/+hJCyX1x30B5oLKtwYlyMaLEEfaazGLwvZg7zpolTE/HEV3X/rhb5bErLaV4jSUjFHkYye+wVYh3Bbu0c22V0Nz2C22aI+vUWrsF9AGy3083aX9J1I1fVV5RxOE/z4q95BfXGWZw3PcLHfox08p2AqJwIGPDTHzvxY5u0tQKtNKsTUwc22evr3amu6g/K/mwdnCeNd19DuevL70e+3Oed9KmTzaU1JwI0DOWroLOhtgHCAq+MQnLFw8GoUpOPqcEU9/ql24zQaOba9mQnpjSenFaQtRFRwZayvc2a8AcgJhMGx0adxUoO4mLBJHljTjYZNPQwlOjPGz0jHcMbGmzf1IwX7Q0fDH02tH7TDxDdxTpOKmZh3xoW1d+yN+0wmV2rP0V3LO9n39eiNbI9NGfdOmlw6r7gdme50ha66SVDbrLNMjxgOikcFbdhkvs30se5oDQ0QhZmKgfQrV6W6vPywC6Wt9oDVFHudKPflNrdmawMRA924+72lwQ4mfTprkKwba0QnuBrKqPYX3W8KX2uytm5DkIR+0ZA+5akYGYq8WPUTo83PUiP5IOZ3vzFIjo858BKQexeT9jlYzdU4X9s9OZowRTCHuOWrjnHIIHPL7T4GKxh9HY8e3Qe+NMlszSZHyFkF+xMy/5dXd+k4fX4yKV8cUIZMBLJvpwJlLW4iS6l3QttF/74lC/XgQ8OI2OJy+Prlu9dbIb9WhPAw85LaKssyKadPjVIPapArJYPCYTUZ0D2tHn7HaVWcOmeKHkZDV8o4bDVZN6NI/vkgxK1lr2Em55f1J10dnD33BEiqr2nestoq/BO5yoTa3uhWGUQWEt2DlB7u5J96armPYXXTt2+hEII2vafByFSd+gpJiRgFICzVc4R2UUOrypfJZUL0qLendi1qiA9PRESovcBwKdBsEo/Do7X+B3XLL7P5np/2SqjOUvqTKWv0WVMTL9r3U0KlXKilQFdWTiFB6OlSHv9PLnpTLkJQC8IOGy/Z4OE5WAGY4EBXMBNvSQrAAaRgEZGQTGBzRo7RncdH/YJYDagcjYprcV838uZnC/nz3WE1ZwVvjkenSb9s50OtFxW9lS+de9DNQTSh/etQWiORfWkD+7fi/RKdU6j1lhOEVUCIqsz4Nwi+n4ZHcs7VVJqgm0KT6N6xuuek7rsgtlVbJ87Dk2ej47TGrH57wOpqLl+Lmb9GoY1S3FBSNdBCmfJ746tsl6izHbnc+bsVwFSCv955s9mbiwS8YzcMFlXAcIoPd9T3e7Q8NkVqxsl7jtVugO6L3gZYSzQ7ks2m2fxncTSfvLN1EjU/XnTTXvKrbv61wPWtRjkm1lCPFqIysYO7n0WRWuwZmOVtOkIq7JdNuAsuISLRRd/HZhlxAd2MmSkEbNNNkpI2R4kqIvTY9lHQ7lh23uJksMRfKmhxR0wc9l1QGrk2uV+OQ3DBDtgiUiELOqSXOqKXP1sic0YuaqwOku39FdhMjB/+fyBfj/uZ4hT/TfCEii/0bgOMeLAdmoYNm4YNGeBcoaBZqi5WpAmiuQO2cS/vt6BuHEqUqYWaJp09/1AJkwV4A4f29Iq8RxziywNv13UQW2BiqBEo6MMa48lH/hof+Fh/oXPvA3HkXzD/j35d+QdkEx8HHTf7cd9l+Y4IY1nnd8l4b0DZaqePNSlCSHpLTzSav9dYTx94KG5Mk7rZTIAQEEUOuuPc+IKISMnWkCwvH9vOCHfbGzjukl0UdFLQ5uQGbQAMjrbKuS75gG/qZe6UrMD/XiAQrlYRO7D3FZz24DJHkxaFgc8hZfy8zKnSJZtdCBwr5WENvq6gU3iOn408SMI13kPfFSLyc4tBDLfvVYh/eO5bstRzkoYSvmELTz6raypStMeggOqOphwlB4GBBM+p69K2Vwv1XvESevBvjuZxsuXlywFRfEwBB/oOGPgWXnZ83996Colc8qGIjnWUZg50nJRhl1GRRU2GBucERpDHDQyLOepezTAMd7MEC8Kmet8UPyjFsCsZCD/Qbw3kkex3eH/Z6UHv8PklozVb9LuguY00DHdMlWtzh01Kdo2NedJ4SVq+0nrGeEPl6n6o5OmANfgknffrjYViIHD6HfvqHo+wkNsjtzEPAU8S9/+MFe7WEMC1Ebik15P/kfjkBGdjciIHUV/l65XhuMFfP7SkS4s4HHJPETpXBFlia9QMohNbjs/Labd/y/chR/5f8oBxHGV+i3zBjYPr4gK6Llo8NGVU30jcuDPoF8br3eDv0iD90VPhY4zFpiSu5s33PD3iQxGgGbyFRjGCK070Rv6bucreBmtEFzIAVCFaemAJd300ZvR/C0sIz6jOiHvaeCymjudRnQsrpBwe5LwEPJjjBIO63FvJxLKCD2fVdrRy2TWvwiFWXpED/EA4fyMe5Wwa8c2B4fKzo7moBohygxPsvCoDUYAZfgOdvvgP7/Y+4to+LotnVhIDgJNO6hcQ/u3ri7u7sT3N3d3d3dCe4QCK5Bg7vrl7z7fPe8596979j/7h49RndX1ao5n/WssapmV685n7kvx1z0hUx2xwSHkEtfCPxXuZ95HOnsT7En8ELfwZtKNlb+yVX7/82TTWb2f+uq/S+fbLL8W7p3jGwsf5fTKdJcj9BWRee7Roa20TNy6DFxIHfltJ4V8ZCdWv6lKdFHkvUxkEz6aznaVID0MWSQkAMX4RLM6wcjSAR/FQDJJZKcZy2Ql10Cwi8fqasgr0hpc7835YkkqH1x49n1V2aHz/EGVnDG48N608JGz6vmcWXD1GTVUNUQLduF8O7TFfUkyu1rFO5Zmu1m61kHnfeiV5GAbgvOrxYc/W0T722bruWLde+fgzc/0iL8cFs1Vz89YbQGHEf9ymxu2J3I2niK9ly9FfTRdXW6vEeIqday6XbZ39neZ4vI2r556U86v/f23Lu69vF8Or95XuNbsJ3m434GmUtFxAk46EIfR9z4gDOFU6xVCfTfo9xHu+ece3/98XLhI0occlasdZ0logt1O2kjWucIzwNfsHbu6bAv29C/f/EYkxJu0NbkKmfFZ4boMdnkWtWKsRYta8N7G0T3gyurQEbRuynLoKNZ2IB5LjG9x8qKcuOQdE3SQrsxn8vpo/h+B9Gl/1KUostF1dDix0TYJ9w8833hr8yhobSB4cB7T2u8hzhPQ3RE4QNShkg8kbYUSmYMHbUPxLrVkh7RqHQt+WXcSlHQbesqHIgN8FiiOoHflmQ756SvtAKUW6BpaCuADJmQJjnKI/Q08pP66CwfyUlmYpcqH1nwIDaDBcM0FoxcwXL3exHTq1YEVsonvLsyv5ORhR1VBbMygDeiJQQ2pYIqUvmNBAOFbutWBiD5pQPxmYWWBMSFMslNOIhwyf3luuapysP4Swn99aSF0FmFckfSYUHz4RW5ZBB+4bBgFkRgYkJCRfw7SyAhpfCecBwiMA0UQn1FHQNcZGA9IREjTrV/8J9mJ7mEfYgSRPk0+qHAP+UKBCF7PyJT1JP5/ykYgI4MNicEFhsKyyEMGAOAf48PjVWGDLcKhcUWBv6p0vUJ2Zm+kHOI0l9OChL0CRmS6R8wCJFhlYTA5FDB+YlAduHAREKIXFJk/7/OBEQSAUrDagOCYbmwZtN+H/yXPgHGllikGERCy84q8oKQ/JK/vyWqbMXDApYBhFIJqlCf/rRbEhAMxE8UgjQfAAhQkEHkBcP6YxPJGUlD5sXCQlIRgZWGgQGRkYelUKUpbPKR/zAgHdg0KBL3CRkliJYVggXZ+TtAHyYslH4rFBY1Grbe9Iws1rZhnl6/GZ6/S5nLrNkCxrxMYMxaOX9CBVwjuy2wjQnmz8mDf7r3V/9jNYoZ0X98n2VIUteBku4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sEU260SjmRl24xQmkKTzMZjT7UGQ1PUykL7gIl5PNPihYqbl4zsd0SuxwHW7vPuhcsuanJgFibETMkBkMyKaPs8wPeYJyPgXCdUlL0qo64HV2hRHSR5Mt8Lm2vR2Prn34So5WlzOIwiqesjz+dTnYUCKgP0ow6WrO6s01WRnND+YtrC6/5m78ww6uwRG9HJiaFA7Bs38bSHPer1xyivzghTVZb6EBsol4V88b89C7oQeMiOJLHu4iD1pl4jv0c+5XGEbgjptbKzPdBytghiHkDpK/a4230efATUd4QL1zt1+yvyZnJTKpWPis9m6tFBWCrsp00TqiUnj9LjVskiSUwhqoPnfYqjHWY/Qp9/Nga8A+sH/VOq+jelG2KWxDqRSEtnlCL7AiYPGa9L12294KmTUMcCcJS9mpupSjWD4IiK03vs+4mNq78mN2epqtaTEMcuFRN73YxaogwiWra1VytnQlIFCi4Cdm/1HDi66UHM6f1JeOPektKbLFfAcLWxpevVftvWRtTqPUWN+zdh0QX1fVZDobpP2SxVoCm6qv7p9A4jV7EP33coIMmL/lu8FO2QPjXACTtE3iF8C/IMrv6dvZossOIBmtx67g+lcydyj5XAu2imM8VDCoERqc01EXEdBLG9v5ULNv8lpF1uJQTZpb1fbUtBs9sEb/IKKiTvaBVFmY7JAMWVn/paB+DCQ+aqynOfVdPsqSrNjeXf0GdvrFBY/Nx2E8ZCdn4pk/w+vy6NRZDgjnY9PaqSFceBTxm//zDaRhyKsfN0cR2ZyNIl3iVoky02KXEh/146JkuMzMWeoJhm0SM8W4k0bMjvo+Ukj8VkmEykIOgXexOL0+aKEbbR7JYT7RaT530x1Eg84Xjbsl4MXhzQwk4xRrZp9yWsll+O8znUXPAHN1VIvTksOQHvpYiP41XfWlBxx4LHYuecnM9/D1DVWid54eTVAT+seyEOZoyjGSuAg8r2XJdeWOPNOq3E3ijUdVlFzyTnNnOzgYhXn6rKrehqWq3b0UL3HesUfsFN2ESPomRKW/Zu6f2zLascpd1RDxyo++NGiNxIaUqb5IzmFy2cTEwRQ9xXmodkFLyD2mCmUDvoXrS0R0jzHJ56OZz8TqaPJSyoGkR3eS7uWsnvSuKrRAOqc/f4yy3mJydtwIkQzB471iTLgLIqe7i3ncHN6xytwue1fqQHN/DAglMeg0RcjgG4PpMaTQlWtUeyvd+GZkesbQTJl4qTuno0M5Ji8KQxWB4QybAVK7BEqwuByHNTsMSuGeIPOgzag/m4H/xaXyberImyWrVeRz+yseF9i6yL191QN125+2R7/jWQImTRV+p/CJfoJjEW4/ZFM6n3DCNtxPIpTNUT1txF96uaUxOFQnj1bK6/fvTSzXsojV9rBYVPa4XEoINRuMtMkv7TQ9d421pVenqXn7dtttlQDUA66gppMAIDAXF7RTejt1cZNS3skHjtIZkMs/I9+5N7UnaY5h61j2Hz7krlQg7VTDLDl+PZrU+umLmUwp85KtS2bclF2XUxvKzjOUN3cCHuNCGMbIPpuqyIZTBa5k9xK8bNpZ8vNMmgaFtCH3bPdE381b1S4/CDA8iDOzNnhcKwYno81/gI2Bw700ICu8jspDYggd/yp+rMaTyNXU8sO0CK3UxZPgY20h4oubCJoRP6+nVB9fMpVJ/1jZbOxKIJ6DOKZqxOOoUxifBLEWb3jAgTgmKflJSVfZpgr8mutqe+OTQW1U4Wpbe1FSRnrVr97Y9uHHWZ4l776r8fCGvUmGFPjfxfDLN2g0KQhKjGvlRXijmL8kmKa+TWvbx7HhoeUkbVNTKJRqRNb13XtuLNLtivA1isAs/hcs3QTIElfStVKeKdPWzHVXGNMc7IcSgis+iFi4p12RrwF0YGiXmmpLd5FAnv3FY2FZV+C5Qdakm1Za5GCI4AaDWBOebmVQ/YhirZy53PJwEdcnUP8BdOymTl39Dz/DpHlM7IrHOULVML0FcynCp8smRlrVBYPKgehD+ZVHnmMCNHkCAdyw1y+3sip6Esx5Nn8yDk/MDK1uZq9k2I0Nibsosyb5kWVE2j7OcENw6aEEofBz/vRYVNxotb9zZpZ4ot6EIKdqvXhG+TzRnDSiAdxS92O3yOLc/3ROIs9O5wD9hi7GIOGJy1/s4zXr+9B5XNdKWY1IaMGLxKdDiSLmK76m/af0yph2rwekEO77tZ3c12ncn7l/xjpGJ7M/8tPqv+Deuzc5t6j20uHQatephVlfGKt864l09aeaVkBSNWcWPzyY2Lk/33yTP72y+hYApwyh41UiejlYEa/VUw0k3IfHi15XbsZrAlQBvxTBugO704dKqSlnC6pkzId9aX/LqDrZG3qGCkOyn/kkEz/EfHMGz/EvVW5Z/639bRhaO/7E4QV3bDG8Ru4srvrMWavB4Pcm5ScPtxpDSoWrmZe1xOV5NHk08VywalLjiZ75DVbWGVkhU57BDYk3wJEe/RGrzsVxSG0TBTEb3JciAPsjJunKBNDG+WmPxq+aNnB2hnIQuTsjd26mEh0t3R0Ss8eGBJ9P92nnm86QZT1222iLtj6F2cd6Xb4a6uurzw7raPIZH057aPrwCfAuosnSkeLJIUrK6Tw4G7mGvkd4rT1p9c6aoxVtHm7k92zv5Nh7Be0fVNbaepJf+vtwZb5H53np62E215q5AC03h/l2j8YFdzGP9YeeP01A1Jz/zkennmj6JQtSJn0WoOvMUYEVBd/NXGTCnoDv7c34fhA7mX7z5qHvf5RtwawylZrwQIKQ/7TDASXulHTCAtk8kQb+IFRg0gvaLSLJVDruTMyWt76X5WL4aPZSxDpiIAJG3y7X4qZzrnBUeJD+jbFPwGUC1m1t7wMEG+nQwpvUx/CrbEbfJl58MCsyBFCwWXp+TilBKlBTSVyWIHr8I8C0pCFBcAIAAawPM5AKIcEhAepVHsOF9IP5SgH8fPGEutSMhBTw8uJ8ULNguCAyI3lcdbOAVDUt4YvFzoQAEC1YFr6+6oxZOQQhpZ0wYiI9tC/rTUCgAFGr221kaFSGNIimkQNW3vIhoHSo5TZqk3AsF8Fg6Fhw0ySjoUQX8WSi7a0U0G29YdA8ZfeFrQdV9kByalTes0W9nmBBgYQDnU2eaH1ZKfdVVyv5taECaxlpLDbFWwIdOTtX+6o3mQAcO/sRD8DwtAGzRB63Ti7tTEQH/FTO5GAceoNII8tx+sLtaKbh2WgSy0vSde6zl757Ag+1KMPtO/xBYMFD8cpltnkpy5CWqqyEdOa3mLq+rIZ76cZ09wZX7VUKtnav9huWqgMlpf12UVP9naSk5RvQrPB/esyDz6hUNcW3G9/7ZzWFb4WvryE/D1kM+noTXBmfr5rnBhs/Bsue95O7CqmlrmV4tEsnmOt/MPXrwk/tmor1/GhT21B4FK7INvbe71LkzOn9gfcW09uV+Rp0LXpGpLJge6JBvhVCqk+onU+aG0aJ701Zrl02ZQTzhvKPtV14EogObJSMBpUKh003DYFR1WOt2mB/mNqZdGgNcoj4x0rt3w2wwSxRUm1XHmOdQt1HOSfMy7TZEeBbLRb9mQHMSrN5gC8nb/lzru/i5/nBrt7fJf72KYQkDoyNdKVURaJkyvDlDte8zmj3gje8jYbNnQbhaYbtLOZRNRef62KLAVi8Z1BxWpQdjoOnNw3WHyxzs6YQWVCCVGiCFQzR7SS6HQRomJn6VECDHgSL2dW/kHDFPX4E0SmFYRtqKdLERP3ELAdLCddDA6xPhrweuO0cNKN061dkO4HxlicXqiCC4w8OnWEmXwTFDl6uKO4l9NCXi2kIc9PLuSqqBu1N3VlXdPCqlEUcS0vuyHl3lUxWPk+VTXt13JKWwDpsahXdZLp3sN0m19qE3x/rrhC2EFedzUQC+pMDyo3irc/t9we7ZxORD1yDbdUXnZyEXbg7TGukcqTNE3W+2E3eWLaPZTsNjbRGA9Tvjp9eXchU4Udlbn7PvbHBcuNQhRU03x3Lg1LEtCaXsARhN+MBj/NVa668mNPkf+RE7yR75m6OZwWKdnGcoypcb3eJLMffyAu8PK6CVofpIIb6bQCx8u17YYw2VWbVRXqFKnVFHWIOZ1mjVqBA/vuI2z25kIlYs13LA7StKNnpGgSdiK5aY7OOIh6cVTqAOiVAxj5lhj4wFFY/Z93kNZwraFHVAiVLcNYURoE0U28jZdahjlsgj7UINy22wwMluQ51RjMiuIbyERlXHKbuDm4zpHJjzunybh+7b88PN/yA2+XFdpomSnjk8jpRUuEjK9Olrhe+mr/tYnAy0EhBfuj4I5wOpI+YoR5yuMBTOzRCjktBn3aEzObpcEktpBfnK4Dtqic/BiByq2YbwdIHjWxoh2NTkPXYvMHUOd2OeYPZ7eUHZVBTi008PjsuL6csQGwZLGCTFyqviK4zTU+65bbWnsy4R5c1SCI786NxWFOdZ6QFqknjolGbf9qEJkTDssjLHgPAmjQKJIVBa0oxi5WUCdmA5OFU4kDAmgQKMVgDrZaCBNFVAoQY97N1ub+PXAL2WywuzdWA4rY0BAKqhTOBgOe/nD0oKuBbUO4incIWvr5mpOvG71HYQYcVOuaVRmxltaWtZa0rqaCYNRiekVLupwg2lqm6YGOzI0fTOGU2Hn/POGZREXF7AnKFyIdja/UejNpQbXBHICbUmVzKx07gybKkzVVdWKUGjLaq+E8JG/HhvP5dv1jbBTNn9nE7s9r1NLymRt58F0HzuQkQJHm3dbfnc6i5i7Pb6d3GE7gtF9+72ug1WP/BKIfJhddP76J29feeJpR1WNCkmYGVira1ZGUqgoqZu4RudwjkIrJM2MIbqCcHKjQhmNDf42QsJQxKmxOI+CuNVD50uw9xjXq4jAE5caOaDnoILHFcSCztPx+aXr7kW855fIWluXuqHotdRzQDrF3WplJqUwxqrqU9pq7saUCG42Q8J7Hqxil876IzEQ0ORzBvumzkf4IPOmcXX5NQ3wFidQWMUDzJtDamUvhgdqav1vO26TTA0idMkWnu43C3qXb2wTq3WMtlm9NpErX7R6Sxlx0z2jrsE69ZODF6++WLxg6qfINLz65Npm+O29eBQC9JXAahdbv0Qz8qJO1/eoqExp33fJYd0APqAE70Kdkf/l8p1jRWcCv7fjWaohq6W8O8SkwU5x2ZEhU9Zx2YmwSzFyhiZGB911NzdrroGf0z2CRuj6GntyKZKVy4jfMrzjLXpmwpFxnIXMWrwrxcJ5qm4iuMu8V5oHCmr0QijMkrU4jDScJ2uKh+O3+p0Mzjan8NMAjdkQ0q9TkjB2Cw5Jyxdzm2Ovy6yGJNiKcr2RkuulrES8OTQf0JcYPSPlHnM2fGZzGpibTqdGpeD4jAMZTsckT5g1ms+1B7Q5Xybe/Hr9QGR7npir/DMCY8bWRirydQljuqClatFUQoy7oOPp9hUi2yuRpQQOhsOaBVtZLra50pWyNXXUg+kCAavpO+vvCTdLb2A+4hVOPF+THmHnNkL3bI1xNwkeGHGe92YSfDiO2rlfaDEilXpn5gdhYYl09kfbWvAX2yoiUtczcOGmrcrIqdqP/A7R/JMIetqlg6pyV7aJQ2NKhK54Z36/CWzZO0s5LLtzrLNdm8TYnXJAa8tqun0pCKI75qP76mHu7qDSxaP404z1FZSGisnC54tmne2eVn3nYJNy02JnxwjFyJ5zn/Z8dRlhw651931WI5wnzdwqXjOPSGl0dopKZjEfnprmNfSK2yyYvezL/zgiF/aRGVL3+y72SfOeuc3ZD0YhfOggvuDHEBiSTgjep5ikRl2cnqafE+meZ903e5B0FVmT4fSwkh9QpjKYVlHwvuHUoaZpf8zRGZh/E8Okf/lCh+Wf2uFDyMr899r5BZpaFvhqaJna9cYmxNzODtbnbufmhiyhRWs7KRxvcPitO2KLg0UhkcomANi/QME4OqbEB00w2BcBfKBAG8gyqngFqEXAihci7DQOcMgkQIikbMoXGiW29c/EQZAF9rj6LNwt5blyOpsZJ1/27LZ5tLtceYy3XY8uG1gX7e/NFGxfIEq4vfwXoTQNBqE8Ot0pc52IZvuKmdw29FRmK1U2Fku41ni8iHzAd+nbsVppjqLZiVZ9xnjXexgkAVDLVr3un9lVjXCFA2N/o0rOjhu77B0Z1nFN38ijFYzHn81AKlYP6VN5WcBcYeOlTDEbdqeRa5pf6eREV/tthUzPPrRwLIW8lKUQu65+mfoJ2e9oCb6UJJUxIpvZEyf/PvADY848JMJGUKKQnFoWET0SRmHi0ZwqpVERFMYHdVkMowpwvJBNB+T/PUoVAecMxzDmSDBlXjsM/Ng/Fn3wNRGkU3L/CIrB8CYDT8lYcBSFI1AJ6Es547fB9UU9+erELJTEbBESRDSK8H16lMK4aiA9Iglf+80yYQuAmBRBPLzU0JCOBB2xqJAyIFgIa3hwelJIRnrf29pwUImgowCJEKtAIEXeCVpuRfVwnCIFSey/QrwaCoadlqn0czVA/yiKRZ2amQOOEkOuaXfPwgWAbHgz5dMik2o+lhbBIqJKCrR9DNWSTSRnZzKYC1NnH7voULrlSuDDW5fW04nw6hTEWCnymGPkuChVxr9jVAUR8XiN0IGdqri3wgxsCgK+fnLICGuHEmASAu+3KrIjW7RkDdl4ZGVU3G+nIrIctnEy7mcovUCAIhy9DUe8IFJVPAkeF+UhbBIKhY74jV2ZCmK2ChxcKcTN519znxo6Oc6WtzPZE6WjpjhCeSZGloZGXQrENqcunhMuhJHbNETXvjeX7NVB1ZL4yzb0L7ezT10bPSHIdUvy/xUi01n5inbzPGky5jmnnZ4dX6pU/SiU9rgjh6wUzcL8kQkHEnCN7Z43M2QrpdBIBJffXJSkI12+swPHdB5VQqXskD23smiln7yGHfwySA4Vvat74Ce0wQzikf7gwhjjJC9VYRA4jfhnMVnL4WecYIC38p2TM5k2WFfWKzVEB6APJGTNKYDLDorpq7dpmCpYM45TW7DHQ0BHpkDoHrGNLE+LW+4IVMvORLcNWnLuK/CSGmwhyz+9vPOl3BRLit2QIlBYnzddKLPPg3x6DReHOKXZsjgNEv2cXJEJD7tLiCrvHeBS5mH8vSuCR5G4fWSXZTRhDrrHZlo94/bEU/sHQ799JSdhPOg4RbCvroX93sLhZ7QuF6X2QBE8CarTFaZX+dYXp5vXqbINoBhcxtvQ0kO9Dy+RbHkjdSny4OvTm8CVsf60dUqPkoakvvvsMjQDlFjEgo9C5h6nm3Rq2tXAt4737lCepxfUpLQYeWmWFyZI/HrmTueVkaSXoI1XHNVd3EMbr5J/yipJrmlk9HmeCXNRdzHKWqS4VLnTLX8bSSu+SEpycIBGWv/9Kpfq+BZ/tfAyMqB3n0I1uaPyfMRUfHX27OQYZ9u64tqzdEXvlpYm9zVX02XDesEICDgTHU+T1Y362XL73wys/dBSpLveu+CbXrhhSuHO3XivaNToXXm1uANcXvoC14GYROqLPGAWCIx+3Qg9xnbE4DAgLdGlYLgKOTjGZRsGREyxLSBUiD4A6VgZjkDrP1TFPxhqAOqyTTkJf1eKLvjOPJzIGYyQT/yjBlTi6m3dDqQAfmCyNg76fGDT1ZbFTfEfkI/FUSKeiQyA9dbBMAwx/NjAYEk7Gr4oelBSI5AHIrgUtyJxlzmoENqLRb3EDAJ0Xs3r4TzIq4wGU7A4TaxtFEWjmpjJKna0EjhQX7tLnBPYAImKalrtO3laUb5wnPA9EWMi6zzfKeZ6CoknStbALEHP09pgK2hFj1+fNEHjFFvBCu3PjSyt8pYbNcAPYroegSplBt05z9GHJ6RJSqmU85NtD2KdiC13/Ueyp3rSGWm26QPfivX7XxTAWmVozbQf+IVXE/mLj7SmJ+qrPZR50o5kjFZhbCnvcAgNVaBVOxMZ45EWMGN0FxGDDRWSNSmKc4CtC7r4nAj3KdDvc8MCIIynB45Hys6NU2ZWqSBolBbXJjAxjxOuyFEQFBbYajaDWDIcwjWyav93jXmAeVqious+vM7A01owbwXKi4qEvnZcg0GxtUx8WhbXFNY1EzvlSXW+kJ4t6IfzT0CQsGiY5TXehcbcjGm5d5nqbuvex/Ic3d12bIZLC68Gx7eWTEoZjljvLZ3WmiYevSzMh5o6e9vDdfkjrmFmr9dfD/A8ogS9ORViYElKyZDZk7d8AktNryzcvjSRmGQVJV92RI8fXGfxYpB+r09doOO+1lx2UtqM1OHliayx7jb4CTNHXfn2KSw8uAAgfg1Ftj5afl92tnxotGEZPFnwwjLWAof7qi30dFpgdr7YZuGDtk1wS3UHe7+h7QpA06slEdaHBV9juN31OqJisPZg6jqiu/BkTW2tz/c0ci/F8TySj2GPcLv9ReiEmYTRwjFq2/tpdltU61whH54CyuApXNeD70y2KWJ1ZFyaOhK5f6pfW4fxbAaoc3zvOJRR111IN65NC9txqZzcmTTyETn/PXdzer3+7RAp5rWgRjfENHhGfHafd3r0nzUL/GXVlJU573h6jMxrhtD1ft87Yc6y2M2R65LQwzRjjtDjENVx45Lw+IWLeuX1Cu0lRhz8oKXVCMV1wgSnGoUjXlo5Hfn4PC+DJ/PZVTbsWwckYOJxMRahyMkbKtxcabx0WNaJ9HdN91uER0Jbh6754/3ldlWoiZPiBBcHTI4jIIeTF5Cc7HqkrLO2k+Xd7DirzgitlW+nLzV3oudLNsByNceWt6UkXFMkSWyG28qKtF8EkcEvxY96O69fWe+dg3gW3ivu1dfWwy/zvTwvPo26hXjIhK4eOJ3eZm2t5W+pZgOpcx/YduT7n7gDNMdIcrDWzdfOXGkUvRIYLAoSBCPRtep5dhhlerGBzifqN0kijcvLSASs7I4pJCzsfTOtTjpPgcvElpJLLsdTynMFYOtmtQOY/kjJ5AaXis1u/POWOYjW/H0TUy++vwURhRwyEzWH3eodN7LCnC+N2Aidvyl2Dfb2bSeomg7ZVZx1U90AJVSDlD2+9EF71FNQwT361v+wefF5u+OTpoBDLfDqvM6PeyFQk0hUD+sZZwOuUrv8NYPGMu7DiWnvJUv9eWdelCVwyKJqLujn3+4lNDp32A8Iwj5gt9FlbgHvydauqY8vsN2zF+46rseZGE7Pm3ckMrsQpGBpkqrFOb1Gsb6DzQwbNADgoKqMdvsjOSxOZ+OLmeKkzu29Q3vlHB/DZ2GVk/D4vZLrcI9EIgic8exKF96Ma1UjB2dhBWUZkiWMwvinO4PGneMWZmR+7jxByLofvK+KiP4+B7UHTjw9lY4GvwF4CngxH3ckNPwHrTxcLD5srF+Yr+i05Ubc6FUL+TVAqL74P4xZPsMqsRAkk7GJ7yU4O0dpqLpju+fxNPM/8nx9L9c1Mvyby3qZWJk/9/iaTP8YWxtcVVkrYAjy/UKj5pqpU2JSwK146z1ZT4x7Uw11tJk+9htstrgBfO98p9oCBzW8aC8m7pDxVs5PvZEEjpvx00FCYJy0DwJUtHPHGhBgwwFO0K6PNmg5uuWJGeWX5rqwlo0x2vXkxPLTJueTA2LR79fTxPXbpuofPYoZT66XSt8dQ634Yt8r69vEV8fHaveXhR4Qp/CMG9TurVzNBV8Egh6+HTvn0yPs3HvfIA9KNeN56JfEJ7113RfZbxm+OPo3slm2O3dsI3XHIlDn2i+8kibfMbUpenzI2iVh9VEdD0ig//kxUbht4b6OhvXPyJ9aoaCm1jkXA2PRwJFv/tF9C8p4JgCoYDBWuiJNGE5KjxXk0zhEQo8V5F+Igs0aLPqWt+mviKVqL5c44JafloeVipwuQojmCiAsxx8LxYppGEiAGwyCPA74jVbhiWUo4EEawI4f4fVhwkCyB+hgsTQEAjlkyEdvi/k5S+5l6IECQrn4lCB3cqBU4TgBBdz+ZF2iSkhsdQWYgamm37Rf5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ItLCFlO3k7qB5RD0P+Hq63hYi5vA2RQrnup8Bws+HctWHBLwnC7L//wOr9DZBYIlovRh4hDeJILIJJSBMGGGRACLAJj6QkhLdR/Y6CAhEgCgM2BwOTgkZkkQlPlQWDMmEQmhYBcY2KhCVhCsNKg2gARWC6KoAuHAJE1osCUjJ5QHEKwdIStPcUC2F8g3+QoQPalHTLzbxP/hQq219DCQgyNCyJPBBYONZqf1pKQBB7fj5/0DwlgiSC7HDUWknDVT4H7INhUNRa5cRHYsx3lD34asFxmgbV/RIrHqFsHNikDhW7lIkox/jLzu1e1yBBNlUGxpUf2yHMgoBwcOD8tJFgRIDLj7GKEKJD/T1tkiNw2AMQCCG1LC/Z7/W9ayoeFv8P+bhiIzwxa6uWX2QwdQUYZ5PgHMo6/7FFMIMMq/QEP/vv3yj2s6F/A2wBrBXh+GqwgOyQuiP8fmALsvmK0Hu8erO8+iD7H6Q/HvZ59yL/ZWxIgDsT/uLtAB2xWRhlcpQrEISSROqGTH9eADeuTxvxvih1/U6z4F8X7/0Ux3N8oBnzu5QDls4sCmTFB34R+E4dL+AL5CxbS4vfoIfchwhMqiMwpUhKPUYLhoCuIoCvmKlcJjNlRQtEX+eL/gFhiUJcLDkRyFVsC83VjwVYgA6tK12AcwABLrSapSqUkkVyKuMJLLRM0QJ5z5NE/ZD+g067KYSdWOqOjXeQJqtYpI7DuTq/ycrI69NiWVd2Nu2S1QGkFF+bpsXu5fxk9wefKEJ5Ah8KXnl74nP0QkHXueAatj/5+ADouOutwBIr8HLaheQYgtJ3Iy2jzPdvIfPmRL/SjuTuryng4uAcCB7V7WylkmJf98lDFUJgRCfVrftqTr+edl+kINqfP5DLbrHO9MSDIrZouXwgcj+7dsfmOH7EAOpszJg13lkEIcgBxEE+MAllk3/KDLxVZiudPQpi50Yh+liXLs+ArO9yvy+YcCc4mE0njDI4T5hHThQ/Mg6LvZN4w1b+6Ob+Jzkz1ZFZ1M/XoPANSN0yfAnvic7SndHDvoFlxUmTeHC4+2xkBFUSlok5xfSnIPrLAM7wFK+QhZAeft1EOnsNJr8qoCh1yogJFtjt40QsK3Ge+uu8m6CEzbpObeq+6eh5xmvFs138dwahiE1613gsOfkg5EU4cophCZgnOO+T7OmTknbuGL0wZzngWKX9GlrqyvrOf4JHpxBbNej0zcmr1GGF1OwwzJB4gag8Ban1G97io/oG3ZIcY4cZl8qY0NetGsZ5RBRtwn7nwbajXR4bWJof4A27sOfpjFu4vFO6CQEoviWkERCy3WKFCZ9Aj9GzWcx63+/BatasJT+85kMCBocCQE6Tqqs7ZJu1OH/qzHogH+WSrJWYfwWtVjqz8GBuawmX/2Juim581gq2xR9Jy0L+mMSLhp9uosOzfUYdBiqL/5au9IMIaIID/7jt0wUPCNnhUBBZP6k3TYCkWbRJjmbdZghuccT2GOWN4h3F9dL2qByYZ8fYkb9qr1QOsNV0wPKF4dRWWj5sMEdP51o8GF9McoIvbWvIBpCp9ScP4D4KJjay01NdI/PJ6LFL5pEEKG0VjIGeIvGdbcXPSIH+VCY3IYKoc30B4JS0G2Wdjhly/ZqzR9Xo125ZjSvRzn+mm6zuQECetlFzkythB+4Tu8oplPpeijKWm3M8m+uhwHS7P9j6lQgrM75nzxURtKygjAG8qXZj8B1rjEDL3whUFo8Bm91JGyzhJQ4py6z4FX0saYfsWGpY2S0nky6lun2857txQY2drYISVasbd8VnmSDyZPvTv7R+TahxGpLkp28VtNZTu2ikVL3t9ZKU/2ri3APgoklyXVzYh5SshN7gUUadSRBaDmghblDbKaOZRkjuBGmg3Nbbddh4HWwc9FinykDmnoUACv0i7aWyCJTmP+po3z6NzwZj6eZzwPommXhDz/fEZLrom2ywm5giHMEOGxXHQGh6Jg4y8Z5zU90jW67BshHw5NAYcp/B9OHUop9JHIYeIa/Hp4vBHoUGu+8iREvRn/Ox8Rr10JAJst71dRwT55pWMtgPIfBT2n0aiWbnNHysHEhQIf9KaiGLKvBytMV02MGF6qFpuWnWL71so4GdWzOeBjWbJZcQyHNAkVVFnW6qiIx/IARHXwt8iVhQujIs44XjKX9H7Jl/Zy+2jOugVPSoalDWPOBNuMCJZ3znfCTcrq/B6hDOoQQYHYMO20rScz/t82brTX96/ItI+FuOuDsXTItlwhswpnV60QAuLIkay8lZH5YNxf4EyoySsV257gueZGgkUx0WVmPFEAPyITQSoFFCNInciygcVTxQ9STgk3fonrgl/uLa8jtPqeOUvZ767/g6dqs3naHQQx53mcD/eVP6yxsInJomwevA687xcJ2s2/nTwUrJmRqnBgUhN8Fb6mvhx1svw7NrqdOanyY7IDmKhx153RDM02/qvEGFp+usYU4JjKqiZLgVj4CpP97I7tqdPiNIUckiaxbbmkcvrnJBxXvRhv8c0PigvXm/YRC6RaHnFZ+pmwAHtneJJeEeEL5JX6KW1MVgsqX4PZnllckGWRNMBbs+/1JOp/oXfKY+n1v6ITVdzOvm9z0eFYZGSIGajxISLx6P0UYZxXivPxHOwctCK59dgLRwrRdBEZkmre7VLCyv0/J4UIPeIl+vuR1o2B3dGt5JmWZWv+nmKhLt6wCb3/fpMxW4nErvO8ZKAS4+Ng2ilQyKwedL9V607/HPmyGH4u/GwUhYVRq6xy/uU/W6dM6KRnaIVebptOTPVQmWcKlX0q78Dykp/HcFj4GVaJNUoVea8yqruVXFwZO51QiSjX8ybkbrKDJLbF6ZqeCE04UlU3Ql7Ini3CFGH02vIxNChvex7nylUPmOPdPLarZnbssESzsSNmQCe1oS5pu2hgN2xLnaq2yQm6iXaQ9g9KddzwixxEXNKcqlSD/ZGdzPT4IHmAunNb7/HlElAN7KGqDGPhstx97OdiVo5WP60uOQTgzuLvmmEZt6YQL7DskJaWwldntoe+EGyi847IS9dEn1HDuJcf6XYAkkL5QKeG7sw2XE4LG3CFfnWQDjKI4gUv6ik+oDLQiG2JFtBykAhFtOfpIWbUmPe+BO6LI7jwQ9apmWes4IrkpKIFb3HiI3VAtn9Ddy1TA8k9Ygk+ERMm+EeruWUW8+kJgpxWEuoLwVt0o670DGsN1sfsQtKHKxRz8q+Vhd55F1rRrB7KzUbUK4A4TVjMX0hG6zKLi0kt8zO9pb5VHoOak27Lz8wpIdncCrAuA1Ay0Dd8OD32sCh337CdZMUFTJLN+wm8+IfNnhoBmV05xGnOiPFKgOjWT1cMBGXcLl83lxJlKcJmDLGwHcrwCA7jDdY0nKRzEdhr4zkzinMYOwMhj9tKjF8zm11xoxFx0SXrUYsBrOolqKd9Q6VM9cNz5ckru2rrfWkFE6UW31Wiu6XFFWQfbxDQ5CAWv8yRn41qnRCJmYTsqRpofrDyssLvCY5sqYMa6f85SjOw/jUKuaCxa1JmP60moyOwK6x5IpZ8PzEJmK29YdWHs9pEBe39tKWzT1JaFzyFwZn9RnUfJUi9Yk16fTBk+h20qpmYnRCPrveGqj0lKdSGkmdIPm5enyuDtdV+JDV/cLra3TvyJlLE0pY82GKZa/g9Y2Cq0Gfx+DtQxSr1pAWxTBThUdowq8yIJ3TsSpK4UXcWG00RCeCoXkVORvJFtWcdyhxVqN/UmSS5T85CYDlX6ZusfxbqVuM7Axsf6/fnq4bqq2KPjQtdUZv90HQdn+jzWVfZkLa0AI0MfrYMM33HYRCHpcKR4lvHYharkIuJMaSIl4E370Eg/yU+zPA63uIyo00PBFaOFJWcjK0Px0ZaZXZJS0S6LCAt3Vh45nEcfrENgtXIVg8+NGkqmva1sf09Otd2+Lq75eoPqBMnl9XPfvoPaeDldP+diVJ7yaJIDLb4nrx9q4syjkz+gqIb+3Zgh8ZXSI/xFdlbZbUUzDDgTLV/IEP+zX0nV1xkELilR6bdNnspevuh4oE8Rt+hfpZRTtO+TfZPJygIILUn/RyNyEJDniD3unf4gyVH9pUEkZiLPPhzXTIHOOfgjQnmSqCg7hUyKOv4Rjku0EGKIXerGOza6EJ5lVqwjLhUuyRJ1+HvvQV4gTXRdDLUfeR4PbVJdBjLaOQzWtVRBACPpG2mAm0CkPEmYSB+St/hCjDgByHgGWuB++lgvQT+gQRCg0JwBaKXzmUSh/0B85rHRVaCIA1QQjUg8tf50GBizQDxb66LvmD5YNvYdDCtowAYaPA/JXAIeWoASSSwG8jGJBlWJCAT7B/eYFG3keBVYACFAa7TWCedivFrupYHNBY3Cn4mX2Zp12R/BrBcA6lLK9weCZp/JerL+hlzpPqrJa8lJoAM6MP/so8O+Izvvz50OBCHyBCPxIljxFWtOIRNUEgR+wBoqwEBkAcQv+FRAyoFIcAVBsExloI1NL48hPjAipBALE5oK8ZP1icQGEeJNEnUgB/FX8sjR8YsSag0ADAzwxcy4fawsAWSoVl8VfWIo7V8INFLRPJjaMNpe9lgQiDDtRsBK4R+YVeW2SEX60D1VhSOMtwAGJNQDVWIJkxAkSUFX9tuSk3Jc7fHM1Cj1JtAOM0/MQcyxT5f3s6M4VA+M1r4A0zuBB0HsQoMlUsHvgcPORoPPFffC0h/zcQNInoUNAo8m+YQnkHsPT1UMhB/sS/DbcKI/TRMoYC4/kh4yAhStFDgSgCvr9hAlH4wWZ87SIwAjUjl5vq/i9DWk4CKIQH+mr4AdUh/hrGQeD/sgub9Js9Ij8wCygQKdEfr3ko4H8bRAkvyArXRX4LKCK05992oZDhvSBR/nF0MBVT8oi4D3RE/Jv2wKAl0dy4T6G1gCdYEos/9PqOAOv9n6a0yO1IJjNL0ljNtT3DkbIFvaikre1+wgxQRojiLq6QTwUWGDTWLSM2cnbP8s56Va+1uzntPN9UUHsydhEzx7yqwXfVvg22zHXt+LiIhpgf/JIXdG27vQxrWb+MU+DlUxm/FF3w0NX1/vppN7Rg4hdTOA2xzhkNuW2mVxN8dUhRG5zHxeKeipvTGRArUqqiEI6u2347Bwk646OKeLVsbAQsZM5rV8vwquNWe4tL93lSBlAS6wHZWNzQtevIdm9B1BObtvaICuFVaEoAW84J5KL6RSCVbzEdPM9p88qfHD6w2tuwGsq06iWwE6cIuHDsQX02ImWesjMiHK59o3LYIbl5/w5VrYrcQ+67PFZAh49z1jPn/r6GsAWu90IxpxKK7F3D1dD1fl3yxuahabqaVpbdP2EoeqB7c3PvPty5xHVCeyhJyaZpO+HjeBe9mLEsElbqL0vCeb2/1ru8GqNro723ZXruq0lUfJQkbpcD7uc0LIFlvoDP41JbSgX/Amruj63ullV336AaiRP1JtlTy69B3DuUTJa6BqUGGIkTzlqPZhuJZ1q7SxY3evGUk55yk9EsNyRLjcS/mtOm7fcSqyn4ItBiXyNzRx9bKN6lS1Hi5B9/6kTPgprDFPaIZ3/mHbwbTeUZq1/Tm2QeUP8mrV8VRny8oJXVl06/GiS59+Dyy3vdXbfZ2NHzMevqsU3PpMPxcXRzpPubKlkyVZxYiFql64cZdPZs+I/nOonGcO3+ndjiHO2c/XJcCGj4HRjwLMBrl+nO5cf7UdyRlHBTsAJzaMld6yv014EiD/VM4cAVmHOE9P38FtOLscdMLqrRLXHkb2TBJg0UblqRLF9+uaXSNpa8a8dXi4+xuXg+ONzLOEg0u/niEFd3vxnuPSxNON+ruLbi8SlG38/UeCNKmCrMra5MysLcT/1CuF/QyfCi80h56mha3Xs4syOQiF18CndYc9/eC0IaK3CRntyXsqzJ8sYfNG1yJno+TijYnUpBnO5ef1JxuzEtoew94WoN/DGEN4rghEwbTLljQJPhpL5JlWtVVvpzul2Mo3wDAl1Pe2jwo3Z6f/mXHPwNNKEM6lb8j3KjtWTDcRHuXBo3n/NPB5cfTHi6urLDoWXj9++2LzEXc9Rk72nDqvyyhhE9bHg2Xy9PrKn8TDsj0NqFuHofXurfWCbkLenuPLVsXi3vunr5EN/sz5YTXIJ1WZDkpckGfemIPAbdqPrmuLhLtakWbL2LjPe6wbA1WzpBTqpsU/iNIWpcwXaYWLlxVfj2havRBrp+DdKmw7C2JUn4bUcb5WtiziATRia3WIGOuKNxwQeGUD5UPoO+pZj2fmSikCf98g9ceDvieJs/SBF5gg83RCLPDrHt2tDHC8cCdcCsMIdSQIWrKQbkvg3Se5JJkl7fBB9np4xS6DBL7oskfkz3pUBsQevCxyk+KoSeH2bjOpUPpRjcEEXxxbZrH49jETTZT9NwKoZXeTiWuSGkXNVxNVUZeZRXzmSH2ChEcHSyxlVmk02Re33dHF8pWBePySeRr0Ku1dnYk8cimMMNM++kqRJPyChaOnyh4coXpCW1kDCHVv/xMdkJ0ZVXDw8fs2zXjN5nx4yh+exAoKGgyFPLsqdZ1IsIlzP2CUyG4T3vaWDph4+V6WM1aXiEBiZ9w+QpjeiB4mNvRHzTzWUg7K/8OZnwuBc5xBjyB3XRyLMj0SfClZuJBhlB6C9JPK8TcyFMDAv+thgjH3MnNAy3RtqrVIpr0SeGjK8eunbOy/lOekhwjuUVlhSItVC9Ib6A+BKJOi62iCQedoAKRqq2rjytwe0DzCYHcMJTrfzoCn7IurehdV/JP5bY+cfGYF59n3xcHJ+UzTgF0/W0z1qOO3xBerVNEe0+OcV/w1bGUT4+7vug07Zcax2mlb5GMsj6KB6+t++dS6Aub2mLN58ZIOvEj9gRfSEt+2OmpNp21iPf2Kuyh6aLtt4RVu56wDG1x0M/6w6OPa7wO8FI32uKt/cvwyL0Z4hPAtJeb7DK0dOGhbhSoUwtqvdvp/O23V12rN7zCW+mdnrvdAPP8OTs9yDXfpLUV18V6NOc/TtAdXleCSqRqlPZcf916pLniVRoiozjTRWhENKDq5xnkLln7HYCxQwMe/VZAOUTe2bV1ybHytEP9Kk8eiiN1Z/dQzy/W16BS82/wlHFhbH7PKiItuiA1uTYpFovZ0vcYgC2KnxwevqoqgTDbaq63OP9y8XqXlidlrfP0hVIiiyVb4KKzBkFgGE62PYnayxP6tJzn8w82xzyFBw8AFxVhysnoQivXe9VIx1WPhZPOO1LCx5fh8+WI13Wy3xfiKVPeo/yeaSVf+kdrEo05ljVpvMXJJ04fObXb8oi39NP08Fx2hgzfS/62s044HhpOF4YNSLxjn4VKFtzt15ezCwVmNRRY+SaQjliNLz82KIryh6RgiKbiemuuBLKZy/CI+R2trYatSv12lBvtn12ReFCUnlDgidv+GfBP/t/cvD/LzOAWf+tDGAGVqa/123438SbpOvtFVM1IItMGF3Ouq4L1AjfJOpY9DJC/BUp6pRXiEgl/b3i36D8Xz887RN8F+0tsYhg/qlJq6xZFsN7i3QgOJ3lUSNO9syT0aovznriMs1x7z3VZrovpZJOPZkkNxAGb+hu7KbRpdv2ecrr66sGXvYra+ccc03S/mFRsVQ/t0x/EV26PTs1kfVbOhcdCPmLtnU6G/JdDUsMVIIANbud56Hl00qTdI7sZ6tK2c2TdZ1O1+1fLm80quM7MDoTNSwLslk3myx1oyXf4zOnyZYrwNrCYgMlX03wiraijiLsHy79nw1LNqK8Wvkl22cymwQMWjKi1ILgmraavVzO3NqeptcCXmNWY2S5bZOMW5je6jufal9bF3nzYxLHDaQJtF2ff3bsZ/RmCGTooAq4NTWTC0ppGOHmUODerSkIL72QbAVZhDF43QaDZw8Kp5LIF/eRID3rsvLZx09NmorQbpeKWZbLCScKsMgLyQuqSyAX5ccnRSvppDTQEMGNhqtUMNGUuKFRU1h+oOyt+0FPawAjhLbqhzV/Zl5h4Qec/6OzZGDUUZpu5fdHvKke6o+a0RAZUIIDSIUPFqjUUVJV/gFCCemPMtKoszzLMjj4fyslZQW3j2ADRQb5Y4/+SD8xMH74o2aUSPtfWkiEaf9SngkOVnsQ618qO/FOMRWX4aCzKRdy/lGDipxgVv5tUa75z+nfloJRXZZZqLpPiOY//MaSvzz+5X9ILJE4GkWGx3z8hwATCZMo9OjnP5pPvzconHHGmA19sdA/CPxDFGrkI+BvdiGF9qSQGKjOCMX+kmcqzTwmFPsbYjEFO/54///iQkyh9k8b4D/oMEAFIKPS6SfTu2r7dwUE12tixr62N4+mTEhRl4vHxO7FFZYJ75qIdPCaoZxoUaouviqJEq+S7XBHxQeysCqWuXM8P+t5CDxjejrt5KYLwniIhYLfUk31v6Q/FJ/whXMG8Ij5E5tTSJHU8ineje+ksA2525IRp6MHMarg6m68AylS7t8hQPKH+/FwTXam9saaQH+avVwxQ0UKwOQiMqbpW8wGTEBLUWG4Qde4V1mkjAcviU7bk8HWVLPdVP1nG/ug1eziU1LKjJvLEtEzv8EjsdQ2FHXoXJlSJdSFanwpKHz3poC0I32x4TfopBphlhRi26rpIZm7L/c6NzYt5/4GY0n4NZci/uZPhzPnKvTYeCaY8WQA0qysFohyDDswZQXpCXX4ieHszB62O6PLfDcpIR1/++vQ8jqdGsjzkOoGTape7pX6mKaxedOo25+xtyETX3WoC6nOXpB2ZKVPBFnvbqSNqsOr9qHfqR1jQ5SEnJ5HkAtpGv0peaM6H6dQKRU8yZ72ro6+C4252qKkhcahiJs6JQoNOSyGNUYJmDLIDEAu4qiNuzumYm3gsfvsvHs/AFqgYQR+WcgqlDHxSFB9TY+Ol6hqWORJEGScBb0Y6wgx5PhSpa0fCTl/D3OCSqI4MY6npZiq15FT5KKgGNpcuidYtzTul5TY91BUEGdQECe9FCMlHTiTlFiFUfaU0XCq7fCUt0ckKx2dVrIplqupEy4Kh3wEW8TWVIjU7spt70eA9+BCz/aw3XxV1N9R+eV5T9ORgLY5QJhoQ5dp7MX2g2tJOthGd9x759vm81kGG1X8xqnXPVfMUdGeZ2ETrrp9I/fdW5gs7p7DeQub95G36YQ6nsJPaekGdvZxzuh+rm+9D5bvK09rbwEXoo5mE0NLzXloJ1wdFrgSxQWNUUeb0TWbrIkjui3WH8VlxteQc9PkVWKu2WFQnVSXytyRWrOXVuLbhni/sUwsYFiq11RtXKxsvyiLQhGgpiCoo3koyDPHxyjIM2IWKCVOxK+rJna16CsahOcNT+FWPgolDcrsFUel11ZQRqWTafhWUFip1pSk4c+h3jjvg56rxSk7YMLOEgKwnZGWbI4/nyT46nv4bkiJO71zvm6+VEG7IpKH08zuiwMzt1RzJmsuocCtK6qkvpMWaDalTt5jvn+gvFJa/Cd31v/kzDzWf5mZx8r479xZ2dj+rt0SlaxtiSoPCE4h+X1j5RNbQVPYwkKnac5wdL4/gUmUeIFHo5n70rVSoaKp5E9CcuMDu+FK5/+eu53UCLzplqNKvBORu2Bjb1huYjj5aAynfsdzzjUtlew4y9Jhokph3gHq24PRuer6gTypmsVD+bkHHZdMR/ta34gzG7aQPB+zGG38j3iTZ3kgykx1mK7Ezd2Eh8hkKkN4xIylWjPbVWenylPnm9Xh6umPVgI6DDrNgFn7Al62pvb4qsGV2LLGD1vjze81/L7oVsi3UuZuBnzqFIPXzu6O6043EazA04zxfiLG0/1yldCiagNqmMnrVp8ZbppMJZnkKdNt127OR+qNVx2OMlWcdmTbCr/u1W6WrwSqOKgiUNXqxBv4x3Dk+x9FWa+EVl3vSSTIIgk0K0lDUZLPdr55HaxDGQKVKNzpJieVrgQ9g8uvtMfth4xw2xFOhZA8JR8N63eoJKELT1b8jI/124lpdWNWebaCCPuD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RylV42XsoeL/p1STrL1Wbr1WrqNWYKa9Pufg3sr/VHZaRvy7VJOi1uze35Wd/CVhNJbGhonakuRNqRQdNLD36sZwXYlKjXIC2bhqX+Qe6FtKE1oiVFy23+ybifuc2QyUD+YjMdlujWCm7lfZ3YY23lo3WMjGmuJoH9/BYKAhvX7AnZHfQivCh+xpbFHwDXzSGndMjR1tGFr0rFhIdg5C6rHu/lG6/wyRlAlWaKtf8YJbB6f3wGIfQX56K3kveDwecF9BPdQoH0RsnQ6BzfqzlxrETD/Owv+M0WyTKDGgWbBVFZSeLboQ+A48+Wl2Psl1K7MFiLle6Bht6EMejouOQxzHJmaIbiRd/KWxLSruHsEX4VObd9wICt5tZBzuRnbmbwI9zLKK6VrK8ZXiXTwUcsD0DG2Px/aRe1LyHmZkpG9Gtshiftk+7S1oHb4XKN69YZC1qopuBrHjgMSFBl8JqnpD7+m80QOv/s/5z8rwnzz/Gf/l/Gf+d+Y/M/PfS+t4xctK4gpgDWEKByIn1mJA8XRCw6NPGr2dTfjDhp/6y/U6XzKXlMPBmy/Hxp5vK78AQLJFIf73WmhCMXeSThvSVtvxNP30/dzn1xlppmTE2KO+THm+jyZWiTEltKW6jekfEb2/MfQmx70mjsDSRAB5iD9aZFpkzvPZ/4xlhUXEW5G+IlT7RNV7YuJ+OJ5ueHxMfu2TkFFgdaqufXrWedSa8+tiyV1POvVdLkIJ3DyDHkeAjs7oghRbZiz0wG/Adp24CTz1kyzP9nAoQV7f6lPBMfe8z/RN/9ud4WDb/N4g5uID6t1iX3l1u21nxSY5rqSmGjYNZJ7tOcQixdqHhLgAMxHq2e1dw3SYMO1v+t6gfWqP1IrLReUNU7/h77zkuiHxYfaflG3QkuqBCLTmNA7rOGPSAsnhiiYlYxJqVDe+X7BZ2s1i/j/m/jqokjTd4oVxd3d3KNy1cCi8cJfCoXB3d3encCvcoXB3d3d39697euac6mp6ztz44sad2P/szY7I35Nvrme9+W4ycxGEfImSJDYgwrpBYh4EvWZ4JcnYG+VXNdWjFxBYTLmmGioos71LqRizHB6cKJH4IZpZ77lDx7lAR7+I9KTF1uiAW89Rz7BAV5sVTQn4PVOhdWsPBm1Xufd1QD2kKkSkyq/KSfuFgxTghxdQ1zRKyRH3sX3fjzcA74YlmXeky/TfLF3mv5Xuf5Toy8bE+DexTTMxIfEqyf944P0/Y5u4IWbWTfgr/hnbxMXtfDnZJnCur47gUodHhfKfpDalak7On1owVL1G/Cm1ae5fqU3W/0ptUnLjakIbEUVXWrJ8qSsNvslLrbXY+fbYaL34TO/4mePHq54hJ25uyZTowbr8lejJxYsrMVLSeQdHvVYe7TF+HkguiMndFxHYBVhsTOfZQa1XdTCg6AS2Ruy5QFMarjWVae9ddl4hafA2LPD4rcOLlakHZk2NJC4JrrXivtrDEC1x7Qtc95JatwO44zDDnOK2MiETckf2/iwcMusf2b6HXQ5iHMs+3JBwyWuN0Kj0ow/MsmTBkmJvUs/cvjU+LB9fsMe800jjSrw4RRpHumizYsBVsAYvK6JCHlG9Sr3Y/StuejA7lwmPdc9xzDEVsfxJmRSgFbh8GU4gHXStSAsd2M2RTWHKePzkThiaKRo2Q9SWUybD1AL/FeuUgZGyPluDMC1eg/sNEllEYIpErJJHS8kcBC8e2rfaRtcqwQoEjxTHtzrut7eMIHh5x/hOwGDk8F2+yD0iI4unaOEJ/iMX08+hHTj0vdhTHRPGBZmoyFAin8G+IoJJZIGFidorvWkN72l8jLEK/RhpKDo1I1NLD3VV10ivgHKfseh5ftG7U/RS84bE46PjQ1bcLWBbUAsOzENHxQ7f/WN/mJFIn505BxUJsbi0/hahOEbBmi4P4XDzdhJSoDaiONfv01zKWWjR5wpZzWn650MqcPRyJbhoAA35UomawDdxv+8cLNlxz8g7nIiPgPZwgbT2GSqmyxzp1IRFLHu2ZTW+Z3iOWi+PNej2gz8CES5/rKbn7+yJlJoNFFXndemc6u9AM0I8ow/r4ugp0C0vJ6+/gtWgMQ2/09Ys/81t/bd5oqzs/0lbM7P/PCP9nNn0aT5E2L0BDESYKbl8JRkUEYVlXTCrCaKTW1WqEGkwIO4Z6s3HcnJN9lycCsJ5LFTgQvy8Y229JbUmmKU6XndhI8N1lOduVLIDSskLZdCr3UBT7dURbHwB9xqUe9H3q0iJDrxtvrwVkf8zC/J4AneW5l4wCKRz5IRMZ8WYhbByjqFCW3pbT83r5x+v1a9cvMc42p7WWRNJ9xPgtgRrLGR3Z+m5n03i4oJFTuqqCh4joCj6AyXPUXoNsr2MVh52+XqC4TSZmQ1PVGEZzgzkqHI+QSt+vs7BT89ZZM5Y5bFwaWusfB26a+2dMrOmNnlQtuFrXGixPoAzEEHPwZjb6b8brRG6mqz2/kC0OLFrrRWRyAsqIxEIxNTH/DU0/R+BTR2/BzYF/jOwqX+tsAaSTff3wCYYaSaLG0yV1LBmAlP9XmTcAM1eRX+HkA2Y3wOb8j50dtUJ7C8rIWQsPKKv5pt9GNpK8CqDqctn3vZVTNT90hdJRg4e2lcnFE+0MalkJUM3adqKZHzE/bo4tPsEsHJgenRN1YRfH7I4sRi/mDhDhJUpZAB/nT2KzDBoIz/Tt1dKdKhISYIkqjoz9Fg/W9BOuY6LKIZK9vEm5wz+NrHBEyAVAzPwHYmz/X8icVaO/0ji7H8ncbb/6HEobGw/S/yXxCYPikob9d8WXf+b2CSXhdX0U2KT2W+iLu9XooZYaaiEpkSxnvN/+3i+PBAmtZWmHhClm+G66jzGhW+0qMtljjwqJIBhvlh4/OYcOq1dW4ep6inIKlBf27U0Qq/UTS+cQicgosQRb1HuEYksnaKe9bSVW42rBW/Kz4KhbdEaYLAk2DfnUusx3WZfTXAq+Y3AD6RIMettALOAXKwambG436IuKrov3K1AY6iUDJZ9xaKBM0q/cQrZ4MhPRijb44Xi5PX7WTiuEDi16AxzCz2TfZqFezic6USMxqfMi4wfsypprRtKYLH8IEvmURbhduuTQeDWMLiVC6srhgkZT5A2fNX9Ogdl0PKqEnoitUSVhOmJG7E4lDsRHIPCkgsUu72fiRnL1qm6iVXEpL8EbyZBm8JE2AsgR2ySJEyTNdSnmTUEcOyhFeH3R+qUmGTLHTMy0YwdMw8yAau5rBIxrRt0ChtC0DJ2WWVg+oRmMKTdhQULKofEzquRfy6DWS4I0ylIg9BO+dhiAnSXF7xOJAWzZ0LUsI/Z5TyWxG5HqueZ0u4+COEwSHORBzmdSmalnQJBO9ltlUH2r41RE4Vf5x80iGJ2SatStjFaZTL6pDPqlFeZLeQ8469aTUUb2frHCsk6kR92CBnHj6Rvs5+cojOBgHXLMuyFQR2Velxb7ciz1g6igoCbefjXpNJmagsNKgo0nidoL34/nZ7Fxh8C1Utq+eQCWpwOjs4DtCjrIeK1NnmadZRdhS8pPQwvtT31GXL5WQkZNpImoVvXwNPcUs/jGDqbgGUmzdgJ4Jx+UIK0HqW15PwzOrCNkgTHDwOYWU96ea2CYR0IPfv4Ozn8ZrMaiU8dgr6JSp6lNz8CNjo+woy5wObYQyubfWjT1eXOM8IyRGPi3mMJm53hFXrxLxo6+5Gf98RMwwab12DiVCrWgInYd7XHq9wa+bbbYvfQl14Te8qdfm+780FPqHA4CCVocfmaEtkTMDgxIP+vJsBG/19sAmx/e8M32390wzczO9uf5rk/8ppMTXSh6nRz0I57fjtdnZfctTQy+uinYPaxQraZbVMjL+Ubkn4ijTMUflfgudIPChAXTAS//zOvaQFh8SwQGGyMtwOyIzamy08MNsBEbBUJ7IM0cc3i73lNj7/nNXlxwzj4iFiZ8T2sd4FBvzanLhWU3X3ZG7y5LKA92i6JJY+07KQvTdwKcF5JCHozxkZBj9L3k4PdIorqKDkdvofXzRWYQ2ckKzVzZz3SzejVS2jUu691PxBRPjmjnrJysVqwsmh2fko8ygycetrQqtlz4Y7Es3Nkw9fVr0D0e12G1PAswk2L/YE3vUwMiyUqzqD0e1oTVfdkL/vOvOP/pDVx+v4zrelD1/+kNcE8rf77tCYXH66+ULZ/pTXBDGl9d94ViU39Pa1JthHBw7a4qI8OvhU18p9pTY+H+l+p51Xa6isAJYiU5NWVPSt/HJVjZw49fDYr3sLyIN/D13TgT91xI4WdkYNde2OzeAtf058rMSfSS7lsImvSjph6ZLgHHdfyLoICZXtcGEBvaANEfwAif0fhjP/NCv/bW7DY/qNbsBjoGX+e535Pa0IWRckIIJDApuy5iWRnDzQp/iQsNcvV5uBAqmYlUemXIiaLT2UvkyelIKv2j7wm4LR78Aaro0qkRLSoqCj23Y/qhOy3421ZZyMR2Fz3UpNINWqlJ7/HNf22Yku9IMASAqZFKnIGShz5fPejtYuL79ic/HlS5tnUb47g8Tt+UZyR+ODTmjCkNnplh0z6kA/06lrIOeG9Fddj0IxquOJCke0LNr2VK1Cj1d2V3v1o12jJastIeO1aU85DQWYGPnxXsLesir5W4q32LcwB6Rl8Don0QwZ20rkZz9sGRjfGoCuBPp0a3QPyGxr41Db7EOCXk8TRUL07g72JZY+vnifCtRRqNz1tIaXktS8OX2e+o62FRD9U3L0242+J1QGUa3yBVTLHdcEdjqOSZ7mQ2M1/yT5jDK3fVk7rBgk41c3+8KPuk16qTfTVxt2EMt4n+WdYOV2FtAHBirjzYRMNVVyzjXOUy29wHWrJ7HPMaUsq6khgCyYZTguMrpqs2VqzzP8Ma+K4+P2dFWWqj5wDlWAVIOxg/nmlebtgFeX8EJlOXKmdGOs3/gUU3gRYJzFWUNcFkLCqrGAQfWCsOKmNLwtegfryFYlS7QRLuY2JpcdHVYg3Vfm6dKndLebdQ8EFv73zk1hACauS6mTRoTc1ZCHm1RxRrlyAnoMCnWNUwqz/fPE6+l1EtU3rmBeXjWffGDlLIIUdtkev3EHKweFHDQdEXlczsXU1Bm/oUXVX/IgeYspqXz1dpf/gpNBRRv4EVWQpuw9YXebmMpu57qlyTB8JWR1nO7DrnM6pnIHJKQMhSaS/D22AePJIe5BkruqC+4FYvTcSrdhBXZwQcmX8XiK+QoalxboIBI259YPSE6vaUatC2fDa2jI7O7RkdH4jsl27Ilg6f/Fpes+auBzUbNnRvbc+8zyjuk8zZGA0mhlCmZg1EI1aH6XKVgRaHAsCfh05woqz5evZFJ/nw4AcWV677SVZ3q1nSpzBaK6V2qG5f7o/ypaif7N4LjuytUXkqHXquapJELQIG0Er6Nzn8S+lnVfI1N2uOEG8L/wlSo3zzvPN6HUqRpYdevFtyT0b33Hm9NQtOggZn40mcqEG2gO+dF5IIXwGLylpF6JBtayh180JTjwXAc9mKBpSL9nt10sYULdSC2Kz5UxLeFMZJqzCWqFvGeuL9iEq9HF4KhoofGHXGLTDeYWGxTKzcb7sdeEJDNe04+Limnq86lw5jCzQchBNVzbTjlzJb/iesduZI26lClIVNDPr1aQOKDoRiTqbPai9mQ0hy5Kebm+quKGFF9TbX132LAci9zypwp2HKVj6Xe8u8pSihuZAll24RpNKzSkhaf0eHE4oC+Id/2P+b/a/v71kme0/umSZlf5n+4tX+P0HKoyVfMpOtGxSxPhvkr4hv61k16qh9UxMYJxKTq0/mpj5CNBAUl5kFv4js+kNokOdGqJl0UuBYrP0zQd9b8lcEsuxrr/iuMpy1fWq9aX15B63zZdCFwix2e7b5pMh9oxWjTpI6dcce3ylPu1wtzLZjyghdW4+xSgSTsU8uUHZhQdd4dkWQ21b8cdq54aJ2YkOX8yAGFoiDbdcX0dq4W2X5iwTlnZnqjcLFgcGtTacbpcum8HvRFHY/VALJFUTqaY804Eq9CgOH0GopyPZkK4bormfCyD7vwXw6KyVw7WIxViYY/psqeDmSp4ZnRCwUcCdptNg2NYqsLOMlPfwN6pEo1bzO26X9m72NFdMpd6FOGjeStpSYSlEwUuwexDrzbmgoOPQBuD1kJM4GOEflosHYfSpEaN9O7V9EwcaQFgFLKbcNYfKS9PzOkb95MQJzYS9ooSmk1UZN1VRF7AMaSvCMGWhAsquI60i6x+rUVSxyZ4rrfI5xH/4XISKpE4HC2icnhR1XfBQlV18xy+wSMMqZhASXr5xnWSm7ZxTkjDcNZrIQgYgk8uL1rTgxtRk6hpO1N2o2dTnOwsadyxMDrF0ieiB2yCHEpBJL9N+o+/E+k5rNxPTKzEJVUwvlYLXYBJ3ddvzbW9esvuU+6FkO0hH1nCYjouhicUEP7xXYg9tOctqgS3HVFKaZTrf9S6dRjLGCyXqh4rhV6/8uy0cxA6MfCJ5kjeXG0fn+ushwm8C330kvR/l3Mfsruodp1BzX1wrjrWocJR5uR7FxHDav+nH6RgY+TyB20s5lbzTWqz/za31txcEsf1HYadsf/q3xc+RTZ8l1Er9BpkpVFhikxcWFjRlJczMhHJlsS2BP5V8QNUTL+xu6/QlR5R5Zb8Hd0LgXoAS4KfDisYLmcvgcTkfOS5bIkvOoxacN2h7WL1bvTPUwnLosiD4hCEKkrAH/aJRlDPo4h7+rRG2xrhkpsLIrI44SgakeKUakkr+uLh+kCWEorh08ZBfznaE1yhc7ctsEAu9oisA9hwcwZaEzYPR6UDRnC9248bBErJRiP3DucWGu4HlromH4/rSdSh14mP93tLe2/Db6AlMK5d17bl1FsNVjlPLdd2bPI6MAcRg3H2UQLLz2+S5Ih7MTAprB1DttYiPhWJOYo5h1H6hWCEUaM2xDQU6lW0GRcERbl6KIBUnczC3tCm0gom4SnzF8rPiwqkl+iL6nUguDv7I2dDMmL9DpayNhE0yr82YEnkgXWH6LEMJgNlwTAkuXjEvpy5xLJ1Gyeic3dJMZBY2pyAQl/ohCkQmYa+1V1Jkyt1JHgQiCC9lGPh8AS5BHoirQhe/F+iRF2Z7xBd9piCpRkQHMS/gOZhmwFs/xN12Bx4mGPM+tk7aiqJGC4NEK4FmHfVETS//mi4dc/T2LM3AjXlaYK66IYA+h+T1flpgnCUDH+JmGCtzZfQfhSIwM6JpROTtOEgw13FFd01AOdQ2tuS8o1Yq8FH+BZv50TMte087Zy0PKCk7VdMAj5c3X6X4uNx/WEqwnmHY6krqJJUdVG5Pr+d6n0JKToZTjCpq35BxKegk7RMhgB12DqUmLsxtajAWERNdMSg6zsh36/PBIDW66YTY9UN6+ycSkadqB2SUmNpyaYZklDSuhAiSh/vgHG55hKzfP3ZbWPKMakiN5JNT3PrUALGtCXnSO9VJMBA5Uo1ywzFJKjoQrlwjp699cKevEV4RXvvIpEGQTy7PipRHk6ayYAxj7BJjkMsf4dJpkMMRFxBLRyzFIqOfby07FctIDDv9mmNGWzhBfHtCN0dB9s5zg9nY/5vb/G/zXtl/cicFEztzA4rXN3lFGSnNHRdovSVj8C8Fn1ml74KMKf8FZP9jMhYysLVTZ/hjYSJiYidGwE7PTMuiSSf9e9nsbH/s0/9A2P4K+QwWtf8ZLMn5d5BCmLyi9N2XYoOWJGeHUwvQ3z7BhWb9PZblZyzrv6B//Bgoa2PgQPCPvfq5APa/FqDD9f8Ayfg+kuMn5K/7zPFXpJyD9OyfceaiOlx/h2R/D8lB/xOS/c9IDvq/Ig19PqNHTySlG8J59P4NiIn+XRDDTyCOX0AMfwUZyRokv2no/X44Q1tVwd807Ax9ZOh/P67yg2HABnZ/B2d8F874v/A/9vgnOONf4dLI0li/k39H/g70mHJN/NtjycT8LpLpJyTDL0imvyJDswx2NHf+DsH6LoL5JwTjLwhmgncUqucpD2qkYfM5K5zj34iT6X2lsPxEY/qFxvJXWnB3OAc9oAvcb2r5TaL/Bsf8vl5Yf8Ix/4J7z2Qm5EGlm76My6T+rhyFsH8JRxoguP/vwO9rhe0nMMsv4HeM5/cx/QMszRXs/R78NxlHAdlrUEQRSN/JbOhYap4mpf8uYfOZ31T9fmW/SuqPan5xIY53LOHfei0H+0+IP0nqf72Wgf6X/vjjD///ue2fwBzvjToD/U/+wMHxawnvGMT/6bc/Q1n+BvqTL7yz4+84w/9puT9TWRnepzL9TGX4lfqOOfyN6/6JxfQ+i/lnFuOvrHdc4v+B8f6Jz/I+n+VnPtOv/Hd84//03j9R2d6nsv5MZf6V+o59/MV+f6aw0b9PYfuZwvIr5R2v+HcO/Ccg4/tA9p+BrL8C3zkp+bcm/Cci8/tEjp+JbL8S3zOg/8yH/8R+d3ZjYKD/mf3Luckf3/6/ZMV/Ku7XyfCf9fxiUezvOJSGBmCi3v/6O/3/bvTdw8v+S3eyv2M/euJJ9u9u8d0+YP/JaNh/8Rn2d2xG6zG09XedvH+i/hPtXTdl/8lq/rIv7xiNvOIf88f/SWN410bZf3IW9l+Mhf0nX3lnZfHbJiR1bf9nqv9XQQD0v70YANS1gLTqpWXluRL0VNGUrrWADPjMdc2ZXbM85aKlVJV/LxlA89dC/yjjjxEQtLT/7QsGxn+eT/xLQDa/EX9dSHC807P/KIPx9zIcodWD9D7+uyL+2CrHP7v0r0PH/Gtr/U9tfxT8xxj+YzD+2W8/DeKfbuH6R/UMP+0fE/0f6z8ZeztzEwsD238O6V/69D+6coKDnoGF7Z8fGAgYOVjYWX/+Iej4h3OahmIyn9sYz12G7WkrXa2lpmKLorLjby/OFXFlJAE0CMinRT9cxCgSosJvDQQUFmFQIRGDP/hQ5YyCvD8C4CYzhEB9wsFEIQ9h8qWh4kueUHXztPRwzrQtcYEedvN4a7MktT8rVa8/5N1TbR27cx4tQosigAg5pwWEvu2Z01TPBb5XZL/a8yF4vTFopm1zOdJ2Oyblb9/r4Ni6LFl1WEC8G07duFEEctHbhE3Uchqo1269gwF82bdw8jyEtRIQMsoALvcEK39atbqptWSxeJhMXL95I/5W/eY0w4Ku7cT/En6GbvVWcv7IV956Xto8uuhTjph7187jt1nGk3gaA2/p+TlqdWj9pjXn7W3rbQp+o8SH4tinwO7aE98dTgvZG7L4G3S+DnTZOnQWArQJIfX2Q/LbpXvD5tu6lvP9nft5E80zcuSrCLumMWSJX5v32RHEV91wetphqMDIVwF2+XkyYwFCZw+YVWcuMad4q3BZP0+TBuJEb74P/PNLfG6dlEZfuWnlqdJXvMrR9IMYEXkv7O/tSBT8yJa3+tKRtftbVdysr/0ZDjAfjK6Tj5l6jNTpstF3EimaLa4TKmXqT7/yTLq4HT+VZhLNmtb1sUZafE03yVhpGv5hHlYbxjKKVY5aW2wGNgsjVyUtzNDGZg7s54fGzUThsV4JZhrXCkh+JIbWG7UMWReZPVF58mHaNNKx9y6Cj5U2vPkiRwz50Y978naNNwhM079tFjSs5inTJnopzXPnHPGJ3lzb++Ru19PBWCsp1XXn/BmxlYeRNWT3IUeTzBu/rreAjNw0WoZqZ3G7W8GMO4zMNN6/fnFodM6kJZ1cMpoyXnNl8oP6VClkZ1MBzNS4uQfZvCSrew+cfAJ2k8fKSDc/RsHqul9GJmN6u0zeM328x9bc+ZzOuQA2jVPpOXEHAlQkFEopIkyNaZsVGz8IX5gd/1ef6WqC53njVKtoIrWtyZry8HVCo42Ll4Z0OskeG9MmlSTpq7PpdS428rXGIuQV0lVhPDR8sjX0NhkxYOVtVW5CiWvEBlSBEk5Oaoh9DsATvzFx8CiPNxasyYbXXcezg1XlJNGrEwcMMN6sG8oy6g+N5TBAbtrSMughU5QcGVTb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IZci81OZIDnZU0XilqAeSzPL1h0yTnsPfNm6cyWrpzqPmTNZW0ZYue4H3t91PJgGO8a5FlprXNYo5+Fz1Z3kZsaFHHnZ/YEvZup6gOdSbxIkB3hbO5YzDo0kyLeTnOs5bzJlBK4UdIrd0td9RfpWxhx/I26kiRAwLVvgWJJZEpNSOooVcqpFP9UPQ+hIueh234XNMHjWMIFlSMIYReGUYhLFs3LmOUhyJR7quTnK/zWUZyac4XTk08OoYMRLxXTTvJNeSc8z5+jvC77gfi9zDCsHHF90Z88GjJitBa/tFFkDN0ZtTT0AjTUf5INXYaYZHeCG5Kl71qY1B478xqiZr5IRFUm+hS8lQn+O3rnA/ynQmyQYYh+DPRyAqwRHYtPErZD1sb/h2Lm843zvJwEOT2VEahHwVLzYNRGIqxEROxlAwXA6QZFdv0GqAoG93RUkjAd2b9cCFloraFVNGchhZgGqrBh4z9GGIfwnsLw8Sw+Nfht1+CYzTpsy+pE9BsrqCEFpDpBVynsDLFUPxb0dmoIXMCnsanVBud8QLfMrn6r3oNDgH0hHrBvLxxkFLkTqFkGvBXbhmPBQfE/OS4+ReW+4qGuJC1o47y3ua8HgAeIF7jHgGfgSWWsj+elEnVOBcH1Qvdmak/dEcSKqfyU5kKYh1UJ0CdfYAgI12Hd67Ba4ih0AeAkBy+CVnFk6ihgDH4wIKRrcsEGfI2pcWW77vmnvKxpxreC+bPrHZsbCclV3lCLvJSL+Cl5ORfnx7cQQSCeYrPsF5SiDVhlMDQ7e0MogTOuA1I3u+mA+xX1hgElfx2aRwC4fn+TpixW70QmMBMseiBphVsDgthNhn8YhFdQXhlezCEJrmEAvxJ94eDMKwFqkY3aEzy/YXR+/eR38uzhc6DuP+06syFEsUS2Q+ag/p1qFX6guJ0bn0wOc269fRh/gvPbVVJVuiTVSHcVCo1PL9zEy2ySfJ6clmjGwGvCkPbrutw/WMjxMwg/pD4FE1fGWg8dlWAMlPPlDsOStypWGKldQ5qBqAfR5YFQ/xBbiOLilPPacHXbbl3APaF3KQVyeg17AJ/HR3GgIU+DqhSmQF+QQpe1/VHQtpkFMcN8WmbEG5c/aJCK9stjlunzTGZCFj9ZMZP+ooR9aa+yftRmXp85DDp1TEfH+x1/10L1Zwq3Wt9QbcyCXSFuOqc518Th77dvxmqIIbLYLVs6u4qvjAFsq2eyB0CBDC9YlBxJrb5wl6Dag0jADOhRZH1+opmB1N7FbO6huDmNkur7cCvnACPYiHwVn9AIUQhNPUVLkVKI43Axs/aHn7PfzV1oMymkKFzXboqFLy8amWMo9uA3WqzZQkkFUVytzNZKvRwjQYSIzx4sWXIbgTa7o9bAQHlfwkL7XlKJcITNleko/0nTR0BmrewwSRQfQ0kFbrR+0yevzGdHd1g/pc3jmcX6Uy+gqrtL7YdaGxxFrnK4vqUNArirfejmz72I6qTl+5C0jdqxTci9vBI4EvxG/EH/AYRz53nPsejOW2pXhAvHA/fy1UfoQjqGuTpdiFTgamWLEu8x4DlgLco1Q6L0FVeEAbhBJmL/D14J8Ta21ToehZN4PfWIJ2RO/2sfcqUcMEvQcMx0sDl1oCb1bLWEs3fqjss4g/IY68sePx+E6WOK0J1rD9KlKQz+piTXViqGuOdMG8VEkzkh/iBrVKU7SaoZFGCYYmh0GmoEeD+0Rp+M229IZM1Vuuq/Ntf5j7KMuVcIOHgBeHl/uc57p+07EWH4bi7ptrNx3WXcDd9VBzmOboU5hMNhes86e0wzWKDCotmkFfH+jKuNXyI4u08nJ5nWuGezxpInm0T/2HGNxkzjS88dFM2wDf+txnbQF0fLnR8KnAcjoiAMBHHojB4cfesOYR+mrKjlomofmcrO7UP7ebzUwNNWqypaVQgSQYcDXtom4S7AECbEsG7gkIJSHH6ti2ouy+jAeFePCyyeJjVndw6Kv60VCik8H4EsfAPi7AviJCpUecQiZ8Rf3wXOxPY2EGeAzjjx8WBRCV1PQqt8HRsHor6j5hOfqmh+cHnnGJATAQC01iIjfoMObX7IsClFUojzsHUzHBoU1bHkoqYeBHtVoMmx8MRjhjHIyzLJ120Tq+cCN74RqfGUIXMmk0r9mrOYpbxGWjbag9uCLvRl+wXLycvWq4vLuc1sRx17oxJuvw9S01sKdkQbhrLoTtk6Wy5fna59bK3uIFDlZ5XkJuxTSjxJDrveMD3QvocOBB4HB8qjGqMWYtJS3jio8mcSTU8m9mFQb5RvLQDZb5do5fLLcqe7N6y7FsBPHdPjlLP7T4xHt1u0cCcQ37Sl+7N3H1a38MI3rJyuc6PLViKGjXTNqhYOKBT3046F6GQ6Dq7zF21Dt8IP0yB6lK0nGyCKVTRKcjzcwSD2U+FvxlhZ0aG9S5j7XUDiW3A9R8yYGbC8quRfep1aCbKtSeLt0hTSXLGzDT+tqr6EKJ6Zzlg073DkaXfWsBOrbnCsdDxmtgbuAj/GDkHZ+vRxnPCS6WE2JL7suW12vdfikwPuvqmRvFo9XbXljz41l863HbN5PEoMRCdFflmzX95e3j2/2oSk61Fc8UJzguKZ6hHF/aXYLstTL8Sc+8L3gcg5yliSdXsnrnCDH+/LLEuVQldl59suTVxLaOhpa7DEGE3n2yU5vMAOqQ1GDpeAfZA9G0+s0tDaqYrBNmQGQccN4dlzgiYrMM38cdcLm2+g7Y4z/swMADqCAhxlRih1S93dIPHlrT2gpQYaM/mfl+1Yz3ohRnFChsK1rScM1B4CGHYiM5NjJ8s72/U/FDrMdXgANtg+r2imU4zwEH5XWT4/PKxyPhWl5rzh7iYC2njhhmQza8dSGE6yMnW9ZduDpc3SBt4ekf53ysqmDJMi22AtsLRRiFcDSXoO2XcpZOOI2NHMz+7oa8GtXUDVaEu6e57WDD1sHVD6qP3iEEwGp+RhzEYsTxlJkZ+C2D5zL0YQVyx68GeRxq7Ws4kaDizL6PlQwZsg0uve4H/aL6rpci2bcAAkDteEKUz7jIulTHMRaJt58CScR9CPEzUFNEPRa2Kpg3Kuc0qtXl1D4abqR+8wDXXIVHleR3ymVy8XFusS+5cXo16mWaDZ0c6s2U3DHfKu19CpfZbTPHoW81mvSoXsMa3MxEihPlQFR5EQzQRQNhgm4ccmqvMwck9cuKGtu9TFLdBSThBpALyNIKBzzFiOHMEz/6MJtpbp6U8AHVJ73DFtCD9uOSb2TnxMRHKBXkmgpwnwRqkpR0LgjAZRDcFdMIHOdjBsyYhSBnv7MJt8gMJQrV4ZkTh9QnjTPFFq2s0lhsqDiKhhBSn0MlWFMUbhDFCJWPHevWLMLAbmSOA5m+H7Ku3QugvqlS6gLdAfZee4+51zJNs66lNtpfl52XLbbUipqusXrq8W7xxD7UPvjcCfTCMBUaa8Wu4urWy5l7gd2ih6aMl9s05QImFbSLs6uJ3zV7a+zoDyBV9R/P059O6FhaLtsAb07Mk5cg+PH3LRPmCDIuUuPHaMdXLoPEP0ejB8uunZ36aAiERw5fFm7TxR63ura2+ODdnYc1O7VgF6NmnHDsbAOgt9cixXozRM9Y57pGp4dXbj14kEjktJZK2KhdZS3H/raOzNxLlRXO+4pflYYORi42yaUpETPbJA5KSjZMSb48PbCKtYzMa9aiL65YjxXRvLUhfLrULTMw1jts1+A670ihrXBLvSb3qvVQK4CS7oY8TvlBSHyD1JFmpQIwpnuPcR+B3hz/s3MfxXq6yrK/ZZ8rQ+/IA494y6vd4QHGt4ODxoU+r/vr/REBClvt9RHfvFERof5e86KYgnyaASKFL624Qh76ou0ETJs6Oay0oU4q18/RNvb0l1ZR3nIDPDLjhCIW+3EFE7ke2C7lHhLXDbfyb0YMzfw/+J8a3i7uQztWLrYA/ScD7py5K5oGn7gEoDa1vRD3x/yNmd1oubE2o2y40Bkt5kZB7Qq9btHgULU+rAuMjZZ/hMA5wHQSjh/H/eSe7NxsML5NehD0mSjw4URnWCRrURkzu8ruVJaUQeuAk17nbb0fYT6GCQEqx4U6rJiQe7moLtQxyFGhlcAj6/Lbvc5O86Yj9RgA+HiI9MRXF6k21R+1YmmW36raQ1nx47lEGGbET8Q2FKBu+DlM2k2CE22i9IqtNJAedcbhNAY5IwJb9gaNa541HowxE8GvmfGfvMb7+k6XgLnA4GDXBYH3b71brK4PvZgrOqcK4FkjAUzxQYRxjpsen69EX+ePJiTrkJ5o2S+3SeAfQdHPUjyLVPTRTRhta7+T7CloBZVwqH5SB4yuHYKA93IVV61p4CqhSo5mxl1esu5xmbvj/0LSMfjkB7gRinslfSWx67vrOGI0rJ1K0qcIjIpUYVeWYlrQlBNSoih4TQDYA+82LVIHeBxfj8kxhsjPxtGQ4C2PnlE9XmiPgkGNiicM2C4FWyMIO1yLvGgHziN0QRhiUeA41WL1TBV/kO3xmkRBMQGvPPZs83Ju6iyc9bxmbGoaRwZxDqZpmAUIRWWPqhBDGn+t1yZTk1V2SFH8Q23y5kOwCIVQHyzCldTG7Wj7h33kqnkEoxBkd3IUttt0de6cs4BJ8h2Z2xXitam7KH237DfvV9+XeYbGTzQlagBRoWdnljCKzucFMUpCgAPwMLCB+Z3iQdVMz24UAUmibUoUZyDgnfWJco3YT+CRODWuE2/by8cdfUgWQClJZ429esN3AfgkgjLtOpX2dTDEs6qUdNMwIAruOIdmiKHtc8EdlwufQ+aJyIhIPO+ogX0XrIUpr2wi+7c+SgipptAokUP2wjKcO4lW7pF+2KDDQyOg5VzUOElJUaGGZbPOiGzYZYPipmxS6ASUCQHpFHKJYg3cC+jRPQW2h2D6kknA0gjfwBVruGPbKSfrUMx+SJSoLe97xnqb98zd1sseJ+BwWDSdNV1CSQl6OnET8aD6hB5a1lkkEyNptGIyzy/czTF+CXRnn0KtmVeb0NaEFWWrkpCXvIr36YR/fvj6lrYBymk44cPKi2hzs3RBswyn1hiwbSM8weZxhH2Bd0BYaEgzgPYpzWCwC1DopzWQ0n4EWqQ4JxFyiZulreatlosvF1n3ygzBjg3oDc3LSystZTDfTwOvAl01s3c7iHm26BJfWXiAeVs/xOBkIknYsFaYQ2VEClWU674JKw9H+lHiDksRYgZhcEVX0DyqGxfKG4cvt78qA48p7j7WKdfP1c3RWfJCW6umlgSDU2yur1qLYB0Db9Pa0DkncUtogXluGEGP7ELg6oZHk5mlqbdWuak/TO2Ux+FT8sm9Bl5aDn3ChFDsM01Tbyq9jp8kzstM9JAnIvUY/fJdTs8uV3wQ1rCgqhYwbbN1ii63Ix6m0v/rKxLgXTwnKOek8fXdHVtyxTo3z9tF6DoL5ikfqY5eL++atO1bpeP9flTk6e3dY+CzsvuAtkDSgvOpYPPdeUzxgSTXD+8Ze+L5886QRdFdA6fPvXRZdW76GR0So8NOo4fW9I/anMquphegeZCWzboQ2VJUS1VCIkg6AekgP9SyJ6MoSmysIeQhuDr3E4xd/FO/LnyMlR4+d/a72vBbaQU2Z/UJSZ/IX6hJuTVukU8MnTF8w06jPsSv4FN5i3sperwbPluSmfY05FP3HPBofM3cbVOXLoUzbVv7Pvuo+wZgtewSrpzGmsvWEmuNQ/EaZlq6KmNfL77b71AVqyFo4ePKBzTof75CBxM2KLa7WKpNcIzES3WMmoHUgEqhkhOFcv2gx43luIl7AXpBa2X2Ko5e+fLQ2ojyidSh8tKYOfIyQq5EIv5aJ8/skiqJG+hazJakVspnQ088KdTFQXzYhx0KAADH2WOV94fRndsZeyVG0hDv5XzpLaLhm7gGATr1Ny+l3sPyQHC5khWWJdqKIQShNhUy0ArQ0S0QSBuOSlkNAe+71wXR1Vr9b+oWB0QA9YNcHVSKG5lcsV0OlU2zeOVa5BraL1Uv8t72frg+TqFWBeekG/wbXJ1r0GPQ18CjmqMto12j8GmeVh5H41RCky86QKlnoFmD2o527ITsioUdURJtgMVCQZBQBcpcUnbTQmPJolITw3TGztqtdHKVZnvwO9ojWz+8NEQ/KaN83vgAORgPg2qYske1pDFplb0OCnuF4Ixnc/6csRfJvSZ/kml8iV8cg4dW+nFsvU32OC+bpNoDrNWDqBA5AqltDLYtr6R1bNX6KAbPeaV3Yp9zXBeqxkmZvIn0yfuZvCpzlC/WnfDqTPXxdngJ2jPEOn6O0Gd9Ui8xpklMZdZsjF8N1gEIH9U7kTYnv2n4ImuQ6+LJLtBBNaVVkC93S5CzSXMNWrT8MKY1xv941VbfmWXStnjuaK6cQjgmDSZ6hZiAqUhylFxpGzSfJLPOw2SYki4kGPsxg+TroVK7JjMtoOeLYMFF8GHB0V12ucDwqrbLD6E29Uc2qe/ZpgfsblitIG8113rBHvxchTylPOXiWHdowJ7i7rIvdY/IN5mKqjtGKJASSF1qjcO1+SZaHgR9BQCXYvN9OJmiGVC5Wi5iXcUklCLhUzFiCwPEjdCVouiyrA4NYEPiARFXWokD/En4IRdZGC3Urbg2C1n3MyoRyvtR1BcDxMvhft0DCYoO0puqV+d8RY6xDhwnqI3lRzJbhF8/FDk5Gu8KY8aaU6oBzRxQ1LLUuM1NkTwo8aHUf0pKq3QW33kNO+LQQqqE1uwMOPcdnX7KhTfgJV0ldOe8KtpwrYZnw4v0IHsl8VB9tn++PPfsTUDKBbYmWg0ZFU4UmWua67XEvrcPF04b5+eGlIsgQf2m1yr6kEQkcHAHUdHm4bHb1TOG1qNXG8MFQPoNK89dF+KoNz8L2KvBgrCF6cOpWI52XmR+D3PZNb9cIZ/+ltzzUy6Om78t/2mQq1ZjBL5N3gWQ8y3BuN48kPb2wwDZbrQ/Y+Ntk8Hmpp9ZfSTWLZZGNSYfalGZn0GQQk8191R/Dz+VEu54STeE1ELEVnpWc0Z8lgoWAjD1OEuXrHxEKuh3PGT5jLMirfLLzRt96fnVSq1ZuZF0m0jHSjMV76ZR6cdvQD8oL90yFOSAnOShMH0gy32fRCGJ2i8yuS+fY1uCqjO1AC5I8fdZvdED4p36F5ChAFhZWETi0iUNQ4qAZil+NLwhIM8gzJhSjAvt+AaP5OmzgIge8J0pBPiY9dwFZyK0bbqROnU7k9zzn4fdm59bZp8GeRPvJgcwrX0CIhkKxSnc5CE5s6Sy1dGB68H4puJLIXZSk1nds2cO8nbm25XDWhfaOJGWtKWsqBOk2jDIiUJEWNNV0Cm4UZKFIxAF8GP0CmCDfchICfkW8L7JqNWdJnN/siW+oNNeCQBvDZyZaKsBUxxsl2og4lB9zuHlRY3vsgtvtrWHjcMRIeJVoOFgn++qVhn+CnPD3WraHApn0QlbqqFIQKw+NRQwuMy3uIJ0eQlzgfAkiC6aNqic+pSKh/jtZTz0sjxwGoyqz3bT2A3pUCz9XqP7kJ43tZDkwB+lT6SP8wtX7ylebF+vn+xOITLR83rzp/rE7s+n5fzpP1IsSGBJnLXTw3yOzmTQJUzMuaE4r/z417HRVuH0axu5DrzxeWGSLjHiRNxAISy9BBWTUMTEE8WSzm7EFltGvzaEEd3l+6itCIP7TbsqohB+KdPGkDPv85uEYE6+dcssR45SFOlwT4vJpy5Tk/4iakusqgwLuymQgLrEOMf0nV4e2EcUOkTYRP4Sba+/DBjGU6bALfWN8o761PYY8+bu2DneIrdgiu2B7WEta6ybbhJdT4kgkqQU5XmcELplSCDhVWxuhNNZusQDXskJ6A349YMXf10U+zzFHUuqcgy8GmGVYDdu0RKzi/kr+tWPLJ42bFbokXjKUaFEx5AIE/hMwJmMYnVv7CQ8GK7rTXNeB24C/suFb87iQz26vTPC1P1G8qTKhFXDT0G7E9pQlv5ypp1kGzAbPaOqY/Njj3SLdE+TY6xtCk5ZzwJvlkZaq8+XmNfN5B6OfXfSb67Xd5djB2O1mXhjePnwZvAZ9+twvKVvIO4CX770OjmPHML2FvX67vMn96ayHRYMnGq08pKO3PIn4/Cxcx3dhsNRpXVcE9KkxZG4T1rfhM8+Ol2Z3G9LesCVZdCmw9DWjKXwep/5TLq0QpHJm3rxHcKj5E/UtMuY02Uh3U/pFtZ9tSre5huTXtmzc7TYOSCPbazZ1pi+KXUedUmQgfEbMiwwpd5Vyy4ifZk1g3Yf7D5rwO2MislrHODUSS7CDsgzmU0yyGfkVwPN9BGQguQ2HEBBwiSxpiEUIhW/BMoW+JRIQkxBOW2Pq50w49R8qpL/RTVVSLBaQzQn369IEoUmdTgEAFP/oyXmDwjdgVwXP2HEEETx7pBchnPdcMbuRCMS3M3U9ip12Xlx1BMG7GKKI4UnILPEG7yjrdk3g5NqZhOmcv16AkQ3N6BBCCktsypghMXqLuAi2Qzg2JPQwFmg+uPt7w0IbFuNKot4Z2HlwZYhfFievK10r0puzEpeNWXgrflrbdQCUeJzjo8f6gF26Cya+msDoARHshoJTZ7GR7PMAiywHvfH9wJPsR9nxycIDYI8rVAuC7LtwRxhtOiDwB/6XgxRVWcE7C1RldnsZo9VbDuwfuzKNSigKXkLms9XJWjnrbQCLmCHYIuwrcOOPNDKbMyAtF88f/HqaoY/y/D0yMD/mKJp/EFSUMRl5yD3pRudFkR+aNiNRsYb58bTqphR3AA1tEoaFXUAbAaVXhTTHCh/0upMhUiiDyF0LiS7S3mBvt+BHKicUIWTP6e4qtbxO0VxU56rG1lvLhdxqH+J/xiEycaz9GvO6d7K07Jlo0zjWGObo4m8esnXqdGJskmLafHFTcNQgafUoCsrGHoQm5M1OBZsWDx/yb4l0Me5DzkP29ELxDJ40lGGEXRfD1FBqAEMq9gMor9/SFJUVEQ3mGD4QD1mJyGU29Y2pgCryaw5x5WhwlpCPlnc2bLuyocM1VkMR/LbCaeetNiXpfPp8S2J0kmQqyZFWGKB1MCHT9nE4PD4HP1dDroL4s1L0CWOH1Boh6fsd3xUzIbC6FGHqvLEimmKPrrm+s+FhM1YDg1PCo+B6BVJMLLYT9QSPLIrH/M9tvllQq0BhKv5jMOpxd58A9oyk6rTaXi5O1muFOS7USg+eqo/wmY7XNpoAuzXk4F+8qMZ3/W4H94GkamqJUiCEsycBu5MTdZ1j5k2lZdDkJaa2dcPjzp3sRy8GrSuxQedIsSiXb80byJAC5hyTnsNyyYQQNC2isejJsq/VKYSfDAM1wzzcTiMCY1ek+5amcN7afM/g3wC1XkSwF9ugXE0kZFWJFvix0CyGvBfkknYyDjRwTn1/NLkR42pv/PZvSFJZNcr+FgMZigjsEuyGFKAIoY7BCqHcpvJwyglOTKAiWssMiA2niw+5w3705IliW2QQLN0josrUt218zNE75qT0OOl8iyV7eG1mnML4xRYqFHka7NVGT3osdy6BDJ/mRqaMCWsugX0UMLpkWCLJY+MsaA7CIlhiBkFiK74V6BrJ5d16v7bDxxHzbymjKbOdYc9aoUliIn7vqJvBD8gSOthGj8ZTxVq7ul13CZubQ3uG7vbSJrUwWldgD3ESGxTl3l9oLNfZ5qDXDv1INucmzqtYwZTZsMemG3YtHnYlMjVh1ae5e/VhoLv6oclBIAvc+zjEw7C9zEgN82FuYwI9DhhMfIQP43lwylSWy9CcdO8mXdV/vHIuSI6qpjtJmmiASFzTt2q/ZCGtCcfl39/xDt2BKz5ujDxhvDK7xQ2hDPbPiuva1OQmQBt4wFgwHTggzQzG7GzbWzlHl9NmwW12AbWm+wG9B0efzNDTrDRJ24gyxSfqshmXIMLYaio8sY3uOVVap5oGMJlLDPmaGBaQV1XZVqzE0h97rOQIsqAtHC2ng9rqOgbiTnIE+nib8ssvE403qY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0iZaGKM8q1HsJXKKQPwxLnybago8D+DjbQCJFWQ458XKSfR5gpp1AxxT+tN/VfElAUFvaQrZMFVYvI8fiTHF3bbeD7lwMVe78AWzzuvd4uGZ+tllvE1h/04SZ+z22WvScmgG8jSjGtPZzWCbn1M9PuqLC0V95sJXhOPdfM6n+pkaaOAtEZKvf/6CM0HuBeKi0IZcPboeGQFrS6weUJvMZIHDHXs0HpHJvbS6kQAxSrCX2Pa+QeugFd3xfj+WxnhISoWq/PtLn8CVDmkW0DMaoX4Vk4eD9EE671gc79SXp+BU1F228la/yVKtEBvMvbnXPNbudV5r6s4D6mmzW3+NPdlNeo29SqP62vzCuFnfQi5nzJTAH3HTVM4Gitd0tWc+f5/lBnG0AAjRjifQ3sOhxr4Qy5q9qiDw5zmuIzSzPQEUBXJnPJNAxtKJXcYhpMTC0smdtQG5QMGXt3rWPY6eKK5VfyNZeSTeNB6bVHNKbvyD9YSCun4NfwYQxgXhocP7PYNM721nd/th9RXcCqvbq6yVfdxtDFdZe7T7eCqJmtL2QqKwMd8orOR5oidQzMGQc64FvHWiKZUSpHr82OhOqHTSpsGFQ/Ty+zbunXY+6wbzKDZbkepPEpbo/ZPADK9Rcfo2HoEa9Cm5b3RPCAiY8Z18JBW064XLrk7whH1zTUXSp74sFN88Tqn0igjPJiYlJSQCtgVLj0/XFAZfRp+yXDOZlEcx/riN6QUBV+TinvCCMC9nt1SEnx5zJjruJEZPeeEO4pR82uOn3NM2B0sdlXQKrnwHMQIe3gJz70wpZtcA0EAXJ+7HUcN3QJ0BFFAdqpNdBb4zIZCTN7Fn+wOIwVyrLksJCl041RxcHyxPSBgyVUFta2a/oZNw+6m/3yjqXXCOVhHLYOxRi62w28FQpvNxjKQqUS7TMCWQuEQnliY2MiKLCr6dFhfcbiPQ2BsLjmVQ8VOnNJiVNjT/v52WgSWJjzeQoBnFfkZcAIJC7y9GxOEvnFgM2IJznq/dVEsq4sq46RVLZU7K+Ftsdb0eGs6kELx05Y2VuRfK/I2KxMbVuEemlJZKuskfuLzCzTHsWPvtgg/Z9MMCbeQMr1vASFs8gkoaY6sTIGNpofThLgY8wYDxfYPqGMxIqQNtIjlsB1WgU30vLHfA+vYebUDP3OeSuf2LQLRhRCKTr0PRuNa0agn3NFAF2Z6ou7O3Ki3Ewzp+jKzbDDW4hJ3QNfmuXg7HDD/nVzQEKPB4ORDLKgXNoULpJQN4fJUMIHtxU2oR5ohLeoTD+RsVf5r28338wYPupIxB7NiiWYfgNKBjfaLyz1qGyY4NYCvPWHyj4oFLJeAPsmkmVswvlodow608Cp4H2/HBX9HfaIDhZwRgG92d0ISWLIIN6MpLwQxA13Z4IPiOg5aczvRv+TTulRQp8XijltdzSaBrzA9xW41FnFigdvS0vOGRZ1dNfdSOv8SW2De/aAequx5c3kPmcyI5MoQS3AZUpAeLPLefOrj378jrqE50M3ACKaZ96E7BJjMs1yl6tbM6+xuKKZuCz2plPhZbH8hJxjoN8ks7DoY23CjubWQwyihtgIURuHuxcpdXyZWOTIEjbTz9QFJe3HurUUrqyZfUt8PVJyOO/P8TvImAcsTM4L5GNwRLO+75u0GhUIYfSrenyIZrY2c3K48DML9tmzZ4irURMHVAPMVicM9lw1z8xaNAJtroiAFe9J+R4tVkMiL78rQEed3ztOQaymrzLYg9NXTZbiN3jRQkGT64UyBGEWlab7XcYELkYYF1SPM9tD+jrEJgmauh9+3x6Yapp0OLujkJYyIAxV4lohgGm6Nsk4OpU3VSAfJX9SVf/Mvwn5WVaGfrOvk3VDf8Nuw1w3Q1R+DGh5mdttSYKyuDWq1qfnYzHOEfUQTSPNoM/qVTB/3zTBdh95TD9+23B1hC+AG3HYQ651EGO1PRrOqBZwqvxYwAgW33AoJYhyW/2MGls0t2mGGUi3rKD/fqs5RRY4b9YBla+duNtagkm/FVTvSAXgDlCDBI7K9GrsiGEoJUesPr8O3xuV24eBw77ta87lG9qxZ4l5d7oKvr4KIw968XWKgXRPL5g0qU2/5nY9fRp8z6/YVDn3VGurbiFm7iCtRtyYWimDIVI50IJGyGOpqRi8Q+slW8xBbXwQntAMn9cxoDDi2ZEjoZoQ3EMbL5/D9Y9w3NRHdMmWqDwx4DKvTzykKuNht9MzrLd6HRmfDU0p5LkVVwGW8w+whqr5BTHU+8M6oJYPJoJnoczIlyDKuGPXaqpgWb98thA7xk9YBEghZxf5Msp0tZ74FY2weuWVKcAIswwmYB7HuOxSflgivLH3u1nYueow2EzLheo5F7GulWcfD8K9pAjGXliQ0R6o3gzsSy6Ud7VcS2pbzrZ5TB0EfSK1lLCoPzQH13WYY3THx7D8aRHC6ZphMU49j/1PasUVkF9x9jOFRx8Jp1wHR40zeIad402ZccTxEUfod3I7vxkwf5rAwKLeFTSPK5HMQzqFFkWavWXsfyQuJParW5tBG0tv2VYtqXdMDufXyLQjOVSeGh6rraq6zIl+aBSzKZgLqzPs5QEe+HzkB8lS2QXd2dbV3+cPq3m7OHLX8nUaDGjWIhzYaZo6SpTawCsZAACk3wFJUb5mpSsNtOnW9vwMC1Y2+Z5iLAg3MyO/OEg/OyM/PtwDBGYQWfEKL5Tjo7+3nNB8sAVpU3FZvmljVm4wUkDc4GSqmz7imPVnlWY1Z1+3Rk68Twg8KdtjU5EIpIViLjUtAS3e1CckZufWOEDdOIeVobT+Jh8gZqEDHj+ZmDxdwS1up854zEDVzxdipXcDb+P0ZGcgYZHC97FWTXXfSJ+Xfh1m0qRBNqHuIndmKy5WjQ/33tLDKShn0EupuPIEu35lEJNDIfsIZwEnS7nm493A6YypXlILWI50pxZliDn3YqCQT/7UmxRk7CdkHVDky7ySSagSo+SfQHSnLSw1rlEoFO3dhbGsNYmNTdLXroX73JjWKYk0F7ZXtJPId6o/3M4eQaWkyChR2uT7sph6jHJjPppYLOpJ/QPkeAwk8+zsAm2dSvx5RjzGkGyRUDXXSF6zaTEDzI+EjHquxwHKtZjXJ63VEJJl9ikrL5tCj1GvFp5+ZkxbX1ZiKC7v8cmKsDwwNlE6EYhsoOdzcTaHN65kXbyf/yuW+d2XdfMSdjSSmuqhhCalo8/1Ox8/Ng8XuxrIOGbiR+kfDqVEfPhCzw8mO4K2hHHaIAI5vv4Jm8HXiUZ2CrBL6bErn79m+aPa9SXTR4neoJaRCSONL2mmD/iUlU9gxcYGemjK8SzmM2v757UcanR8C16ILLos5ZvoNVNbZToT/t80RN4OeZjVaS95vGcTkXKaYnFjRq698CmjN8H0WA2B0T4T2eXseyXgQoD33KGa4zNTbTHUgYVMMWwrqg1m8tdKc3zVpeazwoNuiU3eFTV7UaeVRlVJ4sisKJYOs6ku1GUqqn4FTXqVFwjpE3X1Hm/L33eFRbdsQ77xvcznz1yDHBlVWxsudrbVVKIpG20gVjVVzNd0sMXQsGKcEHBkEa3a4rFNSueomEhcnrWq1TVVIeoSblRv4YV/fIJ8K4Kv2OmR7Iu3kRxYhoX/OD8XUgOmzzE2MQYDVXyBNtcQOcVbtDY5Yp+j8P8DDEDzvzGKJRyaZ40E9mwJ1Vf5QQvqhOEJ/yqGHf1qsyTqrsGwPiL5CpU0K532JNfFB63+9b7kTRYr/ZqGsVLLcGl5jvojYAoGaae69QTpsfXJY2hIJUqqjbC+5LwLJr/2rLNMZJ0F/MJU+05yjSaocxNTpio2GtRNNdDzEQ488FWyfbPuEi+itjVNTHXaNYYU1R5heFqxV4cZYvbNZbCfeaOdYaF7KeU/mOKR8zL4oyuMAt6sEmaFTpctLrs/D9nomMpniS/xixZIEe3t10k5EMlGFqIGpO5TRkxELToMoD7MKVED3ljdaKweGelun3I3l3Eqc72epr6zi1IzS79etUlgHw+kqMgUF/xxW4WYQ04gZ+5sNBryyMhIsiwj8YYfQjTFwDV4/ZQg93KE9pOMuywRdxMwH+KC58LFwNSYQV0aKoUAe8FmZsoa9rwGeMZNgXWJxklTeAoCn4EzH3fNMS9gWTm6gVC7KmvVTTnsV677rho5quWqbc6uCsWh0B3o18wdA5y4TM8y/sshqJf+BTIv6flDV5j/tjpZMsGiV7wbM5Na9lYQpX81bPInwuZDrtWYc8zidt+8ywZtq5bi41wRR+6PMIS/5w0xvAGyDsOuAT60wbf+ihT0CynzCrJpbB7EUfock/Mqo4eltrCea/OYe/fIdGsxlo7h0b1QW0iWIH3bZLbikkAspnHk7Bp1dE+iJYMZ1qB+HA/0EB0H8me1WoDTfc4YHAfgHxn2Iap4FWyY20sg2+WurTn6FdU1BkWS3BqCD0LNqucZLq8OcNjsO59hUyvTEDBWT7jYj4WcUAV2OMe76eF/Q24X4KFLzWr11yLYNkvH8WmuMbnKMc4B+cJTeU8lZaglXwwHrfFMVmNiXzlHJ0fF7HQ+nPSpWZuxFCTLKiW5ta5RcXQgkVSc08RVdsWRrBIxvYKtebH9aXdjVXLH+/saqooxG43wghV4DVtI+j4rPKKyZI8ex61PvpYF/PkO1xjb6pqDZ7jmdl5T4FxKikMDYOJMagJvD7CecXEE5ARVIWe5xpRvKSmq2xsqOFN9j5eHItO4AqrwCtWteivGUbwzKiomz2IK+PGrIB3/LU1NmO4iG6+GVoDb1FIrjjO/bkvjWGe+7mR4WNbJEICWMiXrZKtjvAPUW5Sxa6NVgCAmtSHl5hzs+DdMydM54oa0pJwNAKdnGcdiNTZZ5rIijd1LCbP7JHNgfYDt0husxBc4QhziMgsbhTO4pD5NMKrbjfgv68AFfr7cF0iNdxf5+F5DAq+ro9pErY7GFYv1neAaHOs2wDDqNRMho4aJbmJdZ4UMygJxGXAlMzfoKLhuoDth3A4ATwmKeA+Z7zJzQ0NZjepq1jXSVHFVk+Gs4tU9ohQDLSMWTc1XJeqplo0VSUKGlaoaRDeyhDlVUa+ti3GY2eN4fMWMCnb6LeBNRRgBZN++srvc7jVIu01E/qpXCiywOIjdwCe92vdYztQd+Geg5M0r0pijw2BN0fOwpUARqxuElImXj8UgVxhUQsB8lLaDjBhyXvIVnhZkm4U4CrHuXQ8gnzN4gLgzRdG1zZRnM80qN+s21lKTZB1TTWeVVqKFsz6uIlEiFk3dT9Tc4zRwrqREr8mau74mGvnLTZ4TeM79j8Q3y8IgVCUbF/p4UftYeF3qSwbRQn2WQPJE7XXGeuvQkFFjSjABZr3DNVJQh8IY0BBYWqb5QEz3KxnRSevU/RI4s67aSmAVbWwHH9p0YlIdu8YmcAwYjd43AuBlvd0edLHZkBRsFTzNskdorO4hxCtI1sisj+3sZXYvQ/8u6bHz31S1AZV5P+cYOpjInnQDE8N1g7Ae9izaa7nx3uyiaSdpAopTCwSzNgigSwxdY76YirD5HqYrI5CsjTEDDSMxzIpxrIuIEFE1FM3gBRp8wLA0WVOgULPffYVfILF9JaGZmGj6xjq2NxNdYRnlBCVL3/VuklfWV08e8LGR6pus02uwDtWs+0GqRtrxekRdbZMkMybpyqNMsY17VdTlT93akv9dmeN73rvUp2kvZJsuvV+ZkhZ6NfQYK8KlP2GGeqIN4hd3MKVFynkxVU+4ColjamQq9HhHnyyb6Lzt26eJClVmgAtp0eZZ6QHwVRaP+rJaBTo4AXoayo2NUHd7MOwrCCtDvqNXNdlqz5x3PiFuhej2SQVsZs4K69Re4Ft8RCbYMwU13qiwLukURItkBGCHu+vKaZnFJm8XWV8DPx9QqchZwG2eMWHavrdtWxpeXebofAbmUqAtEIHbTIBYtnWWaYpDfLGUEV0fmU/pPPI8Uwv0zzbezjkujMzWUvFIisRpoqkjsqkdR6hbxbq5ow872d2mL/dG8p8JcwyhWs1DtB3XrQBXSlZb3izjz/Yizi6rHVZA8RqqMVfx9VyIHQ+UPn1i75Fex+cnUhaqgQd+wtF11VIrp3jGOIBK6hJKzAo16qvz2E1fovfJ+gcLMv9XfIDhvJLXdynY1d8vW1reNXxqOEmn6mWwxuNgh3qvllhqHrWSpkW341lOuEPPJgEI0cCptjg2KPdlh1xdw7IoW1G0zbXvgvfe7xo3MjzcyUv+qvVvDC3iZVN55yLPXMP1nPRf/gA56XHQG7c8XUwxCw2YWn1znMLW2JDYGrOVVDliTn3S9fIPI08f31rHla0DlZFBT0eStnmmrCU9mH9NvEpOOtFhxDG+a4JF0HsNs1xkN++IC9rV/RYdGxPzjqIMbYQxDOyEzcO+sekEV2+sUUIXOyMzuvKNgZRamQuPK2LDUORxhldzbrva0cc1W2EyNlp+UqW54Bv/Ijwh+EI20WyvZq0sr8sWUCtpbEy1uChz5YoW0mqsajR9AWZOWMWBdoZcqYoTFa3hkf4stctNSC1TshOuTQcy//VDUMrjtP+tAGhL5Xii0/6Or2NtOisk2f8/QC98foJ3wkvdntxEPeJzKYsBt3Lqc4OjWLU9Siin+UTAl3yrkbmBG9W3v9SdzHw8rppRxpJsP5m8q1/O2f5mXrZ2ZyNfSCo+OeFt3V7fwpTcQslxzPzICtyaOt6xrJQ/B+4yqbt6jE22m8+PiJfDdisZnkCjMwrTGhliD48oF3vmdvEJpz8Taus9007Ltl4FulAKGc5MRJI1WRtsmjrC+mjGM7ML+NPlxiVgxwPCGGQUob1Qgr7WT3qTXAvB2+NDre7I7j4OKtGkAuE+cyiwKnOBkYNzx3UfsjLuo+ERUuqPVWXuqwFRQ4vhtzIoSt7qWx4D+luR++S6alZUycuocdGOfT4vZh39p2ROl89hOEIASJkDBrPUK+lOfB4DLPWVcFIPr3SUWhY5UxvQcESGLzyn9zCmqaJ9zzVDoGpnmyhwjLwt0XwoFXLl4As5uSiX5OLVV/Ngfb9sKmqxy3h5Jc/7DpawWTi5a1tu3EVSe4wdV0zHLrjbMbtkMJClu+XHZpuo2PS28ck7OlfW+rOynZ6wz/Pt84l8jme1RfFyz5oMdQ97u/icAhI3w25IJqfDbsoczqLcBEJ+HeVqEv2h4xFTY+/32xFR6Wpa83O6Jkpi6PuWbnmmaXhmGhtKiWEdjGICjw7yhqQWUL4ZYKU8wH+bPADs+XDCnvnsHhcY0lAXq7qcMQjLi/wQBpq4S5eErJoTa5Fl+TXdjDVVnpDEDvIyJTGFIKGuQWoaoTkL3T4waaxjE6yc0XMZO5O3w5tcUSa2Et3MgOf6VC9kVbN0ocNRxYbY+p3wfahMRxOvjbozVRyiwRb1Fl0KtO4UOZ95THrMXdrbi/C/kUxD97U/lwHJITg++5b3uOaFSGShSGRqsRskosV2XnJsICLK2+VZXlx79qdFV8Germc8Jhph2zVUlSjxkA4eUq0yJMJHSbQZipL05u6qDglquJeSmbgc8O+hZEagR7gjPhm32PBbmBalyaQ+p2VJGZr4eO0iUk5D5ax5tU2bG4Pj1MqOp+OMamtbDTkSt8HF9b56yJSah6KAodRT3nRGivtSqWJK9soVQ8eSaPlBgdhQVedx3ouuktUgMFx7QjIyiq1DjKm9ermLCA1ArmlhU1L7r6w7jyk+A58v8FpM6zwe6t35RZqsAAvDWnLtFdY7XKs47VrxKs8KZz3zHKpSTqlw7M2O8EfZIJpU+CB2qSE2bIopA+I5IA/aaep7JhQXo5456FuGKxvu8VWczu9WPzw42ByVxx4H4h74Kk5naHyRLClBRpVyI9egy2iCdS8mHf0s+MtZwvnC1cId3AZLiZ3yqcypqSQVdauAZXOfiQX4YBYGvjgDHxzTZuyGQq8fD1QtWUaUDL0WRQu1Y7nWmwlucTdc6EHUksKKkG3IzdqMQjmHoaRFLA/Ey6YsQG+xDeaovHlasDVNZDpR8EbNKhpqWYIiULawRu0BeFtHYSAGadmgVIKqBA3c6igqKjLkAa/WkZiR0op6JU6pFIifbqWUhqkGaQXbuqWcDJ93DKJABGhAq7BqaY6IdFVykKUbcooqSpAKFdHRGC5QApnZYeZJWtnWGJPVQlbUjTI4fRXqtbxtRUD/Dcpu82Pds96GFVv1VBwMnIW2aOg8May7eapiiZApW2tGYmyrDF9sGhWiNLJZwJzs0VeEl4RvCDF4ozC1kvZ25+/4AVghmWVPKoEcsr7Ma0qlaaNh2DVsZDapSYfNsS+bJRakSbp8PV++4J9ymgy7kncalCYWvfTzwMaKR38j/CPkmomkvljW1+7ukrssP17syfdmk5+CfDfDn0qMqMlWb4BjuPedUANGaOOMLX6OarbeOBlU7K6fJLqpDxCNXbSa6q5VB6bryK5bJYZjDl9kEFdN1hq9IPwaNNBdU8PBbbLe9bhegd4CF+suqeCTQxu0tB/2gQlXi+bgmNgecfE6xcuhLIoipDjKrbUMcSeHGG6un05J4dRx7T0NmciaTQZuA7ziyNqdvfxRsg5leAGnFrlZd1piqdxqLc7dceQ63+oHhBpwlHGPVsvUyoxrUHQUcKEhtvrIhMSsVAr7tshM9fv90wH2xouyzvqnfQ1hebj/bIYrc5EUzgyfFCKJz22XtidSiUn8/k74HvDkVndtZbu7GiFZpdCbZmyvVAxZXGzCRZsYUlgaQU3ZFtvrfa0CBmmBnkArfTWx2a+gBpZo7KGC6LmY2uwdhGLpVCjfzGGpeq5qW3Kban7sMlznqovnthSuGPFELDNbrtwJpeCC7n4n/BAwfjiZz1laeZYg4tSC2qaWei8L8zoAoMnaC9qtwn2QLUXSMVBJTTRwhsrD6sioODAQ6ZAz+xlb71oD4FYhGvOzfSgNB/shIKcLOEz5GWDCmja+MSP5A8N1aqpeyjP/nNjOKUzJnHjh7SbCkmKz9P1M1SE3xaDb/wlenwJe1U5q69ZCr2dqMdh6S+cWp6m7SZ/DYNJI6LYRljcRSL12DinERGfUUM/ga4yQKjq2E+AUr9ZwSlGYC553fXeJEkljk9IAKdkDX+e/haWWrOn3gV6VUvZNbok64duwE5bTOJVzymqUdx2i+ykrTfXg3CL1zE28Ta88SlWn7+OE/8EQnKykfAVyWTXpeHXncRcXFL5mNnchjy0Mpr2w1iMZ0A4bATqR4RnXyPZpptIeQLns8WCkPnMc13IXcJiFWjTIVHAMrpWihn+ymzUCJ+UaLeIxi0gYjzHcmMXFsS3GJ2Q9Oq2PWs75n7K5CykhSB701g78FjwIQ/S1QOqt3Y7VMdDnR3SJyrQTorUiJMvtBa+KFjt23CTttWsta63J4XG1gwZRiC1DZqbSj/j0MJpiCmTUnFgpSAOEqbPAPUOkpFgswpDIw+OBrBmyapYBPlk48D6JAe/YAAFqGkSNPYZzoz52m5WNal5x9NOpmt22NuFv+5kaqF+W5d4s2KvJKrcI8jBEck/QnrYX24uVZX3tYxbl9JZyLH5g+ezZYivvfgSj9NGA79mG5CNwrJurwDREamJdrSfT8lU+/VQDq9VNW1VwQC1aXefqlWkHyFCEpgJi03mi5Pru1fhPipXERlafgzUtVRBtp8pwWQlGIrpxSi1R3VkzoiIJU/DqUcgoZUevukZRUfRowRd/C+MuQZU1ubBGxV+OVUtQ1V2XsnJB3ySvcNY2QW6PBDEuhzKqitTIo5Roh4iZrA/C6B5i0pYJo5o00frJyTsZLk5N5sXS6pHyeQOESpqJC28HktpPtXAQjKgWbizQTIHG8e6bk1VsLyTrDUpQp29aQv5jGt+vYalR90V9qZQNVgzpXKWcwam0oUVxq4gKMykoZLBdGg+sWLWVjYz54ibTD09RHTaFWYg5yS7og5n0lLVKJHYG5ZBt/jgzlcF+yU3FblrDNOX5g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ZYd1RJjMeu758t8rkuFchL3lVRJLo6ki0iWVFMOkg7PC8AmDgGbGFnk30ti9pbs8t9vLCJcb1kOvLWJFX0xl/qIxJwaqkJWoBA36gct+OqcrWrqWbKs45yONT03G+bVQ9m1EY4GbyhhIhOP2tl3Agpn5LY76YuBqusG/7NyWIf8EY2Rbnfz90l9kAcEnkl6uuH4+FSyUob/QYZa4vG99WoQLT2VL46hi1S88AkqM+WJtVlFIUhGkrFq1llnImYTKLA+BhK/yaa+2pfG5dybkaq7EbZV8eZ163asTxHZwH62YhGEiNnSJW2Y6gqLR3kZg/XMbA5nG29gQNZM6kxYzUSfL/ZWfE8ursFd3l5t9/atxSU/Sfesd0k3Zdvgu5qhhnItxOAD6Qoqp1OTvsIIj7khp5jTXFoyOaQyT7uasSBHjOCUAg5KZ+W2xb5k+msiF7uZTNqZy5awo/cb80zLhclvK15JasQ4WY+yfAJnYak04TM7C2yuhx8bcK5slzxsDvhmZFE2aMTMkz2j3oIkZZLHXPPuRxzz4zjKBwUTs0Kgp0I3yjk57GoFJ7daSSlfJJrimd/ork0Lj/4OEO8HgpXMjR1zs95SsBVtoKWKeqlrMNUetODu9Due9YVHPPNSyTexbxaSPm9TrubE1VDXebhSw2jeNWcRWuuYW7FKHlVd8x6qKb71Dd/SgkFXdKIwZjhTMrFX1cIo5+kqZM8ACALxZN4V0nur1/h8ngZSh8kq5GMm9eu9jsdie31hki9pbC1vy3O07kxNHTc9fVyynTE1DQXm9G7P3DGdZKJ+3WM+tmjShp96I1POBjrwqXK5LFcqlZvsgmY67GueWdRlfw2AlgXXagVNya7KEqMIQ6nIVhdhfwMR9L3E2iMLvyJ4nTmeOv8jNpwuJ+fq/GdbMJJNoMgcX52517U2nugaDfC4U3xLTEXoPkf/mIWuy+hGlLmU4Z28pN/pGhNU16zGmvVDEz7OtEa3O7oSXJLPpIJk5smGPPcHyONloSYMguW3LK5LXGQVXRKyWP8RWg8X2ljtleBPuxJP9iQO/ow3eaaNKIWD021jlZtVTW0PnDpNCQw0cDo8LoKqg6/rNk830WcsG6fsfY7+CQs1gL4SDIlbMRquoSuaqzBMDWpdE8hRA7g4CwYCqhjU1IbWpMTcdP1MR1cjE/zCgWh/BdDTSjLYtLBO2JzMpq9UZm9oy+d968s8wl/s1C0EY2/dwwjSPCmro685xodtNBehqN9ExCId2WIeMmKe1QZDfyc8oAh3cVzXRpCX05j8VycVp7JiYVX5bNdg9qMSNRVvnUFMbUyGkjSQFSNPvTU2YTMa+mBezkcG+L6dwZakZx09TmoL/quR7wp9yerR9sJ86GL2W1yWuZj6Kr0fXSTY+zBksZuYUhKdckFsVSSt3Hc82lov9EmOO+ilYsVSSr5By1YWUEVcK+tfl23QeumkmQLuP6U8MVb2JbtUtIBlIN9Jj8G7BhsoVGezplft/gL6xWTeegK0Prd8TduSlK0VYtaX1Re9oIy4vN1e6flNqqghNlRDGWFRwRGLdU0xwtxaNFvPjmJrquj7qqOcJuNbXOMyIDQxkq0tthemxZSjBh8yA2o4ZWwp/ZODFg5mKtVcMcBGKWNqGNNMXIF87JmuYfYR3aqsqYTRR3CYTzvgQzxj/EF4AsaUSrrOq3rYQrm8C6sxuoXdwlKiiBfccPZ1Bkj5mFqNxuoCymdc/XygaKahap3uiqJGYx1TqBzERVzMxTF2032BxWy2apoF7ll9iqRJ9N2ewfCfiaKrOANZxX1oSB4ezjI83R7M4rC/EkC6k8YG1gGrkKcaVY7mY0ePCM8K+yAKvO4M17G/uvg7qFrfzZHsZki4N9+85iLggmrq7WUaxdS75T3d3iVfMfHDZN5v5JiZzN6gF3891KP1fNujKY8BX7+Yl1OXWGjPJZe8VbW0s833ucbfMGVaUiBnn8eiKsqJtmk+QnWV+Q1fVjVijE2cRi2tyhdJWK5kKqsUTdItKLKhAvSPviT8AiLAAfTMJlV/AlVkqQBanH3k6HTMsGsAPe9DoZvDEXPo1/kr19qxYcPJ1GJzDki6wULfZPhr4OCyw6KvAYiP8o76YEse5HOoTsekni8b3TWRv0l8vSvJ0PI1kUvdhyVJVgry0cBp11FfO0OHhok1MqlvZqp2mWucesEFbwLucz7X2gUW+ltzcMqXjMEBeywGl9UawSl8Qr453QKSxvhkp+mSiEtTAb28DAyCCKqQTtBh6d71Y+Zho6Xe99LMe1jjP6O6xDPmZmY4hM0ki99WbSgmvW/6WRuJ9t0o9wl+/+GxteFYIPuebBpV2VDeyGun+C/BhmocvtMvkSe/aondLsNvhOdAR4PJOj1hsQpcZIO0HizOua7A4m4jmUv/Q81TTqNUi/TBAFeKZzrjkVYaQPVy4lcQJuemmxdhj2midckln5VdTWOSXZx2cDCcadqSGtqS5hW1CjH+X8LeM8iy5DoPfJl5Td6b7ua1z3tX3ld1d7Wp9rZm2o3r8Q52MAAIMwSoIUDCkOCAAAMEQIACCVIASAoUSUDSLp0Y1C4kRlAQBgC5EftHIS4pAHTSkrtcQftjI7An73uv6lVNz7Bm6lV1VXX1zcyT53zHfSegWvXhGANQBmFRBTvHzTPy3Pc2Wb+uQV+ZsRFjg5eHWE2gc+suLg4nlTL6ciheWn9USH7lqLlJ/wLO7n4NO3VHoTfcuZOR0qkToZghAgGytv3Ze4+cBJDqpacyV0egc46cNk8whCf4P/LaD5NZzxHM1BFNzNLeQbUHh6T69cvLR5tWiuA+PxOIBPOBeZZPoqKCryyYz5cVeuPGGsi0n/4MnFLDBXXHkuTNYc39jY/K7Vlz88P1khOETjCpRjH+lZ3nsXp53mIUKc+DzNlYqb1CrDdeWYb2dkYZqm2ZPGBRBL4f+LeefPKtsE+PGxl/UqGlMNgeoPR4V873HFk6XvmsrPqhXgH7b5WZo/yjK/OwaTRdyBydAUL8mqxtxBbtDuKu4JjgYt1kSn/wHdALXwdtV97zXA9FIva7BsaWfDA4/BMmZqpeVGYn3xugs6K3jpbnUuLRSjOx2KXz8rHc1D8ikXjssbKzex0ebNHUi5Tml+rLdWHRdK5FT/M4DlP9tMW5zfya41M3ac3O5L7TX4Nv/XXAWqMnnI7x5LciyWM8W2t7huUuKvdOGcBPfy1gxaAig/l2Tx6hopPNkYEpiv8IbO2K2do1hU6vrT2VxDLmWcCWLBL6wrYIBmR1ekiqszfqNPl5WIDffnreLaZO7d0/alB1lls+I41eISvMgI83juyMr2Sa7uVI2oNJNmvfw3P3CxDHsnAoPnDjiSfWcCQ82QSPikpMhlZHUP5FSyge+9d9L7ETZcns9qbfaJAoWUm8zB5souX5Y3AsjwYjzXh0699ZQZaKCzaPGC4n5/GGQAxrjmKeOn66kmHdrWQdZYrNSh2b15ZDizc2QKPblTXpBLGbmNU2fvC3he/mvQBhnklaz2vx79Ki+Cqm7+CX/jPYEdM+pdYVOrO+XgHtdN08MADcJ2/dyuCPS+a7cD6nVlYugyrys53MiTPHv7bz6yaCmKw0bRk45Y2ddRP5T0+XnCx1i8d3TH45/sFf5F5sANbmWOF84Wrh4cLje2h9az/1vfeFqS8md4vVDKauxCg7fRdF92mTx6mJU1q0aIpabfiTIzbEihYR/HkD3p+EZd/MMbxCZ93KCprvSOJ5eJA58kOA75vGoLQkWmy1vkpJ1U0AclGqjlKSX+lAc+76fiRc6pwxt0mths7OBVf1i4O6IrTYrLlLVlZP9c85AJSzR2pOFro6vvaksXw10J5/A7tC4ASND3MgCjm52HdZ1hOnTil1ypSneycC9DNUsC+Zo/o1hf7nX/u1j5yqOWHoqm1zP0rbL7iC+9XfrLngRDSLn/xto7Vb4xiN0ZBX9xHWfiVbLjb7idzDLV2vbNgbRQsdp//nIOifN3DkCwp99QtfeF2IuYfBp148EvHSxVAM3QSdhGNoL8JLaPoCWoAklzGR2ZdMsKzCf9GvUJnQ0u/+22XLFnZcs7lXC0UzFNqhKqAE3NEaJXO85MZyUPFzBlbTR/ydwsuFRt6lcHR8D17xyAdF/nCqK8m16G+Ct1w6Y6qyUjQqfxIgAjsS7e7snFa/ZNJe/uclkr/0S4+A2PfAuwEDH1HS87LFohukTrSxdtENM7cUf97ci7L+NP/D34f72gbt9F1ApBpQ+cjLOL93X6eLCCcBCpO03tgH45sTT28tGeR565FOS8zrnzmS/oIRAXi831xFaUAi5crS/Gy73MXBUklHTHurxLOi557bkIrbqKSteHG5ghu/D1LrJfrnwGHXCQ3iL7OlFEelOCkmO8dlpewbIptSmIEKdnzk/5vPFRVftVSU+U1LFkvC3O4GrOwvc01UAymeByRwZlQ9eECSp2rqcig3ub/uXnHJ3Q/ktjwJpkvQbYU4nMQNabJ91zso7aN6QzgW7mgnvnby5Fkjc6CnfilA8gtf+FHieJYfg3vqKJ1Gndg+um2LHtxC2ZyXFi0uWT0ryzL5YvYlW0VuyL8MB0tT/gviD/8NSFQdcMT38tNKCpXCW0cdOAehXo4i8ofPpukP9vLdpgZ7dC2miiIGuR+ZH+nBghVnP7ST/7I6HOcXQdoU/WX0xS9WCbMldcytUU4xwEWF5AkJHq5t0wV/AOsOkOdjWzo9z6Vt2bB4N1oL+AliX1BMxZ4mnpPYthMjm5gIt7a+EQWfixM7TFytfh1cGvsP/iUJAFtueZYoccLVUswtxSXcZjaTEWLZjIiixVyL8rr2kWVXAlCnAasQDpYslDbnZUYJyyvuvg8o7Bv5fKJXK3N6wbR2bJuir2/E+vIjMSjVIvr8PCVvMwVeb4vVJZdVx32n/5BX5hv7to+5pzzv/eDOq/5rW6KJkwypNH0xEg9Tx00JM6GoY0HkozsmHN404amfjuTapZDPgj9+J4CFxVeFct+WzcQq5LZIKpQ0ijZPW5TcME95I5IAosK9isBvAt68N4/YTNJ6YzKGyYe8PXPtUHvmJBXmuK+ojh/lX38TvEsKot3yMtQADdr3vSh6VFHPgtNkV2UDdGjX+cl+AB5EhnqwDq/MuXcJHbccYXvuNVcwcczzg3CZL1A/FF3puO7TISiBOKoi+Rg/3nErZ+RlB1cfCNhJl8VykZKHTQFnw86jN98Db/rlwkKus8al/DnYO5imnnycJiB4lTX974/1+yzwb1LvdGvAmJe57SIeNGnqrQ3R3HGeWLQSoqrlRdTy1C/OaS79MjKVF6ISCHUZPd8YmklBpNvCmtYWlRUvVZaOg9d97OjZWWJZXkBU/7yjLt7QfNVniYZDe4DZoZyxxrkig0h6hdUcJY4DhOmrRKRG2ncwxQWy+WoL+xPtmdpBitxmA7fmiF+urqLNRqVoB7rNReYFfjk9s+loV7gVHpYBrc/ANYODM43jLIo4O4e/aqo0Ns4cLVrxqaV2v5VYYb0ufNDFsYyO4sA/asU9rOh8qTHoPXNT8zXKAjYHK3TtWLTtvBfhe3nPiOFp6RdO7nn5k1SGu5ciH2ngcYHo9Lr2lwXr+kIRp5EVhTcst16CPQ99C0RyNwhJSLXu49aqlP7W87MBU3B75mEtQVCW1kIf/68iPl7FcfvRY8T2lK167wBs0r5AivU0XbKFJjGrWLdCsUV5dISSBx0ncYvhZA2m38x0ec/l/c5T+hZkbFzRt5Y409XDztiCHHj8/WX9lCXtkC+aMs93Rc8iUuqgmR6eRUmDU1ChyKKA8aQ3fMDUeNBUMrfbRzPzIHR+Cf0xTqtRPKAk6g+XhrGlVy68HpRxVVdjJJ60pQcI5aZDwKCAPrwH1uR74Sj39Fd5l4RVWMrzfqYhZvCPVqfuE5+8ylo+O7eApYkN+XjH9Nc7wxm0vOi4VrNmh7V5/75I2HBKM6yMHszvTlkyu724t5xPnG0OKekDoOrNBJacnS2tJxxZ7nw9kicNdQr1422QKhvHtgps/9ZkRYb54f8FvfxyfjZhHmccn85eDf248X668W8wfVP2l/FpImztnKfMeyYS1zlK3PSxMo59k0P+sVANdenz46cX9m28OKu5gIf/BklbYdIzYa723HrUnbFV+XzD/HH+eBUe2iOx6FjBLc23PD9/ZvWD/wbP/K28en5mrKsPcBbslW9P2r1G7tKoeGRUcTGOb7ivYmher9CcZqql+SOUiVl4aA/P4A1cg7dHJCjvIQqTOk6R++b7jf15Dn7ia1pevR7K5byyScTwd+dMkwBc55U6qW205ONzffuUS4P5+0JxiyFs+O2Kz7hfoGTWZEpmQ6GoH45iQn8HK/wmrO+ewuvHliiPutxdW5l6hVEGaYodYdKflPe9D9x+f+uQGL4y49Msogx1UHsYMOEXUZ5D70ifNsRjVfjcYgx5XIFsahZQFtsI/OOOA6ACgAmiwq+5KSrfNGW1b8mpuuS166DT4IvXbVvQpCcsH9BGhfrSLVJS90HlA9ggD1CitSGKpvXUiqteOQhZHB9tSpmkqMOHGYhwkfr6cyDjJvzX1zyDP+Y5OPaDvwfdYuLkc3m/y0ga9h3mCdy7azX/xBWb5OtezRh8pdVagvt3j/GdWycp5W1DxfRSKHvbWtRaCj0GP5D/vzPQHBw2NDS1hRXOnXvwB2cfNB5EzE8Ekc3hnuYR3WXNh9zW+oLpy51dAunepH4kQSU94OOIt82AUu8H/zXXmxnomquwrlsHGTsOAKNXOHV310R3q05/YcNUUD0GL/9S8wtHA14DgDJ3GdR//g0Tll1wO3VcWgg36UyJyGg1uK354GggqiDrl0dvjfxwItkPRRlW8k5J/cBoUUpUSxGvUQ4bPscW0lkkb0YycH2VFW34b3SKf5Xb8eZeLe2VV62kPVhIuzVZybhD4sAJbk0O8B3ynZq3VwOWmbDVMc134Q6TSglHwcaQkCG8NaUvZfrUGH3B+WVZIIITqOjGmi+DVYb/Na9aQp+ukyB5Hf/YXM9ZnrOX/11QS7T/y7cDtg6CLeC6P0itMCgZy6fyTOs3wFN8pvCGwltG9Xj73TK5EwWntjlVKtsZ9XlMjEp+uOkBLo3Dh785TZs0cWnMlmy2HWmXnHqCSz2nJkyVTxUf037JVV5oi7JnZ0QQg1eqqAw+xbuwVWqiiN8z4ar5I9BoVzVfpLJkr6ukDNrBVe4iWllZWcNvAC8sq/iE1sq+JRoOLWbNqvI9ZfGg6AWShCEFq9yyvfT84kZbWo5j+o7NBW4b4h4al0qGlEl60esd7tsNu60KBQqy8Bd5XqOZx8Pn86r1E4X79nyQUR3j3cICh3umsr0OZRNrfZW7/UILFvqBQMHCqudAqmmKcj+iLJE4P36z9ADXmn6tHbn16gsDJRhYgBznZSGju+hFo8H4MzbzKporwPjKsA4FJLZT+C/jpcwSCeLFSl355fsCtuyCJz80GIlEvGwX8mry/5pXk5O8pmgrj3o+NdZkB4995Crt3+SRgb5Lfm1rcMBXfxWjnXyqXrfyEM5lQ72nZTnhEQ7V2ZD34CIsC1u52bsc5T5itN9jCj332GMt051bB4GSzgdzeJXBjpzHnaHiAjDKZvkTlBwxyqBlC9k7orl2mewlZa2Dj22ZUEXlSM1mgV0+u3uM6qJ2KPjFxss/T8ktB8e8ZPv3an7EY6Eq+OPqxG/lXJWjvpaRpr+YRx9HtfP5Noz8yon4H047jTYumej7w82Bh+RiskP/hEiHoSZAG0k3LWnF7P6r8FZBSL4ubw3sFlno6GNzc0cWF4/CV6/miatL11GfUsZKgrvnUbdr6Jy/SXTmR8s4zVQkwiIu2ZcqdvU3AJJYLrM1XXaEVyUyrNhnz56N0rWSoSFJRQ927KUoAMfnDgXTULHZ/ZpvOOau+ICETAdbB2RmrrAC6O1k4U7hh3K5mcor3C3FNdjMreK+5jyA96aJX0ZqaYSp9upvXmmCVldh4dxbgXsjSdFHcgjbI7y+wKur/nD4JLOkkxiv9qbyz3iOFBIQ94byqycCVtVU294p6rXA46gs5dxfBkK8rPnNBzU3heI/zWzfS23u0WhjWAKNVg+USXAINzZFlmyp1W99SBWlgitMlM9YNVT0nbZMlMEcRYvHcU4FVmpS0jHXtaN57PoRyJefW59vg5018fezhZ8qfKzwicKnCz9f+Hyex7wr7tqa6jxNM/fg9csOBc029gyxk3uhh+zaXnj8lVHZydGZp5iGKrl+My4s9+k51G1L5tFcJ/lcLZu8shYrlIaEg4blTpkjBHAEdHuNI0c48OnA8YQ/0LZoVGhIGaDVUk8xtqRYAnaiDe+5gmvAC8nDvOkGmsks323htUrlfK02bMNb1rcVmwlZzeLXlL/hMB0Akr9uf9jssCdcLGQN/o4rSsJyXVuExHIsgP/wJZl8uOX4YJnyDInjIaZ5FLBA+dQCF8IwQgN6BggRAVRMCdfat7hftF7KsmwY2BE4odxoTv6D/7Pwf+Wn1wfkcLxw5rWRUpafZ2eQtz8N1vbE/mBYc8x24k4pXYOUnoKNuGDiyT8cyMHjWu6AYN62gjD0fx3ZWMce+Rf/DL77zlA+Dcry4VwTPGT5JgB3yeE/Dt/6Y61OhP7jDz/8FUpSYwvTSCqXBU+CLxH5fpriQKVGdcayqmEfnDC0OV0WZR1QFGvzncRar+c1qH8LUvsfAD3N5BX04zKbvTqWcfj5MBNDLomb/UmhswlanVv0TBxgV7M56loZKhatRFkJa2W40vGjIyexvrYthHTn+xFtNWHNKEAf3eqWh5xrVpa2rx/pk1K705M1TvwyXDXCHIIjVVlJqs16xhdcXhTPxZGrlelO/MFf5tnd2dy2bxdOwZ0bd06N1NPBEqKtQ6vJqdHMYjPTsjvYdNcOVtztKPDeLBo4srpZjMu+9C+6NHGqGWolXKvleVTNGpejJFadrEGeIdXy4uL2/Px2/loCi2XJYN0iNiME6yjsmhQMmKdV8E3atURWA8v1jgRfqcdRdScWCIvYVOA1m03jm4bjTlZTE8jBUl3YZ/nIr+skepOvKxuYBa9P2+5XtLq1J7tw/xPwxu9Jo7jlVmu4Uf9MKN5NwY1/KABD7D8WwKk4wSzqpjLsXTgNjo0tjg2zjAfsHutnS3a5XhTyy3pYJmEnFL71AnMd3uImtZ3MpdQatklSTaOStOx6xeHIyoLM1swujFne/j7P/C3sZY335WdyPHuMGHlKYBzX/QrAsGoXXCKQmTfgVga3JWLUalK6SGe28HC94kfeHACAt6atRsjPe0xWP1GKXFX5nezhMlHlIBGRJ+O5e1tWtHVbsyQhsLspyJDJflXGvbgTUD0tMONHyvarPZJDbKr95292b6+gK7dqLGS7kae9lQGOG0IAKk368UodL3dudR8+svbUKtP+PYL4y8SztPfPB33P8pcqVsgCotRcZIJoUaYVX690lKUrC0NqWe11Wxt2mg6Jqjoa9TZ+d4/vMMwjliNsOrq7g31DvM8EMKYGmMonZXdLJw3cn/IdbiX+ca9YAswG/9ulZ3JGmHqRgKVVvvIFjdZIOSIq8orFdbTcrfRItNDUqR96R4nrqufi4K1RWSnN5ucqff/xoCRDPgNK53idZOkd8MLf6dAwBDR7MiOy0m5XU0vWy4qB816unsbap8z1RizXYlwjX8918VSZ4OR276nkdz1Lvds4Wu6glWOev9xy1fKG/7ZI3kuL6KfAZTi+qKxg+0T/QgxSKa72vEiuUxbm9X5/Drr/mzkynN2LXI2woOkQfgWz2V664Tgua6Y3Cbzy61WELdMbfIsdWUCDk/pkBy+uWfiZWJ8kGP2BFTVKukvSehqeE8kuALHBjLRoq9WZGxRjQCW6tdDI8yWGhfBPCrsH+pkO9z3meKHtjml+Dnm3g1d0thvwpeHZ1tVMnbTrxhs/LUpMeMdXmE9rfVLxk9teTbwj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7gTixIMB25Yy7npzqSOSVX1fKB/2wHTS36Kk2NOWKoHDEsc4cqnFWTGURHu2V4J9TTUvBiw1KaFK3Gc+tkmpGEnTQaT26ti/ARj8WF55v7W2ujnOko0Dtqk7oq7er9bdp8PNw24JOKmbP1caMu74xLa8egQeg8BN7bE49EPfYL+TZQ/NRdxeCNJKGVU/96kUuZ6VhUkFR79GRXHbCmjNcVMR+5T0nLAfOpGXXfNNsxZ4vA/qwphh02Sc0jymObL6Y9/aBJhH1n+c+Z482MSjzkZBRHj0/8UKw9g759olrNA1m/gs8dDP386JaVmrXULPRfqS780mIftRKl/f4+hjuIRjAbcNkDz4Lxw+PEnJNkUmmeEWTyaBbTsdnDCDQ8N8rlPObvJNsOO7o0jmoaDNuBAsWd06SN8yzk8deOjxhk/W9V6whHyxRoLmSvRkKK7pGS70hePD3ttocF4t1xFYoGGNMP9NobjqOnOREs/D0u7tMGQ+3uR3PF2PW5SbHvgoFHXsoIhKyzLZ+6glwPEvVt9pgdPP6DAUjm0lyBxK6uaFu07OR2NY4A0rVwV82+VxNPNu0dok7Y819qjXd4LRrrVR6U1ZtHM5ku+nweqbzQOaSZV2FIQ3SBrG/ueRbcWZh38ZBEDZ6U6q5yKZh143FHk5rKbau4pLMeNZCevAaOIk5xA3qNH0ma/u15z3p2vO9/zrvecym7wxfq5Pvd9ULOpiE2VXEt31Suhh5Wu/tiTdUEf3WqUg8T8LOwIP9k+fBW/f0DDRwC49mgRFysOFaC7N4vfoZhay67iGE8GTElE6jxt9N8e0tUI3r4kvbDnjTF2avUKbgS0bY7/JQ25NPeSbiH8P9Y9xXuu0r6H+qXS2Tzozod7U/A2+l+yoUPe4Fm6goltWpEL2aZukWqLPfCwsUtKIHN4RFsmSoFWORGmgOWCubtGm6U8G9TiEgyijkPM0pDwqjJnD/gF0oJP3FpycYlXe7+hcm1IcJq/QzgN9g8NHnz/+qoHTkfwolYukvIzmW4x0K4tOYMbDINvvRejeOLxfuGEQPWDFIApfAiBORczQr/yogdezlMzOxJas9Gq7GbIYKQd1jdSlJPgnAWy8t5uLhQgVXNNCnqsaccvHOTf7cfP8Uw8+8YbdURHpINvX6INpCZlIbkbV0WC+hdu9Iv8hMGighAklSdNP7VnJ6DPECXSDcP6YdnSQPGTFgMO/CAtIIo6/9EZKZlZDK2gOypEsgiebviGet2V0GqXgHoVRqYhV8vW4lAYg3GUEy4jLdhBOOB/+DjTKZA0Tkrs9vhx49kO8fv1pAVqbEiBjhd04wmnqicbauqXTzepuJOcfiOQvwOGc4GUft4WtZXQfSaVmv2BZidDo8xdcHvX6IVG1LK0wJIiFkb0RyVVzM99gJYH/SV2JA/8qLsZMZJHnFfNukD8DXWEQUidniD+5ly2chEjju5n1UW3g1t3OYBcrLvjw8TTcdCxatC2ju2/6YOnnt+VqG3dWyAM4BPemLuwkDm5ZRR0xkCKSljzyqx8nspEFN0H8+y6P18AXbbV84pRLpX4rCtzTJKxn+m3wErsgSjhlPK3iUOc5nNEdPlO4VHjgbj2Co366xAydGUy3DObNtv3J7d5X+OldReyHxVYDLa56Ds62Z/DCeYaxq0qoHmnH9lyvFpMw7eqqCtw4dRTz3MuheIHKLp/toPq8cLzAEyJ7hGRBZO4OgSuEf+XZqMct1WaUVQeK8DmVFSVyLMascq/MbVJZZh6xSKurNA2kr0yDsgBnvSYsL2X207KUSOc0LuKI8STBQubdUiOGTPgMNMMqWOWL40qQzbUxNc24n/CAKz69NXlo766H/Ejcx/Uu7ZPZiFXO0OZMA/eKSN5QCNZ3Ly0X9UrDUtUjNXbkxo0gYCJIHyYllS/ZChMP/+rn2xWwkoxUO/UY69kmeIHqTEK9gAZL4A3QtF4a+KaPsth2rh75U1nKhHPOmHo48ZRIwzkX5Zxz3845io8XrhZuFJ6YsFBOR3jyTq9Jt9Kk/DHbV4h569+Yv/hQGeHdlv6r5yPV8TK0BO+naTCD5JJEy7o/g4YLCfGDJU+6I2XZD+BHzsunTNjSfVKiGeXJMHyQhEFIv5AfvYe/+GIkuc2kNDPQQkqc0NWZ43fitTKIfToXOw9bPsl0U/KuyzRvhAN65iL1V0zdZDb8kiqlyjmDExR6PIZ9GZ3838JN+BYgsVphBzzi3cKzxt7m/DM5sUe2D80M0jE0IMnIA149wCe2tTnVETnejHHz6WhzJ1QTe9s9a9nK4e6vCwKqld2gdoIZuh5YNJLMyRqD2Rpm7lbRAWnGlrsUoGIn5TqcD/wiypgtcOlm5IHyyi4dgb1zhfs+aZgEjsG3fzdVLvaDEi6C6nUDhoNgDqXasjiOFbVc3+WWEFpiXoqIztpe2/WDhiyLQHbiqgSd9KGe42tD6yDAw3CZHK7AjuZsWIbF9FuFUs5kcRDlpfvYbsy00n9L3WPsUihmvDJCZhLA28VNLLhpSCA2BbRPPxCKNY+rADy5Fzh6GwmTIgviMSOpQZ5ZXs14ZS/TfCi3ErdHqmePDTI7GFI7xMc8CqB/tgZYcKg5c1N01TRf6q5wIplcXaZew9BfPa15eTFgkZkYsG5SujnPRLvc8OlbEbHtkEbv03zLZdGmob96Ju0kmdoAVOcSpPlcwGBDy/98TvPEZaxKyQIhsZdZIyY1w+D5zYKAlTVyT6U/Rci5R3wxrsPv/0iUNeEYAcAtElWRVrnB6VmSFbkg1V/8eM4Bod3KvwKfc5l3B5Kk4PBLUh52orQ5jo78Q+HfF6p7k6gmHJIjJJ/lSN5EekwQ8RueZG8JsFPKcK+2aA9WQMGs8WMKvfjWt37Flcx/aGcutarHjwzOVySg9/VN7WT15NgInXwHbtJ/yJmQByN0MkJXJgQ9CSwfMo6jokyz3o0D0SbHMXy8z2segvf3+qTpRW8Ixc8aaiy3L3zv6JLj+rjygY9+dJ0UI+ejpv3Yf8l04TxvYru7xGT4mpY0el+v4MihFhM8SL/U+QqpbJ5sCIdmLA8urZ04Oao0MR1CL+eRsXsKNwuv2++V3Zp4N3vtsJNPxnGl9VGQfWNt+iDHGfzRgnIn6cBCR+uMYZ3Pzsxszs6ulk4M660ZUwo+c8S8Hhm4fAdbPpfYsqvbKirj2PQtH5vNi1Nnkqr8hY9/fIVkkfXxvCXjpyUJ3gASc5Y6xh1yadOz7cT1doR7toIDl9rK4+AzOx4qL1GELBtw6ZIDW+DZjnJtZqgv0PHK7+Pa2iZYbBHZ3HOD65srE94D09deLGzm3vXEYIx12vpEqR2OD+33FG+N+61+GJ1wErOEjyhDS3HS/QCc6im10ED9Ut68QAPv0SD4kSj44See+GYy17Z91bSZx2yPlhxP15bdhympLURWlMwxbbJQetkVflyM1ebmKLbz/4GG+j0zMPqV3cMVE6IwTtofR/LKY6H4DUq+aOLWXzRd3qYn6+9zb9CwLu4cYPvbSzQdfM0O9He7hwlpdwLOeeUUCPJGmcY4fC/1zmHrDPWWbede6h2vbKCTjQ9r/nrXekrzc6RPvd7D8HRfCsXRkwH7uqyG2l/RvEaU4WMyxekmf7vRszrbmgcKNNgD8EfjTGwEzKx++IN/KPx94Q8L7b3V52fjbK2lW/2tDmhmw5A1ORdTCvLC++AcUPJSyQ+Mp/pChN+nEJjXf03Jjucw9vYSwjFeqTQwDu5oO9kCpLbPZ228qcV8p1bz2RVTzB7p1BCiaZJuuD+vkw51ebqhzISWYygNKgjcEX/ruVh+zXjQGxp9M4wAwP1v7tufyMpuGL7uljBEwYAUH4CL2zc4ve8XL+fT1L6TV1zlrIeDKUdonw/5Lowjk+rZfHs+skQE+2AonlZ+0RI3qHfS6c3iXhWpRXi+FRWmhPsgZIam/zk7jUNRtVUMal0e75NS50LTefpUo+dG2c1r1LRlW76/Cz8egVEd3Z7v5BVTTiEYddDkxV55XaH5xDGke86r7tX+s1clXNIQzdYxfFTvnkMiiHEEqm94MZTv9CjrDk2jyQxSqEXf4TDx1H0k232Hy9LHd99zv/HwLeWFD9jSnzeacd5LHio6P/SuuOSoPCrqgRb8fuFrYNun+MkPN2F88IdCcetOKL5g/CtTW30dafRkKK6aX3mVksXmHJWz+VwH0yf39ZwT1zCG3p2r3bRxTWoOc8TwE2+J1NVHwyD//XkoC37/Ed8AYPcLJGLMZsWdWD1sJAA0wXap4aa/3uoTNYM4KQ1dHY6jVqOKhcWxJt+ra+nsI4dDw4TGTtyF7W1Ld30cZ+zktum199gdeIRnI3X2ahjMPBIGH6TUe/PGP51ZYCQoyjUvWaSkIRuu0INYbcRqLVacWYXxHny/8Kf5XMZcn4woAEY1NaPqgL47hjV5O1geAJ4OUOacdVln0siLvJTUGf6dWH7qCOKubzok7BgdCwgv+rE86YD7V1UxN8PP7gyiGIkYGS64NRT+3syxi03SO745jFXbYiGS4mXwL7z4Rg1zhVJuMVeKxIe1cMtywYSQKyzHYaP5NZ3CEDze8yOm6nHi2QyuWc8L+HLrPnEQTS8VPPQeW/XGXjLaLGW07F2L86P4xJbb3GbYYrrpg/M3Z6FVcPmODgIkVzDZ3ERIKJwF5HdCseO6JUxdvHsOCe5h+eSuofXqkPLpxno5qsZo6HQHoQBdF1NpeQKRNHoyemynQqo7aysgnZoTcLg+R7jJo40qZv8mj8JuwrpujbjiJghlLxo07rjI1ed+SGjUEzCWmDHUHdcybK7vrzbrvN9Jc0ImVsay1sPdgcZxtYyrRVxdiGCHbUTcBYHihqed3m4o70FFzKXn4uQnYOWkqOCkz3heCSvnnk+4XpZRUhoMyySaWaxci+HIRFDESGEdRzHhmazhSLfORDKsEE8GVIlq9MDpGu6c2ACV6QWMyKiQV+99D7Dan+RTrUyW88Z+L83dXMJsXIx/gOZysDlKDeVXarxhg+mDfp0EKLOmeQra6gi8L1Kv9gj442+knq/i7vEjK/UFEmw0g5MXVBTyI0d2sRFvFTL0u5pf8L0iZg6+57rj+I5X11xQprSpQjUVTDOAZyipxhVuOdXU84mpW+9kYfBA/cHo5O15HC5ePKENZTvsp2vwqZksYmy76dk9aaLZ2StEM29n3icOyqOY2asVpG7FB34ObHBGfj+Sl6iTgZiiKxohfQ5TyeDBFKOYZcwtnaEWXXwYXr4aq2OXY9X3TBlTRGKRcB+FJY+WcbpzsQeHFTJA9tSv3Dn7s2G1HpKkrjIzRbGCb1GSExWvx+oh6st6Qy3CudeSBOnQTw2TNx1zkpt5gaYP8unCG6fXm69zlI96ZavdWFNOTNJg5CesTXLeoyPfFxR3b/5aPi0i/60gpIHze7H6VIgt9TgSvtD2Cer63Wuw8iMnqed1syWfk1nwruKMpJh4vRoJ0qpfVCzwK9rrSWRKsF3lzsEOCcMDcQ4p7qsS7qxtbsfK6zy6/h+JV47VaUqKlJQp6XAACED3v/DsnbIsGaRgK5pe7M4LYWH4lS44wElcYq5XBpfM4T5zqQiL8MOEFWOex4ZH2c+5wpsKz+dVSpN+/Ok2lAM1zAZQmUncY8yxtxd3aV+cej00uGpSEGc2735P0UqkmfQ2KG8GIZe0ZvnSdEHoMmmLYO1CFcfHji9x/oFGwCxT4AX3agk2tXIKXuZW4KWWvwBy84YowFc1W9pUfq0PN9HwkD/qSq9esQNGSb1mSzZbDkEVZVVNYlAacP8cyyKSVx8E39eVfugyleSDCst5T2QFsHLmRDqSFQClvutvluwy2Fudd1F8zcwPG/fo38XY7xOxmy145tSp3XOR7ByNxG/Bw3bOgVGdQ7UBXmqhU4C6vnrNjtW1kHsEMNXCSkaSzYWLSd0Jozy3+r08m1mHf+/sJD8y4WA6oMS2xtGYA8nrKb/NcY2xhZ9/6Cp1vVXrPLrXPWKmvoZqAGhvyzDqqcD1kVb3w8ae83vaF8uXbJvXKjgWWyfAOVXvSQIzLqxshSc3yzTcjGSN+kEDnA39Hh3Cbjum7qtFQps6riJpIoiSBKsiS4Lc6/iL3MIatoyNCVKa7sYYIwWDFkfqaDIxzsRix6b3/sWA34QnrFea0lk/hRtYub4tF/wywu+Brz9Lss6c4yCLWHEpsm6Hch2ll0wTwDXHBNJi8kWiUizBLWM1OOrNs72QF5txJupH1iOp81zZd3NOUTOF5+o4cz6FBXIlsTc9aIK4BqMpWFP8zQdGK48dkffPUD9zPdHHfS1WcLbc3o3EWb+Idv1qEVXmvG9RttARxHKF1yZuyBlKYftt4kracjo5A9WTlNzgThxWrOihU7PCYruRvENZ6kbd2Ip7CJynJdoqAZSvzRNEbCf0iu0a4PQFbsddUAqFnKn1bwr/A9a4mk+WGa1uLD5GWDbyi2/iJls5rf+EBmOC60zBz6ROa7TucXZpmhjwE5bngc6jDouwDR6WkMiMlHYFkhGnuOhLZxb8fFUitYjwR+v56gBEDGoSOa5wW9jRKYrBbcIu95q/8TPclzx0FZaJwp5w7V8kpL+5MFAeIn5r4WjXxZGtfa93/lzFKp3eXMKz3OGztvDMjsQd8PQHXcsBzORWt+E3jpiv/mrM8WP4w84Z+3GQOexQMGSKk22yVfuTWbcGe5+7dxeHg9Lwk2fP+r3ear8P+E9WOgG89oYt118/RRD1iEqItMNy34RCvI4bdE3Q2Dv5XsrmWrCVrnRbxAE7ghNc5BgOuOG0zB76v99fm5mZ+Xg0CFwGArcUUW+FoMj2qc9tL4oDEgiMlz1HNhzhlx2P237XkcymZM1NOg7zZ0uAjS1PsZk5cKMWmRsOHMFyxs+/hjv8x4bpPmdFOrqfVXH3P45h5ajlZ8oMTApYxyrsZa8pcTLnc2e2jmZmBbXn5gOUrQ/9L3e7ZkacFhyg7vPUjwfUS8gc3iK9P04GEqs5si4WIisZ4gU5V7Utp9ZDP37+RS96RPPzxkU7T8n1BbJ488FRPftfg7QbHk/DEFcvHAd8f0+eEUpWc9F2RvTf/bEGGtMtbrkHeDg2Rqe+H3Pdq2baYwebfFKsPOJyWVuIsCE08GMMO0zYLA7gVGN68Qz1hnoO92vgwibaR1F1J2CmT/7TYrc73A38hjcoYz2TMObNtpBeS73ftgTSruvFRJewlFUcllyuhD8EUNy0z1GyskzqG2faNDoXdjwFVi5g0mFqITrKLX9Z4k/Kvia0qvGG6ESWUx+x88jce/0GnGeScxVPzvDAJJStQ7Bw396ZbThhV8B3afCg5CXOTIC1RmrWFK7+bCjmjyvWPhfmBQ3NDui5b4TwFHGL3m4TmR5XlgqvJIn75gdMD/Bjml8343j/1Vscpsd5YNPpZ55tLufemjzd1sZ0C8qk5XSaCXN6cPb4kS861QhHM7ytQj+x1ySuxB9lQpgI7CYoOlxf7dd8v11TxpEsm8luPx7xhaNafFsNQwI+239yP5BZOjkjSZre0L9tma7x7qIgfCZqiFB6+h5qjDiY80iOOmpG2TaVs/ydByx+20wUOTjubLAXCJ8A8pF9McVxe2mAQ9GEtL0vcbkqOuUKGpOgrHCqkMSkFGJeC+hxFLY1Xmw1Z0mwMO+vIUAXyDRlz2t+EdCpzud8IZ5aZYl1x5/DGawpeN7XtuJVWHSizyU157/I+RQUbGIpPpyVpLK9loLjuer8e0CfbvFMKLoGZ3UpOe2fkvMhVvO2R8oG6BbGHP3fz6d6p4VFsPtXC9cBeU5rjelO9K0pl2w69DquEZ70WEwg1ijNkSPWqREF08xr41qzBaIlAQl1QatSHIEJ8ukVmoCxhHc3Rg5z50WeI9mA78B2phJ5GvQqKiJHuHUs6haXGIXK4j72k2PoSNXM4inGoZUo3nE99+u8rsH7tbp+s81IHN6Oiu5PRpaZhFbZcrxkpeZ4Jo/nurYE10F6uz1b+LQxH+N4Pu5wRwR1ct/yTPc96moXJenJrFEmqlmUPiJOYwheXim1zI5GP/jbwvdAm40mwwwLS4ULozpG47/vN8SbKt5xvDIbm/ZRum8SkJmOW+9zYRoVfRXh8N7ApRayLe+U73PAWA4vXg19jsLk425qBSLDymdYt9RbDJMHG8qAJ0T4x0Ik3/KWE3IpQcpWcRJjxHpeklTDSIWlhpUmnJbDwCo2P0PAe9fRj9mUOWrFVn6UOIrXI5osbm6PshWjOl6DF02V8uVxJch+8a4ZazDKYY49t5HjlnN8j1z4wfjboyDYaBtyubpOvbpcJOvx6zS/ZHtFZIUWAFfpXqMiqdKer/3UIgCLreqx+136SYsoIqgwk8M8askYlPWXKLl1nKw9bphL/DhZzyJmJ896hHaKNSuIi6yWUX/rgbJVfOD0i8XIx9FDpRpNwg+pIlaKN1xWTox10mCd/i6vkiuP+2nNag3yjN1XdtDsN9fkBc3peJjL1AFvZXtykI7i4LDgt9GKaR56YwAYgp23uHvkjfnbULgCy/hezQQKs0+7RTvycAWl5xPqE0PKS0/k8wC+7aV+9b6i4wk7S087AXe5Va3bdbspdMVSkS+SthUnQmSxctJ6v4gD8PaDEsJBE/yDQo4dTKbz5fEEsZ2ckfMuLVMj6cw6bn/Cz7uPtsduwcQ1hSVmI9F9B5XeoqHLWZXo1Orqi0h5vs07lldVQehnjqKC3DbtTGWEzJDGp0hYXMOr9eqSY/2ZT0+toc0Lb89TZfOZK4SjF1Z/ivAiFsHPz4Vpad4JSgNeBT+iTFklBGzRatastN5OVGqnNBCW548l1lQumdzgLGi7U+PcyngIgbtP4exOs+qPQ8JTZGoTMvGt/vsCz0dSH6dexz6Ljic7BMQGl8EpcD1NTxL0rOaPY+W5ljr74Q9/0lPeh+CcE42XrA8r9KNBKpjngrrZrZPwWFp3XYv5VmneUn7INH83kQEooWarakvPyy7fKFobz4AmGnOfm35QI5Obe3HtfT680QPuzdA98NUJIN5c+48zWp26IiOvD49kDUv4HgL+Ovr0/MI27UgNnniMu9aiNJnNmS2tn9F8Q+LYVbY3f+/52Nq8c3+pbmfvX34PDSyWPXiiR4antBPMAyxty4mW+Id8+vlKPgV4dzwN4+4RicMFv2P+/Nc6gR+Dq56HNvNW3FOGHAC0wMzlUA0Nv/6FUPYB2BgaTyxt32YXXnrpswDCfzJARCR4kbyk0PMOD8I8rGCa6iuuUp7mjYDlrYo+f1PHCf+EgEvKRatWMnM+OqfPtsjSc8Jheebnu3l/9XBkNZODXaj76dj9VW1u/ZF86MJW37RIH8mTF5kCoUFvS4Kr9ydq9Vjp61Q4FsJLeSv0SY6xbYVOZScJlmO1bCE4/1Fs7Vu5JF+dnP/WJFY6Of61PGA8yBNubXN1V3Pagq1RbcRoPMQBHgxjtH/3WKTWTarfdJo5F/EDWEb1kPrYkLBogTADj0T+ESdtlaEGKfVRb0ayAJT0CuW1If+hUGy7LDlCyZvmrMU3v7uIpF0TuoW/ZrGKCl8HF/IiM6ZLs9I9sSWXAjZ0WakF7o3ay/J+Hfy96jgePoXz9/te8hDgvs8yetlPqr1CkKaLf2940l+lvCFn8eJbG4mrdNvrKO2VXLTVBnU4A/66mV8gSkWX+RtgQQbKlx3BGKXrAOvfCWd2X0egFwzHJ7m0TWbfs3EzAT+XLtYqjo7KlVonF6Y2AC/XDB+xuDejAdv6DQl7alUw2FkQOD6e3WyyRH1A0bsjhpZDJ9LJXskcPIp650c5nUg8fJZ/ofyyIfnyS3A4rG5qRePmClrvlttgJTsy0zfPsWL8E9ytiFLFEtQcpvIDMClLlFeGTyl/TvM+ZUk3LxZeqDaU5dfL+cgvxbNFp18pJtoVV9y8spx795kTVf4s9SujEx3V0Pz3vFpnGRDm/Xll0x7vq1nXmNhks2/88buRJI/Kd7P11xb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w2o5Eo4k1rDukyo577Lur6UWeZHK+1q0inHRlLcJ23T3hR8YOiLUqoibN9GZ6jPOu8iMSCJX1PN2dCUrmwmtrSrrh4NusoKyw3qCGoCXg6IIFnd7Isjp2RSAvupTcPijQfMdGa/tyXC0EhK1RyX+mwGhuML2deoDFZ56ud6ndBHe+GCMUVfJTcVOg65i5zgvbNm+/lbVpHNSzzgwQfEw5ygfLS8JOG1bR/5kidzO5qN3gzoO0gnNuKIzu44mDLnJ3gN8aPTv3S5OxofhsN+8lCYTX3kHL7vjUVPptQSBxijN7IE1j7Yuq8hph+kPuhzlo4RdIjpmX4tGF5q4Vp0ZaNilJmtsNZRNzBhqfCzwirqbKMenx/jbnmeXYmTeOPW5SToC1zi1l6d9YHpzwqBT623ErcswP/RlKzms009UJbwaFZtm2chtuHFdG4P8LY2Pn8Xq7t1SkduqEjXb+114hq+r32LmZymJVktODfsmjP0rrFlrQsndOyB5IHIEKXV6ifpAB9GmCGvwgYTiXVIu7hjmlfhZ8xZ9l7+tgAntvpDTUHV7Hrsqw5quQfkNr6eVVxhbwYUXnJgzXD5hzSsXLMc2Vu5HDSYbVPcjrJnU4uZh4am4wDv0sV297Bmhv9B3Hk4rB+RIuHemu+4nNlbYT0JFmRHAkJa/qRoWISFjKkPK5J4WasnDncQ128E1RcGarlUMzZfgTy6JXvnClbM8/NOpbteBuqSqV4cFn5A5dJWO0mJ6ErLzmIWE5gM/92SqZQrJOz9I0yxXt92yMwvk8+ZxDe4JWHM72swcQfe556/rORuOXZWNgquOOXsR/fa3h7ItXXN3FrEHAGanaJMtCRwq7yohlLfc00x1v2S6Y4plRrl2naLbl2EC5cNAU/KyetYDlgfdDKAAI3pRV7+jTPS0y86ObbcVpzJcv1x6hazzA+jNhe3Umdxt0fPp+OOziAave4+Q4xb2YoxcUOas8FgHZSMPqs1ObSKWfPXL5cpzzxFvGm3ADt3qpgzW0q2R15OUeEF6Sp4NIsAQlTq4YZgkUDSrYEhoM5GeLzZ3+HkgtdUrnZLduubUd2vG0p71u21E5yFFxKL9oZVab8dY5lDLPJ1QOclofGKh1mtnxFGebhoxv8Z1e7dcPHOVBKr/dQuXyWeqLXNM7WvQo9eu+9R82683PzWNQIOG7xYhWlaBadcoS3EIp1J/albWGyCuaPFpfrtg6d9OjJB7c073hgWSjZZjh05BmPEIsqL7sWG24aNs5+mphmf4zSJkGQ9XGx9sGwyasubepc9wp0PoNWEzLf14th0C96RwyUVF6JKn/bqM5TCu2eOrXdV7lMLlCv2mbSLqeqaGUN/Cfx/QkZnN+u+xYh9Vn7QRPveGLJApVZPB67cckOzh57YhFwg8vLdUrWI6JpdIXDcVvgeN+fkTGy/79BJs36NkAqH93rIdtrHhvj9mww3ZuT7FVdjuMEIxvx2srFrPhbJFCB/7hFXJ8L9MR5zGyGuRNj0AYs5axdrGzPLPCs7DpJxmVd8x0ZrHgyqm41le/mtt0r17l0E7cU2dyv4g/jBGufKQbfDlexLINzeZorgG3VyAOsZjlFweuSB14yq3mz1yo57sa8UUG8DDp3TYM4B9ccm1gAELh/Bw5+nPf+73kdf5rnBncKT456NMDAT5Wmx6khY54KFW6OOcVg8/aBu9tx+nld0uCgHJi+iIMK4FPEc5jtdUhZBPxpBAhF+Oip66Qc4LTCM5xGFEfPgvh3FkJPX9fCt+A8/TPa4oth5L8HdrGoS1zoRKBKWsOVhsx37VtYlGRwErzakPmxYESG0utJoqoWJ1HfD0LQXWu1GCk7iqMKQjxat0L/OHzR9wPBr/L8XtDsvowEsHmzLtc5sjDdHy/nnQ6bJto/TQkxnTudUlYTvGQuy2BMznF3wRlT/xmj9KI8Z9QVLZ8IWBs03AK6nf/5JlyUUmYt+YtVicjt28G5c5cNP4vhdgIQ2KMKV5EMiyjBXVxxwpSmQ0AVgDhi1w+jeeHIui2ol7zuSob7987QaOXf9p5ZfnwxYCAf4ESQ9RBpJ7wAWNlRtHi9lMcHac7zaWbf8jxGuFq4XHjThJ0gG3cyHsh3jNuNJlHAjf2+gANg2Rm3O999Q6bqID+wyYJgFpXvg3M8MkOYzbFMsfkgBqQsFa+rkKWgxC9ZoLMVffObqOcFzUW01K92LTjuOAAB8t5t2DDyzfLKLbAYJZSpEklr6HISR++zEENgFmKsaliHCscVO9CXcKq9pOhwPmQC7ihoE3PX4payWKPMTfMID5IS3MniHNyykT1ZMdonvMowhsfxy7dSa8wz+P/kdTQ5OhtR1yUH3cH4LuGExOjX6Zs0RQu190MfkbCseeqX+3C6xhFcOapEbV2x8pZkdR8cWvRhcHCKVVCvsBdllKAGrrUVeBsZKrovu1z1KFk0eU2yuBAwQF+Lym+7LKz+rlv8GHj13Ao5u8IMQPPj+0JLGPIsh0X5dNnv5HbDKYjCqbwX5PnpKvZcIEZl7Ad4dCcf9vJe6bSSdTe39oa2gJa5u64d4VUjIaYt/k1aXMfM9WwqWPKY5rO+4DG48ib/0rSYmRdQ8v1yMV0Ku0tBEIMrVI2VB+7ipcTzF1xVxlg4jKhHZhRTsGkzACbKIfcyFmdJA33ZFMn7RKZw5OtYhIIpQOdVD5BSEd61BS4BsUgiXBl5kXKiMtijIEgj56uEZZbib17fu2hHmR1QcQ72k8Reej2w8n38Xo4qgkKx0CgsjXTM/tz6sVBMOPAnY7enW0NNmdI4cvtaINFA/DfR0azyD4ZicSvkK35ot0Dmz9cCD2X1uhVL7T2b8/vjZ+9VnmfpaBY32gCBwDybjWlwblUi3YjRBUrOGbR4TvM1EogZScRy3OBBwBAuIe0LU7DP/XlesjV3nrHkuvK7cFPAQT8qcOQE54SZGi3c0nUza2Qcf2sBFj5TuFG4r/DQXrTwNWzt1oHww6Gis9xJPdR3NQ5473SU74OOHVKWVKRwUlZKAZ2X0UNNuBomtgLaQr43YKUxg2Kz2eyqKwp5yrsQInkF3p4BjN9zeNzJEbGmatc2iFi6vnMnspbzohZKhpSATxOwmsv4cPgxR6dO8YwNW6t272nb3VGGz3g5fwpr3yjcKjxceLrw3D+2dqMHDLbuTOWNxxVqW3cnDDQ/N+bP2Dr4ET45M96OGeoV21S4KQOngHmoiW9i6l/1K562a8x3FhvEEeIC3KmuX01RqaVjWs0ccNjEuYDtWG5EBO3GuAGuuZqvotlV8BiOd1F9bok9tWyiLZ5cgO0KQHPKXQfMOlW28B9IrEvwi92MSN7G2nGwo1QIvlNYMxOrylGL+4jYpThgru3zhu5xS/YJi3vCUmAYSkMG/3QnZ2oBfWvq7JuF44BnzhUuFa7Bjr7abu63oGxNd/MdKus8TEtzKN1wYaA4h+sx57Gs7XO7EgfGo+qgBvhLICtdiRY0N31oXXgXw+EGgMj8dd1V7h3TwPKIRI+sBGwBpHHOszYFijx+UoI0ueDqXIssUy+ZOK2ubZoYqtSPKhXKwgdnZ2ft1dXVR/NJB08UXRE6cV6v+lfjeu4wZ9+/c9dJBqPU9ihEOVEtBvBP9RMPRjWKr+XBpf0P7OxIw8cPjtYxjQyJ3HKWeG6K/DRGjZLeHKYLNTPy4Uoobu3svB1VUNxHvWHAQcWiWcrTBhcsQtlnGqnDmCs3HcD36TbcnV2WgEAFlbYmajZrIOZajiEn6EbyqdrPW3boVXZjSxqXzvHNPdziOPTYWYXHc7e+n09zaOQx/YuTqpzX7ON81clLBzfvH/cC3n/+/Nk86AMuGrzDvkRIzkoUx263ibNuJmqpw8OZ2HB8bQfstDwvkSf9MwrgiyF4SZEBui0m3KJbTVzmdfHy3OdzUBckicN0QolSTrHiwKVKllPiN+pplXMEtqi4abTOGx0d22LBRNSSuSdNRILy0fWzAhpcsTG4A8pm7GaJFGgeQfsfec+r8d6PFk4UTheeKnzYeAR3ITcbQ5etSVHzhHYrvRt95Ws6ieZHx2PiD+/9PqU8mJJPUaciPNuNkYb3EvVohfLLYdPi/j1apwiJLvJlgEMzhbyBu/A2rEnfHm9+IpkT8jCGm1lEV4jjY2rRYkKKme8ojkKe8IgUteh7hpif/TgdClqy/aCYv+R6PN2ut+4dRtULdXu16IHyEr6+CerLLtqlI+vSm3N4Bi7GEddSLr3oIWJZgRfdIy2C/GJ/lgd1RWQmWcbM0NwwntsOeSUjvleeHTOymPr6QT6L7K7EmNkrZt6ZzXd+h4d+502JuuCX0evMeKRr1FOy1rqMrg2HW47cman06/oh/YwTsvlU18EvhbsyD7Cv0YDr0wJXE9mkUonK8/Ojnsvv5NW9Vm6Rxoj/UFlEtjV1PG48Lm4a1Vrkrx884QdlWzVJHLilxhDPN7O6p9BcpeS2w+Cqz9yfcJnTQzK3tyn6mbP1/ovnN3BWP93vR5ZuVyOFLdqc34lkObZfEi7nycoM/TZl3TeKRx0/iUd9lH857kU3GaZrpjJmNKD3Lg86yvSbdP4YXo6Cw1NDVbKtyXziPBblfJpY814QssoqWm3FFVchEFVTFb3pOl7mp4RI+wnMXc9VCtwvsJDg9XOvfzVgT4HMYZHhWoQHYLv4B6h3ptpb6ZdJ2K/G4EGIVveC5rF2+Yl1jGqL7yNBBYXqX4POt1yenAelPjQVMe21zTopH52vLKaoMM7DGL1WHU9GzEVjtOeT1qA9Bb71mqeWn6syk4fNKPXQYW70AFrqcibWw2AzrBAe2FF3HR/pR1VXIritTiVkm55Ly3NWGHpfoeQjzsMOm7lAAM95VZvDgraToHFtBavGSn8msoJ+NeLYEvWZc6EoCXv5ZLe+bjCP/MF/yWPWMp/nsQRydnPPe5h0GLgjlDIm5jhEh50PYc9X8JqLNIRLTweyJMCS+D4uByUSVrg2jmFxDrO43MUDAL8AW5UbIRY8MbS1cj3ZsKTEQW0DH2mERUujZpY6VS1WheP8somIioQRlnpqrkpU33N5I1X+UUKThSopzqTlJJMNIoNMHD/aaqxc313Hujw37JZJ0qppgYjX7J02Yx+mps+O+BQi8KNu5vNNxkxiRlT3mr7SaSrJwUEmmf3x9DnX1Nb02Pet0SjM1yptuto2vSJeGzPK/XMkIlJ4J9E2bF8W9XCnggkFS1WTThbXZ9FKW2nCAs/3lNt0XcWVdEW2EfgV98QCOA1Iwz6DY11eQRvVsIJ0rZxadS2OAsw8EYFGFJ8kQS0OlN9BgYn7gFfQgKtRnwEbSEnRIW6ZW17V0aFnc8AFPrds2vDTiDs+OKrOsdOtwftuDnFWPrLYjYhqFXVe4NS+GslSYuf2/7/l9dfL+SSuE4CCXvhH5hAdLNEc7NeS5O93UYI5CejedXqt6sYfcaUXbylWsyNkOubrZoqRiOIeGqZIoUjZslQU6Eqp1C8WdwdEKvAm4QhQUJ5Bi1UQQV7OIlwLxbLtOG83x/JyHFw+F/L+rVB8zjBtGb7jj1nS16GIbWrafrTDa8Kxm/CLqoAYFDi0kQ9ajai4UqnM15Nw90gNB1m1WlKEZyZ1bqGo3NaAx6yXwd7paiQrppbyeN/Oc8A8nxprsmy1vGc2F053uphmVHY4bmCGLXueCCfSpnCz49U6l9DVYfMIKu4Ma+JUErxwzSvXXiZRI4vAOb7YGySWGrSksOxO91IS2NuDfmHsG/4P0BW1MZPMaArvAfmerifYq8ToT7PIZWbWy6h4YzwFZpAf5+a1KHBlFTBkMuq6Kukmbms4lFXCiaKP4MBjoMfBbw8Hj3J6GQVoNvJMMu9i5HDCJb0py0Xuac0vu/4C4KutPmn2Ty956n/CWVXHgoRZKjZJWCrKFUUd3hu4xSWqFPmQ650qinoKZzCqbBpluyo5c/RiHo0dJ7tMaDrv9DdPPBgVoQzG68r3YVxp7B6qKpgwCUxRkTvuPpoADPbtbihW6xWlVT9AblrE5SFuwup/hXBHqlnMmS/OqZjEsQfIyaLeViiK24rXKCx5JhBNxmMs7KOUsg3LDB+l3Q1wD6O3RvKobaMI/v78uYVuSOTm+dsbbhL8DI5KSfA4CUqpkHNFHDbpqkW05QtTA6p53rfFuXAJ1xT0ZV4TukNxYYyRvl/4BiD63thaxJO80YFOif16qD4D0Tv3ELqhzwJODqqoZilNfV+x0wT/SKzegCWX/HOUvGfV6j24vuBg1+KBxarXqGLFJFYrRDbicG9K67dBR58ddYht7ZUQmts/KTOdzBNa3yeAGVUNbu21NYyyW6O/sJkPpDr49HtF7rE7kuDP6jpJ9FOh2LGZ13ETQL9YRVeUy2zseEd5Cc6ribAbIGU5nm1YAarwU59ZqGHbEaBeCOcO9qVfOav5TXAX2gOQbBV8e7NL4lIk/dB+PnN4OaLUdkCB2gnXmbhEV+puKOdZuWxYEgRx9LIjpd93WaP2wswleTYDHGu5gSOiG7ZkQ1Mwv3Fh8c9JXMuivOLIRLa+nncVH+pp+v8Ze9MoyZKrTNDt2VtsN3u773u4h8e+R2RGRkZE7ntWZW1Zm2rfVJJKVZIolUAqqRGSGkmIEQiGhgaaHg5IMA0DQtBzaDjDLrWElunpOdNnfsw0oAa6WQbQmf4zp8bsPXcPj8iF9qPy9IgMZTwzu3bvd7fvrh4hycl2cawzo1dNYO+8O9iEx1dcHK9zgRnUD8Gm/Udi/5L9VKz+B9Px/B4EZ08VYXxy/V2+wxxRrMTshcSfT43Sahi0tPHWfy78u8IfZp0Z6QGD6xHC8Ojs6/ol5esSEJ+8GoDfuOrc7JCogoq1j7uSkJ1n9P2sDGcbFLP6yl5WzzYunpq8eSZmkF/L4a87Oj34N7Jh5qoEah73FsNs9MsuVETylwb6tYEV6vqmOV2AzyD4EZrnjhn9WMDnPF4+C9NmEp3bcfbn7jVPF3+4ieMiVtlUOzN57yvZrOY0s33HCred2ZyVfQ5PY6IAIEteuKNt2ngRSW/GRChmBdia1a/Qqs/DE0nSKpnyhy0BLFxbP378+Da4eY9Gvrj+tgaKI8RfWXHWHoZ0YXqbWo6nUPorLiNk4dHO1O9sOGvFCW03k02nOxzvSzvjOWwT46DHQ7JNvOagj2jzIGSzkR6ZUjzyQh8z86q0fm+EZ33aRyi20EArdIe5zG0uRBgvATENHqRzEqAGLKVWU4Ceoltr0U++8opJwuo37JOXrFdeeTXMhkzW2or6DtHKBGrHkXmxB0J9H0temdr3UoqC/nQAWbW2g9hA0QYGP9G4NzqtoaVCZN+R1KkXcDYtw/RN5H1DQWF6ImJ1UJ7rZRtgqlQ3DxpON0chGZNdmXSd10YTsjbzAE58647sLmavR1ZtjpD8AaQY8wlzylu8DmrvT9Q1xG2KaeJrrIy1YxzJYoCVqx/9I+/QL7Mf7zA3hb7wzsRJ9Zq3eZmi6iKCD1sWiFzE5nFfq5JrkawiGFUYCwlEIaLSpcDWXrpJWUryYuokJ4O5yEMc4XktyBkb8Lf1ff2yqRzMEMZIENOs2HX9QERHmqT3yFNPPfU0WAVdS/+CkD4UWRYpBbDUdp4O//Wqs1J+xsHSFd4vuYqSvbOzbQ7lzOyOtMZTx76Z7f/KBL/zQUnT5ED5yf6QIdFE7+HH9OsYSB2hfzl5gNOPxMFNB6MyoIaa5EQ0V9TgGcjHgje6TnvRdoVNvdddSf0oVsS3mF9EsDcQtiq918fHpzDIEY+pRMu1VlNrmitZz/mBRBwqUjKFTdEw4mtKnsZFTfnPbEyEKw8AWlaXZ/q7BgO3ljpcnwGZUqAKE/Uox4GfmtrDUyeBjUsJDDzLEFObwdQaD6rE4fVQLC8h7v/GkrPsnDV5ZUe5hPyyGUTbeHS3YyULa9OVVD6j/283qoHl2J7GgRXqCEJmPj3wHB7HgtpeEi904yRj3P2zrEd1MGbTONIhOen5DCN2vU+c8FnDiXY8ear5WCjOeil4Tm/6XucUON/TGHkG+KDjs7dfnqeweCMUA0SaFQTvn7enrt1EMJhzw5wTO+edcDJUkXubB78tb5Ed+pWjp/mJNPaiWu8l/dvONs6CvVn9m2x13uXgcuVJ09ZeBL8tK2WGthC8vG5PXbq5hoKPPdjllp0+EIp1l/cKWX1TnkNrZrV2t7GLB3Vr6cZ6/26I9xOLfoi5g2zHsj1MqMRLEszDrdN+4AXFGcVMNdOMgbc1WDMVTv/TL2i1ZcukHIh/7vqUVCtLZwewfyngtTLDVe1peKTeQfDKALamr855icZAIrPo38z4+VezarNoYqcOnr8/+fxZe07uyed4PDlsKg8KkJ8CppWoB6+Cx6xltewRB0FgWzaucX255oDlDIrTVrvDN63pKpJvSuJQ78WAX9TbbRDDhZB/U0UahFTt4s6mcojtyyjk2qXX/qP72X7dDrqu58S9JGpmtG7u6VjFDk40cNmUwBpzkJjYV3nIRm6y3ZPRhVHhoHe30/i+M6RcbiFml+tL1lqzNOXIfrsmNOx8M1AkKC8oFujzWEG45bdgU+rz+MLJZVNsdWV+UIXFXjcR+u4NZq/Ykp5WrYpPqz5b0Cei8fDZJavbvbzoRWPG4W8U4lx/TaLH0S25q9j8ypmAm7kuT2jMflJrYS3HLwlFeXVZ0QRlk8OqomHVpf6LJwN+zbRAX0Pw6rxbfIZORRHXZnAOYZOsObsE2zP3znlpXpP4p1k0uZbzS9965OM6xPZdn+9HqHIFMuwGuAR2EB40N+BmQz6lFA1Ki77exZIZbtUNOrBjntFyIKZa23/aZ/N6t5r6aQewffxF/D7ZLfs8Gm/ihXnYnco2ccyA862cgT4d3ffxTNjDc3puGeoR5Z7G6z5w4hNOeKb5VChW/ITELAmeCMQuKYNHjIdu5qCc6+yAU9P7lk8Fr7ixVpUc2P5+JH3tYtZqu/r2eaSYILiL4Km2Xd0//f0waJf8kbb4W33Wc1kPU76nI4dnY/NAZ42r6Q58o7tt8U9LbiFBHIsqeuMk93x21SRx9hkjIpizNqNyfNl6KAk8B0UvS6odtAXJQjfOCipE0yoHWnqhYzEXktKpyBV0x4NSy8kpl+JjNVje1Sqke//1gMJ3RbVSwCvjIs+dVVibubaKyuN6+ry+fNTTc6TMM6PhO3wT8/ryuy3v3xNJLsz3TfHcggSiBquRS92wumQttZKap/qVcGOLBOGDUnu6qUlLZalulLIKLBpF+YajSN9DoUsZmjp/ugaTha3yylQngbJTDfXx0Xp5Z6HerATVkuQVbWYwKWqfdXfJqk3fO2+mw8MM7ZrurLL2hi7nUw7cYUH8wSSDzIv3jqR0DyiJ77DAT16xbERrVW1bXQixJBddrFVazQosmeAIliglHWnZ3C1Cz32ZCyqKw4mNxh6Iip2aZf7YdyfENGt7lMVveFKfvctPzMHwopp1ub+t0ZVnESqiRGOWHd5OfV7xmV6qKZ/XS2307p13k2EN+d9l84ENb8y9w4rkzc3bmvJMP2V6Stu3bBBqbh02xiMO4/TWDP7HnNJxm4Njvad8fg2lWdLjWPkUuNjR63if1lgL1vG6BUUECLMkhlq8UU3/3E2TgKMKa7eKz8wcW420jrWXYqWhrfFdlyt2srnY8sgXEdxuw8b+vK/9XkQcLrTjS0OPRcE9ngg9bb99hotLxzezbGteRWdiErOFrax64zboYRLL9CfiUpsZTtOINultbKbjAMJRFJCFC77baJBT3V1wfkYv1K5uOmq/9XQoLuu1nbQYw2TZ0oqSHuvKkggICIHdKy1hr6nWJNHW1Nbe2hx9IEDb2vZoBbNStMO1ubYTnNyQ3PbmI8lcIj4KWRqxCPJizMgq0TcbV7BdT7Y7zHO1X6rNqlSx4vXY99UA4UZhosvaINaLk4yQnTHvxZBNbmz+D77Z6x/BBBnoGX24q6F9LUn2yuUrAtlWA04nUgBCbIKCst0u8w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QijlMJAsxxzME0oUT4bY1FSRH0MIpFCcYSSPDr9913H4Ld2TZsz09dpdCGHnYYuq+20bE6m/WbFGiBwMhm5HFFr5sWq9beNVPB3zrOy6lA5YAvY1TtIXh6xir2zi24aVZh++0MU5jZFqbO8tQocmokXx/tpHUcdgfleOmu1/63YZFL9l0IP++zK5R7lJwL+PsRXqYlVYXlEr1OOFPhwNd/l+Q3vWrGhyhw0+otpMVssNOvmXyVzeh7jPy/5jy6MgXLs6iOW7FPyj7TEMwsZnferncuz7qRiVLm3QZmNWHGVrczWs3YQ8qUmZevLf/6rgv5IPQ9hc8lTnxOi/eLvij56imEHw2FoZ78aCg/ybV/Gq0oHmedBbhMOzBN9EK+Asu9OFW8uGpSMo3y+8wfV8zbu1m9qJDWxYsIGWu/vQpLMxeXnfiAn9PwzE1ndfeTiaNNb6I070g8/66C+GPBPJwvhnMOB0sNrKFUYmDJBTPAK5SDYz6pz+oFYYlFOFCcDZWv0jZG6ZX8r/vzsLm1XWQAim38aFaUt20Wsq3oQsBtUi8KXNVOF0aVPoL7c7A2ddFIFxzPYzedL5cPsXAeDgO7h5rQhp2M/btG0d8dMo5aWxcUmzuuWH3fZ20SyMQNdxFuG+xqBmhN6cd/ifLhuoYTN7WopWZd/zZpBWH8Y9kA3Z62OUUsoulsvqgGjLNdN6ncw6p6aeVQ6IPtVMzSrPLUyW23m0/Z+dOMec0ptAqLmb+RW0RzN4a3JXfHh/fFfHEoF+bddX2fxdowxMUgRPIhn72CcNMrEoxmOzPg5CIJHez15+4HazPlkPqdKMD/gigs4oHPhstMeMXKlvl12gwke1lVbGYAcjhlhdheLNuNs7ZiiqBrXVv1Iu12RFFir9zADaMrNEJFuGas5wKs9Ha3UWc4YTuvWjETMy8Nvf6xBTnEKTbpHOYz5e6+3A9fuBDic7ZaKBeL2j+cYt6iNCUn5yWARLRA/8KFE5QzGZuZ4V6S9VWODvJT/ReevrdLIetxYYWyFjQIWmtp7x63Gh9iSKoUfn76vTdYK4xJWbsEHm6ND/O42xlaCKM3YNZdd19hYrbvRN5oEgmNva5x2FIv/e5L/Cc7O5e0qj/BSmGp54rVYuAjgddcBwV+zUqUJ6fmQBoAS+5I6/Q6U+peKojIVxznZ5qtWIKtrVUzjlAGZcEgLkZNja+4tgbH2jAqV9NeYCN8suWqyK3/eDmKXrlBmpFv1q79jpEgD04ZQbYz/+K/ZHeUFQYZW/5kWtfbnFzLoa7czX9kvS9BSSR/UCmbF4mHTYlPahKMTxqkcO+HTIu6BD/NOFfJsANNa50iq+WG4Det4kxcqsyULNV0L7kaOSI6v4hMB4n+X+Rusnv5VBzxqlZCXnY7tahWu/nttIay+q3CRtZvtz4RItnYHHfETHD/Dg1+NufWYNp/XAH9vjIRw8X0rOInXWdG+WhpBVRi6K5p5RNPWXW1Zu2RmNCAKmnmkn2UEMbDKUmMgu3r0xQVmBj5vU6FyyybTAdcVbDvSmxDGEda0dZgFE2vlGG6VUWIJVXpNDe6bo/doNVEoeJYMWmLXuplS3czWTZxW2PRU+0z3iy8zXTEZt0kyXBSWYbqDKgbdwYfFJb0c5M/nnQ8TMbfCSBnP/YeG8UJuWwmNKSLFRYzTBMA668i5T2jd8OqDMBy3e5C121RDn1sS079+DSM9mFwvvFCqC5r62kSsed6J8CpWb0n79FQEac/C+IQBidlHFJUX2Aa8+AyawbHaMZ41VuO7Wh5ttVRrsaB2E27ol6S+KOt5URvJ5oPhfCIoUFd1lhyZdD20s/zJGDIdBDgDBOauBrOWClOFs5kk3DzHTIh/v5ECs18I6PONCxg2cymnPQqn6yRt+CsZhov37S7yc2n9ebgeOUyOj8Xaw0WBK8F4h7krZ5zz3C9X6c4gNDcdUPRcsnU3dRCanUV8+yuT9EeR5QFD1JCeNARlOBUixILcAPGJi+8x4sBx7Ob72dLPcuvBJzjd606nkbfqlxCcNUxnpXhB7OjOGCbPpviGk97b3tEFBOJVMD1XWpXtfO7BJP+9tDSjeJOTub9Pj/epbHKP9w4H41pFY2b0J8sZDSOVBadHmWi7rpTv6s1uFdsRExp/ef4ZM9nHYCK1lmE10SjB6cbqFJEwH468CLQQlh14JyG1UWKHDcElyhHIjAjcTWQ1gCpRGowNewmv8djIdGXRVpe9PDUVHtXu4oOK7YRvN7qh9pxllWkOmJu4FCqoc5GD3a3m4veBY6mHZI8eJOWUoYCvVUImbt3YtmqtncO7t53MrbOSMtUU/vTVyYwXE56NO6kHA98OgJO77onP8yW4FIULjpyo4pOmriioFcJ8JHfYMB342uRmzxmgF3AW6H6YcppqEx33jDAyuq5dv3WyT6sr2/GzEZbzkOmVL7ba8piEw1aotR18PIJA/Damyv3abDqe1qo5nG22j2taTonDyzHX+s7tJaxUjySaZmDVF7+obc+5HE8XH05wcszKsS8+7q/GEMsTXKnPisME4XREQMg/RTEQN+aflsCz3c3RPeafu0zwv3AlD7nyx6HS/6IsgiV5lIXd3BxruoN2iuL7vzCsgS2w7xo3eWkQ91O3WU4SCtO5cH7eK0k0cHyzwwyRYvaBW0tR5zQeYYsz2pWtK/dyWbxvPcwz97tPmfp10nreiQXdsDDdiRHelewX6l00rRTqfSLxUujD/s39Gu9ou/JJsK91GRNn87ICJMNRc23Z/SS7zHfviHATzHEWZzNqE9AD+EA1a0Mdnwhccrm5ZTMq112Kl9UHsFFM2Q2no0dF7tyTgOTRFFfG/wf1P+ml86nLuGueI+o+yEvG2tN5JJWRZuwOv1c1U0KwziF2cmqlqRnCi8UXs4jnXdc5uakUjlSF59XSx3A79XDgw5v13GxKoFgTMMQf1j3jVPSgFX2ZlvjLnNtgGgLsBFyQ4B8SpSAdVr7sl6jC84rO+45otKhlwKxYoGOMNJ4QQBuujAqXu1F0UgD467OeFTOa8dpyWp03vbzgYcjgaBkplFU62/uezT4mIuzqXY1BtnGMjf0EMUw4PpvXbpiEtil7mLRKWmLhd/6v7L5ZweSdzqbBPTaYZk71BRwpIfrVlB3IF+ee6i68bbnMEz1Zhat3y9NTS0PBsvZ+7p2XPrXJClNa/xnRti7EZhCOFrWammho+8wf4SDe3EzBrUeiRtFt15/VRAiwyntn2RAFyV2ICETxMhco1Ov1ZxGo7FjmBwlaUgSuDiQ+k1jLsMQUvKKK0UPeY4f0RqFpAJw2K4EDN5kxVCipumqJqbdvbbWgEGpdKVSQmEmdX+aYQBt4fQePlV4M8+pZFu20c8mEKRHyFIm5Gc4FnXU+5RX6Y1cg2GIdNjMkmSoysvopW97d8eX93u6lldZnpp37UXLFfOWX7Zl1HQTInBFckIWOSASd+yQKqz3KYbFCBKsbZ5sJ6Bdse2k6ltBJ7BtsVQGyzO2K6tFkPgAud+lDSGLTIOd3mNTde7EHCZCb/GP+LxeFzFE6t1b+i5Dd17vnZBhgBAnDi26grg+lFhvLR2kNiZ17V+EKbZJBJ3UjG8KA9szw7z86biKHP0TdnnehzO0ZLZf0eH2tzdTWG09WUJZdbQ/zA6FWWzyWFYzdXiwtGntHTG0jnrMhkWnXgZgk95a9rO/C31BAnqdEjuB1RRGAbqxDFslT4LWwHO1P7xqTR//kBXgIGnHluuErt23Z9g7rJhZIS35Dksuaaxdk7XlMyEFkO2uOmz3Yqo/fE57zKX0Ddv1m9yaLaHnrWfIcEbOd7IOQ1boZVGz3IAP04gTvZJ5MdWYALjjuiOiX/0X0QQL8IYZW39J8bOW9oArz2WKOc7qz1Gs79FL4H7HdcsV+5qG/YCWwKf0j78bRtNVD3zJxMukzVpl/1e3MzqLytQx7x6XhWrfgr6D6naxWFVr50NRjTHtasd+61TXlb0hL4KZttrWNvx04YlD8x0OchzxuMDFPPZmMqr2ywLCPcOlvz4saMnKQW5tlxgRcCfJ6glFW6aPOOwzQWvaqkce9qgWxIuAAguHVkWCKT+KOHI9oj3mDt20BUJSqsUKqKxEsmGGZ3d97SphQa4j6vLZBUW1EzkFkY+oRgrLD9lA2XatiFWjaH9/2KooKKea69x3AJnWJuoJWSeksiDLyHZjpSKHmGZvn7aUoUiDaUP7kL23vlP428JXC35h8dCshJFRvjUYPhRd87czNpPb4PQ5k4cogieSNcodraKAiwa8McUitxVrKP7x9xDbVxU7fdpnpxFNqj9gpuUmxXbAroVNK2Q9db92/PIJFN/O5puJjCt0zC45qvEbDcA0ztkkp7TZ9jN2tWIVE/rTkfqAqyG1EZwg+IgpPwe4POVCDX+0xrUtqtg3gp06jOt+rBizszBfw0yIrHu0I2vMa86HnmR5Hch/zGyQ6Qo9XbikJee5gzs8bP48GK9zuA58XP45mik6ObB8uJR0+PCd8ZLWNvv57f8U1I6Pws9CV8u8B6Zduopwg+BpVtwE281iDcZVjlo+3bUp9rfPLricNYgVu6kPiun/6LNPI1N6+bqii9y3LSTw9+svXwG42PSg/UMAIYovWNyzlBnEiwHmWhdCSbAdCRuXvKp2AGSoqNaKdEZK6PIfZ/FcZAddn/GuaW/6WTy9VjcD/eDK8R5XcQyehl4iWFbR8Z+yCUy1bJa0CZGNuspHZe8bI4pHb+NgA7zvAn6qcVhzE0aLs9UG8fmAYMt781iZKGY8ga7c/LoKf1JkhNhO5ZOvtpjWZNfDBPhhJ2kWva/0H3Z8juCFY4WsXjrnnnQ0ft8eR/3HLCBD++6OeEBGUbChIcwvQU4I0/tJS2NFsQeeMZWRs2uEO4vTwE/qoGyVd11/qV1MmS9rgr8QiXPoaSgVYfGXoV8MlZLaMFxMUhC5zfg4zmo27eqHXqoySFaksvwkTWcjOYXOQh6FybCvxkz7+LK22VWttQxnXB7QHw63TuJ+fxzi6OUGYy0XnLdjjr8n4I+/32cPK8DsPi9JRlMA0ILlY0osibkGP4IG/Bd8RsJKAl6IHdsmM0h0K0/BsILS0zCoiCzbQDNm7d/PKs5nCktZzeXqkJwzn7JxpJ/hjs/13muyxOS9RNJnkT5TKXrr4Nig3nXVbK/+pD0YPaY3Zx6TZo/5SxcG4dycp+05XFkprsS2Wupr22WjuflT4OnItiEb6KcuPZw99fnhU5vd+xt97l8tbBbOZpixMORbyouATbHloSLgQ7XDI0KNTNmZ1dx+OT9i2AMBxEmJYb23vmeGY7S0MasSbZIej5DnAsem95G63aYayjFW1GubNWvj2do+sKXhUiB3DRELtBF1WHUZMUY2POpvo6ZLuf7dED4Xg8ARaVoUz6yAp30zFolOrPny+KRYVsv4R1prdbOZoBMTg0d1vWMe80OVaXdcohH1J3wx+2Tof0B/DCxtitAZxPxWC5CYedgnuzP24MjqWLa6f2387R1TBsybQKBey3JsIiw50/IEe+jQQu7PFnIlX4gzjGp+uaAKy4Xd7PwOadx82vjBrJ7xBOS85skd1mzdcVFfgYITn77dhh4PCHj5SeC2KqDRpXNhzaEOtoENLC9C2urOrNq12y7uM1aoTRpjoRSOjOcWjnWETVurS+8OAaR27CcJIC94gtTBzYl1PpKt8+LkOv9Lxna3oFHJqazmwh2XjEye0MZQSx7MeslJ62+zyGHjxZuwrGCqbtoum2o4xHdtIskDnod6rIIjGDIPoROWzXDNEq7as6eyZQ5vnzYItmfWib9RPJXCcusT3PPMYHJRftOVRAXuZ+m6w+WytGLqIUPEAUMJXgSP5Iudxpl0+lUWnrWCivLzrOV/LvxN4Q8LvDCvNfF+FoM/NF8qnSxQH9dmHJQh3Hmxz4G4ZvUS8D0Be5v2kLAAzZY11bOmNWaPK0AEFpKopyHmBbubrZOXAMCzeoUUZGoG/Zb/7F4F1k4cWw34HoLzJ2MY7Kxdahk2Abv4lImYIMymZ8ETylAbZSusX9MHSWItttVQ5V1kZh7ZHxSCQkuj/dVhd+AEzeRo2Oit9RR3Xtu/LLlMO3f84/r+PYaeENNcG2oyJU0be8WuH0jnHGCEQZwtBxr7QvG/Mjnln/NA040CT217nCB5+ere20bnlAnlo1A0aLxvhRUz79qwGP954c+1VMJhlKefcTbtH+5gXz9ImGT5r8l4z51v3hcGg9PibaZRnU4ZF1hkvfjal56eVnfQIhdOVVyVeEJ8jxkDhxFe83z/JfWZ/f1959SP3lmLuBkC+U7hK3od9QmJm2gFGI03MN5uYrpR3fbRHvM7ruS77rnnsifxgtRIPhYgLSEAVi3ZI56sPSLuEdp/JVclwHdY1dmTb2xoTY9r3TTANiqWGv4JYQOH2D/ohanHznicYnXp83fTkvKtv8r46+YPtGQ6AggHwyxvCYUcBETuIHfDFT4Z4NcD/mgdCFOI71OiD0zLEajr/4oIoa1m86pdve3qLMkD/t593zcDKXi4rehph8jT5xwcnNp2iTyB4Lvedf1V8NCdFpf5a2bSw7cyn3k3qxE4GDrhdkaZm3yU6ajF6iA4dsdV/fcmMHgJ4XU0y4l9fMtBwo8D/cAvdSNsBhesn9KOPCmCY3c4uR9DcBPB4onUES6O0khx6Ader27SzpuKdggTjbtJJc3YMf5tIdQexWomk1fHHJ9xPPY3TXRqcziuOWP2Wh/NcMs04eGTW9s4pDH+A1LoAcMdXbI6JfCQBNdBsulrle5YaJlUG1iFLZSC5KGHivYUw75eZGrZ85aPGBiCLlNETuX+4noRlvdPEld+wrDAp2FYhUDUVQSCSrLqEV55+/x4tX0qu6UHYVjlkYYk1Uhmsae/1N7cV/WndoYcTxzqWJzMs06G7u4slG9aiknfUDfXTQNmw7AqfjYUS6dC0boaqdfszm0P7au2bCbBgmlig9eNs3c9FHuxQuBtd5XAP8vwt9EfM1m95xEGj4OZ8nnMYPRpM58hvHGLr5MT1mtP6KGnnhLiKUM2gR/n4gM++x1ETnXWQLe4huhiZQVsdDX4QKBuE1bdccVGU/WFYnPSUCnIz02lDmcOaTsCc99UOyxVbBH1WgiulezgmIYdZ22k8Qi+cCIi0LY7KIS+rIbURVhGOwyYeKrWjn9V+FohzbTjAc463NQQj5os+rfl4Li75fqVkkuwXsfLJuD+TvmgGWWr6CrvcIA4bnHAOp1jhyyYJSlzXX1kzAW2q2xMvmh4k4vph+Kq89Vf9cDnjNf5PV7ou3zZlAaQC2dXXzikR25CWRfBORiU5RB15PX91cJA+wI7hZtaS4780N7k2eRH4/bHeV+9xizZZ7TNREdrOq6POOTqmy8eLoG0rAALQPS/DelqWzWYj7sYeylQD5uC+vAY2C1rm2ByDVuMOyvad9i1uLZpX6CKHscIRU6XWdzXmBr5jr3bvASu2xn4OLubEu2c9aj2cFWTKa1KgzUKziA414DhhiPJhxENjschLtcDL34A+mUZBE5IKbaEv0YhCaQvtcPnLNftsDCshjMxlr7WPg8UHs26XCc3wsu3IyuFnIhoZOVlE1n0YZtlpqH6wxbCO1/d/6MWqQApr0K8+yO6aVu4Ar0+QdraNWZBe1Euhq5j2daPIhqD2gDM9UE9aaceMenwBl9W7EW7cdvb/QwICAE+DWmMFHep75GkZHsQJjLmtlOUwsJpBMg2glMdDt3uwlYkPV+qCmBrAb95CKIf1gLeMGfzzYLQOmBF2yKjr++b4OfM7veoZG0I7w6zuE/yNhphueMOfdYZlK31SqsP/N4K3kOkdsVUgbNSxUrBuVBMDXx6yikHVtTD61AozNmH72Clvlk+FsPG1gkf29DZdq9n/OLnPAC1vXOrZyLZ1kLH5wKLL9oUyqQUJt97Z6vlZRlfoy18rS/W9C0yHvVDI+YLd2IW8LD24q7afahWNu9spX8oG2cjwxJIiKIvCg2VIq27qFdD2HOmEcIXFAm6iuIZnz6stYtXvoOf9iUEf9HQwCDuJL/gKhqpYijIeQQHWYGfJHlEdRqHn9Bm/JdcBe698y7kFuF3Mm7uuvaurxRuGH1igt3JykY+ETeLiRw6cO82tSWTw6juLBDvc6zYIfxpCWXg+fzJEDcNVjdF5YSoWSto2X61fzqg89qcX0FkTluOYy2g12C3xruB5g5247eLPhFR0ZIEBDxOupA1bDNR0o/C3eMlbEFnz2dlj8qaRjl1O965N7BD/1Pg8TvtCcomkH8ns5JmLpDpnrwxrMU50uc7yu0mR+LL8TjkMpxWu76e11sMCQLusDevP6hfQjyYMTbdL4ADHMo6YHpWUl/r2N2ga1qpHQDdOvFrRNI6TsEprUXHUrJo9gVl+/KrdaelXIcidkJrZFxcfUraSvq2mPeZjygL6RnDWcqKSaSNlqdAEARNj9HL4JlbvPtzI2nBGZ9eXo9d1fbV6I2HD/ZlPCm7PTFJe/OWYRe3pDTvfGve+bB+GVv7cOg3gSI+vdHcMxHTVUMhcl6/fSaSazuSdi75fE5v0hk7ve2leSBySqf8xwJvueKZyaROdJ8r2IMm/23maoairGgSCl+bqg1wz93uy7ez2YQL2cTic4X7C48UnhzrzmhiJH3eMzvMXfcnAhydg3F06cSfphzpzrLx47AhKU7IBqKtdADWy1HYC6ozJ7XO85BfT8wMw7rF3Z1gwBBaTqxgK3DIage09vVZPxE3XxDfdwfF+sd4ylYORIG2JWUYz/dCZENrWlEJ9QfERSwgw1bLflp0qO22EBVNZZOO5UYD27ZmrU/eWc0WSMF7628K/7XwRxMZ7/aElzC6URP1Ff3D18vTunUsNnePgr1yXb/8Wm1QrU7XaleBuK6vkqQXtXCDppaVX1DEwYK+5E7uxMDshMh24tebztTginm9FrpUOpVtWzHCXhTklEnTnfEUefQuazWsm3+TWVaz1qsZCnlhIq8/rEo9pDtvn9UflzaujmZmZUokqyC54+o/Mj2N1tf3PYZXHYZa0bTNF0sXFJ1aMINkYzBtvF1E+SIirXAeVNP4Sux6ZorSFbLOwSt2WfvnPN+UviVGQfWfmlroNFyGofLnYmJBQwE8pWgVYdaqesQkmaYQnG/bonwuktCPZgCt6X1+H3h0Yqceg0rv1JnhThleuD8f61hRiG6jY4cGJ8cXQ8Sea5VDifw8cTCOubn/SJDjM6f0y3EWrGpJtFMqeGtXlAOeWHFZmCDUPMFInQ/F8xqS1KH2NXcsIgSYGQYTj96dT9edRqwWYFREqNSJ4xjZ7h4yFIvCic9gB53UWFZgSLSFLj+x14TV3QszPEXFhcuTFqh832ELhDMeqz/WOnZW35NrGtEabpBXDvUAxZu3m/mYjgjWDZFnfMBqO/zRkcOdm3V3yPt65+36XOaXxgugPcVnI9dutK8FfFELkuXO9cDmVHOg5gcaxbOkHC9Kx+sWaZlKVPKeEe4UA8tUUM8SwZ1iRr+MYKMOaTexwzDh+mdZwCXyyJ7oK5v3uwQ7ENadCvJPIwN47KRZVlwx13aZpXjQQpcUSl07XicJYsS92+3E2SSWv82iZ6ZqxDCE3Sw8X3jHqPYmPXDz+pMcP6NO96GqPqi46eXtRsM/DxfJjSrlJrf2cEjjueefTynzSGhl/OsbgDNX+IAyhE11+TMCsKpVKloaJLb7xgSCaf3fHI1SKzQE3jPnfPrK8xx81G4xNLy3zsBSiIIsYOr9Zv1+lIbEHeA0YE7HxnFE6hCnPvth42dW7r0ybRVPnHKtihc9FNqBvHoyLrsqPHPDjM5gbnyvw3HFZxXkYNdsLLBhHgZ/SPtjND6bbywczu3OZyev5hOuJuxgBh7z0W9Z89G4wmay9eCdqAjgRYQ32SnrqvhkKF5CqMiFZ01ptFe2SO8Y2NhAyZInZxtpkYa8in5LqzKte55ch/Mvh+J4K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NL2qbXEFusb99eZTbZVAIO0IrR2DrM5NCYKXCt0D/J+h/HchEY2h5ylZjZz0cjfV7P3y+96l1LvMsy9ZPXJgO9rtDqrgD6rwFdug9oKxavUVSxcU1iF0Xu3ii5Xrr/oSTIIeBHh6DQqLpUDJqjqO1FNRcpS7SAWSTsqDSd0/on2aL+ukcZaphmfzXjS06MT0HNXPZooHMjkdS3z8/Mn7k+Oh3BzjZBPKT2ArF6+zlzgs/cPIISA6zCLuLxmNQLDQBwh0ICq6Zl8gYMJoD6uAVOpWUR+UH0jmyIxqzie0g56MQRaMSSkrygjRRCiJGagBYkt3boZIoJ+AsFqALVudFupLdu+L4RKG/3phicqUZi63XVHULfiYdH5SLEZpv6HtH/DtYDLloZwHneigUNsBGcMsT3mny+GXlQHIKqzOLLCuogL47rer2dz/ZLCXFbvoCX0lpBPqg3wxMD0w43uk1s9AvJeXifxmrgkAOKm2yUrHJy76LO5E9rBQ3h6H+El7bm8H1iiDgZEUO5HFvCFvt8S9WxXO/X4aZdQl227nODy4nbTqVbf7rN2xtCI4Ergsf99/cL5FqyvikYcEj4jpC3CaNdbLykEudFqJOtmMpijq62FicAeL+xpZHplmBmYrHI7jLxHBShDl25od/Ns5OaEJOTv53d3q7E9XbQqAZBfCMTJKz5bNKt9JGAfc2kHEuRIeWlXv6SNI0vEXUhgwFpQOr7owcD12b2NT/HgQgnG6bXI8yLZiEQtFM1I4jCFLPCDaK7p1HZKlLnFpvYFVaqssBkkEqbNMJvY6g5rz0wmx1QQXCg8Me4LNVxkw5ma/bHjqld24LpujAokDxXr9id4C4+e9sah0/7EyZMcCjhnWFq1a2U9wSDxkU/mmOzYbehXtDcbCMyX3LnYChQQJwXwJDomkqA4a/Hmou1+BADaBDMkJFikWqsrT8IwlwZGNja+oWEWSjmFSqYWI8AnJFgJupBXoJk5ESgULQsbs8vSNXWUxxyOPL/UjZBtgxkHPrh+6VQXFo8FxUhRvMB9i/NiJi3U9vPumj/L+uG7hzKzk++HxqRnHGQHGjEnzc1+7lBV2T8FSQhDX7EFa8sP2U3rGRFhEtRB3aoqD0l6A2H8QEsxR3usJcfBRbNCXJ7iFDWABDXwDXWibkXNnU17+fwLe3D19X+SQtfBEvU/7Gj3N3A/sKXouv43N7Ju4o3UKsY7vlb3cj90o33fTEWws6pQM21xRmOmPJJztHYp04tepu0OghsTN3+4znFZ00FTY80wKtNNsJ50ik40Y4EnQn7ScvUZPugkIfsShyhiEf21Z9+ZqPMXQjbQJmGV6IugmE3FejbpUGuDLyJYjyBq+tUSY44dcIc4iMuVROteWbSIBD4jzyX+VMB9RAI/simfii0eaZA9Ix1esLVHlbPapBnD6cOjmNUtTPWxN8TLhxqA8uFq5irk4n/X433KuNk7+u3DoVjaC2jH01ivCVNDbKg/3kSI7uAtyCkT1xToWu1hG2MF6h1GCDK31sPMq/581poZilkNJ1ysyp83zGOlsz7TMkxSBE8RsAdVNVKXXf9KCtWyzzY9Ko/jUG/OYtmK4y0f+EhdOOhq+eNCqdDIrGPhUABqkmRjfXW80vURle1mlAf0Pl8EWwj33S3rgmXjNVceDy+GYtm3tJr1P6qMWVvW+GywqtyAVn6HpBsabCzbi88/MyAANp/UmAPG1Tj8Pddv/gQi/IWuvvrdB34m6erLVwAF8dZ/zFgtDSI6RJg4YkzMG9kOKBlG0YFM5biXgzrxP6RFiUWRpd3vdxvGQavPKNve1PDBbT2sfQwZBFCylVOnF0jkFdfuifoOS3wREyhCrF3W4yDE7nEfJI6LUBiVAwHDIjy2prVL3cqqa/40Q25OxhFbyvyvHKEO/YMhecTQCbuF9NGkFjaz3OXmxBzToUBNhDy84aI6Gx3OiPIlxyVuLfyixg+JlcZlbRA7S5i/M2DnDfGjtEyRzq5dRgj3SJNjmuTXR4J3h/wez0+JDTkPoOdUK2oRBzYvRuiHRanI3HsUD6ld2dM7kEJZEbVU4HWL6UulMPQlgqQNlGezpu/BprayFZfMBzzwPGghFihiYQwAm4eSaDiXs7j8V71Hv53l+4a7079bROsnYymiqilt2L+m31ZMu/kfx+rKA6FYezoUF+OZUtF/DsHLCD5mJss/ForLZia7NZzZYdhtNof503HP6uoR1HxAxnzQfp39YP/LzCcDz8NF1oVxcVas74C5Y9rSunyq5L5hwNhSRsVSMd0Rbcbcx60fcnzia9Vyct9KV0/fqNhyeelMF8P4enDmlKLbJh23jeA5ZoV4xi4M58/8feEPtMQsZlzeR57h4OnSzf7RlKLROplAaUenaLoLkpgGe6BjulZ6PntcI2S8m/VNz5U2rb4xD8IqxSz49ewp9rAT8I4tt7MHO+l6Sck834PHYXPrkS3E4rfB0nxUzfXEn+j9/H2N/VKNjM7eivvyUe36cW5HjnHHNb0qLkhDbXNGgmnYOgZ2e9jzp1xqGxtseSXqfQnhpKNdAVmk8gwYmB7ZWV8suh9+v8uedgSh8SvP33N/1S5dueZdvhHYGLZ4WiG79mtZOvey6yratOV5aRrnCkOGrO9kFburhS3DaZ1xLN5K3D5sFxnbtaEb42bUi2nW6nx4LRPSs25N1YDr2dRvrIO1XqwlplVXKVa4MSchVzigA+349wSApel+f03xHfXLFO+DVkfDVX1y2/oszYyTYgrjE4uuvZA2E8g6RVOWj2rhvK3wZtmSnlawNQ+zFmo/tPEzm/vhoN/zSdHG+4qeMEd5AsEzrsHu/K1/0Pb8d7U939W4/XzhcuF6Jmt3WkF2vLcjWZjk5Dza0cU56vXAoK8VxJTPtKlLzdgjdpZPmbIKM6T40wGfOeazapeb5PYN7ZdPTS13u8vZexKgMIBCn9NJ8+wn9bPb0y6d08ba1ArOaHzMtIGYN9MnmieuDQYDZ3Z2NpfOvIq3XBgUXip86FD1/qTsmeX2j1CYj/k10wM+wVywR4HEPHM/7uQ7XGM3bPc/7ESeNPN4Wooe08s3xyhL1Ol1gKd34ENKzFEWWtgFFd/eodWqlXjCO0ah3hMUg0f1fy7zerbT4yZQ0cEIEbIGbU4jy3UgEpTw0JJMxFaVMw2dGW3sSbJj/JwdBE/bduj63M7IQ4hEFpXOZyrenmsi9UjtuQzHLndFR/uC/b6H+LRDsGTI32q4welQWD7xPJMQtjB6LxACuR7EiDHIMQ5C4nh51vw/Ff4kY8VsZbMWF4ZRn0PVATn4HzU+6i2ekJaNT5w+Xay5HBPFvt/XML5k9d1TWj2d5t+7t3f19Omre6fAmxtnHc93CPs17fzT8O1nG1bjROWYI/Z33X+ztbXlbFD9LI23/iKrkszzKOtZFfeoq3DUmzTZNnhQQjlidxr+WB6hml/Tr30iScsnCSAaQwKxJsCyE8UwCo5bTlKqOoJ7FpZ0w0fTlvAU/dF95/zHtLLtOCxo44XHF1GQoO4XSytNK6q/2nYcpBzWeJ8nadd5AIbTUTHPs/9t5j/AYc/kufzJO4cj9MlBLH8Ed+6YAMrXutH7563WO/TVo1/T2lLfsw9ph7rTWWq320A4lqmS3zYEYstP6rcv+uzsdUXXbvpsIcUR5LOUnDxn6ih2PX3PYu/cuXP/G5S+o7E2gi0jVVqw6z6rA+5XSKhv3/Zbph7wD7JpNqaL/HazbEZHcvnll5V6WQEakJcUkC/r15mtDo4byP9Xnj7l+U/+/JqzmsvYX2UVXqNcx9Ihfs08R5ZN4e6M0PhoyzaHjdiRd+3F4ctUA52xGz7YwJR/NRI+UWTLeTEQ5yEqWp9oOE2n7XT+ZwRrtKZvTiQ/pU+1FitlSzmscjdS9vXxGrfuusr+EXqp5FC32+eyeTyG2IPu6JPZ068b2TxtMgdbkbHRlPvxqs8S7eHtH6u7YeoVf8rTFz/9mS+sOssXEFzZgY2ZYye90rO4lUpUVHTZw6Uxh8c3CxuF49mcrhz7DLl6h8QPeTdTnDM/TE58m3Dm+xPb/LvI9x7hnwnky477ZMD2XLvbYz6/em2jZjsmg9h23HuMPBXXrOkikI9I8OIj2esel5M0FExqVChsO0LCsy1LaeQoDJtX1y5WHzAUvV56b8WpOuVRh88/ZBzOVYMz0nFXw6GoYj/JJjaOqXMmPcyxH3Dgqn4ECfSc4hd3hOG2PfGsohf0zu/snJ2RbMFjKHGU0iIfZalQUCpZRjkJyFEbgFVJS8DjPBR7wluRjt5rRXG7fVyjUB65LJ6pWmFwTN+PEwmU8xVRlaqYUBbwDPH+RdYdYTTlrRIzxHMHnLVPPPWUlE9JoN38x1AUvjdW/8bQpYol7Q62n7jeR+WqW7zqSmo3BrFCcOpC3Y4Hj+Y28C+H9Witwpmcwe4f+22bo2J/rVlGDQ+dcbNN/jG/WEuNBucNDjxTSoHJYsDP6OfCbqQsSW5ihh5CEE2BwOQdkMc1vjHl5JmXv4FxpAEcveGz9943cOuBo26YeE+pY6qPG9tFqIILZ7SgXEIOchxDDhad18Du4awF7W17LnnDKJ0sI/gX2QRxs8LprONq779plbkx7x+uunDzNPHG5lqjIUQjm45VgwSvKG7KapgXS0vyDwqgvaqel9hRgAdABgwr31lYb/b2ZuiLl/peJXFbx/STwmrbLKdllpNeH3i7ewhdb00ds3oDF0MWJWG8xjab2HZ7S05WPfjnGbd2rFHoZsbOkneXDDHlqPMkq5SJxq0MB8Qkw2H2t604PFj6GyZ6DikugVpXIu5FIDFlMnarbU33nIYFcZ1xyKltYu9fKJU4L2kQInCKvSUlTEkAcUMBGXtDHw3c8fSdqMJo35MCnnVIrO/x8oktvTfHz8+8uOmaAlLmiaXXtKo6e1/DjaRTPO8xWmmarZnaSiFPzmU3/P8eavZWhkL/8RMcUUNMEGh6o/RSDs8P2Ec2t0YHynHV89Ci4objizpBaCXkh1LLmzZfUiOTZjAXWqslyurVMIlZSQZ0DT8c8GP0lM876Ll7ml6kBfaqaf6NW6HQJ7xZh2ly7TeJ/mtTItR2OF0lrh13RYhFC0a0G4qFgLcK2WTav80mGyu90hOZtI7nuG2MBjffOkby1tLRA538k7zua+eClhKHl1qS6GtYO5/HlHr6tz6GOWl7asVn1w13WU37B0DUBJip1b7e345h/XxnoLD2IXpTzjsQfMTEkR4JeKivn1wwoPvUHIzCB6pOI3UaF+7J9fFfZbEXUwVq4uCdI8h48uMYNo8+egco7HYr+g9dM1tKe0LaMLR75k+OHtEnl4B+N/vj52q1GX2OdUJmtcrWDoWsWYJnS3rliscWlxZd2q44nLx43CPBhsuIcsItjx4PX2SenEM0Xbl+ScPMUsvA4zNzUEYXS25JeUkBZbYy53xaGrJ3mHmEpvd3NZPCofQdcNivH+X1HnW/H6Ua6N+9FPizc1GbU+lVQkuj+siKS7DLOl4augR5jPRJghWdFk6r3V7odBbancVO53uHGhhxUvfkvM/MbgRlS7Bf7CG+ES4mkNLS1QV93aeLp+3dedckb7mN0UccRlgJKBpYZ7rdrqMB5tqFvltVTn1Dn3s4MOd+bhbKeK8wrEsyMyHyLM9Kti83xzXotwwomGhfOexujUKjWTH60RzBxHb8n1rx7hne8rMC3DirX0nqMOMD45qiTyG8/xjCl91dwDlmT+pNAOZuY44bFsFLil5GONFyLn/dDNErLoaOh22+VXEq32u7wsF4x2c1c/Y1BNc9e91ilUCdv3H6UtOrBF57W8sGrDbND1xYgCqvO8kjwkIj8ukMRT2SV6WnY3aaPA0yprCb/MJLNw8F7vJi/DuvfjP6EQu51gl9hV/22YCSHi5pXxe5VGsSdw4HkDPKKY8QegPhBQ0OL/t8Xt+MlysVISpZnUVqO3xK0X0tEH7J4uxbEClibCYOOkszVlKmJSZ5GZKZtqVi3Al9FqJn9JYsIbVuwsZERKs3tET4TnNXSwRk82ZDrnQhDzczifibIeNdXgu+Xngwm9F+97t9G1bYzCfLhp6ujqhIbi14HCKO1XK5r29+0cN6aRpkJrhjcQFEWYAqP5tp99MCMCMw05CUAu2dtuSmol29N8cRrkcNayoFyrqpd/bjPnv1xjWH46hvFrZ/whLFCxWvHnvFKZdyT22ZJH5p5WTNaX62VKME2klZ0RAhESM4U4Glfk1r1Q9nOAQOp4GZnuF6FrHLE9ojmH/QrDw0XredfBuvck/ioqOAT7molKkihltzYPITabKIcNcArA8FfHBSO1ykBL4ma4HP/tINn6b1wKfTtllJeT2GqnRWn+VLJkLyktYKLpta188ospnoRorvKTybPeOE+PazoMe4qXnoJevTWuvfPeoxwXd8S968775ECHxNP/UfBuIS9bVyIvcBUmuABGCFrjlUHdPimoLX9Am5wl133d2MxOgEDxBFjVnHo/oiM1KPU5DKqAyqpUC6JPYxR1/3DNVZwLm0v1Rh+57pkBZesOdx4rmUuXjRI9OJ4YErORRrTdCYbbn0SuwD33FszKOQQczfiz0NhiSHRNI44Jhagg59pr8eeprtkRc+QiXD8MXI9xgXMxz26sYuyCSTySeazflOZ1uYYU2drBC1pZdfV0B7fUoD5IxpJwgkn0tA0bgeTbcSWI3oU9vb2yVXHJ93k8vSqU1rzaZ9FH+J+Kee9OTztBpLz3BTQjPyyrYtexbBZKMIq4PLw67Rvy98LdPfZY07bhOrNfJ4pOp8ci0j9/AIK8sHxYWsb+2cAPzCBeF0yqA1IMqKfFfwH5eEi+Kcz2TChOomsqw92gaqSKsWm7COx6XHrrmSoPqJq/eV5EpshytayZW7sd+8oupRSBOfLbkB1SsC9jyC1fUIlmcfrmu3djgx9++zupim1spLGWJONzZGQY/c/fNymzM0z8mYwCdb43/bIr8CuY98el55sRMF2q+7tOo0gWDaJGmxrcMksOop6lhSedQKPic4T31jq6qUq/k0TcwEPq+sVx3qVb9u+TKkXZtF2xUYtD/r2BojE+QS/LpHU6FWi7Ck7xhM22Ui6j3WLUY4NPz3AdHesmUGgJY39C7MPFB3a6M45/87PNv5rGv91pO9Cz1u/8hi12+zIR8Ql7PGo4vaP758uYLwtBbMtkHQH/RZf0vR2o6i/0wfbt1OIqsWgIw1ys/4OSv6pq6GtXe6jDtiIRsSPL++3s0nmRrluajonKL3L2l5Pd6AjYVrPS940dBU40jRFSfwFLRhhpu/nU0RgwWi0ceT+Y3s54m9zYNo3tiHy3pNNg7NtZjAXt4tF/XWc//42bNMYmaz4AJMOgaOcIuVG+Vm4sqgyJHj5W3fPuOZq1isk88a+sbEiHwkpezFftGIPI5Cq2qCOJ/cfl22JWcMikUidqXrhY2asFHU7lwIgI2tiIcBOUPdcNERdM5+lNa1Rx/7bMUGPmHmFug9q07XYLX/RNHL5s8Fb/1ddguURma9rG76NnPos+VOjJ/P++FHZEL5fTezVxYMKfv/EsmzpwK+Z/mEq0sw1g7QzzqQEhrDn3su5P2y1dwaWGk98OzpBxF8yMTGHgr4d0NZTtRpqwoCSn1fO1KVVhC1pc3nqM2Soh/4Rl6jzAp9s5AWGvp5r0+wGw2TtzlDyvrqkSaY/Gkn+LXGqPswztz4qnZeiU+uUREB7Fr32jAmwc99wOuVQHUFt0CtHLntZwLEEMMn+XrP6h0voao+U3c/4O2Oz96F8KV7xY9YwtObToWnrYRHYqUl12F1auM65DYPklK4qTW1rT3jOWmzfvukoy2Qq1xE9ebNGwA9X9IeRT4tKvds+1kMzkyLf3pUPXRL2vqA8HDE6HTrYKzbbtlt9uzKCy+86Gu0u4vcyPJcYIK7LzjEJE+/FjBtKW9a2Ey+1Sb3BWmc/GetF154EzKBfXoPlT7wPOt+GwYW4b/wXaiRguaUV7eqIXI7xeq7qa/9KWQh7ul7HJq77AlhkZKQs/5W4GLpBsuOIE7xDcPo7mvr5po5uzjiGNAAkgDZWAGuEaWXyMzm/n8ZpjTZ8ujIpMqsPzLT2JuHSCFfhgr70kz0+dVIfthm1DTIPUoqdv2D+nvf0JIcf90KW2k0MFJat8prqZd0a55cvt8kh5eMd8Pf+uvMI8+z9K3CoHAxq2+59bePvhoWERhkZBRFms1oOiBEG6I9g4WMzYmymsL3WWa+hhkp8rmQvwSJ62Ez1Y/+XiSOa6QXw/BxNzLYpyRnq6Ka2H6pJ8KQKjOSyvZlpevGYHWfheGjkKW+qBo/nVqyAVUyYxbnxy4Pe19yqX8uQMmi9vBiKjGxbChIVIG+hv89GfPntJl5/P40UcOuvu9k08O3sxzgxVEF9BD9HZHNsQ9zqDsnzwqamNR4cF62c//dx0xmXuuRiPrb+g/MuOXawEQAn56R4IWAX1jKENBLJp+yaGZAXVw0k8oQpI5inzDYrgiZdnw4MuNhEPyyQ6oBrxIv6LpCg7Z17nh6G+gzRSd+HdKKklnNRc5vHOlzPFF4IKu5GLUf5rgmTwWkh74aqkJvs3/Qp5nXHo+GBR5WN8NhgcmKlshdL4qgL7FGzxoSqDVFlhm6qtEU1I++KukaxZHnhzZV93hE+2YhaVYsDWgleMUQku6hVtWhxMT2vRicszzi6KsqvxFOxVBI/U8oyTTEUk4ZKy65/ujbIm2nkITXHUxDqNL5VIvEvqwgQp9G8HHXMlDYwfwJbYg8KnoQh5HH/eHuGBb9WGOFc4WrhWeO7M7GqKMmvV0+yUQfx3OfbrMd5noeCb/n/+hJVAwsP6TUdS3kYakdmAXuDbKM0yv67Ss+u3KfGdCdgIUf1F+/VyVFJNwtUx2dgkcs4VJb3tAoYw1yGNmKQOQrjeKJg7+VDkLII0kjBrVL6zMfXEawYtRRxWdE+67aRs17ANqedBkxES2XSe0jVaDyP6n0v2tx1RGWFyMzsljkVa05/6Fhs+hmDF7vG9YEGBep14+TyaTm5OjFdCIUO1EUNgrX5gPKe4c3ZzSv6Dbf3NhklqzCPkBEewdAK2aBprSHROX01NRUDzxv9G9ku0R5g5wJnTIvLEPTbTENtJfD3o/S2C7FynMsD3lqW5E1hq9ZJW5HMnFcgBARJxTbsrFXgniq2EWWpVWGqxWpeJcr9S27vx5/ou201QnHQRTI9IqrWBUTMqUVaG8qsUR9utta5QD+u6SXWFFR+66AChaKwGZ8WVlxhAMGqE8C7nJTFeUNEatha9stPJVPZb2dDN7+u94EDdeoVCH7nPH6aMx36yg2c0Lmtur7fpKmsaViIm0IqG2LHcWWGb3mhKHtRSjBjraIVG37XN/af6m3U7EGJXZpKQQ9DVProNaUcFFoDIwsjf00iECczAYWoI0TwMOOh8nXtP8CacRpIGwslM8il8heCbopFYIDLrSMRp42P9csxwod/SS2d1nR77NpXJ9qvuQDaqXST+nbXK5t5bJpB9A63UJZbzF56//J6q3jwozeuwsa7+f1uXfZv6Pbp78ybeztIXVkrvfy3clrkfMPk0Bkc1ggsYtrAvISItgGzGXiuGKzhF6CjNqURlhrLS01WyFfJHiV1qYDKwqmZxkOnPJgALrrPW3+LRfZJNbvlkVdvBCTN/Um/1asVkSoPmwG8/n066WVQO8n5b4CQhsP5iMkmqG+pjz0HY1GfRZ4F3kpthmwaYXZHNdbyqaNnoXiRHtTSQMiFenvlMLV0Jj5oIarpnN3NK/ZZBrahWWNxF4qfDBDoAZP9ibCuIdpSGP3IOU4SjQejvpOBAHy+EB/ctcPZkPdxuhwYtf1XiaQ4jZodYV2mJJsSlfrAZd5H1T0mTcUfVyAy2VH3yDsanNYdAOQcgBYEXDwQd+1AHJduinJMkehV/YtHj8nHNehrjojyTZDITSliZu+yzcdCCzb5drn3Jd6zzR8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Tjpca5mPK4qC9rKjFSZkNkILDkfSNVn/pJ/Ypy+GLv4ZygigDGujpIFwX0IUIY8rJoxtgoL1fCsYdoD/QzaVb6GwMkS+L+e4d2NEqJPk+zUKjmWc8dEhnDGZdR6Ja7aNk1py8w7ff2F9y3oMSfq8DzTG8K1sRprTrFYWnGOWDy4FbI5I8IF3ZC8MAx9DGWIFHdvybEuuKDbnes4VK+TQ417VsA14EPobAT1mU/tkU/bWbK0j0X7DwYHQNidFtl0sxg2XdQLeQK7cDZ3ISX6AThWprVIGEfO0hdcijIlWuX1puRzpQ6W2x5E+XmEZ+yP1zv2d3rlyYb1wrLBTuJH1OY5A/9oB6B9ySeazKA7VYQ1dhrX+wdYd1QWbt1MQm5tfg5zQgNznloDrgvtsy8Va8bvgl0pa1T39aNaOkfUMPyvAq48++uyzoRsLK+Faj0Gkf1KL4QLB1yHnUP87tutiSPhJRTcIfsbiHoyYraiFhEe0w+G5EPvPaCNdYw7Ckf6AxM22LYSD0vtq/ea/D7pSH4sTMP2PaIETGtaWlYWIS2KXMKwod0xGys2Ymwzr7GLmU+YLSidz/+PoxtDvH00IzMeVHRoUu5FHpA/Isdc0dAF+evbtZn61mJ4Cs/MhUGCj7lrFvbcHYqlIWUTTkJa1ESgByzgkV+jqFFjaoATNt5ywt+K/EMr7rN9XNSYZXtaIvals0Uz73PUaaYMpobxA61boJ42B1rDeBzRM0SLVaSPb6/aiOaa1nV0vhcLJ7ta3s8ldboFnnRqnNHa/54C7L/n/mXvvYFuO8z7w9PTMdE/HyXNyDjfnfF9OeA8P7+EhgwAIgAgECAZQEAnSFklJpGQlKgdaZrKk5YqkgiUqmEqW1i6JFCVLlLRV6yp7V7ulQIW1FbxbW/sX9+s5c849974HCa7yH3vq9g1zwp2v++sv9ff9Pjcn3+S7TKX4uO5wmJ0sa0yOx9p3x3YcGZ+NvxsIeTJS1yTSLk1uiHp2Ga58Taxb5c9jTjntaPC5VLoOOs0bN570W1bLNO+4hbWjLLETUoW1+ufGXamvbxDVXVZUzj9qXJbzb7eClmLi4/fJli+5CXRdo4zJSxSfGuBa72ZCxH+w0pZQuqEqFSsoao7GFv44C6he6k1qcSZi4mS2VDIa05TlEzCJ+hxhI83idudc8uHT+UOafKlvDEyY2Dv00dssTgRiXS09lYGD7/OyF9omIWedei23HOIgNGC9v7Dv7DkXjQH6eSI9prSP/aanxE3Z9kBKApGM110V9HdhldPTFJeXMlj14HrdlQSo0kDfX8Ha7pfO5VUk0+R1spPn6ZA83XsmZWcMbjUJjBTtBEAxjcvNhhPd85seYShuWZ7/3uByh4U8ulcsqaSyWVGNx8+3z/EVQXlntLDAqWjVka7WsaahNZ8Kq/yqXArR0si7ZQrqlMauJmQ+8qW03RZmFg2YSeNxg3YIArKWIAPMcjoEOaodwa9FuD4ScVCOB9wut1HRWdFk9NxXekMey5sh7Hj62kxhxWwHzzFFx2JBSa6L831v5momEgJzcP/SJg+0vqobVHxLJG9cDcXC45E8JJn1iElJMefliyYJ/hSvwCoPktZI0iCpyVqLyVMet5KGFbkveaMQxevs0BpknlXbSapaeZgoC0R3FogslCDFaEBxln8JbfkutsCM0Q62ch/EVZiTHdu3QsWxoJlsM0w6lsJZ3QuUkWR+sbOrOQLCJDtgJv1/ij89zvo3NQI7kwnZnpQCFH+5/ws920Ptyt0GYR4F1oVQ9FWdfiHOWOQMCXPbLEmZEMN6Y77X9AIizzCyVVto/oEbuyDPwZN6sg0m16OhvInxYbVni/AU8h23XrZCMHdtbM+PbBFE7w5JzIC0cTb1X5T+Fux702fussmm3t0eI1GSApDyiF2L2zxqtjNJw5+kXWdH/aVGEyRSg4v84oVhnUWuXKlGXuJ0GSd1WQZKeFW4jYUznxY+e4p6PqLlgTXo215cW7JWWmHmqmaawP5lZbK0QSIqnToPY43OO3xxaOsgQu2OK9LTITiqnYoVsbmI6NCOP+6a49PVy9t1nOxtrbZa4HM2M8UR9irtZQKWz0o0ZylvpVreaeS5PCbz6kt5HeylXD5tbxZIzTMw5ycwxEcG9Xx7p1jTovBjNFnRMZZ1vuTvn3fqS47tuK5fcU5FqmbNMRUsNpSFbCGWELPmowedFuFuENVCrKJVdC5eJIFHF6LIu8i8+QYaNPFbNrdqQS1DcUCXVyLVbtKIC5cL/f3U8cHt/L5qdwe3k7MocB080olmNktPgQMgcKvr/nRINLWpk0fQ/rL0Z6XfyzXRECie5Bke3fno+I7dnvyYJrIeZRHkQjsrMibmWi3PZ95ylJHIaXuc1GQ5Jkots+oFzka19bt7vbVe7wyYIw9ohKj2bq3lVy72F1xVlnZ9aIvkEIUuwb3AShi3HPsgpj515Efuueeex8OPddy4Qjz6I1Txh2/dujWOqf95EaMegY96JY8GvkY85Bi65QTf7Bjds8J5m4y3JfnRbdiRlS2DlRvK2oVADFgZDdR5c5pG4bs8f/7pdoMFoCnjDBzTFuVeKqqBI8SGvJ/uxfMj9dE82SiUK6HsEin/NxJWPJbOuz5n6cH5g/3BnCPDGLUWkWgcwhJafY0iT1vOA2DMO8KzDDbENALYy2ldh/36sFm52f06u3KjyY9pzKOIk965/HUaTItBhG0vNMokcPhcTXqp3TCOjheERLr9DNV3tNerodHwpSE8WpYyXdnVOwPRNrVw676M9wJ5g7k0s+PIDsnm8NTCCOsgtVcrsMLnrZC6VsPUQUvXdvdDD8xMKd6w6Kz+lhUmJPkPbhyI1UAshhK+KhrL+mHbqqiv/4HFxRyTaHx+P656NZr3gUIzzW7GWQF7tB2Lw/7i6HE0AXifRI6PwoekiJeNs8qLmTy0u5TzUCSa8qjvxaNmBeSwNx8l7Azz+mBTvUMATZVVm4ElJZ5EtgM+OEFPmYDpVV+YEGKf15pIexcDmVk1Ldhb/QGut+nvBhdRSG2rF0aMWLZlDxcIz7RVH7g/5VNJbPH5IFU+v2QJFjKemLw/NWfyvIemfirHwMKS3xuIKm50w6w137fSOWyqokVe63+UiZ0A95ia6OeLrP9jeDNF5HxntgFi7B6rDJjABk5GjqoHc7t9xEHj7xNV8u7HHhNx3E6STrm8joQn3K/FgxQ9lvfueVSh6M0x4aa/18MSyVgkoky+wPg+Oh3HNGI1ymg7C1zON3fKLRK49NOdhfzxSczLUv8xbt2z7rleLW8m+MR5YQqSGX3MFZ4rzqc198ymu7zkDpdd1Ay9xFbPNjq2aC+jgLj9AAUet53GIjjHssjrNPWUTunR0rtK7yt6qewcc05OdkbJW6MMxzyzM9qdNvvYOWq3MpNrNjkaI3cSuL0ZgQtXv3vJsVaczgPANg2vkllxKm2HzwcoHWgL69Gc1VgzoN06aFq+MEXCFe5IlDQYqzAdZsQn9N5INmxOFZ13nMgSVDnL+MPtNg24t+hXQK3WPU5T3QxsQWvt1Z7n9Zporm40xgLF4Fxil3k2AUvEponEIm4lmDcMVKg1xl0b1KwmbAuE3VbZUShIdaiJGyk1sMALdIg/h4WnLg2XbVmRVnne5rUto6WsBRU6nus4GyEslePZY6SHv87r/spgjwxynJdvOSnhRlP+Gh2JN5jn7Fjl1xGCY3aU2HH0bSZuMaMhJqd4Ozug/8G92nYnKi6vP+pmYHa5bBgnXkQahNJ2FBLGN9EN6nXaqLb4nXOMMR7ULd2PuKKCmq7mpgtQDKyZtVAzM7GieeqVQZv0kELbmtVHyvMXlReTCD1iKdgIHearSmcNhSuXQipYg3pKRpdac47SgVUdOLK6Z4Uu7UQWCAJ7D6QoWLLsoyFnZcUMGp7iiWMWmkej2IrShMXK5uYQqpx/hZHDUg0v9uCLuxydtsJMhP9W++C5I8/BDoofcAXYUA9Tmfuvf1qcihLQPFsgOV4svXOmSudkiuSsgbA7OjpfMGLDBEayyVHV5PzYHIb+Y+YHXP2XG/A4S32v6XnrgbpGvdRy8gKfDYXeTDjxvMjJMjvQYGBgltnaW/ecFAu8CXLYkvSlX6llHHzjkc5oaMMmYb4uB66wm2m66fG5EDXrT8w5S+5NongUmKxnPyadS3UHtBJ53iEqpjzda4KSuhn79NMWuPlgp0lhaZ8nkiOl3tztUOFLK15wRHSAQmLjXoh8l9q2tecT5dgkj4HQ3HP4cmkV5vONx+rdbiuHKLoX5KnlhfWSYzvvHOt5eTIrbyYiGt+7E0iT27NMPDeBe8UBi3N83SqJkePxfYlIdL7dtXSHwo4dNKzBvO3aac0Ownl2LZCEaV5nFQtYUdTvCuV6KHUMOm6tirNwneJrzqrL9ByFfeyXKYsaLtt+74UFkB+La9JWm4ud5ZTbVn/VVEZKr0143KS4D/PQ/erflP4UbG9zvnB+aoUeS07bGd75Kim8yJkYGmiiZ12Phg6RGvtMRXbsE8ItukuEE9lMhRgc4jLOEk6ZDd6AlF7APuIjpD+mmi+LxJO10NdWEs/VrWpbN6kMeVBzRLUa+CB9wQ5PB3HDU8E9RLlMfoYoycIf7Xu/8WMS57pWAj3/tfQ7ha41Z1ImJ/nqFIHkNhN668iEnlZD3aEcaqcoF5iETXbm58FT3lxZeQ+w/0cUGNPkBytPPGFqw+6yujqvk/rNWFbAeF5235Hoq9iJreET+eNXW+axxFuRA14HCzjs9c+Vv4XihGr2hIn9PEskS2LNsZe1Ipo46UxXSBMdNifQV3IMrs1xscMMVtuxvJxZe7uoy5wEOfOWiUUAK7sdieXO3bS/tqIZVQxcZG16JyPcBI50ywJXYfONTGaP16MOHii03G63+9gdje7GocOcsHMQivqaz9I9c3YbgCMqQQanpoPtDkxa1XRg1qxtbAiD4QZuFq7OC5zFB5njS0cGYLZ7jpIwWd6lgTOITu9/0aqWQZj+MuysRZ+bZMCWK5qtHHx0keLNKhElVORjf3mclzgVlJOA5p3CJhMgxJ1Nt+jQ2h2RowKfne+8P1T3heFzkTpTzniSdsBK5opVkAEo6z0O3x6q7Q5QZyl0DbIwE94ZSsM51M80obCTD90HYf+GkarUrGDY6QaiQj3WzmF2Gv3IlmUQUwGDqRj5nu0pxMsdR/O8ewDPsxN/D7h7obRZuhu8rftLj5S+dtyb19x2tj2xfHLTJ/eawazZGAfrto2YGo2OHwhOK8sniKkTPt/OC5kn6bjH9v+GyVl9Wsu5wOqOPl4ead4AhZsyCevJPTHXQkiaFD4xP0Bf6wdzKaouBiuo3NPsPdQLJSjKEZjh6PSaedQ/DJ5cfsDNedpAlSipW900Eh4WCTsb+KA6VXaALaVJgCKREB0hGyxSB1uX20SQ6515WPwga0rM6+Ix271iUooetCztcgJuOpH3ZE7aqobOoRNw4C7uebAumcY6UqFWgo97sZsd9kd5Zftu6VWD1j0j4dNptOwOgbejkrox9ujxPte3baPt2bfCplybpgaYb0Ngh5qbeYLWy9gSiPuY4l0RsXDP5/1NxatrmmUHmjd99I0deKi8vWRee2d25TL16uNCPN+6HoiVPV/U4TVtnzuwd5vkx++HGeiBm88dT9naDyxNQPA63OdNzWrKq/ucSrvlNJ7zkrw3YiMvXoVfhmWX6k4oW/BSk3pRDUQdvGPtjrMr/yLvAWdkb2fa2f0Odc2TghDwawoIgPwEYXeiPXeOGqCNZXHirvTh4SZIMBCNIF+R5Uk7lFZf7Qs6Z/dju1bHAWoOydVQXlRb2hdDTdO8oS/65Q1n7ZbtSlvKn7Q189Rb5kapVR4NzgnEtASl8mRvIxXIJqv9UAbegpPEI36OMqFuUfwozVEQ/6z0/+ZnJhJ0Zb2odikqG3aOUp/GtG0WkVQyUZtHnsrETNiZ7LLpXIyOzVLsuj9kSRNDv5DneMhHnIzhuEoHVkVKEnssAjsnsm3lsZUyavcjr+2DsdnWwff24NG3A4V6PEoRB6+MwPpb/A8tP3Ol6JtAiNBzwgrh13JLB3Kd+Eux2EDBIJBdD/PUZxWqbKz95EPrzsabrWyledpgSTogiuWnbMVY89nW/Lje40/znErj146REZ43fVe3jxFTGAf5WppvRz0mZlFZjgWLphlS5OS8TGfs52RqMcIUbUgkGt4bWmCpw4JLUKTSbYSWxW2dWpw2EqW8YFtxf2C6tyToZh0eNkwNgz/rygJmskJl1XmNbNvSFfKfOj7zws/0v+0bmPWuHD8hXfNdZsGc+FmCVYRxCsZYIBYCMecK1YjXnfWHbbByZAAsBjP+wnChZlVXulckmmC//Q3Ilhi8qjOly6VXSh886s+ztT3NHgNHd2yTzASDiiyi7h2ziLaG05ahE+ie29lpJ6/mzhfi2CvhMqIpbvJf8Pl1LnxLWNdgc7kwKwFPtOXrp64D960KIJi785r5JEFbFnM8dkWtWpHxNp1IUxQlCG3brZotHHjNFkJuZK1qdMHNNApjFvjEigJMfm357JWe1bu2teBzLl1L+E+4XuI5jo9FWhWYqs4qSBvHwkY2eQ3NCPFo2dIKhPwn6KMkJNjRVISW9lxs3Y2xDZ6FK+glRzOw7D0pSHBu1S8bUE7OM6KYa+NJVdb/lfeCMrbgLfCg3pb7ULP9WsbhlEnu1qxhe4fzzs3jzYCnR8dpAeRyAoVzYjd+fmSK80BJypFc8oXvZahNNb1mzoiryDowkQbaq6DOCGalXLGD8sC7Eqg1y+oq9Oh1eLwJJjfEoW7ColiRqShuNOHxU7HreVXYziTI7MjnIXhjL3TBWKJio+xQoSiuNTxMm03dCbjtVKNASMlctpM5tVfl1xx0rHStedGzYObc+CdMRGDNWQUbmhX207gr9U5uTd8qPVp6E8zfe8aZXidhtkdxehTxvEMq/TQUfAwIZZJgPfMzt7kMWNMknLqTo+IZocGsUFaFTixw6khZWl5sekrfb3z7NvHEtmJyWfEYHKyq7At4TRdkRL//NtoMrFrPE14vslpDYKXdXm19jr5kkagmvPkKyjghZJ+YgzpettL12nmKQOy50c+4YDXI9+3//Iaz8WTuyIMPD34npd53OIQ6Q3ieSlDH/zSeB900j5fjRWXHC3i1s6EwaS5ablQBVvc0tV3sS9tSGWHSA815CjTn/wzaxSAjNPNs3ml55HF3fsYD+ffgI99vh2BIizBGyH8FjIFX8of1Q47PScXhWYUFPxo4QeqyTy07m85aCexhkefA/26OVZYfCN4pWD+LAmYm/aig2O1xbyEzian75gjwd2J97eFYb8ZdyrgV7Vh1/9zpuFp5e6J/EZ4+UI3gXYnjWtsU75lT7L1Y72BbgO6KmnYcODio1k0Pu6wlSk7J/+pXSn8H1u2kv94b8r6CM3hIY+jpeIILWPTXyyVhDmqbnxiN8ojxpKzs2K5OZoz9V+LrQsJaO8giV+UZLEOU2tyzwJdj+z56GGWWm2LEK3Zb8lSDeIxT02GkOi835T2hXAZZuAkjPw595qHUZnYYZ2CivDhfRbZNhSuqQxfMjeyyDffHumn9tHUpROdVLdZe36/6vnCcWtMth6DQPaUNOqFPcdEVY4zHMywt5R7fc3nm33ip7kQSyenPc9RGs8i+2eYR2HcBxjxteXc8QHfEY2Cy3H8NiFqWu/JWKNdBRu0aJI2aLGO3bdd9KbAVUC6xFVLBL549ew+IsEMvSVsDfzAKOPe9DWyzFKc+jmOqBotWkCB1VqGL60L4P5tLqcTV4AW5zNfS5foTtBeMuvdbl8CnvIb9OOJbOIhC9sLiyAG/jwd1Bn4laoSh7TPHtZVei6ygnQY9jW1vvUJEQNSHUqHzGOb4RMoBW82cUFzJM3fHkcUiCygrOqvAbI0zH/Mma+N5642Oeh+SIlw2o3OLJpbF+yeJk7mx+vU4EFze40qupIv61wXlloMI3VJeGb2EYSbky6fALJEaV6T1CQUmmhPyex819fIVhA48NgpucEotB4sDcXcs52Har1lBA7gv1B5xovIFaSXKz5DouCC9e+Flq9xMw1fZ0t1bkdXYXtiqWAFBMY9DCZ6PutehNvwXYQndZNzVwvZdDjI9P8P5e5gjc/Z4JfcjTaeaD5b+Wenbp7h7+d7P/eRuzi4nM9knRw09gws1yXIebe/MAhWNywDHwHHj6b1jMeD2BF5q8p8nn/EfbZd5ZUzcc+FgyHwnGIDkYGxdIqLdRyV4mS2eeNTaiAaMeVGsoyqKUXZjBLq5+OqyIOpbrVtWWfPgRyID0EADL0VgHyMZ1oQg1bZtc5ZgIDcMm1G0PwZwIiALVIJ8jzOFPEb8BRcWJ1lKwAfyLd9xeRi6NlrLMdYlCXatb6xUKk65XH4HVq0Mq0WcdioBWuNU7wMXL8EbFql/OaNq04Wtw4XHcqAo/rWXLl0ad1X98/z0wwU7pVNaP8pRIiebHE4SVUw621HEEmbSYDM+FuprqAs3fjbRpqB0Obxh90Or12KRZ7KiY2euarUDpH/ZeAK/5DABxtb7jBh+RaA/VPMK7vtpl4EDHwRnEpzGz6U8j6R8JZdKBlXmZBHHtJvv60lGmeB0PBEpf7NB/OacH1dZIMHeeznW1+8P5eYzkTI41qa502lTPLf0Iny7Eq710QgcznDJsg7DaH2NC8vGSSR9FMRZCnK1Gco6uPSE+RHF9dxtrc75tohHwPq6ao9n+Sv5OW4ZdO25PC50wrCedC8uNMnoREXytPJvTLjh+Jy1v6dBBV2KFIcbz+UnSkZKal3pedIzsaGu7GRWW5uwSOA5ARc0cE2XQqyIpLbjhA5n/yxSG5T5WxR/k2u97A+SWFfz4t3uSmQn8Rtiz7+ftiWYN+DOppEr/cetuBLJGbqcUlRaLD0xkXm7E7TR/NZfE591Bs1/gqKSr/FwdxpRKta4KHOxQs6o6cm7FirUBPmOzemqOat/JpL167GaB6HWMElxl+b2rZWazZ09a1urdKWGsspARDGN3UrG3lGJz3JVtpT7qzjMIu67Um1WXN9NZa/i3Z3H8gKxGKkGOGbdRymeC23uN12YwKodLAo1P0cZdkz9mURaltMwDYDJseB5j5S/mIkH69J8aS3P/ds80edjBkr/OFLSpLf4FOQpzSYe1NbM0eJb5+ZMLsXc3Hav971A8mbH1EB+q0Is8No3kuCZM1z1M+3Z3IS5VgIyas7dY+3vhMuVRkfzc+XwGZeQf91yzIn+8F4TbAl6ABhA57+R6wkqm67irVi/r6xsK1lXkSnYcO2asEkgYd8AE5UTk3CTV61/JccwMtgL67djTsy05NzNCqV3HGzyN1jAngoQ0s9pdBN56ahlzS0lBDEKPB1foNwBjWa5bEX9vKl3qD3U8t77AS+4f+H0QlPaurW43STffReRgb6kXIaialeXpmg9vw/WzDbom0fyjuW3B1zHe2pWgmT/AAFkpj1ab6LEDxA4AKatiMcjlFZwrWrFYLN1rFWfx0s+D+j3MN+7ZM6s7lLoENzUYYoao4SClg4agnrYwZ4Q4KP9frmfp4wMtjKcLJTjThRF2vP5is8XiXEsaedqk77ybppeWjmYq3u2Vxtuz5HvjaRTVrLl3eVKXTaep84jtl82v+WdxjdB5z4w7kyQp5Ae/RwfOhl+yoo0kWFRPz9xkybkG+qPTBiTHZVTvwObEYTL2vjHeS8VDZwG94diw7GsTPLwQxq9A56hPnmbQgdILi+jtWGZMC+4EjgcOQizTQXv/hzh8TD21Arl0VZC/S1Hbg5w0gyEl+CkUdEf8LKVnYD4i6buIloa1FaaxHbD9pDcK5CyyjIoI+T1CVh7Jvph0BT+91wyeWCTGVyUixOUmFnol50CBJFM4WGOH8hNI4cTTMThG8/EBw53t7bOHx6e39pG8CNuo4SFbDcTJGIHNqhOZ6GKQQ2zNMLljrUNE3Do/1TPVZVer+f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hz1TcTLSo0EsC3KjkTYRVcn29KLEf108pje6vCytFmv5LHON28q3RuKYEYGAcLcoZei8e+6iRqcxTthRUaJlQlsGV9bthU25ryrjUySBVzKED3RHLJq6AvxGUS+uRXHnF9QfFD0g2Uv2i6or7B75AofDJSF6iM83sxMY3fLsWw25fgXqaFU9MMCCMAjmoxZ9GxfpANl9HGIkO4kzoRGsxbyPugRaXrexfyW1N0Ga8yn//2/iO7ZTvaOd85d28sLOw/tlUlIHviRJYvw+15rvJ38PL9jp+jw4qv/pf8rNoF7TrK89rG7vrMDKXFBE3djzxrIJtmGLsn2h7uLChHWTqImfZG1GMCOdrtMXy+bPd7eKsp1x2wIjoyiAZgZqPavu8xx7H4qmr8u6DpBYr90lM5FtqDKfjFixJ/WEWXWrh3Zm2BI9s/8zUortRWPB4/XNaoxfnACmvaZLap3N759zktDZBcN+9EzWS5czUBV9bvAINbxDkKJKRRXnkFi+K6c8qVWIdVHnimHA2YjSY+zs7QLAQGcUhaO2/tLVZ7KF5qpkoEwqa+t6iAafoZWgr8sstV9sWg6vi+97mHqeYUv5G6StZDPGq1gg3Qlc16ir1eVTAb29Xy0In48jCvHKgPKjiYG6z5iHkOKhW1ZmPrswzaYy+vcH0terNJWuauycM0zxhTYbjbK9LHyZGtOk4VqUeeQHHUBZYypGqsvCCxvm4Jn4tEB3nlcWqxNeyZkpslCxxDS13paLFvcPJ4RbCL6FfCGgE36OffQLSk+DFma5lV8fro+UgFGZGNFsVnHg3iavbDWKdEyk9dNqdAV20noHU7j1SP/cJKjn43Phcu7e4eEzFHsYWtE8bA6I5TYVY+x+vq/Tn3OewGkuJGhlvhY0h3wQZX/rvAy1jKe38NH/MdiQKdgrds5kDZgjZwdwkeP+z6LGKWDM92cGvw5k1JHKLtyoNrjWttN5Ju7RoIp6tAf+DTn3sYDAKDPeZqtWBV158YzNh+Zu3GfUVek1PdwpSZ1cB3SMfJG+Tk0q3n23Dbqg63PZ/ftnIShp+2uGPOOpfMCjXGSdM+uhGrxXOh37wW+zXP914AYy7wfzvJTGTj159zNRiyb2GO9tra+h95T+Rntctg3M6TdCVSy6Gcj7WoO3bQcEI/r0Ezfcb/GqScW8qAIx/N7drbpG48SUcC9zK9Y0TLuK+T1PfRRKHGdwBZGmpPBEHGFBsY/D5YoxaOrGV7DnUN4p1ZuAs+130wK0iw7bXanJtj7yc0auYIj4I2JRKt1m/5NeJr+q/eYGwF/JTZlnP4Op67/yE/zk/UfA7+TuJ6P2uaADo+lt7Pusqjjf7bQaYqV3VdsEfiuZW5MX7qn5T+Iu+TajzDtTthl8RHxsEYowIcl+G2iV+MSx/iMdAW+DoT+TrqgXFf1EYY0XuoX/ItFvA3+9YhX1tHC3upRXmyCIb6XOussRtwQObr7eRMHCI/Qemuop7l6FGI9Iorna4G20GTi5ddbwP0AQ8ONxu9poetSqPlbtthEvme/agdrBKGQjGvHR6kEmxZ7IoEMdtXPQuBYxSHJCItoL1AbDGWo4Yde2AyVLI8xDDer6As0kmu8R1M93HAxnh2ppXEuKwVpsXDh3j/Ustnp674lv2IgY1a6ATg6j+swC8T3UcCuU8S9DDaXmEVpJevoeWqZzcia/3GBSxw6AQeSzZuvdPY6PFq07150wnXXZ+3AqFcT/9rW64tEibb3daCHdRJkOsSWnSrdMH2aZcOJ5gJeaDyRDHa+MjAkJYXQM9GOqdBOzITvisiJvcgEnMhHlW7ObjXjkKhdd4CSxa94S5kuSBkawbX2qDFX3SJl9mpxikOQy+xMiHYKgaJXLEoGWE3LftJ6n7Tt5HYexoMPNK59QKeu3eZcLV2/Vs372o6rk18Ur1yBdSq77u8vp9Z2dVoweX6NIoop0JFERaqREvlr/5p6W8Lvm2X+iB5l0sbpXec4N54bNomM9w7OgZ3PRontkzOy2fCR7Nhhmlq5xFudj5/8Lmn9YumQRZ9Ue0jPre4sBpg6raz0KtvV/v99dFovT+yNkcIz/0sU96BSWXRdABs0Idx0fTLHUrLdQQZBRvobDAPRuQB9kLTQcknOwdUth3l2UGrW201wJXPmpm7IHWUxOwjQI4TeYxTDts7EsQLYU6FKwIJl7Q2bT9liIVXC2y/7ceu1pq4GFwtBT5DDPP31+A9BDkiyjborFs5mmBWpLNmM9hNZLYMpAj/jnNXiuD4SbTlxL1NZHzeFgGLvbuEG9tpgivR9b3+OroRihUcgTRwP2T5ionhnKQ+8h2WIDst99QzoN8C+kYfbVvZWob6Gwncf60femo4/G5LKRSJFDF/DshsOOUBs93VUWrqQRapNW+zLPC9Odex3SCT9bha/1fk3Dnq9xzFSDLo67SVONhO2xFZIn4otXDG3YO+kqN/Z2MM1MmeP67TjqzMNN3dGeeTTtTBawaqYPp++QD28xgdceJN+tY30dQSvlXxorn75iz//E2x7vPUC0/7vGn6WsJey19qQiBNrZxn4f0GZe46xXsjEi0Q1t4rW+VONbURx9hxKLy/ZdAKln1ed3lSznXh00xWc9zQr+SVeyb+/9KxDuJHNz1pI5OnUEzszuHuaJpGuzlKp+QPXy/5fwwGtE9Cg316WosekJUphCwG5KdlW1S6eFiOayAE5izlSPYTtoMjxAMcCn14XwdHvTd1jbvtBqd8Xi0afi7DnAQm0avJh9wPe1j4oxo45ANHldskueliMOYs/eipcjcC5d9kcgO9G/uBUj9UqdP4YtdKenHdQZ5rOyjahHlzSSDmA1F1WZzmZsQbnVxf/B1wxRdg/kagLS4XGfavgcRCJkB9O7uj3anWMGGRWdBsI4gW19ZaQ8l0IA105qqJO0cZTUCL6fU2erOnvHNPa3XRmHnem315/bxCN8+f/8W9t+wGYs4jagmkA02WU8d7gVxyRHLRCXgk7UeI9DZC6aX6X4BNHsqzvitOH0z0xf+TY9uPcnuu6Cs2e8fkNag6Av0pCpbzw+px5G6SpjLZKTP5bVmhY4bLy7aXIiV5d8EaDRSTfo5pPKeB6OAVVkZkDdYxDOatjTjwFm29Fu37Ys0x5tJcwP2roTCgkbbnSbIHDksV1S3lU+5727+w/a7zjojP4ZAqbbMd5S0x118w/kg6n7neSz/tCgW7YKlmVzZW6h6oUlCql8xJ69DY8lVHepUycTyFw0VXT+3DMZqkl9fNGwyb3Bub7XN7LDV92snmtpOv1zfB3+Os0zCyNzdBSLnrnh+kbUv365FkPltxMTNhl0BRv7mAqj5Smwp9dmUFw5z60pubQ/NzPpfASFSTJXPsH3yUpVl4z+GOUbXCjxXIBqtcKdswl44tN9dwUo6Sfmozfq5F/MhtfmrnXWcJT87aAfgDNt8Hl4q7/iIRHvGXKw57y/icd9ynZSXPDTwKYO/e2eTPpcA4+vSB1FLGnl/iKdds9x0GfBwF6G2xvnZvpFZoGe0OvjlSz6rflF6b4srA1RxczerAqbZjvRHrPsi04cVIVSd4sKaiYDnvBmhqr99k7ojc9m93jmCqybTXzTj8NbZxjqVYTaHOikzHPC6bHHUlejcatqUHfIWq4Z5iLWq7MWI5aLUBxKwOQ4nnQItfU0R7lRH4wM9H4rRdVbhSA0HHI8F5ylLwyMEidaLG5k437KN4sRIc2Gwe5D5hcXQQiLJnST6geJMYZgb7WJVHNB59klfBVVs05ytK9CUOWkjaJCr7KXjfyRwvz6Hlej+0Ra8CvhRvjyX+3+Z73mC9XZj2Lp3u45O24GissWe8oHxiNmBaNrdM4dxw+C9hrZDBxm27e9ZFsk6obKIyWBiEgFeyit6rPIlUBM5O7pSrilYkoenwcDWu7Jxt/wZhyYjim4t49NC9PYvYVNvhyhl4az3RLS41+/QtYnzRh7QneVLVmDm2hXA8xr0eo96amvOzx7oFp9M0pYmbebtvnZNiACqynTEp32dq6eed89ZuFDYUF8PEtW6FYgMhUkZvl0CHcdrAyTawPnEgWQQ2z+EKDqvb59rfTvFdI1xZ4Z1GHNVZGIeyXAFNrVTb0773UzddEzq5X0sZJLiqLSRsoMOKxxjkfwd0/C5wcj/vgDw9kzuZFJqNZrIk/gGKNodjikxfsSdC9Sbhzm9iW+ByCtzzWNR1wscj+QFzluJE0SVNFfKjGg/EIF8hXzkZS4aHyyir7pxpf96ki38wsh1CAiesaOA3WCKszGGe7pa/TzcNgT9xI48l3selImUr0xZ3DT5mQd9/LrAil0tbk7OR3gzf3UlQHBkNr4PQ7xgO5Sb1gsCawxvWEDbdli/KBhQA3EVzgATGQcCfGFNavY3SFSur7J5pf98+xQtNq7F8KiH6MJT7oexSUa33iKjVKF4dU/rpk5SaBDBrliONRNzO/efXIQtndOlrEJpvt4JHn2OKjfKEOaDRHN8fhLLGK2jUeDLSB4LFhOV9StRDkihLhx0wmvN914GNVfaS0cEygo13pv2y7TPYeLWKm1QiNQplSr0k3ItU2VEJWDutC0FLaMU+cy8B1YkfCF1Ny5mPOTHERrkd9F+KWN4Q7KCr03gQma5rcYx5At+C3GkdjTQZDosJ+EmfMaRjA345yjat9QbyUaVMldNr3Yr0CknR/bCEfWM4J7FZwnL/YCXZeaSzMF7gX2UpkdwBhbGzgXvr9zVI+FDarvGsHYegXVyRzb/znvEiMl+yDFWUWUQXJz8NS6x8L+fZ/1pQZzD1H5hSN41txeS1xM200+ydCN2ZJfRF8NNwEtwCi8/ECOqWidOP7DN4K/RbTOBu00b3AcXWpUg2VEi+nwV5yEiWg4LsZSvZeaw90FRafvSFsIaDmNq0XKFYVile6+Kk51VTEqUyoJGqiVCGGfrY3TnxNyWI1zKqSovbtmsnn9F1B9yk8fn13+TU49ICWLiTypbkHwqE7EwcxX98fd91332dPJrXNqdk9ynw23jzVuwvhQ0m+MEGqm1P1ndC6JmFePvR9vx4fR/Z/G5QeyPqb1ScAJTJou3zUayXMUaxK4ljfd9dOYHXlVRjAgU2BH52vIGLjgkm43AHdumj+bkGmWlOM/7dzTbTaQaPu3ty8xrz4LUk0pTSd5iuXGxg8rfKziredyMUtXziWQ6yuK/QqUgsHgai6ZWtnmPTSyfJPli10p1H26PAhfWNf4MspZaOgPbDOi5fuBSCuWwlMoaf6mxeSN0Fn7/HmP2RMXvfMju4bFVkwd6f9atEa2+crTrWOZNT61PgAzw5g6td/Mxmmq6NxodluflUwFBOOWGcn3lb0PTktLxjONycm9vMv4vECj3fGxGsGsCXL1BP3VU1ydTSHhq+GMo5+QmfytBv8ig3q0QusEUK04LMdv/uVqvlwFi1beHId7qKu5SqGPRsClaCAXvJnmi4m7v2Zod9NqiSUJPP3EO0mRgOhnI+MdwxEzPGr57wfFhaK+3mSBmbt/ePOsYqJ1niH5qB8c5/79WryqB0e5pdNnCbytY83wzfHso1U8BEM6tJ6Utg7gRBc6qpwAjPWDo4XLWC6xdbN1YThwcUbk4yL179tDeXgrzMMVXnQ9lyPd2KkfLrLFBAsRtIiu+F39lYMcNmd8IxD/xtoZfHPGAwi976Gjww2j4eGptCjc4kV80aK9uT5JZ/SHMPh+/pdlf6/ZX8e1i2QgQcsWxaDwb0hkme6i4bn3C1Iplz2rKZpRR23PI6Sn8YRB7SUXabLl+3os3H2v/GpEnBeMHBwtFnwW+pgP+ybNzAbFh2SIXWN2Pnvg5GIRW278jAw66H22co+hHZJCAlPnV9LCTHnALz5sEWsnPUP1poeVwgaxjkzrfMcstR1fxMxvLODOD1dPuQIgH/WOHgHSdtZ8YKeMfTT2OZ8YxXWAgOGpXekwy9KYcCWzQ9mF2CFmHecBU3qciyLnxVKh+TnrB8ELFKjMaWuPQSt9HdW7PCys6p3k9Vv9nZX7eXl+y5OYONg5WrboDDaDLSHNORkFHtWURTUu7szlvN3Qfvy6sM3y1bIFTYZ8FONxVRwLgyQg1uGwMXg1lECkvBRKZZjou+VTrMUS0KQmcyjndndctMaeSR4/YPzM44+jZ8myICBZpfzx9pYmTJ9byp2IrJNR2KgMRuYOIHc69Iw0RmSvgotyYCicuk0jmzbvn3XGp9SVc9qcmtiml89iRtHfZcod1y3QDMVELp+1hFTYpXdIP42vuJsaPyoGTKraC6dJHROiQe9/b8s7xDT6XUKC0B11wz1qE5GTKB06LqYqtoTGFMpEm+0BGvHPWGyA3GE0KJjCHjfkSuZBGlQZw5yvdDsGW8ZYXeenjYAure5PMOw1WLuBY3veBe9UXLtA+0LqvDvEnJvkYOPGszzGrk311N+6EBSLKjWss/D64nT8u3Nv+5SZSigcaeL86Z31PpSP8TblomwaaRRpW178XMjzyhxviYfwUr/1ulTl5Perl0L1hSjxQnohNbIgHuT6f5Qe72pKr8WLT1eIK6YZmuKSJ0zXMmHTQmhn3+D6KoMaSWdhSqbPmU2Q6y6ZwPfz5PFPGXffF8HlgyQREQwntKVQNGqmBUqKv1ehBcvfqzpp4BX/SyR6sWUjhN6jEK36jdioInOiZC1KGdV1pOWiWt/6Hj7HmrWzpV0d56XBmZ6mCTh/T3uRZp5TiLphLkydJzpRcLhPwipWjUi8eZ5jNnY8kdOgWcNLOmszGB9djeNOdP5uTRXHHzPkc/cnAg03UwMzCyERvpZo8op28SUuWBREx7uwqJg4Nvk3fnPV7VSpBPiwaDZD4IuvzuwIqsJiyu73J0cPfdg+H7E2FFWqdgfHnGkiRD16v9ji2V29uylUezg0udc3ZScbqvgsTIA2lD0n3LZ4fXKm/caOLm9mZwaR/J7W6uZ/88r4GkIAviHOu6ND6a2Zg0+BwHY8ZniUBQOtPhfOoUTh2MP5Q75zYuvjP4Rcv3FGlp+FZ/mFdxVPNuudU9qs72n4vUTZIhgxZ4oXvOutZDAfojwgi2OapaadtPKmEnCn2338fB0L3nnqZENr83AsKED7rz/NDunVk6Q1JYXzb1Zcc6c9yV6vrEWjiW9XdMT97hwHi23uJEIl0RibqyuXlu+gUc/Iph3M28NMJQ88VQ3XgwkDubCr3vZXi8z6RdGXn3skK/agDXA/WUORtKkmTRkZRGo9ghGcUV49JXApF5rvyO0IlGDjA9X/ddxl1RMxGlvIfO3+Tn/RI8INOhezbnpED9PU5UIaWnhvI4GfvdnavW3YPeBUddXvWMIZwa4bNlkm2/FKo9FXmpnYaP+vLwQIuXIqZo+w/u69uNyxcqCjbvJedR4CWKL+WY6hWs/aVLkQIOO5u1ozjKcRb+qvTXsCJZabn0kJGqJhvq9mLH3WPIApOMYjKbjXAkXmegGcbn/u9R6AGvXLE90zrxPokSK+G0ghOfEmYx4TI3xF702JrPk5Fmy9Q0+227Do1VG3MW5ymDtlADKyVl71OfA81oRKsgn3Ok5y188OtxM66PrHLXH1K/HAVNhyftytcd+HxeM5n4XHPCz61aQoKRt8scHXXx+IRqXDmVU767eTIon+1OC8iOjNQCNOp2ynfuSPk3tpC1Z5xTdc16RFjOiifQRnQ+kiMLHUbSAII3wTJKqbb13rLm0ZzPlyg78GXNpjRTVezR2ITMmCvIPP7OZkrx3W27eetSX1h2eDVSaTNSi0Q0OiHYGXstK3nzfl5rL5NQMt8Vl0YW4wXdqm1PuqwYC2w5Rzl6VxExu0Oz1NmFnSFyWu84k/U+rXe8A1PceWoMrGhg28b+pKC74IcTNXC3+mIgrrnuOSX7tn23L5axTVLkDvLwYhSgqk2UCdDDzB1YIRfyiQXN/aHPFyjbC0Qln7Ya5mQ8bQ53RvgzFBu/JQIDY1DF5YVA8Ag+QsEQxBONt1G8yQyQMGZyz+cBYXHDFpVYlk/lZ1gyiVQ+l3OWYDCX+8zxecseewF/kddpTCTaPmjqF26XZrN+3qxDcOJ8r7BGXs8kpvkkfn2vtz4cruffz6qeGvp+2YpNAmn/gi+GZpLMmV5PoZumaQX76KLmwcjni5TtgASzKUlgslgxWcgV9sh6X7vddvr9/nVy9oJ7auQZkC4SvccVrBrKNmFZleIq7b7pt8CKDtUv7wdi0fSIAXYLbXFx0RLw6XibO+Ca2XkW5F/l58CD0t2lV0wu/6Sk7SjKNbvbxqEQIyHXJ9mk46QBdzgbXc/bg75OTns5qxg0lyRsWgODdIs1cBsaVk8Fqh/UqGxcoh61q3VUHzpDQpWTOOA3WykWghOmvISTgLx/XnM9MImhbDcQ5dvYjHSsX3Isy8C2JDhsRVVHDochByHcDUTLwlakXqB4cT7CYhGsDo90yuAmOMr24gH2aWpLemX3jty2zexA1e3SVPsbX0CAJ7Ce199NK1CmNWUz6uV44LTAEHqd0/YSZfzFQD4ArozvESuUPG+K29ryPAG2DDqlZfuKr7qeyZKSLy8qEYyUBM7a16p6+zbsm20Idj9OO2F0A6taol7Kawe6HTdayAsIgjrh1cE9rzkNPmvaeXzN1Az8foHE/WReJXxk+2X57c861ydTjiZG8Oh1TsRPzIM3zX12XVvzeHM+E2Aj7MMV7WWHmnW9DM3fuBHv7z80p7kaC/A9LWpHU2CEG4Ep6OAXl7TrNxzF2OjC1WW8dm2eVvt1N0qJWnW1ObcKCY8u9p5blTvFLBRivJiFTSN6gBkmvGD6wldKzdLNHA/D3PeRpdGdtG/ZTfOiQTMtecL6eE5OnhYcFbmPMxfi18soP9ZokNqytd5MaraqtaTytHEkKF6jSj+Ndyt5P9N+wE2LsYYbo8p7Q9kTYYAZXdFoFahWXYPTx7Z9DjvLBZlkCRqZYB61BatY76/eVxG2l8Ugo5yyrDuagQyqZlqfw2sX+1GZOIzSirG5me9HsIfjIcxbQMGbAlv78mnPGAMg7sEYYIHLYTZ5oRSVX8F5H+u/znsvm+5rpd1Z6gr0i2MdHSe10Bdz3Y55tGmdGei9LlGjc8HXhPL9Xhm9Uyy3re4pAbv+DdT1gzquPL2wrqXtrgxC+SDl+zvRUmpHa7Y5+xh99SulPyn9tslqhnuYVEOO/XhQCpOisqnuOIVNqdhmgGgZmX7Op9K4hWoWDclvW0krjv6IiOBDRNa++/MUf1JalkN8Wv4k+JggO5pf/cvSV2D/jDug1kEy792x01peL1+oo0kVxIxZOL4n92G1ladVrGskt+CxjsEp4g2T6u2j92VUMup75oz6IRrDTdHWRcf0Lzx7a85Z/DEctZLgZ77LFfrTsDFsxwnAUfxMHgr4DAHrtNSFdfmL3GMw3n8H7nURdv3lKXbJCZT4cbeCI90723VqN7vt3kffArouLzi8auJlLaTQYqu12G6b7zjwFFuAvU7eVQbvwfOZ6e7yiNd8U9sBkajW4VaJvpS6otF3/Vc7nY7T/jCOGokfZt80pJ92PknABfR+PD+7/LRrOSaW0c2zZb8MlsJu6XTpIthfT+Vzf6xKcHdSsWeUXF6BkpqeDVMo4TQdDuGpSYfof3SJ7pUuBzM7srIIOOSGUBTsYgef9lkfI7CuLKvjeb5FedvKMl4PHWzZJFSWllR8gwVOoayM2zl9Xd3kyah8OR/kxH3QplFqSblTxSQ5kwqFVeDrMpXcqQbg4Ha0TWyrGssE8yAMLZolqO+9D7MsFNs4aib+z32PI8LvGjjKsal2uPxJk2KLP+caXO0qzNXf55gQh3lmaRHxKcyASbaIYdbdqYjKld7UcJjaDOM5qqq5BBRtDfl26KMgADWs2FCjX6OKbSL0eCDeZ47/SKeP+qv2NnXSEFWwz5wLliS+qtAvnK72JbVd7UaVml5hpidv9+OmeqESGLe9dWk9s/2tU49L7NgM6NG/aUVtcLRg5eu5vP5CjlBj+nId5j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h6Aq86tawnje3IGLFlOI1zxQadBFTYr1i+gk32LrjzN/j87SYyJ+qK44BeC8TV2E4S0LhvUzHoXqT9uie9gULNTFcGT1hps1lOvsWkOp+m+J0ecvL2jdJ7F6hj6W80cHn3RXIXMH+UVoIdR3te9pHn2j3bfX8pX58/y62R5dK5/Nx9okNeo7x0krkzFjPkeNRugtYPFH0Zja6Hcul0INokGduvufFvEt3AsH1IIfJrsRP4sQkwej1tGLMfZrZs36NOPxvKlUAMHdbM8vKwZ8+AgX+WCO4TfppIoh2/UVWmHy5Tv9Ag4t+crne5936wKtpFtQ4GDXAxp2czB/+ZaoCilnac4nckKpN4ZG47ObE647oiY2Z845UrPo9q1ih2l8vgfA7UgvLDCnOXtOkYdkmj7dhljdAOJQY1QaXXzWnqrV258p0jWLkIR0/urhoEURwkdRRkoe56pHzacJ/6Gfp1laGmNpFuXK/oQ3CJafgLNTerfdwaGW+vmdccfrlULrVgFz3+Gj0KN8bF9FMunDYFPypALMr4Nk0P9xmRC58xydvfGX4Jc+7F7pJkZfAqrBXbih3hPf0krN9Fnz9oakU6XVPNFAd1zm1qO5gEaj0QH67BHmznhxaB4qKSBsDB32b5HjZAP8JiSrJMUxWMCkjflSV4++LOrcD1cByFNQHc3t81qkV/tk+/cCrMUpOLqFydNUCrVoBXx/1VV0Hyns3PLSdAmtPFJbc1YTxiX6BxkthUHFiTiTxKCnk0mZWfjL1B2Wr2JG8ZadPzN+uOpOcC0RvqHC1K5EwtI7sWWvHIHerI43Za/ZgEbrJFNcJKWbTaBuYYSfRbvLYXYH8pBdHDLEyb1f/JNETj/C7gc2MH5fEddJYPNeZziMpq5svYv4/8zulqRxPDGEGSlfdyWfUdRhJVCy8iyCusDZbH9aOuS9PJ2J2wQ3qE1nG8kRK5jeWLCflB2smsrKd4u+yozkDS80DvPYEAMzry0p6yA7t+SNKn4OoHI1lVmffzIY6EFckGOBNdU5k7iAJPVv+guhthuVirzOekDzLnYRM2b/d6QbVBmgOZdfDwbN6NY5e0YXvHlarcNRBi5Z+skC8elrsBNah8FdgD/2fpSzniRJxbEVvgjT47QVIo4HInnaEmPlO+D25rb57Gx+HSCmTNk/xwJNo+RLHmcsMmDmaCmraVz/h8VaF5zc4ZCzfZ3ZVyN69M2ZHoADYM9SR71uSwPq9/GqlhJWI6DbEWIuvB/AwlekRWtM+QCjgCh+plsyV+1w2bhhtaP9CKXMpIGMDnEN16n+2AHuKPmhOozpWm+8rjFFkp/eL5ygJzjGfvp7XsFBjUnjbxjCzPBvyjPJ5hOnyegnl67ggp7niPxDv0UDx+7kLuxDUn2WW6gV59AB4mRtuZ5OjcDMT6IC+XuC+CS28O+DznvkUc1PMcrQwojDmK+jZQV0TS76+CSdwwEdwmyBAr8H1bSRy8kDnp+XApctwyOA0gapvgv3PXH4E1fJeZOhoQTAOb85ofEIs38tbyGvd2jLGz8g1L7hcOw0rDNERVrqq2p11bzCz1QJObnvEPHZ1gjkjvxLcZrLCxrVbM5u0tfY636jEa8679faU+Goi9qz5fvhsY55FAfEB7sddPrVp02uJMyov78NgyyBIXvY0+GmybltRuuFDFur0WPROIW6A631rOHAmU+zzzObhKZayq2xEO0423YV6LVb/iZKcolgMfNGk2alO12WhQhjEuZzAfhHrjmsu/BJvstwrcm728q8ds67DbDp2mpcCjI1t1tDvz+yertk89n597OZS/aeTEebOCF4CCS9WXAyGCFPlc6Oxe4P8gRr4ndWI7ru9K+U9IIAcmk27A6u+p0B98/Azdefx9wno1qGe+d6BrqU/Xg0qmKCxgkmcmsQJDEgMFBiFwHKm7AxDG8VXcnTSuPR4ZNwt54/nnh+g5uPGrN+HbhjlZ+P1Y33ogkNvPxfq8dwN0+fO0ljqKssh7ynr++VO1z/mhQZM1nR1jXQtEEuuAPJM8kpK1uouw40gs3MfBcXAq4JuO+xqY88+1cYT+jsgd8e7Jex5bIU/5xsQ3PuJaXidj+rTunH/Ql7t3ab58T8DX4Glw1ap07lOEj6Rx2/EGxfV6IDZ8vgZqlbDyx9epHOOPf6XAkDRSdMz747O5k+GWHJFmNIkmT47nC85/aWHBWzVWzkdN1Rp9Fna4en+ovmSm0d5fXHx5aWnXINivLX+Ytt7eN1nVh4+BCFMh9gzsdFr7FniMnPlS3mNojEpVB4m1chTNPnkYnjsIZIodtFu0wdXwP++y3apBVXhRIxawi67/9jR4ENGFLbS7EHqONdcKcPvXYbESr3W+7L3peU9V1mB5RCPWF7r7i8LmjY05csXOKrCc4xywP81xYMNJXdzuSYSY7mj3trvrHd367hTlaDcb32hatSQdBcIcA8W88pS6aVJg+LKgZ0L51jwDzklh12TIqS+ift8Hvy6INQkrRLvU+2HjoHy/iy3vhbeTODhtUCvyuYwS2ry8K7uHg9Dm1YXta1iCvRCOcSH+NJ/ZAOZ1P98tx8uGTaHx6yNiuyDi4pwvjDUATCVQcgp8l7tVnrYi3HOhNH5lCzmRRheAitoS7oN5b8WGiP23m1KdrxEoApPKHngvvI2GQIRkDW4IE/UxEad6YDCU57cv4zAnwmQPjGkw+A4Z6P2zOaJMgc4zRekpwHn/G6l5FM838eKC23a6ZdwfuNLuNfH8AHznWarytbkzVfeqrQhn69+p5wKcjJblQozTefT066XOAT77k3w/hqUF8Fnun0aEp8GBHB+LTPp1jImeghS9Tg6ckKtMdkDiaSv2GKI68Hx6WAMNVFM4piSgBg0o1Q+pK3lAaEm4h74yeag15AQanRsTP+gpZFV8z1O/AYKbgBxMmXDjEAXer9iM2Yy+s4Uqjmnx/BaGWrNTYThgdipUZWntEq5mOikysv4kr0XFIAnuKt0svbX0at4Rc3PcZHzGLpn4PKbb4IzxMoE4uWODBBOVydsovM45K8TL7tzcGpbM9WmLswh7DhqYqD+j6PoVOZdbfSMn5uUA9irzqKRd4oZW5FtM+6LRtWIB6qBPaHqvupTnKC0wd99Xz1CDyW2g/M+a/d5DzZynIuZFm6sfRuDmejQQlhSMhWBPql+inFPdB5vQ9qUOU06lsCUVNuNzEfhgxO2BaKX77yRUcXrzaNbrYmbWewdGRjRWVq5iXYnSpJRHTg12zL8tJbkmcI/DUI9nMxsOh4XVN0Vui4so1g/YgqYJbojawFqsZpwHiebeIfjrpgHSK4GFVYJrgf2qXe84FrY/JhsqDay2Xm7hxnynVammtdj+Vq+2e4Mozs7c2Kha9ZWlB8/fvRzoRg2VUCn86l+DBDB5NKXUOLJkeAIfahIqi+Gm/o6ByzQYjDIiF9M6j8M6zB43h5X3RpuJbDW23f29ajsJwee0/W4D7+TRysG5850xD/5V7lupHIW4B3PyYI5CPMXSMOdcR65VXFhDt5nJm7klXSS4j8+/3FmQ8/z8K+8q83GrV8PLVb2AA7TS9AzC/SVf3iU8z0mqjkDG10K1m5Tyd4e6FgfkD+EVPVanNEYU+G3VobqG2q7PHE+7BPwAepmzTbT5B/7FutU6vVcD10ucdR7KPa9mz2b1DvG6NVrvI/9+43stzr+V4sdPuTzctyXbaWDX9gQSlVOu9h5xNP8u340wKxUID3+f79BG3lvr7BhnZrw/i5rhPKYybgiamu01jhyNEVrJbUeoRaj6vsceez+GdQi9JgilxxRq2phxGqGf/9bHep5P5ufntX7Mq1bdEDHN3qCReuyxs43zCNgs5AfGN44OpNBEsPDS2Rp4Bk77X7hrVWI52Cf+YwRcq/aFh6qwwkGRgWPieL38BOryBIljeFQEdWcX8fYY+0kEJbj0FkEZEr4Rpl8MxHLT5q6n2CeMY/RJ8Q36kbwr0IM+Uo888jD8dmCeOKXQtVOnvixAlHpu36zUz9hE2ZzdNKQ1D5vkmXspet6lwpFlEyLSzXbjrCloC7oBYdqNGt0cRfuPZ7pR6lKU1zaewOM6fqY9e7Z2p/qTo6PtsUwomhg+u7fX3No6v7NzPv9+r3qPMWbY1jvB4zvtc3OotgdOS956wCByPbil0Ki1jNrrvI8WOnjls+2uSWBuNpshMK2r9xzFysCgvon0ySQg3KDttg0O7PJ8O7W9lsXtuNeKTO2dkVul3/t1JJ/Sp/7vEjcXSqXP/Of8R+mX/teXPl4qffU/lb5a+o/wp4DXjl9gvv8nuN4f/wnPF79MHg+/f3rhG6ZjHUYIw4MRwMDFUDB2YfDiOV5co8XrzDUBowFDwtDFNV1c94v3mLEGY7O4Nnm/eQ+DYcGwi+sODALDLX6a6+Xic93iNVYxZq/R4v9M3mMXr5l8lnntBoyo+N/NgvakeJ9b3Lcu7lEVw7y/BiMu/kelmBta0EgKOmjxWf7M/0Mz82b+5w6MU8U9MFiHMox7YdwPowNjDsYzMFZm5s2fGZXiXsz/NRzRL/7XZMy+vnxiXibPl2f+PjnydYbPva+4pyUYp2Ccg3Eaxnbx+wqMAxhvhLFR/N4vfr9Q/G1o2YOxU/xtPmcexgKMYXHtIoyzMK7AuAXjcRg3YTwI4yEYTxWfd654//3F8+a1V4v3Xi5eb66dKa6fh7Fb/P/14vpB8TmrBR2gdkvXivtZLF5v6B0Uf+8X97tT/J/9gr7F4vpiMUQxzLV68TpzD1nx/yf3dr1Y67tgPFDcw4MF7VeK65eLeT5T0Gmu31O8/mbx3G5Bx6XiPcPins8Un3mjmKed4jVmLY0QeBbGT8LowXgVRhdGFUZYrKeZlzaMBoygWFvzGYYfYhgjGLwY5lpUzFcKw/ByAuPp4qdZt7ViPkbFPNeLz24X13rF7/vFuFHMz0ox3lb8nLyvMfN7vXj/7N/9Ys7NvdHXMdh/5/F0Me9mTe8u5v3Bgi4zHirm/PWMcrFmpWKt3vk6/n515vfZ52df99/y/Mlx8vX/fxv9Yhi+NDxdK0Z7ZqhirBdrYt434SWzdkZufKq49h3FOnyi+NyPFj8/ULze7IkfR+N9/0+K95j9a3jZyDUjb8y+Nft+sneNDFtG472xUlzbKF53tfh7uXj/bjHM8xP5YfbbRE+YfT8qPmcXHck58/smOtpfK8VrjawwsnSnuA/zuVtoLKNOFe/ZLD7H3J+RB0005sd2QedcMQe7xWvMtbPF75NxpfiMwQw9Zv8f/n/tnQu4bVdV3/cMuefs9z6ve8595eY+ws2TBAJEhBgDhhBCwIgQeRkhIkYMAVIEpBhjVEAURKRII2JEixQxRkSMESMiTRUpn6aWKrWUUtpSSlNLKaUpjd3LM/+u3/rvsfY5595zb869Wef7/mevx5xjjjnmmGOOOeZca+V6PTnL6JGZzpNS1VY/Npf9xJzn8TmfbP4F+f5FmX/xcgHqch7OL875H5b5vRBtcUGW6ZmZzqMzX7L/BZ1L8r3HZf4KeRb27XuyDB+Rfy/M/Jyd5VSk+7Zc36dkXh6XyzyU2/FALudslP3UnO5Q5vnxmf5jMp+XQy6Pz2V9a67jU7NcHp7l/9gsX43BT8w09uUyi7Ys9HY5y+HUXIfCju5Mq/ry5Hx9Cfe+Kdd7AXUtdKXoL/M572k5/c5M+7R8f0/Od21atd1FvnXZWPl6mR/Hgfy7L9MUJOcLc7udnet1er5e8PYzWV6Pzvn3IN9Tczs+Mx9fnuUuu/6kVPZx2ZmiXgczjeK3l0oduyCVfVs+R3HvuVleD89tfUoq+5r6xzekso+fmXFKpvGwzP+b0qpOHcw8FzbutszfE3Ndij5a6Mx35PoU8nhhllHR3i/IMrg4339yTv88oLh3WS77klT6cK9Pq/bw4bmdz8vHBR+FLlydVn3cl2Re9uc6fW9a9cUWc9s8NNf/oVneRX94VSpt53m5zgXdl47xmvz70lQdFzZ6fT34QTtOwHp8jzpsz79/lVZ1eU+uIyF7Vuj2zWnVh3tFWvU1zs9yKtqk8EmLvlp8O2iYj3u5TWbHmMv3evm4SF/orvynwv/6gXzcMj6n+Vi9/Ht2PpafXLT9bshtV75WHN+Q61r4GdeP8fK0qmPFb2EnCt+10M9Cb56b0xX6WOhfocNPz786L/rFlRmFzC7J+Yt+UdiSos88MvMj+1LYwIuyXF+TZSi/rpBP0X9+Ka3avkIvCz0s+tOFkPEo55GfIfkOs8x6+RrTF7Tns/znc/5+vqc8XTtfzGkWcn7REl3lUbmFX3dFvvaw/Lsv55VeFGUXfW17bpuC/nPSqh1ZyXlUrvgsaF+ey14ED9vz72L+lX7tz/kG+dzloLbo4b7SFu3yLbmd+jmffnflMgt9Wsrl7st0h5n2nsxvP7e7ylR9VIdBPp7PeXdkfkZoF8lhADrDfF36f0XmYd7qIZ6VR3WdS6V+DCGnQZCfx+Krm0o9El+S51IqdagL+jOgo/Kkrz1gmMq+Lf4GWe6aD3ZSdbyWTnHOKN1m24lmB7/Kz1/qRRc0+6kqF/WRh0Kumu8Namh1cMx6ipausR+LTh/3+gEoR5bLOajs6QjplLeD8jsoX+nIZydNtkfHaEU0VJ5+nXeXs/jxdFG+nqGPOnVStR2oX9RL8sf+0DMaXqdBLqeP3z7ysv0jXaM83KZSj9m2lL3Kcb7m0mSbsM17oN/FtQHS0QZQ9i4H1wOmbxt9luvpu1aOt6vrWUQ3uhalp9yprx1co7707V4ki36q6mPUB/ycberzEefV9ccxqinP7YjzTF6ZZ2TlertH9Y3sA/UqajfSbBvdqH97vWlbvd4dS+d9169F5UTyivq12+A6ntk31BfaAa2Ib8ojsoNsr3ZNvohP74NRnSI5k0famGm6Ok1WnSAd22Ca7gxq0nofi/qr99Vp7SjZun7UyayuP3qfi2TQDa5H+uHjrvtLPv74eOB1jmTnY02d3Px+5Lt53do47lt6+cry/ZVG4/iOVPVVNd/hvGchHy9a3XWPvqJ8z8i+e1sW84Ez8jnnSgv52lwqfXmtaWg+omsj1G0hlf1sBJpFWcWcmnHmYg76UByrDqemsj/sy+eKdZyTedgDGakukhd9Z82tNJ8Q3/QdlEd1XkI+zjVUzkKq+lhdHPft2tDK49xWdNtBm2l+wvmIZDoEWO4IZXMuPEL5w1TOOSJ9p+9HfZIuSIeWchsU88RCf/fn8325PjtSub6gOUYxL/1p8KO5JO2Iyqds2Ufdz+c4OMrl0qaMcKw5OdvT6XOOpXFA/dftXd/K6iEfZVrUfcHSqG33pbIfdpCOPukg39c5eXFb3c1ylVzcPySPA7tOe6o54VIqdZA2jTZHfgD1bg50aIMpnyFo9lKpd+LD7a7Lm34sxzPSVX/p2THl6+NR38oosAPHilcoP/XJ695OpS4z3qDyllNp273N6tp3O67tSKXOiC513sc472uk7WPdHGSsawup6peNQEv2gbaMdkRtzL69kKo2mXNajlk90FL+x+Ka4m87s0wU59pp13bhd1dOswtgmuWMlZrf5dwWK7keK7kcXS9+F3MZipGxP9DmUlbsg5LzQqqOGZL5bJYF40jFvetAR+tLklsx3hfj7aF8v+C7GGPfmFbjwEW+g6nsj0v5vmjvyWnkm0gPRqmqU3tSqUfSS/GgMZlxCp//MT5MOVEnpGeMkSoffSjyN0LaxVT6BbrGmGUX9+cMxb3dVjfxLT+J9e2hfI6z9OU47ixk2cueMRZIOTBmtxN1V19XnUTjEeBnIUPrgMX9IvavGPdKLkd7SKiT6jNzmc/dqfTN1N8Ooh2Wc179ruT80t0i75mZH+mf7EpB74ycZntO84hU9le1s8dx5ZNqTVU+NP0o9fWlVNrhFfCntl/JaST77Tm9yl3JaZcyPbXzPHA2aEjf6b9Jt3agTsNUxvSXUmlzVnJddubfg6m0PTvyL/V6Pk3aqO253eQfi/48zufyNf2qfss4lmzlg8kP0z3tOdGx1t2kYyNAbbiQSvuzjPuiozqKV63Ji9elVI4vAnVe12TTZbM7kIPqrHpJj1XfYU7bAd0i/f5MU3wU5WqPwDxoqw5F2nYq7ZH633Iq124EjWkraNM5/Gp+oTbakfnfmUqbIn2QrqgMla9xSO3GOR/TqM1lI6XnGg/lJ7LfLaAsrtMtgQ7Xf3amchxT/5Dd0LnsnMbbPu6JF/kD0mG1v/gU33Op7FPyt6Sz86nU+xHag3qudhpCvip7hPI1RnDerTpx/NkL2VE2Klv8Me9yqvoLfVyT3qltly2f/FvVeQ73HaoLYxZqA9qExVTaHc2f1X8WU6mnsmmdNFkXjtWLyC+bsR1lanyhXg1TrP+yBZxjd40++VhCmbJPK1aGytE4P5Oq/WQhlfqgPPQZnCZ1kzZ3GWlo69XHZK/UDtp7JB3lurr0QW0gGewG37JVossxi/ZZPEhv1V6UPfnVejj1iH1ghOtqF/phusY4j3SG7a/+rvL7wX3lo15ojkEbpj4yRJ4B7uk6x66R3aNPzDQa3+nTsv/LH5DsZHd1fwfKEG31EbUj+ydthNpJNNnn2N7SfbajbJ72PDv/bDfZA9aN4zJ9HdkT2SSBfkhxvieVur2cyr5Ee6R+sz1Vx8hlu65+QRvPGJH64S7kEx87cax76gPSLY2l8gE439AcX/6o2kNl6rdIqz3R3Ocnf77w2w/h+v5U+u17U+nX61h73vencn9VEaM6mOkU6Xbn+/vysfaec2/hqTmP9saegrTaN3gaythrZfp+9t352LE787vbrp2S22AP5Mj+Rp+GMT2P6TJOyDmbx4e51t7FOWlH8dZoPYExLF+LctvB9W/FaxjbYkyM8Srng3EgjwuRd8bVPA5bt0bi9fOYjuLfnB8znXimTBkzYvswVuUxQl//0zXGqjwGRb6jWJmvqXBezr1qQ7vXtTLr6k65+l4K3uM15Xd9Y562XWNeb0ePaXvZ1HePNcp3URqNRYz3ErKBrOfA7nnsdlqM2PtvpIvUMx4LtAPUe5etxyhdRl6+36vrk9R51p16Ns2+eJydNiNaw2Abt0FDfg1lxXqN0qTeDVK1r1DHyJfS+HrewK45fbc97Cu0XXU2Sufyg0fIP4syBO83pEfZaT/E0NIwFup2xmXB9QLflxfZOO/LtNWdXJ86G62ytMdOvovqQ/kwlsL5jObxoqfYoc73gB5tANdNOyhnIVX1mvop34l2nXNcyWvZ8mmNQny6/e8iv8ZZ5VVcqo/rbHcfq9ku0oPFIC1tzijIozIHVqbHgFmXqG+6brDe3u+j+LTKmLc803wAlc99D8wXlV1H08dg+Q7eB2kn26lch2N/8XUt3eOzj21Lz3Tzqb7OhPuQ1A/yxzrr2Pnw9pM/wOcNXG4+Rka2vY9jH3fq7JPbQPIb8erXBlY/l43ojay8TorbxPsw+YnGVfpmrKf7Hd5HIh/C+e5aOtnGUZqUh/NVp/Nsl0hf6urJfsw2c7tVd4/+Bf0vt3GUmY+ZLqeoTnVQG9b5OK5n5M/X5SP60Vgu/pdStT19nI3aq8Ci0XR75tcl48jmUdbzAQ3yLN9kKaAj/pfSZNuw//q1ruWR/nlf9P4Z1Zm+pPdjpZtPkzyRL55H5fSNDvfleXtHY4nXYwB688jnusK+wLqSX/VbtxXeFuprvKZ40+mpfM+A+GE+n1/SxkueqivnpfSXuZ9Hx+73c06mPCOrK8svfE/Fv6RDSqd4pOIZ9O+4fsEYvcY/rQlwrsA4j68nST6MizLGrniwyuQ97n2cR3r96pixYcXxtB6gOi9CtvJHRVf+N9e36Ncx5su1LumJ4p5dHNPHVp3kK9GX57qP5KB9HCpPa2OKqWqtS/qqeuhdEypfbaY9Y9Iv+VOSB2NykudOlCFdkR5wLnV6mvRTaYMkK+WV7ywdpg8j30Oo84U0xmucj3zjaJyj/yleh1ZOL1XrSZ45b/Axyf122oYhr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Plq/eK03A70ZaQviqlr3qj1TcXE9SzlOanUGem4YvZF+v2p7DOLRrsLmorlL2UeOeYVseSHGh/igfm5J0Flrli5TMc1nkVA/UTrI0tIp/XfU1LZX+aMdh959qfS1hQ4C2UMcE9rj+JNsmRc+qC1EfvsnJW9ENBfTtV60kfWmsp20OpZOdpbV5yfhvqqrlzz5D2tIS3idyG3s8ZBjQ+dVL7TRP2QewsivrhGX5y3LZ1sTj/LUOVz7Ub2Rbq0hDwqZzfu+Rqo9GOA8sWD2kJyXgZdrWlwTVjtq7Gu4E26r/FZ5aldtI5NnRC/GhtYP/ZZ2Xf1J7Wh9GUZtDVWUU9FbyVV++KpaJvdqdR56TL1ZiFV29THL8n6VOSL9hBwvwjX7dUXKR/VXeuA9AdEa4BztZn6Jcd26orrrPZGdcDTrlRtJ+0DoP1VTKvIf06qromz/xY8nIEyinsH8j09902+1edPy/nOS6t2iWMH9aydyv1750Keh0DP93Eor2yGeNVeA8YC1fZaY5X/IT04I5V6zL1XtNWDVF1flz/HPPKP2B+4pq5xeA405E+p72icVV7JX/1QcU7pkWhxT45sRBv31c/Fzzx+uW7PPSjSL733hbFo1sHX+XlMf2bOyiiua26isY9zHcpObaAx2/1C+qz0wQZGs4P0LMfnpOJpiGPOMTknIG+MBdNn4xyYc7xhkIdzLAevM27B9V3x7PVlXbyP0+9zniJ+5N9KxnPIy3mi6NPvlk7PoVyurUsve6A1qjmW/ZT+6lpxX+sXhY5pj6l8B41p3K+runEOSB+Ye2ZUZ+5XYvqFVO3r7JvSGZXFeTH1WmXSH9feRsbqfK7dT6VNlH1k23Ic4tyBfaXAqeCV17mOwLiGp+Eegn6q6gPjqJz7cN3A+6XnZ7yuh3u0tXX3+rhHu9K2NKyX0nHew/kq5RitUzHmNAjysn6Uo/qL9EJ157xL/ohoyWdnWxWYTdU+zPFKtp1zatlkyYXzQLdBnIcPUvlOJNETn+002daUg3wCtlcP5aiPz+G+Ykka2xmzkNyKNNtS6fsMUjmWak6t/kz5cs2SY5nGWR8rVF/ZfLbvCHlZX8ZqvO+w7r6HSO3QzvJWGZKLbKDyat8kY0iiT3mqHt52Xq+ZDOr2fC6X55K52wn1Idk76jHHY9WVrLppPJvb1zd+ejo4HXA6mmlLaal5nqJqnmuuuYqaGnOMSbR1StWQmmcxK4qa56SqKDVPIYYgCIIIIpIIfz2/+3nu+3O/+b95XuTaa19777W/a63vWvvan09oj9x42BSLvSQAaqG2Qa9UCoGJ3D8dctXkE+OOjakXC4ROPblXhUS6G8rZRoorXQYi6Zq490Dv4lojPW9nz8iHagr9oNc9RcfKzh6iRPkYhQbJ4b0K3CfL7SE5P1nzWS0lpk+ul9w3JEXepG7OdIMaKX8cdBceZZyD6fa6Cq3PGk8hNGfOGxCr5K87QSf8NxlnX9kIkvQD2Lwtr6miLvZIJMeHGYWmwlofKX8CevGKooTSLal9rNTHmyJ01pLywaXp4RoQfwrk42E0VJD2JcCG7nZZ6nZhutZMYttBXgS+NmI+exjPb6WDcjU1Zw4AOh+0Xerz5paSw+UhamA1HckwKT7vzeiq4Tc9j9FJEEj6OONoZD+vjWHHyH5BnWb4pYAZnMs+n+We3PlM+5PH/WnCz2IdyM4Vkw6HpX655bXr+27ty9RLKHmLT0bQP3Csyb4rQn5bBfG+x45ZZaKfq0dhtj3yENv408fjOEtOAQ0Hcd6e65fKBHmGaGD7gZp6V5ca6EpSYy553UGvKjljx7/6795zaQ3kpvhisvjbxoQQdCoSWP8c8GvnImW2zPo08Emakw6qqswup9R+V+g0wekO7ko2xwjhugPA3m0gZpnTo5dNb9ip0ZGjfn342aVsUWOVz7jsKN/cLs9sBv/2pZMGmb3xqLFmA7sYcOEHI+pfOyri20995nsve+Ma6YGP4eRzRjc3uMdrlW2rKRx9lVWwib4fNPbqMIfYFczVqlHmgvlFyGYhWKz/PbAqYEHgYYT20LHLKfFk8eSF1Gk+PXBWjdIqIgZ09ue19nLgVW+ULo/B33b/xLypYXYolcXZB7GmZ6eiC+OjWgGiSL7NpoVXCYDqBzx22GaFSrsCcVF25o7Thm3EcLQdrlCG6DR2iFgmdrpvDwJ0IFb4aZfJq08cumhMwBfz6VrWIIX5yj5L1NoBnjdjquFRyFqzrIQCgGm/dfieskFRmm5pSNIm24bnivfXhR2emqqDCmWjIsXRadY45aHzsyq1Tq+1ikE5nrN0ryeWFCXur2/8qzTavDbbzip8D5fyQv+ePJII1ZrPB3h+uRF3Xwake9cSvt9sfyVxfGRdED6lE6oZ9ol/9k3r3fDUwHfih58B/mWCHFPhTLg5jkpS/0+YE9JfsVoi7VlkU9RypofRIRdZJ2AIMQgo9vR/iKFxbQQJ5zRV0/hX7Ajhj4IRd/fNvpTmpPVLz7qMTIH9ZdFqNJmDx2KY/XxSaPf1BplS5T8YEqrkVCRTaCotPeGhQ/53UwgX9siCn7nn1Eb0Vq3zAp7QYWHQW7xm18zDLOtzIfxV4po7hI4Eg+dPrQfpDSfDEBHr4REA27bLSmvh3seSdR7t1f3dOb0fdFs0uQt3WPwLTH63UFwAKbIbWbL/gxTewfIEX4y++ZnM4neacfhknS18FcstiWjSInKmlOE2WkTVxO9tN6yeqIQzJxGIy7l/7cynIHTCIXaWZBzj2EUMedRgssNhX5UyUBh0RQStvJOxrFyFHSzWQZilUpvdPjP199I5T3Kvj7o4CEFjOlRci/0cEtAxhMHEXDclodf9G2X1dR+7QMQKaH+Q0EgqpQbKxjNCezkfGfDlWvzlHb0PKt1Tzlj5w430RqXMfQnoPdo3ekc9RXkl3+G+tS1L7FoWIA3Uan9pvDweMPzx2IgakIDUhs86pQtG1ehishYRF+mT6+mkUltWgZ1ZCBFLuzZX/fdwxxtA73huMa9yD7jlEp6sLpqYwdO20+bA3cBFU50daqn+uRGsNOyyBI0cvmkli7IhG6VDMw3VQwqlroeXh9VH3thAoHSo2/uPR4Ny8gC1PDXbdo2PswCtboxx8bT5LyzbRkVY/WEJcNx3mu38ccRegb7bbDtQO4bEVbxB/YbokTerLnm96gufWeWc0T98q+BgQ31CTdhyD5LTev4rVb11UeYTaKu47zlylrHYN0zpq/8okJenl7k/GrhEA29u3iG5NDEY24QgM9WoP5n8T/lJKuw8c16BwsIui4dvXKZmXo35telwg7krZVZYuw+6q5GFEX5keZlZ7driU1OBQoWcnQJOqiog8Kvw/RAa63dPEb0eRMF0xOzFVPxwUMv8Fisj2sioqzEwxzVMHZBJy0+ojO5xt/NkOLA1Ks2H82M966TdlXPIesi1XVBAKdfq/glbAwvQQx1F/uqGidgLse+RTfGeGhMk3DWoomngR1ZM66mqVlyFonbYBSbcPLaafgulIvhr49bxcB53uZPiG+cZSTZ/QgxKpx4saihgsLfkQln4GfgsF5WisFBTv5IQBiwIHXpOrRr9gH5KH9sYfG41lDZV9vn8+MH4Rp0+6pwKmXr42M7MIWrcx6YnQOT0s7CtoQc2Q6ovoqnpayz+oihY4AnxlzJJ0BJRujd+GJOa+zbwxOoOmUk8sBLaB+mv11EuvIeuFVfTq5BwjWVaRanKL0dh23rQCsgwZ4qVJTpju0zBMGisyMHU9arCOUhJjJs6NgeWNMrKmrLkjh/7LKxpkVs1furMvXN2Vy4ndLdqnYit3g/heRq2weamfPXm4CPOHd4Wo26FCUqtgv21Ha29EhFxzTW/Ffsf79KWrXbu7wRnptwmirAZiyqvrSlglRIb99oeUy2YcDKx14Wm+jtCwUMf/DaKN2ne7wF7MJ+BUNKTCF+9xiAeCmXu/aGt4PA3t36BpCGmyvbr8VFyom6P76mg1sCIaixbspHCYy0JRyWJxJskg709V7l0DEkHJS/iI6IR4gneKJZ4NeS6fIunNBb9s2Lvtg1PkUeOMlR3nkRRnG3lSNZYaCF8GqYFmJbxTIQV4xZ8pqL9lXpeUo5zjoiUz7+m8Qp/5R1GLzPO34VvboAC5fUat86LuDKQ9HFbUV/0fAcgQ8ackS6b6fvnJuH+eQryzwQU3E1UzCzR/2hjjtqZep1TlbWTWvlnyiubGVq+vRstgoLGi7bc/B8JoGUqffvW/GCN/Z9UfsisIHwn86PwXzwVzbf/WBW1X5f8KnrwmKfa1AhUDcS9VtmM7nkcH3W+EKUK7WuKaee0uR+uVf+54iBEnl+9MVL8fr8GGZ1X7H9oQywIGLtM7sYZN7oNohvsM1cw2/DejI7qRtMGr2Tp2WT3VwmRvswYlMoVt37YLaM6udQv90dENzkM9r75PTdC9f1k2kOsAb1MzU7jUwxaN5n3dOxgxyFyaN7N+K0S9Nt9p43L9MvFcS+3lmPCcG68wfo2WgArXMKouR1JPzG3JqHK4/T7y/KpMOf6duUNh1HL7Tyu9Rg9snSaM3wFLUjKBYCZUVZB8aatAKdV0/A+2pfRhAVT5vmo/edKkNChoKOBG7jpWRNzhxCHYWlfRKVSdpf2pew6f1EJrIRgoStKES8HG2mQCIG1rvvCFY727RK76imO6qjx8dIPx1c2s/DWKxHPelvWpOol1m1eq8kDXFfSv/n6vDiYC3eZnwvyUUlU6BfvcrlBsdLX8vFaxcJpfkr8RrEsCcyipodatYWwJ5mPs9zPiBnid1oyNCWWunKsoaSFsuVh6GwwfnZpu5T26AvmZ1Xd0AQDz7Cb5AZHMDtVbSfJhMB7wpBnU48dMpucX0aLJHf7prQW+77FkpWqxqH+C9We7xa4Opubcx+Zg5OwuYftfSIh+vDhtj20jFCaU5hvFWv8rAlxwWDV3mAzf3+0kw586AD43mdlOHvXu4M24oSbM9IK0bUP9bLEhVpMY09sUZ+UpC/5zmV1tmw+ySirLHTN2kAOl2y25X8OKq9zc1PxUzTH94EkN219IQ4f6U82LsJlCfcxsSldrWLx3wO3ZrwZpBi0MT2gjSmZlWgwB4VFVy1r2f8V1b3+/UE+uoyK+Ot0ldWiaBLxrF+XuqBqfYh1A/6kMzQW7n0Q3S5ezby0Ue4lqelAXVCzn8e1XQArRwfmePKPpkvU1iMi9e11RBOv4oegzW4BYOFeiO+h6owNHFuOMR1Wr/4mMxezueIZVt9RpGVnzjF6p23wJmO46LfYFDUOtbbuWts1L6zdDtQOEOZLqAfHEeUbkM/W8QtmJOQtNRR0CzA0aXEgP2lZSFMIckg/iStM63dlvQ/XdOr5I2TTTX7+Ib2vDK31SpirN2QyDi/bKhMVkJ0WaEIK8WwMQe2Nhe8FLcfGenGsgp5EEXrPCk7bs0dB5LeKmihCCEfojH7da6nPDEWPuBK9pxrx43taQI5RMkATWkjsAv1w15Q6WsjSRhTNMK2YarVxFFVgHxV0y8B6au2fxZMNvB3isSDQbu0ccr/2H/nCUWmFbak+vYnUnMz2M4EXL1d/zFQtgIqhlikIJBpEb/2JK46t9J+v9fbhqYxSWnDtIGhAkntja3zbi+kur+NDP9efLNwjuQ8Zhwy05P/SVyKNO0NWeMRlrk82iJSc5UDL0BbeLDvKz7CvMWZKuKOjD95rEWrRCFO27VrKnl693S2A35JbLcAdyckS8vX7s/a2Z6rxZs42tswoJxtersXnOhmfjT5GdZutokhAGYP+5Fbt0ymnAxHPPcNQUONMr0yP+nQjKBCzKq6fVLsK8VZB9oCzTdXpYuyY+x1ZgXC6YD+KeS/a0gGXBO9vHJXcKo+hdXpYVsEDTSkikIZfh+B5OmhnEkfjNo/M1UjeKko7MURcrwKZPHZAeOZuP+XowjWR7EiS3xyMh2bYcEWTQZksYYmGRqvkc7d40O/3rmwxMEKcrAmtKP9qKkJqf4PtGbGSDL5CzX2fe9Nee7Wu+Tg1/khBOQXjlAz7Mn0FY6U/W/6cHc6ROhdgMIzZVESVw3J/2avad7g+I5tXHfZoayXnylgrlIWU0BbH+j6fqod2IrbpbmLv+XtfNP3S7QJh40c/78uue/eL5ocv+/NQIhPiiphnusVpjvNH4nG5Vf7b5WnlvudhjLULO2qBnxZCNkuamVaiJPDsdrCmD5eccmxN7+eoPquiOXCGl1D6OqT6mKtBETQQQma2hqOIGNoMaBFBkVICB72LusCvMg9L1vG44rGp24GmgYH3HIRed+UPwHMtUZLEbm9Hbwrj7Q7yk8AAZ7KzU2DpZtjtg6HI+TKwN9i3ivB8Y74YLfCDzNAsunQSvad+9iHnuW5z7TEMbN7IQF+GPkNsLXKOHbWi/1h1H1hpPUfW7QtyQfQWT4oDASm0pcl4RVNK1Vv7k8mjBmUcfg3TUcbJMznEzjMB4IxJMXQn2d0YdXgSotjJjNHJI5QEGFuopBCu5DB05JSBBSLWvZoc4t6X1yH6CmopJ++3my2zf/GMZWZudqT3k+0eZ13TMEV+oSmNbWb1LvuKpGA2lsPEDoYSjTM5mx5IdnceMUWbGshs8hz3fNgpUyJqYkKDUiN+mUB7XgtiMPnHm+PUqV8SY7t2LGBCL+dY9WLugtFWqKCKW9voaPURqXE6t3y74Ni6DksF81W4JOs56MkY1Fr3SEOjdOm2+8+I2mErhCebpWd57YwskBegoKCv4hzYFd056PKc1HMnW8bzc4nYEpgxJzbbXkpzkuIAFOrtRT080UTYWRxcPJbbY8Yfi/T/oAMoESvddGZv5OetvxIbFsiSN4vyOe/bh6WmQuN7FedOd6xO3Pfyq9epONDOGwQNfcx110DdO9N77eQ2jmYMsfKmJMb2amyzTv4iZdZyX3DRxA1wVF4OaWv2vjlZAay3sxhF3BnqhlTKfxSn1JSSp2N69bKDKKpVDgCCL1cc1FylR6Ol+m2gZAG+xorMVXjow2NywgGUnpWrbaFn+oWW5TKXFA7YIthLsw0F8lb9K39G6qsxrFJI2qUzp7aX7PRsWBgeP/sR8hGEjWhhNOzquL4ncre66pfWWOib3mu8HfvQzY3SBociLKA0LjcjZoVA6ICtlEqUhV+HL1jsCKlLfKDmzfphZLtOxAxYCgGquTNGNFXuVOWkZSqVlbWBq/dS6s04F8NxUu/qrVVfed+dvpMvIXzIbjZl5E9yl7thkbeL7ulq000IZ4VSZd1ARKSbhwNirV6BZThzdsBGQVmy4rk43JszXwmAkn9iX4Ldh4Ev+TBJUYY0S0whE3cKtGhStf5VlaRP9kpH1jA8O+3dinBLMwBVWdxisIrOhUFseTnRyjzVF6uMDxJQLmoZX2HNIhXbz1U2pWnnnRZilfVYaBZMs/H0SL817g7EaH7cgfTAjFnKI/wAzrygFY8INypmqmcwzoi4G3cAdHNvFo3zCfmKyO2BS4+1p7roJ4miXGmaDtuVrikbshqgjaXpWS/r+Vdx8ag0KYVUVC8LbFsDTNp6LtXChKkLsBchTCoTVkGr0F2vTwjv1cAx55yC0K/e8T5DmL9AZDOLXre6KoSrqgs+bVhXAdLj7+7wD/STFvY9+cEaKvi7q223kZQXo0nDUMF1O3gPz2wv8PxsKsGNCFWF97mM6yThRxMcWOPkF1w3xmtgEsNX1tX9/4h3LZeE6MarGkOO0dZQoSXxdDfA4j71IX2O3cW//bMnR78q7Vg+9VYt5tyMDvPMWraNOrQZb1F0ntOILWqj+DmTl+hM6sUVctxjUVrWwqQq14Fv4xAukKNsrxD8WmAqhmC5e0iWNuszwPgF5Co8RLJk/zocLO2TeaE0Rlu+319g9HCWu0GPw72dp8KwCvblKnzUeassqzysLaWHHLZPe2pnW/pFKbeSvmGostzhhONmJrzhhgVdVNIrkdTu9SYQQ/SVe+vn13etxlvbr9tVIw9G4aV70+2/8rhGsA3G5f3JvSDg6vYORHXfC1C9LBGdC1wEAbAjl/dEi8ofH3HG8jA/8bx4oJVX4Ts3+8iDIy3c7ORx/4uFt/OuoRD4GJKjz492DpZgSDm7pO2Jhi2Sdvc65mfuKJAbspczp5RchldlfbnLOnx2Tn0AOuGv0UrvPTf11Wif5d5W7XPxHTT1RcRT7Hxwjh+c4LhPQVO9uHuGlrjEmJ447Tvja9NfqgM+iDOtpcAqTxZXPzXGz6TOOU3X+bHysL+Dyv6c1WJP7XyeHbwaNDQPn6g+9t2RP6DFShOhRDoMQrEkhGO5V5ZtCYvYoEcfpZgvnn7szsktx+hacDUI+DxIOXmzUPx894vybaEMzeu0BcaZ2+TAtXaaf+v1/hccnoy2NM7VOt3eIkLs5UNTc4GfyJcJY+IzqW5MT+BpRG0UB/oRtRFgtEh7ME8w5hgD6GB++A+PfYwM9ij1Y44/MAFkrfGxO6xUkE3Y9pMXPHj+pEuO3ndIjDkcDDAxH97QMikB/ox2koEAqaP1wrEpmwDsFbVCPW4l7pkmqfm7jC4A4E6X/IXt8oA4mQGcYLvMNxKCy5RnVpo8bSQvMqLyKnQ7y0/hukIZ2oizPKrXrmPgnhuFxt5hMA0b0jV3eONS03HH51i7SJHFRTtqZT/UIfblZUH/qTGfL45QVDiancIPvmMHDNVcmwTFt18znUT52pG820wbI8zizCvAypifvpMhFfir5SzDOmn1B21cB+BctnxYvd1I9Npzep5Sw8WQwpyCuL3QYCtE01OKgirVfhC015gbVr/fikgsB64rtVxDl9l7gfxgwRmBw9vVTfdWh7DapdnxB9Gr/Tx+J/ehIcP4LYn8jrjNZewFmiIBVpKM978dFz46XYbA+94i9gMm6vZsSydONSyhDr4dR/xFU87dES8BLCXl1aX02IMY+YVmOgtP1LO0+4SyMk6WNWPE1hWcKkAzZjjBznXrc1o/xYKBoqBdEfA4yZ8TLTupBtXicH/oWXUvIC6VJqou8LANiAThhebNKlVIP3t1J9OoCn+NTWyEiRsqX9n+2eqXq4VJRLyh3XwchcIRfwXFX4u7A+qn3yQTtQIh51Y1EfG/svxVqH/sp8L2h5dta3yqkIrDB9upJg3bayYpsj2XbA/tyef6QXaL4I+hkpUdVE29s+tlvN1KF6y47bXD6OaFjWmk8iXsvlgqNoxRjuD6WuPwaetyzd+bSiFZklRlvV8kI1jGtVh7TH/c6/fUaxRXrhlDtbZeYqznW4hQeDo/8A/89YaKIUV3k4WVJo4VFOlhpMxX/BcWF1sGkmjPYqjnSsLJZPE+sTfEEVn02F22nTuWWUE59R7H0nHo4wEXPmhrWeua4g/QZohK3njdwdg99INDY0eGPb+cFN96lxHHsDqjZpGpBgc7upWK0XBLJCwOtNq880gYchHVqRCSyB3C+QWb3vgMCXAg+c1XydvZoeqUF8isasvTT6Gt7ibDdKXEstl4+0Hf5PAhaDfWGpJ7XBPeCm4NFNWtaA2KFcFrzDva+OjHjLVV7VL/dGsFbhZvNuUXHpaoaFF8ldLighZ45Q0r8JojV/daVHpCivFwGC7RXKrkWmwVDLkw5FW6jqekW7+QN8ePGJjDE6VctNYqlbp9Wpp+9pqm5suXjbOEe/UezwH1ihSNaT47jxwe7bn/4IEQFeztWHjDf7i3GS0D1UIPVMJUW3YIITMJQ+ouRvvFE4fGEPlUccjZ14tM93jzcPudUAsRmqo6Bne/Pi3CrJID9wW00eF98Fh4n3bMq8vSzVzSV+hJadcnm6fD6P9Q7AJFCPFcYbYWBxARru5WpSl1H0hszfUZtkkd2nWI1w74g6udKQ+urS943il4uSatHFTMHTpTy3O82qyZQ2yOH3flzGoX08TVIB/uSGibh4yx4IJXcQXd3sHi1b1XYjzREWPSzYafwksHp1NeVhu3WyoxxUVWkYQ7Zqtyix1VBHg49R7qNTLSFFwqgmi6uM/M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UVowX9YDxVLEBjsq+LaQf5Ym+0JvIWJMZ5Kq4Xk1MQmvHLLBQde2jAzMUQrasu9dv7ZljRkL4ZKPV0QOZaG1CdAXOdN3lu9Zy94N5+R9qJLDArGGxHvWTFC4d3yRcvjhjq8fl5h9tsJy3HgfBlVZfhStzG+1r3rfClhCuQj84J3tBz0hrdknMVWBKufB7byBJYJGuZr4Ag9mUgvAuVD6g7L2rBq024nelvPaZtThaaZ9+SHRMXMlWmFaZxKwCtoD3LLbxxvzxA+5RoCNkbtEb2F1J4IUoEAhlH4fUULkJGJlTBqzSQcOTbJeAqhxfuO2Q4+xAFWkk4smqbwibEVI/QRTL5M1tSBSsR664q9F+uwp+vITP964VLLoZt/sqp4NIYz1ltPdDm2cbclO6YFJQ0fkuTh3BbtSb1DondFsi/h9no19a3fe+bHmvBpbiRKjEs8LuCfGbHvdD43ieBKQg8oHaiO45z0SpNgYAs0CrH9AEilh6odf3G4xg6wZhdhhmlUSnd7jqzftXW1mvDjbwO0ZUyXjf48WGpiFaYXIww9awN5cuwExgSLyOa2XuJq2Jy5uXFnddKdJozqQbYPj7TMhCbYM5wxwBoh7If4LruN8zFcDd5zUZtd//+0v3ljRoJBl0jQEjLT4p9NxAW+QP0zXTbAtrFEqL8WTqvK+GJZTEzfVhs6ThMeMMU7drnzTVXZFjvDYNZ4CLMZuc3JkZ1oagFK1Cg1FW5QUV2kM/wihBTxrxBvPs/a0PmPp8NYCbpHZekXFHPzbr3/qjTvIiUtVU+kGqvLg/sRK9BfSiSuqhFexAYGVoW7MKpSxZquREbLTJrro5kgRobuBAfWoJ9dFb11S/BVHnG/sbXdmFlTZXOQ6Wy931aOcYz6qsH2uCp6f/cBmBtfcczdTX20h7BxwSlWiADox02tVqJVZf16tCEatblKkK/WwzMs824kF1QEzcrF7r8sbmYHZvz64qB96yXSDEnK/cttXL6PIU7cVav+RoEMaFmQSmWkKwFKq5Gr5MaclaeA87fktDsfYfhqrSz/YWGl09qsXvdN4Ou9+T53s6SYlo9gMYlirXdrxucMMwFMozawcMz3oTmk3FEgJs+Pzh0gajygukQyNTtcMDuLatj9BpCJ1ZMtsts3mvacu2uUQVGnGpdKEpSZikenEg8Ggo2uSqKDp8IaoIrkp7rvEgiBh48ZtdutW2Z+1yfMByPcSxna3hxU/8aNoc2smd7aatoI2eW2ZP80FLobyIOuBY+YblreCLOw3CvdqVbQArLNWATPeVkzIaC0FsEUJsL6Yl1uxSOQh8MA22DnpuLU0ekcSPmtGzed0xffH7VFBKM/+SdQDcNVEQ8DO/kiuqUOwwca8zF42toXGMXEVfWOoy92VasFPWWwWZ0DvNAXGMW0Xokq9Q+TtmxlXvFF7dVD78LFPIm2n6xKbxToZvuCE7A5YS7hQs4pOM72ASQswlZhS5keZJ2pjeE8jsYai5hRfm2+10ycLzLaWdnfqS3W7vN8FxGrmYDQhwFnlzeXAtilxdD0LWKQH+AfIKRPoxDG1kQelGFyZ+oWJXiLdGV6BsKPz8DWD2kb3FVuMg+XHd4BFAwpsQRFS9tzVo5bLnBUcKzEjjDthNgdjfAQQve4PpJ3e6RC9w9CnOkoqwmzzUq/GXqd8ZA8vVCsNkuF0A9+V3kxjt0vGyiQirpOf/ozc4Hp+/Kp6b6C4vLIQcz9rANfpbPRKNalxkmLB1q7CgE4QLtZPgW8Py6QO7rnGuePu20WDr21aYfrz9dE/tVqTI1ZWsPd/7QaSxMfIus3CVfurP42kcofZuaaGex/u4TCAw2mnFayG0tiCJlBy8CQgwtPrKu+plQuFXEUCcEEt5QtuzlwdNVUIZzA/QMDX59VAhBNimL0AgucT6mdScP61IT2XcJG1r92KjZYmZf5jkMFON8l2oBmC5lt1Ncwf0W2WAkfCX7HEX2U/to+ECU3cnrmBjstZ9BQNNtl6D6yQONp5gcba/awGDbKNJIHdOCbDKcdfoA+E4kTrmQ9spLQsbN83am13y/2FU67ClQsAM5a/lVdXh/naf4PKRtDqz5cWmUQ1RjQeEfL0of7P2scbW+ZNQtD4acNJcTMKBcEzRJPrfXFtYbtymKHF26A2BqGzud+eO7ptxY623mOrFB4PGnmOqfPTDnrjMLrfktzzMhUXdgU8Z8I+CrKXP7U4hvl7lD5AoPwNPrw8Anj5Za+CEwjo5KFxxCP+EirMxPwQEEWW/pPHuxA/PlbFAsIqri5B0+GoPtgBHn23n8UOdjznTpEx0bxAGOcQ7nJ5MPvDqR+QGSS2bQ2C7WjtF9mj0zkLTopqCkXiME5cvIDS0czURi/4Vfw6avZcZe4o20zDZwd16q2Glv221C27xvEtgZCsVzzp4Xek2gI5t4GfK5JwJL85pmAIeOdWMcjqiNM97CMthnYj4XFhy7vx+/BRpVbP+pK+efpzQimAMAoqvU4SJow/xoSUelu6ZuF7bqPfaJ/Oo5bpCtw6omM52mT8enO2i38BYlwjFHVxbANNrEfMSrcOGRVVXLdFyeh29SZ/dtDoxddIgvw+UI2cPUtJhFYZW9jA5pi8UZRkFfmxKKkTK+vZN03T5kImXNt8eZsjxdSOQ8spd40TEK8pATqddNdo/NiIwsUYemYOFPh+NQzaSDv02JsiKTZd5EYRD6M3uVNW3Qt94RvoTvpnRsVHjR2jDX/pa9H3fWdC8NPypCrDO+04p02p8C9DrlXjaW6Qb6Tvs1N4KYMzTuLVi5yub2tDAfwN25krPXS9AhweS7s2G+H5A3p8hcGH/qbYCa3A7pnSZJGpECCTjqjK7sB/K5PuxWvY5Y6Pe1yLJTOv4RmmVC2B/iObzbLjyp/cCZlP1TaMBnsZ9ik7seebSw5Kn8vTTCnXvg2BK5ubssdvowJXMMpsbT4IWTihz2Vn8OyChm+7W7p8YmJYIbVCSgYD5UtHm8otTVoEDKSCVg6o9g1Hd6ppJpR5Nwgz/dbKgwNlX4iiNaZDZdLtY1NOXjcBildcXbFBBRZudTRXEZz2Z1eoVS2nmxzEX6leojt1lT/PI5WNcs1Kb+sVes6apjBPes9A6cEMe0xnOr2oj/YcbmFX7GV6rrfIdPqisPnZSFquTs+pPHwqDKqQgbRfg+PvzDnwczcPB3DjTk6MtmUnFa1WK4hcj0Lv6HreoPK35I7fcADzwHLD0PE05RHzsEA/xLv4l5RjaOvCW8wQ8liz/Wi8ZXNGgy2mbA77CE1l6jgkuxu8x0BQoSNPBZHb+aB3jqlZY8JvtLa5JgCmUDWoeAq9IK0/yF3yjig1m3f8dAndWrWRY4xW2yKUFZ2qnT4nX6ZiY0Ej5GWoNzVuFCFcjEKHyZqjRtl6Y9fYAbD1fDDC8zuSWRUSs3ZuB14O5V0pm2VZ3PsA1hnDtSUU4P5Zt2zBDMlYVzANle6N4VIHrkCMwyc78lMGG28DO5p0ZQp/ImUNNm+jzlLjAspGurHCqI3RqVWmSqe3O+k1JZ495KiOIiIEV1MHkP0yJ4xIbW7cRdK6G5Hr/dB9yCJ69ht0KSwtB4C9fkBsQX3JKscTts0g/KURSt0Nym5C8Q66OBdNep4hdKLLPvP1+bWk18cQtS6pssIIs51zeye4xm5UAi9ksYXcwVaII52ddM9ZYpythmT3d+efjB8KU7jff865PxPwJ9q4Y+rP3qWfd9SdPvwq2mk3hI6/9J+I6iobtl71vnC1U3rzxBrfH++Psmoi7Vqj4Lx21qLz2ir4sdF4ai427if6VxJjMk/t4LODDaggsqnUU1K77o0/PdAUVG0a8IVQNMjqXKihR7N/ZZpS/cGL2PbuYO5mST1zTbuA62u9pGMNzNUvFSzDTVb2pdtkDbUw71dxJeg5ctXkKCzY383WVr31MBm8AhLvrn20og9Z6jB+gnJX37uXw71yfR4uvdD+OJ4cIUWBXqRmH9TIRa0oPcFWqXi2KRvE8yIcpnA3bbuCZu/yuF9GQbi7agukZTvJjwUN6pEJ4iY99hkCYznuHw5DpzY+N1WvlYJ5xJz+OtmZUv2j+9Ix5HFmmz+CQCgkBRV5nPJs/NTcbwvgWplUcvwr00OlI8wEkY1kkA0VFcE4Pcp4bbRq+8pa34K4aLpfHeBA4BnnzMHM3IQhmGGtJXghd5PTKQW4jEWgfw4YGEvTKzPKdm0+7T++eMc0hdxYnNFwfOBYXHjw3lXVW6v8MCtDakYFfxzVCt3y5JRUbd0uQ6vg15RHM6/h3GM1Dh7nrCsiR2uGLD+58jfzbFxwCrlut7feOOh+dYdjqo/Xutovh6yAakjDXwp3LVnJsrBo4gcG2JeqJM//RS6gVxXpyB/RboR8UfCsJn6ZZ6lslfGFpFuw2JMbvlsdl+uLzuLm2w3ZAU1BOZvoGti48s8sf/FD1BlTspYahQWHkXE4eg8okz5Iz4tfrcSr7PT+PLnV69XUYculJZ7nTn/76WQz5Nu7qXu2+HuMTg81KKVFY8PL/n9yC+WJjnVX763L/9kYEx+D16PYii8toxvNNt8tWOalJzl/p2+z77M1pXI2BFmLH75rRNhVBN+AE+YZKWXXqOITpj3ej1So1isaEpY20Y39OEUTc6PKaDHN7vSa8LaPYd+kCS/gr9ptodLYuNgZvxO7ERCHgErfdis62/+tY3kjG619s4d0q4oj2nIwvN6wCwRrDdJxz9E64cDG7pe1Ht49AuhUNVH8b3eYUQfVCqupxoDaoOR7s0n+DyodBov3cvjQqOGTxg9Om5N/9hOK9zruTmyL7LjHjrV+RueE8ua8nMvCCKYcT0AnLB30zG0ahXMWKh7aYcncmppRMup/E8qTgjGp5fQIgtBOyZjm16rsLF37ZRTu13IaxOONX7v39tdW32se2MzX6bNGM/b9qRArDGUpWMxTCjxv9dAZpFlyTyG09BdYEMtQaxX7yx+wOaxKsc4ZNp/UCham9nygCfyzue7EPptAZGoshJsaqo0EnKZgs/DykJ2fKsmQ0UxFJ45lDX/bpozER06bO+Pa0JVeLFdi1hhNrpvqySk09X7onT44vsr1esPhDtBo9jsiv9VXuTrKz47l44Fr6WRN7YheZROebkVdaw54jtEbC/76Ac8ZTpWbkpUIEJGnsSuGwKac2ndet8lnVwy3gdW9+c1nZ1Vphc1vSzcu4CYYGi9DLIZOH5zfcb9HSEyZNUaf3+FKgA8FEavyOKlXtufWTjjvQfJzMlIPX23pTuICXZqadwza+E4tSdOMC/WlnirOxruhUGtIYIiWIDkrO6nf9wX/fmfD0bIlrbso4iKcQRJCSYppLqXLtpm2GGm01skaUGUnPGes4iXZ29jGHx62cPWT5JVTQoU47p8+lfGSN9/+YztxwdxiNwzPSmDDHooD5HrsnOYyiFRxe8memJ6jHXH77P4OOSYMR1Ny/9k13LQF+bWZLLg7obu6AL9Pt7SWjRNdmFBwiW0RRzsNxNfUh9K9T2UcZmU0ZUuFdz+Jv+qZVuw5lpunYzEpk9ipvjzJLNhVtPsVhQzumpfra/Xb7B9EHW0QC30hl1Pk+0HzucNXoWHfHm9C/U4mO0Scx/t7NVq6wEo/96bTfrHpQltykCpNWqMLqDhiq3gVD/a9k1JYbGkc8Z04NDgWF0+EOLU7x3L0NHvE4uKItce0AXH7nOGrtpI9v2KOK0H0Ys+3zE3WAsolk6E/x3uCT1kdvBsMAVI9Qj3BhGmN0CFWOHfFKa7XA7LHahnbNsA6j+856m+2iXO/tiBp0VTXE+zQY1mezhHftqHhVNfkFBvWu9nm/SUVBzPfG6vxQLjdVjyMH5xWrphWLmnB0SvkHmAn7CqnEEQS3cmaYSrmqoXvrkuF3Ha5IFMOB/aAhvftoaGiJEWZd9E3OclcdtkgSAQD48JkXif/ohPW3VToW2FPc6NqxCUBPsTz5WxlJyXGZooYMd8C7ygQ52sdcYmRW6o54Argk294BWjnvdNcNvG9Bb7dk5+4O3XLNuifI+doLVupi+ReuVOg01wTJXjFpomJm5RaGKOFdIxts/DtTFySfoDIh1w4WhztdDJU6Dk6Qh/1CDGSq5drqhX9lLzmNrjJ3aSl72lcEPD4QuE/MP1eDVkvAIIyFxtW3nwEFOc+fbxYkRUjMBd6dJQaBLyW1k76ufvDUyZSrxogTiyK4tjx9PniM2PHyC7lJhYtoOIRswh6IOIg017xsXTgXFNa83K5OOJZt6lKHUBpu3Wwu2lnRh28Nb3YH8StrETf6GXlATYg6Gz4b/MPcontFvgMAa57Ow99J22YeDC+fYK5IDSVuKXMGH81Fuc23NLQWdPjL5r9Dinvp0QQtrmKkedWRO7vOEVUeCuJE+3ovN9c+YnHivE87YtWpOa1J2+GvTkxkB5+7JAF/n0a572dsuWwKmCDvZTXMEtHyw/yjqJmM+6oq6EaULMLCYsXtp9TvnT07MzvhlLgU4Ezk0Ze4Jda9eKZ7GttIxQrmk+A48QxT0tiLZlTAxwCbD/mGvftEkJFhftY3a6W8+RqDoIcvVV82b4X18tiDxoNaA/FnI/haT9+2+3JxIU8ivLn+MHC/oVFpR43vdjzHntTBbzD59X6Gr+otdAO2i20fA2AbiUyLp7cUDnZYK1ugwDbTy5HVlcuM8IdVKDLtV3fShuZFoK1zgD+xrbY+QYOdoyGs3v9TfYSbt9Ys8APYkPIWSp2y6Xej4ipuGoelbpfu5TCmCZo8Y9haPnHpvk2mQUE+UInx1TPsPKpGLEPy0AIHmA/6q/pFtZjnIqDnanN64y44ODAoRJueZughP3LN6yCdNWI2cchAnuO0Po6FtZgjQzurumq9Jc+WkYfFQ8b9bad1k5SV2FcbNDVCsZ/yErll5Amy5be06wLbZ43fcKVF2TrQo4arjbKIcxgDnD5/uCg6NmqGVYoFs1wqQkzk9fZs5tFWGg9+sYhG49pzVf9175p66NFyUYANAzDGt4uAzhAmB8PIYQ/0Jh4gmJxS0ha9GBvDlwJfLzAYV3JfDq9tkyuXpDbCdWPVmH1uoEIWDn6qSXLEH60Q8IW8izInaz7M8bzAw43nCLayJU3yUDuk6PLFUdJv3TBx4m8XXCEyz4xuqnB+nQ59VIvO/w4OKIyUqWtXTXCKRb5uReOkeIix+Ienu6Je2JFRWbQR5ZNZsSyMFnmU+r7rAhk+/L6UnWVAwPieTdypu69j+cbUS75E6qwFsvpYQ2jIR94reASs+ZxmxDq21m9cK0uX8Y4HP6x7PQAEDR6yYcQcByl4tkACDeNPm12ymkO2yfCq4SIcFGV0KPvbElHolcFLiGCx2q6w4FwuaMxdzaH3PjTw07BnY4QzyWkw7wHfXA6kg6r0wVTRu70oCyJKsjQ10TkoRlx8lc8zzGBI/6aQ9gJ+kjlN2t83i0iyEDhY4xRddxpE+FHN53gccakGCTE/ryaB5eHT7M2i8qbo5UIDgG7jpbgn7OykUlkbv4TvxuzuciPGauFUTM7rOTXwHqCksJ6u6wmOS4qaiFFnKrosdugcw0AWmFdCHRm7aj7MVcnE0+52gi4c+gFfJyL0dWzVAn+Sn9vc/WXqNdX+y9zrE69ikzMit4znFvUH2svyFzih+CqzvNxHZWXBO4bdngAt9oq/2WC0rPpcPOIBp/FlZtXGURVDuW2s51ionY8fJSWR/zPLPqaIUd/F7cU22GeTXnxo/f3G+NsEDC6LlwQW8HRK9/EDVHaGrNQCPKiy3mXdLYSKZeYZZSW2RjZX4uDG//dgvNqdrhexOA33mr5/mbenkIR6bm2kOCD7TOHyU01L/aAlq9GRXkfBQspr23ju2QRIEjwlmcTP3eQ722WHQUA0YA5fNFnlBVz/E9ldAx8Ia9TYXfy9yZL3/iXvBsvIVZ3LFpXbvYyGR2/iNZTGV0M/p5krxj9q2qWGrw328QkwlPFY+RefTN8/u7322QglxIQI4gg9bBaLoQcL80ioEdHhyyVzMPNZ9uuKf/GhG7eLNRixvii+HJJVZdsLg8jQvBL8oTXI3m/zbHeaLFMC16Q1oontO/t+pAQcdi2VmalXKQYl2jw95pOaVT1chsh5wd5rl28fd30bBp9YLSroYkrDIzhMNRvP+Jl5H4IPs3i4BS2JXdjr6LgpMVveq5nI68xU99/iSqL+3bNM8q8s6yXieQJdoxAdsEr4yztUb83j4qy7Cj4DcLwdTv1/L9l6vdrrUieY7P/pHX5URRK2s1nJRhIZsXmCkLXIYzxMl7tFaoRDMzQIzqz11yATjRPS/PHLFErHmjAdN5/lYO/vR4RnXDcD+Ysu2HhxPUlEA9Gzv40V3DBZ7ym16i96ve0xksLwU5C9JXipKOyGJlI2flmaDuFS+ASlDqZFdM0N/Wibley2lZlIdRTGXoY/28V9SlYArLwhB0XssDTg2lO/ET/SoPvrihYELj9h8rJyNpiahOXPPSksvJgiGOTeLVazq8dDxKHEidtWJoWuLFpAA7sPNxz5IU/8Rfc6+vkrhB8mv1IgCwjlxk8TCvFWmIQH8n2E/9lxL/OiFuEAw7fdtGGVHyJnrJVy/Qmbm4oXc987nC1MgJzhE7AyopC/sbuXLLh4pELjzjSv40EzQaAd8fP7KB1ZEUxd5SkQHG1pKV4SFYERrn+o+Iw/AchJ/B4scsoKx4T3k1821aFYT+K8OfgZDma69lNwFccdSX9e5rd3D20oK7v6x6PImJpqB4VPDdkDjJOhIVDF/8irv3XsXLUyYM8nV42sg8EY7GW/xXB/xtKxkb2kwPj/9OtfGOBL+fRFXVXLjA/zpnI9MxBKdRN6opqh9vbBh9XScHXrHFNQ9r+7tMKTseK/Ui6lJudwgnXyv7SEbh3k4RpPYgVGufa8A4/Nqg09VI5fWQUPrUtm7O3pTg2cLOa61QxuI9rY2V5fWXZbRbDpUykYAuXD4qQKsplchBt31ATX+qn5XoSOcim213Q8OyhEKyjEEaqnqSe4k/Xy6+4eDn7B/i5OAJ/S94vPa6Ii0vcFbv7W1JSEtX09gowdAS6iD7XMDBW1xcyNHUHmoK8RE0DXIAWd+XERNVd/J1cvALuCotLiYmq/keWk5YX1Xzt6Op/V1JSVCfA8bW7k6qX62uXu2L/6tN0f+0icVdcXPxsGxNRNUcfbRd3V7eAuzLy8v+OP33qHWwj9q/Gu/LyMmfqpO1EzUJ8XP4d/b2hn7tPgLcfAPDfkCX/G/JTR3+X3xP/N2Q1HXXTEP8z3Dper7zP5hn5Obv4uXu5PtRxPgPtHhDySNTExdX9zBkhD1XP1Lo8EjUF+fi8dgH+tkkMAPitwcxbS0fdwNFH9P8s+l+Y7v7HeyZnS18G/IZ8tub3jN/wJUTVLe+Ki4mJiVretZG0kRYTs5P79yku/ru5+//wZycp8a9mSZn/P812UtI2/1eU+7+i9L+Q7KQl//d6O5l/VdrJ/Ae6rNh/Gqn/mPOfnpzsv438f5r/Ebv/GTGp/0Ey99cBLn6/KRPgou7i5O3sIqrv4uUa4HZXUl5KGgD4L34GZ7/PNPjF3+QXSd4XepXx6T3cCxIxyn9vUQPwIecTsMla4jwxmBXGckIua/Vale+7ly0pxnJA19000RFMOTgICj/tUjnepYw3wTB0PMqhF7Y/20va2N8HnRziCQ69x8HDcBXIiU82D9wIOwt9h03D/4oifNmDhR8fAk/2unAkfBQBeXo0j5zhCacdkmCw8P1xo1NKUDWSvjuPBEPWUEbwcJkHuacnPCXHR7Q00VPp8Aw4EgKGrNOxkmnSJCNUWjgCmsGDLFyG/4CfHEmo5Crx1L44pg5gELZO0A7AqZIK+LQ2nE4Lrw+ndx0fH8/AYSi9yR1S6V4+MgShYLLtnaszNo9RqigaxShlFZUiQ+wTX4Xvtz+oPFmT/xRvGb4P5uOiD/rrKtCycIn/zL/8RNLa8o5UM9n0jjQ12fGOvFt2IKuW/A/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IttqiCiTbRz6lB5co+G+mLz8hmf5bHLIMl/wpL9Bxs5AaXHLyyozHKFRAk0QsCnppxjOMxsRuYmeoWcYQperfY8NtSLbJ3v0Nb03QejZ98DPT+7PV5WpL696acYF/0QeL8hnLkBkTvZ9oWTqQa8W/xWe/xVjXcEl3ie5pzMCexwB98MsadvJMVA8lydYpJB+EPndWB1CzNCADHqwLoU5dpmK2e/RKpGLXE4XdW0rD+lHxS7nvOvk/FU3LGig8aEC4jz3Y2MzqtGzWwe2uLVlX8z06NEgqL5qQNfBI9MBIRTdAAF6ytvhmvhSEe+LC0TNi/rJq9+4Rh2N2dVpRm3emGZ8yZLyI/zJO3qCVrxLhfsP72jjtL4NQvpyz14/KDgblYHej1wQGK9Qc7wnzXUQc7a3l68CK0LJYszfRFzTdxqqaqSU66exW62KGwu9Z50VYXTur0j+nf35uLk5L/oefUccVI+Wu2w+RHArU9YCM8/E/efzc4etJIuk2XmgKU3uy13cBC06vIB5GXzawTvx60kN9hPdeCN7vKZOVEHfM1gPGnaH8ceEDbPgpa9oaxPmfF3OmIh1z78VEgLeiK69m/og1LGVmj9VLeJST751Zf2YnW9pLw/srqknp76OPLhmwv+49rds+UaH53N/61vzxmn67AnGzwFKyR0wkzrdfm61MR3DnASvqfdqYwbBX6OFn16DNLF8DzrSZt461z7Amjir/bIzwm7xjvq0f9c7ocqF35j+iegeNeToeMYDvAZ9h70OuGZjs/2PhZpIaQDZI+lg0KWtQMPvA0fJ7lWBbLeyqvpaTrW531Ue7tC2P9hqi5sXpd8gXCivVEm6eI1MmNk5n0Up3ez99aZxiEsWdGZRZtHbZeYQP5HbfoMhJT4ogpTMoGutTYmplaRX83f1G7mfRcN76jF8cnr6YrgB7UZ2y3775DNNiSB+S/s2GJLbqKZ39oVtMmd4XJNLf/WnF+0k16WtFgsm3W/XMsq+k9FUlW13Q/fWTExbE4j8MXj6SatRO//6s7JfiBdNgJh1LjJROyQ3wiytXAHFf/zR99tzd6eAM4Oi2ql/JZ+GvBnD9kaJ7G+tZ/MqJQ4iMgsMUGfHJjOV7pmxa6QU9RAV6nFj3Dw7Rpwr6xvfogsmCya1m5SH7Yt2q+0EkwPdkL6qcV9PVkuMXqBfno+6YFBTNyBp8H41w/9PARINfXl8jCbwo6nYjMG4V+5epfCqfrrDuhhvx7y+OglemmPevZv5znZnhnNtYcgB50Cy5GOD8QywlQLtgQqesyITPQyyF/V/6dhFvFb0L0PHQZnTX/u4gdpuC75QXM5d3fcmibx44uAjsNJMEGiyfdYiedwgyUtFeRpocJeWjuU0wXn2QRHzS0UVT8+NMZzuxhjTd6xl5OnKuEoW/CV/hXVLyl9hlixG+VuW0YXO3sU/q+zFrRpkORRpi0sUaMdfflYk/7V1iuDXa+OXhxk4Wf1myK/1lax8KxmssaFyeiqxltukcla0MNr9qhJEqu0eh3jRgT3x6lhs6mRDJ+Qu12F3fmwaZ2qTNrA1EHd/C8xBspWzjGd0OtAvuz04pm/m+UDbG29cuSPKKM+4VYtPTN6Uumxo5WL1k/1KNPeiqSb8k0I+95qWsz+tIt5ozS+95X9aZJCeuXOSnxWp/PVPqwSoiI1djnztPdhwMLDuL6rui0TOqwkaZ3V7upbw1o74yefeaueGMT7c+XmPXN43QHBPiL0ZoOY/k6ZiOTcqOr6S/Yg46qygbrEI3xIMWEpVEPrjf4Ipf1+IUF2ZSOHxDCggrm01QjeDvm9Do1ug2vc3i7QwRnkIlsFqnp0bKUEKs9IXgiblnMcKmJw5zplso802edUT0Z+LeuEvHak/SL4637loeSj0ZaEV9TVnW/HaceF0+lCdf56AmOPb6vk6RfLkD+QPlmp7JVhYlVlTntx91rM9KSuznhI8JHzVu3xwUyBT1APz2d/mt8QtrpuNF1BntAQEBvrA8s/yJYpMvwHSjyu3+p5GUiadVcSZxJmrFIl+QX08SSF1dfw/g+K4ltEVbsWUrj6RKRqWhv1eICUUoZjq8/yDDb/b6x9P0iJeO+6YF6edduwtHtdIjqNPPr4wU3Xf/ncLvK++bF9mMrSKi5GMfPDoc5OQGh1PKrAcS6ki+jiwDxoHz0NJHaz9A+cq2EEmBvWXs4bHqWVksuL8v5A6dhwIF1n7YoXwl/V8YZsrLnrt0ltTNM5AXhreN5hBZMfI1pTxBxZW6Nk3ol5lPksw+Cv+Rqd5EyPooe7tU8AYkX+dar/L6Yd6s3nxuwGyG5KMN8cS2v9dsfZfuSnTa3srQxv34UjTE/dvzJUxGd9STxEjEGHfxtP3qnKjKF+tZFuCy9zOydX7fsI6wdy1usNDjz4KZt/jszjxLPT1y+Zh+1VKwF8tgLc4S33AodlbtAw7vKXyzvcXF/e7+gIYq0dEoqsXNKFxEv0OMlFDG7B2wRh3jUCbeMHiJULoAdUtckNsolLT0KmZCTqIHUvTcwljPjhbBjY0sfnGzcSNagc6PTzp3Lvqb35H2ZTrjtMDs+QHz2S79ZN3kcsHuicgWD4/hyIlPPalfY3wsb+9MYU3/WmtMf+pJ4XBEDKmNbWXxU7LlWnju7HdL71Cstc3ay4K5Zd7K7OdIJq4GZlEQNxO5SmX26epF0SsD2E8rUSzizPFiuI2NL+kMOts6/A9erZoe+vxbuku9Myc+fTl5xU158IhkkLQ+kvHvOTY6/Osld3bmdj5pUOmvKZy7o7skTFG7QPjdcPOkRWGl5llYPA5qRnvzAfZS4aPHhWvefMuj6TbsZ/6jeD7zeOZRlvzgfRZFXkk9pzPtazrPnVrls+sVny2r0j/RlHufcvKf1Twjmmggm+7s1zHp1Eu7eZYJO2S/zH08KqmvK7+vZNZPcPqh1JJSw/eDftHgu8OoP5+4kUSxJDXh2UBMxJJOpMCr1RDXQwPNx6KNmZKST7+2Sz2dqcZ3v2SQ40OeZ/nVaXC0IXA06JfdPso7+6rmwrfizZC854a1nXWa5AuPXXUSH95+ZG7Wr5b73PBP+AOtBaXHb3fdfqd6mXboWbTrJ2ubLuq5eVS0+udt//E7+R78/WLL8cxBXnycjHrJhaIq2zEP/NZURO9IPNa5GvJCWYrZkb47y1fjvJM8tCTAUeM8JCsQ9PDlqMFH5dizr5BMMpzvh8mR43cTxbP9XZajXZvLRg459SHHTwRS+2uGuP3OqkzI6dFg8lmVDSANmiiTaDG03b6eu3eAzId/00qAQcHgUPTD/4+9LwGEsu36H0nK3ka7UYkWzL3ft61mtSWitAghW/YlIa1KhZBKJWnXvmiTktCqhYpWkjVtypYtmf81KDI9z9Pzvt/7fu/3/ufUzG2u9ZxznXOuZe77N/HGdUEz+PtMpiRVj505yfLYsVlLtLIsvNPP6yoNNhk3TkdJXMokf9Wpe7vWH5JNsGsv3D735YI4h9dTPO3fZ5efWVDXnJD+yC3uGtQcE7urcpKSRdlh7LCRdM7noht+vvXOLSASV5ax1NM1V8x3zFhwf3vN5RbT3HmadRdr5m91sC+ect+nWZMev+tq5hgrwO8b+WvsQfcemFqQj18Q9x6YbYqvUF5+rkhmPRjrc0Un6UNfTjp/c5sP+S3CZkpYZKNPSIJGPPOsZ0dEvZjLvMm8eShixayhGhL7C9v2jlf8dmIIyYrkSr4rIXbvuql1YUFdedzcCeuTFU7WOO80mzYCzZuUaPKgUMUh/+Bq1C0SS5G7gAUfyB9/1TdNWjBdHfaO55bIjzp/c395oGGUwhSTcVtDj25wSlnIyh58Zkrw2BaJVXPtFoiv/XjtYGQ8/Dh0hpfeidMRX15smfwoXi86ty1TWiNy1lEj69wQHyelCJcbDnp3IsNuHsqYF4OP35QxT/7BV79l1mfGWHoGpw+qvr/pyza5rBEF++5NrVVwr6gPZ9QonV8weKXeCuMh7qUnhiWvHKjydESKe0iy5lPjjDHOB2cdnGV19M21Fdfnr/+8yD5YcfJTnuZIK/ZiQ0cTMAENUd0kWIcuSCqLDFzR9GTgPHOHJ2fPrn9JmEYYtsVKfTBVLn/UtnS+62NOXYXxCWKilW5bPi2ldbMcWAhPcBrfdNl1XupX/aQVZuOfri8cK4g24z+by7RtkAWrWr3l5/QTxznUnF50o7XGzUimfWSSKzt6oEqwsv2X8s0mbeoDPtQfCTaTvdk6fXipvQ2ac8B7elJ65JLN2bcrrqTNVVoWMj1p3MYlmyfeXDtnn1EQ1vJtzVylVJnGM8BRiMemN3dFxEySA/80Z1ekuj5vUA3Xq8h4Ibgs3J5/sHFlY2lDVaHP9LYdsoWRh0bklz3ITdZKdWhE53q0Gqs5r7gfbqpc+Jz9bpfp6/s3oq7bL8spXRdxZvSxt7ffPQj00VPy1Pm0q3pYesqCrZfVsVl3V8YNLsyS91c8+GrcmZvSMTX+2543HJidrjtnkPV4x7PrBaurwc/YE11MtLbVbTXw2HhDzW/wePyV5M1C/2EpqvDOoHp/HY+jR4bkrtbIoVK91R1MPCY3Tps43RT+8qZw6HP4mZpvenrhGSd97rmk1jXhGvVi8WD6yh/v3FjyQf65n4X16ot9PJ0uVO4hN07gCqbjjS1T4UPwoQTj4CAlEKgO2HOub1AZV9PXY15SUFs9nDI0Iycihq9PB6uRmVKWkdN3bzbTSzzpl3RGUv+LT8JW1Vr7mHOzo4c1ZippztgydztSOzvi3Oy4BlLarpjcZXfgckDto8hzT1bbbJGQtXZiHlaa+j4zsDZ/xtiswbsepzdcjtU8KDmxNYN+8d2V6/z5D9snJq9UbW0/69/W/uVDW9smM6OW8/lT37c1BGdcw7/VfVA6/eVR+8pm7xQGa6TwmVCP45VZ3rO93AR7dHrnHt6i6whokb1XgGCP72/deRpjYfPjDESw/2docb1ALTcvlx9HJxqGf3hW86sTgz89L+g4M9KAGXTBC2J0vGy0TO0D/NyC6NaCuiBJ8G4DmvXzFLRPh7QsnPy9l/g5OvmDRs39vB0tnQLo1lrmHB5da5ZTUABdy8jT3sWJ1XVld12NbPT1f8gmaO37aQXZyfdcM4fFTo4BPc4txGmAxITVinfLZG7vJzhmgiCsQ6cmbov8rTtOkuhExzvV8d55ZkbvVDC9sywdIjsuMKPz0lkLRjvHgO29RNAso5M1c8C+f7dOYeIvGOjsAO7sAOnsAOnsAEE7L3jnpbMI2lkE7SyC/g4PKPnnPKCdHaCdCsA6W8Y6O8c687DOzrHOIninjvBOHeHYb/CAU3/OA945BkSndETXuHTyQHTyQJA9+8F/2U1nm139GM2aO0sd1YQ08YldnXTqurMrtFOkDsZ+tIr8UbM97MhsSYCHm5eTP53sYLaz7A9pOqqz7QPsPbxdejbQ0w78vBctcXTyU3cTuIClq72fD72DTbpDMB2ahcydNVHL1HsRB/ieOkcbZkA4A4NQCIcJjJjMINUYDLWJWmxg5QFu3l5/WqqbgSA/J2cp4KAQKcX4QWDoMASjO9M70mAGiQpsrSPHqzONgaG4YLR7poFyCAPrVQ4QhAnVhQTa7VUXFyj+53IYLjC6XnVJFOqdBlgR6gMjEaG6BA4J1yUoIdkoBs4QqktQSK80HHAt1AcFo7BQORhHe6ehBEoJpVFIb/7wX/CM/4IXAoJRXCgNhXvrlIARrHd7BAoL9UvAGNKrDyAtQQj1gcEYIdQeCqFC5ShcqA8MRXvrmcApVKg9HEKF2iNwUkg2AkKE2iMJiBIqBxJ7p1EoJlSOpBi9x5JkEEJ2BSxIaMxJCBMaI5JBCdkpCWOUUBokrGcSZQjpmYQJopcOwBhRjN56IQkGLlQXhYV0T4JBF0qjKKh3exQDYvTWHwWTQmNOwRTVu18KR4T6oHAhW2NQFNp73ECniHC/FN57jCAGjMCYUF0QOHqnIQxYKA2ogOydhoIxFqoLC6cBn8aF0iCql7wwUGBv3UOCACPEMwo02DsNxyBEqC6FCfEsHCNAXZwS4o8UirGgLkUIlQODBAnVJZHePEMIggulwUL+AdIIWLgcKTTmECysA2AGwvqjSERoLClKmD9BmBVKgwihPhgwJVwOoYTLYbBwORwRLkcgpFAaiQqnUZhQXVCwt7wQsD/hcjAspGdQUIg/CMWE9AJhBCKUhlOQUBohrAOIgnv7AgQzUOHxhVDhcjAuJBuMEEI8wyglpCsE7T3mMAMBs6NQGonhvdNQ+Bd+CaFCcx4FI8Ll4J4xO8DP3s3Dya9jZenl7E3vXNNZaFl4ewsWsx2LSy1LtxDBto3UMuLQrXVhhqOzPWMRhdljzjgBYhMwNoJwcCYp4PKwPaGviyIIxXC2JzFHhOHgDDuTkLMD7MhwsHcCazHwXx/shKT8A+z9AjpWcIAnENClVFW5ZjwpWbCs7FraA54s3Vy67ggAuzcnD7DchTpXuqCFzkWgbPc6VhZIQddiOvp5C3ZX9M52LKTo9N6rW0HSTwtcQULH3u77IlfqxyJT0H7XMl9WcJdA500GYNGJCxaeP+8LDfy8l/gIuNaa5Wfv5e8j2BI4BoNd34+NXufO8ueN5S92kx2bSZvvO8KO+ykEAnVu1fT1e+8jf7V9lJXqrMTxlu3eQMr+kKmjqT+WSXin3EPMLmlg6JfidNz2wbMw/T25gFDQ3xEqKHFyReXjpZY+OVWVUhWVfWiDFPuY/0LCzmb/OQER7NfCsL09vP0sfewdnQQfLEGTnbtmIEFPObt2/983/z2kNvIU1IH/rtyT+rLYiLiEAoqufZiTtqA1Ka2flGbLgtUL+9P2Vkg2/1ILcA8tuAX4mzv5sb09fby9Ou636SHJdxl+pZmu+2yA4r5rBgLrjE7dzNWyNLX3dwfVkc5Q0SVKh9A/yaI1x22RoCrO6ClVZcKLuHK6DHfqAuW8goCogNOKio5Lkxe3xSqMPBhmdffVyW+S2298KDScOif7S8yqU7HLZf0Gf5qj0hTQDpfbzL4WFnSkzOaGROkeA3alt0r0jYg9Aa8mK9hOmy4Rof9B16GJH82ds32D2WOKnJmRa1ioUDRtTd0we5UxD8b5zTz2YsN5WvDaM0NO8cZlOIc2pPcvcpymRQvYH5a1Yv8+9UGLhgUcKlkrN/RR9Z1nUZ/P9V+jku8byXj+yeIEYX7tyCPNr2k1k8XCkkZrz++HHSz74N4v9IH8Jyrt2AB6e71liP6q0+fHX+x36KF/60Pq4PW2hhWDxkVUs99u3GaQ5snarnTkTjpPetbU5w9WZo+vWXnKX1z+q/s4ySty7qGKfh8tzozPeSkepRMmFr0l965D63arqVE3LoXIMnL3VwweGSKuWHYeFnOzOPaMVp8uCzdKK8bvjPQ2XZa4uehj2KorEq5Y0tgXlbWTbOOzmh5Ov9iEftjZ582SypAy71djPV6FpiVAe/UiVQIPG0SrWKYP3Ou+JalWRf/Z7XOueWITGxcpSrnMiZBUuzWgmNViWqFsx572rACNM5l33PqIb8KcHfsLmsIDHrfxTi7VWGoxyFVsz5cNBcni+rER73eYLbpz76RNvzHFZv229TeqlE6709c8z3rj1UnpXyyjdVhMp/oVCQ0eO2bXfdlospzVti5m/qLNDelrJod/o0nVG8/fn9M64vK28KWj71tKHlj6xfF+1ba4XanRSXF1aZm3bl00D4BmS7c6ZUQqOLeOPeemv8MCu7t2Yf8N7uxNtbusc+zeGftb32wYJnkh3Cs+e2kN5+qg93ZvvhxKUKVfmHnLc+kjTYkW1C3Ox1p78Z1KBZfUb0/FvigFOI4JGdy459zlJ01VzYG1/TxzgnRfn+nXPt0Plv9IXN0fdjhIoyBww47nKVaB6Ubpj+MTnxSGrxzdUF1x7KALb2rg6T6FJVFI6bLpC0+VB2ZGNRfn7LzaPKbmpjlj9LO3w8ueHsw1nZi3yW2CW+GhBeKLRumF2dWkkcSQ8Bvvnhc/8g1FQyJOY9HTsvIu0T6+L/F1v3JE1U5X3ik0O2adQVHineKFRSp1sTHjGKVhVazQNVvKl7VNmS5plKC73/X4efS8AfvYAOX1R8fNaGk7B9ltTkiK2U/b7Msre0spj3k7yGFA/0vr8JL8bTNyJ9hpW16rnp6F3VpRVrvansv+aq9vW9dyse+Sp/veD9E9Ln3kqmzC8zELNyXig6KizKf3nXNwTbCyxfnswSGHo5ofXgtTFe+zwfXRjg8zoZCqc9OrJe8bvG4aor48X0N3UbNas0UKZDyjZYzE/dnBJRO13zzv87rc2tDyEU5H9Pc18c0T9vQz3Tx6z7is1eaONRujPrS1Oj71kNk0OF8y5MV6rf7ZI1rnPaj/VG4vnxkhH7rYZyD/2KPhM4878OeMfZM6hsTPLXV7PGfm6FEyBepP0ywefbsWMW1/fNIYN1p2zkekkNYSKy0pWz5uWbOrhKH2ih1KW5OrRpaYtSRUsfP3U2u+NR9+ebT0daXHSEWt59GTddPZzp9HKkZcT8wbkjp56nzlXf0GrvZXrJ+ZjS+tDFVwf6teBL/I2296b+DlWWoB+vt015fcab7lZjQya+zBzYWZo4ad2XH7vT8d/VwQ9OQVaeJ54DjdJnOIwrBMpfwRFRZvX/edkmUU0Tr7W9Ggr5ix3SuHdb795jo45kD63q8zuMPN08XunFicJ11wP9zX3CRI6YyF1OvBa07TPr3la5asaXSQ+kIfONCOnlc6IYVIvKlrHz609FltXfCneGLPF9bxJzPvonVzUpWSX8qePOa7ednS9yP56X4nRr7Oi3/7emHpmARVO/clWz+Vrmvx198YyjAoWprsqRUQPGDMvMTFD6OSx32tvZe54JmizfjxT7IUWFG6Pn3ehHwaLDfBtnVdc2icnvFS9y97Da1ccg/sDx670PbbjHdJg/02hhicGXWl1HOz2eCM1FL/fVpBYRX6m721SlIadg3/NiHxWcqhdwPLT9sOOn3z6OdzshNvP/PO9mStEJelm9z3f7GSZvbcfNQvpyXkN6clLY5ToJujk4GfffA/MDP9g3NRC3/PU9FcJJqLRHORaC4SzUX/LXPRxbElT3vORd37e7jrnnJZay0jr0VOQU6LuqYdCwMWHcYwsLnp/Dawe/7CuuevromHwMnuuYRGo63qeK3quKzq+CsTUFFm8t0afk0BvyyFXxDNv+XOv2TIP6bKP0YriqOlhdDiHWj+xjRzmMYvL+DfTuEfj+bHuPP9DflzVPmzaUVGtDQ9WjxE81elmQ+n8QsK+Ckp/Ohovrs739CQr6raTqMV0WhpNFo8jeZPo5nTQJlyfsptfvRxvnsM39CfrzqHT5tdRDNKo+nF0yB/mqo5bTi/oIafUsaPLuC73+IbXuKrHuPTjhXR4tJoIfE0B3+asTkN5hfw+Sl8fjSf787nG/L5qvx2WnsRrSiNlhZPi/en+ZvTzH8lFj+OVhRCS3OgxRvT/GGa+a/E4hvRivRoaRAtXpXmP5xmLiQWn0brLdmvxOLTjIpoemk0KJ6m6k8bbv4rsfi0uCJaSBrNIZ5m7E+DzYXE4tPa22lFRbS0NFp8PM3fn2YOytSk8Mui+QXu/FuG/EsdYvUesAJ+eQr/djT/uDs/xpDvr8qfQxMasAJ+QQo/JZof7c53N+QbqvJVhcSilfMLbvNTjvOjY/ju/nzDOXxVIbFoNfyCMn5KAT/6Ft/9Et/wWIdkP4tF4wsNmJBYtLq6ujdv3rx8+TI3Nzc7O/vixYvHjh1LSkqKi4sLDw8PCQnx8vJycHCwsrIyNjbW19eHYXjChAkjRoyQk5Pjf63Zu/fgqlWrwNjQ+KA7wYXf8RegP/AznP5752jfD5gYf3lexg0KMLAMAAtC8LcFA7wxjSzpzvYe/k5abCadoUkSKEWhnWu/H2W1HO1/ZHWcv/zR6ZTpHJ5Z11Ei9XcOawArdBd/qe76HG+pXyyDu749FxxbajG9vL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dlBUeSPySl6+qCzyClq6vvn0GKm6cLg951/NRZRnD/S48CPIjecTTT8fl7mR93rdD/+rYVuk131e+3OeBdLWqZOi1yswdjCVoSDJHg+0AShTuqgGW8VwAo7E//cQ7becYqOHr96YAV7qmJuZYGpuqMieDKcXNxC7D3EJxLq8OERsHH9MK7yU+yL7aHMiASRhAMDX1yM/3xpcKUA/fO3G6+/D7/09UjOW+f5Tw6nf8wrzjt+L2MaVdP3nsiSEw7eO7+g+acvCcPH1xMeT8NBi1oQAwNCAR3VBuDtBEoFAoVdGrp5uJlH7DEz8kUbDA6+bD0cXJ06+KD8VMZKyc/fzdvL3UrWLMjQ7CJWQI2KYINiDroA9NgoIJeIAiZqMWbJTjO1pql3iWX3Y9m7EDlDkvqsIIfFgY2KS5OAYIzUgTWMjURmHjH82QWwAKsUQYCfIekY2AvBWOwjZZ51x0/WkxzUHIGvdPdLMC4aXGY6mCr5BEIPs9yBm8uE7WsQD7Zld89Dt0H7x3sCNjtEKWdT2PQUBpEm0YjwD+MRtIo8ELBi6BpgM/T7OjWF720zF6FyFlqW8dYr7dtjcyYdSSyzGVAvPlMD8tmUJPx0z9Y8NicvT9QXjvfYaBrpktlzO3ISqf1ro58GdvAGUNiCjdMX7YipMTyrpOP9ZxlK2bJTtSa7u3YcXuIgB94xxLaAnXAAoOG0KYA1nDAzIKJQM3eQW4Bs+xdmEsCXL393EKcFs32cgsAVTzs1uQJ2LKpDJFeOXOGlEOhwzZXye4Ks/27Bq6d/1fSdFcCAcXTp6tWLH1Gk23/kJIZUd35ApY9DL39A35tEr1LGfmod6dynDycApzM7f39l3r7LeqRITCc2f4O7k7Blk5+wDJnALvs8ojuQiwnFzevWW6dvTI0GJBGx/fP2h3/u4txvRZ9L9TbI7oLsT2c7P1MnILVZ3SnCby4Y7mkzviZs++jNFf91+nzeqTP5Dl4eLv0bFbwlCeI/4JGTXveAkQIvsH8caNQ11lAx/OWmubmJtPdQFgHftOVbr8IJPu4O/oTmoucAuwdXcGS7ns00kUYJMxAuUwGzqBgpuDWHRLnEQyO4LtjBszsyOWwOktxQErHd/cQg4cwQBnhOhADA/8YIJf1yxahjhYRNol0XtHOK8xhCioJWocZMGiEZLEpHOeyYTYPg3GIRRIcAkM4bIQDcWEc/aveYSbgEXDNENz/g2AYA2XgkOAeAQTlIhAEcqDuHCYQSJADmkUFX3aCxnCMAL0SKE7hPJwL0kAOAoNaXAj0hEAIhjAQAqSgHVdGRwqFMbtygXTgBcqDfxgog4ArgjGBrBAT/5dwBoF+O3XeWZMl+GYdZYLOMcEtQQwuyGX/lIthGM7FKQIlEATCQL9Yd78IxMXgjlFkICh4QQzBjRNA0q6XQMckeFFdV7TrCvJgTmc+ysB4MANjscAowjyUx+EQTAYXQxAmxiJ54EVgXB6TZLG4GMokSRYYVUJwCwgYQAhnYwiP7Orzz16wQKPUH9uiwB4ErEGkgCtQVnAbEHgH8lDAnoDiKATnUcC+WRjCJjgYj6S4wARxDspCKQ6bQXA5TFAQQ3CIA3NJNkYyWARGkBjJJJlsJhsFosBcCAZLItAriwH6BsPPoZhcJoHBEAeDWVxQE4eZPAbJQzgMHgxhMAFDBBuon8lik+ANxwkYZTFhnMviskACBXMIDoqzKJTDplASh5hsFsxEGRxQEsMZLDbKBW6EciCKBREUghA4AjRMsHCUg0EgB6hUIBTGRlCCQnmU4OYsRHCvGaiJE2wwuEyYJ/gunSF4jhpiIqQgrrA7PBFMoiCZ12kJgHNgRZAgBScZEApk4HCBslCIxeKxuOAjsBOMAbOBBSEEl4ewIRTlsoElQpzvLTC4oAUcvEDQQpk4C8JZLCYbZ+MIkyBYFIYwBRpGmFwem6AExvI9dnTW5gEjQDsiA0Eyum0Y4nTcOQK8sEMKqHN0edSPXFAPfIYEqVxg+8DGGBiIZhiDCTgEVdn/Ii8EWmQwf/Iz4P4YLOgPgjsU3u1jiOAWKtAOW/AnSOSBmIF1WDTGFLwLoi9E8kgcvAs0hoIeGQgYO5iHIwIOCBTUwBEE5oLPOHhBHX/xcE7HlYswQeQhEQpYh0AujnBvMBvlAevmdPIo+CT4+68lBSWRjpJc5AcvoITgriSkozQGojZG4Div63NHbZQN4g0CuObhgjZBPfCX4G8msGuQDsqyBekgIgFeBRyhaGcNwAPVcdtrV0sYA7xTOJcQGHaHtcJM4BqC+7tIIB4OJKQ6oq9A/j+dKzqigyC+CcIQwuSxKAgYGhP0xiNJYNpMHJgwymYiIArAMM5jwmyKCTNYLATnAIUxgYsRXODdPEG4AhcKI0FUAC5EoTCMAX8BsxlwbMFNVxjGRSGIx4IFfk1xSRQEIB7MxVgozsE5LB6DxQHy4EwehrNZKIhFQH1MJvBfDofDIwgQbRhAfBAqcDYTEgjL5QDFkCiHx+ZywdRKcEAMJ9ksHmCHAyZAoHkmxQU+hDF4TKAMJsEkQVzDMTbE4rJJJoxxQYBmAsG5JJi1gKcQHf6Cds3yDIT7r5pJ/yfm+D+N+cD7ScHMjLNhEmexMRaHCbTN4bHA0oXk8MAAQyBOwAhBUQSY6VA2CBlgJgLDD7iBITYHA6ES6ozhDA7K5YCwhcEUGHocTFo8jAKxDIwEF0gHKjERjIRYPAinwATDpNg4xkFJLqgJw+AKOiUQYA8cEApgCrDLIhFgMmDSgXDBHVwCkwLhjccDXVMMDmCFANzgCBcmgLPjKPAS4PhMDg4CJpiAuBjoBGGCcWEyQTCmeCTMQjA2l80CyyigPhIVzAWAT4IhIhGJSEQiEpGIRCQiEYlIRCISkYhEJCIRiUhEIhKRiEQkIhGJSEQiEpGIRCQiEYlIRCL6ryV9LVZwgJOFvZeLkzWDDkMkTiF0GBGAsNG7CCMRG3397kfXBDBVncBUkGwnjBYEUd0wbp0YVD2yqJ+yqO4sAVRojywB6PCPLLgbI0yQBfXIEjzk0yML7pFFkFjPLKQ7C0UJuGcW2p2FQ1hPDmGsRxbM+Cmrh1wEA+7RINEjowekWOfjXN1ZWDciXOcTRt1ZVDcon+x3IDLBI2CyUl2IYzAleJauBxKZ4BmynjBlHZ85dGu6Lsxg85gMDoUxMV43KBmL1wlKxiT06Z2oZDwmibERBosH80jBjalsBovJ7UIlo9tIaZn7OQXSOwHJZKUEJvADpkxWSnC3M4LIdgKVyfZEKhNwLeClG65M8KkTsYxuDSGdT2bRux7uA/389PTbH8OLIf9WeDHkfw5eDGH8qUxu/z54MeRfAy+GQP+0gAj+u/BiyD8AL4b8E/BiaL/8Xvhi+yZKfv2lGn4fXwz5a3wxpBvFhYJ74Ysh/yi+2IfoQm2ZtXY7P/MNDntO8QsfdTfw4w2x6FWfXl6OVT5tHDa6fCUsc3tP6uFg2+uNtz7H6a1PKwtKqE18qoUkPVNNbB16Sdpg6vWgec0GA5ZWtsuWBWk4Npl8nbr2uUmiZeHLDw/eXL/1EimWUirL1Nu1onjhDPXmuW88g8Tf9V8k/b4A92XeYH3kTlPtZ3vxKcRIvpO6Jl3MfKTbQLThY5HzTOVCPw9TxrP+yOina96EJY4bQCt8e2nV+tNyize6+dUXP83c/8aGLG+aopxuSRu85GKMUyJnisF+lBhWr71KbZme7wDZhoqn1wwGrYg7nbB1whonxTPKKTeqJHnn755dcXedX31fY50ipZwsarCM6fsbyuX5R533rZ706GLgpqvBmb7XPbOeBdVMSbqUE4q/H4s7S774qK/I9VY/lnxfRTdUSXrYowvn3UzkjGtmrnwpMcUqNu/5+/Kht1UOvfU700hbt2XLk8u6MQMTrmMzX4l/nHSPuaR2N+3+zaz9gWvvZS/JNPdJip7lMyd2ZGONcXjNlyUbYzyq1qXI+Aasc3uD7z6Z0ZcMCPBUYtS0zfDZnNqs6Xb8gdZjQ/XB33LC9Lz8kqyUNJaJ7XB3dIyKLNtw9xEZEhh/YnNA/friKRJVzkpQ+p2zR03HWYTyDhxrkDCRHpGnUqEnFuokds31RdWuWwWYhq6S5S4J7WjJlsfD16l5v3icM7JvVb7J2Wir0SV7kmX2Nk+Ld+53vS21xHKr6d0ZHpE6Zsn09Kz8t5+Vbz6q/1K0eeiGyS39FolP6e+r/eAx6/bh47uK+qUuf4MEWV7fhoaOuFGyQzFh/Hip66N99t5E3pbI2mx+VC9bM3eBNX3NnpCmzSNlWoYkXdJUjDu+5dwzH7t764cmFq1/d+XIyImjD8BfpDMmlmzYWZBZlTYuOK3PDb9Te/XTGlVWOO212lE6zE5OzqdW7OjlEZM85tYPfGd8ZriqqdM+fc0Ho94/Xyiln6lgko5e8FhqEftYerDeGv039btvVtUoHlCdGjLXxsocmrRFPirS6uSOTXCr2vpnpddHvSKtx6TePLXgTXHjrZqldnmH69vG4eeVJWHS00J50uOtj7ZID39lqXTdRr91YTgKDXVXOHFZ3ejd3jdbPvpq2jILCgYalS8vUB2RV++Z1+51zqNy6vmgDCeTlgEtRYG6SbuHznBuGlNWHtvnQYI3+XqhfgSvdvyAK5FaqrNMb7/Ze7YmIPSA8snmqKevq5ad1uc93nMoct2da0mffVZCShNbMqeG39c6pJmUHhUaG+ee0U+ruW5xzlS2zIk3LeMept/dt2RIRuKl5a1urVt3SCgmwzKeSpLW+q9sQz4nnyxj3Ctde2Sn6tc4H152mGvIkRWO6hmf5T9VD/gs2RwfNjqtoWHi0VpD/12TVqzftrQlg9if6uf2TWav/IfmG9XDJHU5jjV2o29kXJrqoHPy+pwinaBDYdTSRXJtL1ScC+byi0/ZrVz32Z3k+o+c+el4roxEpTwbljdjO9fzW++1JsTYb877PP91n9Z+dQ8UzOQ3QTLST9dBmReHN5d9TR5yU4U2XPrb2k+JOs4j0vplbApCPOjXLg/fnLNT69Xu2Qq3c/L2ekawn89uaSPqn4SoZOxff1tGeUhomb9m9LI3I8+nZZnITfeauYKj72s65pR8luSIviXnqZtKls/NxjnX7ikkVuVHPLdQHpEn5qJ55vq02h2VJZKlO7+wRkpmMMvqrkRp0vaL35KhVT5cYFxXcvL5UIPE2zb9drxd+sClcJ7h6dItqyH+g7XDctev07GWH6q7XYyLXDOZdjUg70xr5GiHyelatE+bsOLyVcuC5MU/lY8urN/na7hkzz5du9TgmY83jy8bfdOv3ME2sMV1jZt8bHX8m5TMd7uNplXuIhyLVhW8vzUprWnEPTHrNwvOl4/SfK2g8WLHaV7baF3TYaG7kbOf29R0+/fTMVUTcwyvi5nUr2XHrW9B8kk+wel+KvQkpHXCG/dzrWgS/UT7yMwq5rPQknncpSNmDBwRBUmvUxQbWXIgcdGtBZdkj/VNMvwmbxNuUig/NNokiBgw08/bp3jCu8FrU6UuXBn4mWjh3ZB3inp0iXnnZAC3deSIT4yaKKnj1Y3P0+RXNusdnqzzTWfP/cinD3a/u3JM7WF8VHWz5suJdw4/DGqb9Oz27ZU6oxf3++VU9z+NWdZztoP+ccyySMH8xvnCn/qgEFek2HJOOoFltDnTlnrq3bl++PHC2817ZK7XVlW7JT07c7X2yqI8+1NkkrPu4S/3oqqWDDi8QuJT9qM8hq1i+8xsm7SVYaTtveffHrfLqzQOqiq42BhyruVMSmNUavY60icveQ+xY7CUfnzwyOJp2n1erNG+YLpAIUVh2UDzjau3n1wiEzWx7iTdm1bAm99XVk8ndV7B7YujrAffx7Knr7+wt4VeZdgnE9fWLCk9HjbfIaEoPRU7cyRYKbdZ757k5yGZnN3VjsPVBt7brP5A9la6XEmOrdkClrhe2pfPm9fuqTg+4dDGhTslPhpMqW1ZPfDk2RN7/PYV6a5+LNfE9fPJ7cveol17uzng2DzXvcbnT9o4eo/xKfKxrsHG6EaqecF7Nl3esOkFE78Sw300MuLYRP/+8q9v9uEFaHi+jAsbFFqwJ1AscmgFcrE16Kav4cTLo07oTSutWHRBM89x7Rsf01lNtCt3/cxtQtVo/r5njowuPeszmjEk8fC4oUVDK8L10uNUQpfblI0rDLafwh5lY5+QZupyXEtMbrRNoYSM7rXBCyo0MkxeLq6PRAfd5aysWxizK/HwE+49W9qbl8+Hle8n9/uh0Um7Vd3Hv2rbR5hkpb3gymid9Vicv2HInkdHJi3Perzmln//YDOa3bxMrfmNLcnQElPpvJsFzqujy5kZAbzSHOuLAXX9sloa4k4cmC3ZfHiiuLp+7KGdWQy+RvMQpy1nBxeW5W6Z2N+7Bm39auDbEKq3dJFEmXGG2AuaNCtxxrnzD2vfvZ+QmuW5p0WmuMBHVXZPP4hMXjdhwMZsH8lRrrUy2kHsOYsaQsV1FZ8pbig5XLy8oh9bf53aqch1Fe8rPmJFz+rsJdSa7Fs13/OMbx+Z/m2NtxTpMAGrCf5kaHuKlpI4+YjZqeUb7IYfGepM3toeJr4gdNqxU+FSI5+Gci4P8uAZWc47EmOCrNfGd6yRZ9wYpGWqUbh7yMGGbE7M3piWUJdaKv2ma07MGKvtQ2dF3a0QL98/e7Lzgaj2nNIlzQwDIjf+tmfK5O1pqVehtlfP6t/p8jfIVt9eLTNjV8H6CNSpoYLFayq46bM9Rn+Hiun0myP6Htc0ttA+0jJ+WWLkHAVsCedxkPKSjbfqQwvPXSucYt0ir5Hk/cJiBUs/dXSMi8u6LS+urm8mD04792ZkLrEjZv9MXaPsT2UmA2bnp1BHpuiOfv3WYLL+gS9NLcXHYzY3uLxzUKk7XaVTZHefa6xfE6NSb3I0Uk1rnPLBioTTWdIZ6fPr8hTEjwe390dP+7mOXqel5rVnRYK+qvPqdUdl2IU3s+LNUrcXX3E7Tt73I1UWO+dkjE/cXENPGHPs9bCIz1/Dli3L/iqWUbnQQFNvufFi3cdFyRGv7SttMj5ventywfyp4m+va+v76twSk380rG2OZIrWp5jnMz7UDG2Ss323MHf0TvGVgRuGY0+vpX54Zlf6dcSMR0W8rV+PIWxmy/XY+9fzY1+0XWs/m/HGcW5F/ZWnqasyVociN/LZjjLX1yyxlznj2S+jOWMi17f/tFusqft0qqJ38k6t9h5XLDPyzmkv3iK/NyZLXYbe8K1DXHeVKQTO1uc/CL1gu+H021LouqTEnubEyPKkln6eXjVx4lustypvNluwZf0Hds3qfmKk54zam0Ma8zfMa6tqlC05P/Ziwfpb/pk7pT8yzHWdqWZmkPPVh7dWe8deatM8IL3q7SpIfBqFbo/TDZoceHNgle92sQmtNvUvAhUfuzcvWnh/JaISXm9fmvuULZHnNO3R/c+DzLVeISfaHdY/l/osvWqZ46YmsmRM8fVVX4NuN4a6jrJ45aKe98zTdmvA+I1BBilFl3Zst9FPWPhSfNGVQ8FTfEJcBpm3vHkwjKBfuJxi/OnqLb/MeEqpmlx/j+CY4G+OD1wpaTa4n11V1Ecd/gD5NVkz8o0yd+xrOxDB1E/2nVocprZgzOkF/TdURWVsbHl5Qn+TWv/j/H41wQ8x5SCrR7vDLdf2c7zP2sfN7NesrrYTUvIKm7RazYLP3l76uJG9rnxQsSlra9HIxFSj1r6lJ1nVXje+mmYMrGUPd0S9FPwm22xuDw/XkdE9kL34il7gp+vKK/Le3Z3Bz1Wr37/E36X11PsB51UddTIiA6XqJqJjrt39UlurbO8+bMqv4ZmQv4RBQ3rBoCEiGDQRDJoIBu1vwqAhfwyDhvyHw6DB/2IYNMGp6XcktB+npfSu81Ob/58g0ZDfgEQjf0Ci3fn2XweJBv19SDTBFg3CcTBXCSDRoF9AoiF/AYmGCEGiIf/3INEgGvIDEg3/T4FEGyCCRPtXQKJBDBEkmggSTQSJJoJEE0GiiSDRRJBoIkg0ESRaL0g0gi3wRxR0S1AQToHyOFAaC+ExuSyKwwRVQRDngeDJZFLAAAiUx2KBmCPAOKNQBGgdRygI5sAgFsPAnlhAgVyKYiI4ibN4wNdxhEcAkQDbTA4YRQoHbk6SbC7MBYWBrYNcJgh9LGCGFMkFnZEIF1QXjAjF4jIhHo8Lwj8B4iePzQLmwRIwx2VTMAamJxymgJtxKA4ItiRCCH5QFAwzxeOxCDCbCUyFSYBIKvghSjBBMCmEx2MLfi4bIrkcEFRJXDATi0hEIhKRiEQkIhGJSEQiEpGIRCQiEYlIRCISkYhEJCIRiUhEIhKRiEQkIhGJSEQiEpGI/lupFyQaQqIwSocxBgGhPyDRMPIvINEQCMN/AjejemThggeafmQhjB5ZJNoTIQzpxj1DYAaB9syCe2QhPzfYjXuGoBCjJ5Aa0o17hmAk/lNfWI8sCvopqxv3DMEJtAdQWTe4GSLAGetZp2cW/BMGHNJDTQRO9oBR+xXuGcr4d+OedTz/JkA+64I46418BkwBR/8B5DOU/OkRvj9AQEP/EC0Mw/+tCGjo3wIL+1MENBT6U5nc/n0IaOjfRgL7LQQ0FP6nBfx9BDQUo/9tBDQU+btydyOgYeJCCGi5/fv8Ug2/CwvzXYg/w4TB8B9jTzCoXghoaCeA2t9FiHmVOM/vAynDTQ379lnO7q3awOsShosPJh57evzT87OcMWt2VHIqVq6ssRNPVOYrGG1o5LvyWz7bXS0zi94Uxf8WGTb89aPXZdXTRj5eEXvtZfH5wTpj81vM7faq0jV9am/dbD7nqDT7UJjGqTUVm2oMthbM0mye9e25fqXNJY8jFQ1Ts7Y8n/34qs6ZJwf72o2r07effcJjlx6zXnvFvfWhawMc7adzGgazEh2/7mEedo+bzIyf1hau8C4OS37XPm9A+mu7uMm0lYZ36FdsnPctm3Bnt7ZphtGWh/w0hTmD5+/Y4LvEyu/yhOfV+7O3z2jRP9E3anbVxoT0glO77pk8UyjMKV34oeaS3dkrsrGu5TeRovqTiqU+V/uqjD1l2aKycLD9A7sN8UY+Hn5JuqtZZ7nFH60ORuRlzum7tfQp3Jx2p2a6VevAdyssA8lLTZ+5b2ccqvpkeyZ4MD4kLuEb1hiY51rZJJd0xbLBVf9C5eTW1dXKLqN9/KEB+qoVtkG7n2cPm/7tTuLuQnxYVPDMjSZjPvtmj3s6V2LxdhOZJ0uT5Ua3mXyZ7DzBrDluxXnqSPTu2a8/Zpm50uQqyiDPeLVVsxutDqrSnwTQIlzdnzrkxnCvOj5Nc1mFy92aZNUyjXcsVGNj9IslemVZ18fu3ZSgW7Ek8+ykDeLJq7FdTcM8JLTXt7Y03upjNK44X+Ni5OJh0yzv+Mr12ag9eLxazZ1FueuOmaXJ9M+92Dz0tfUZ+5x3SV4wNf/NOFj2o57trk8hW/bZmX8csjrGyN9+D3v+WNOBRSPqM96vKJkxZk4NuQderyTlPIBeg32zNDMaNhk982RBFu+KOLkVX1JefsPXaO1gnrv9sbLwZR6PR4bKntZachnyCVuqUGn/8LnN9EmfQqdWSG8XEz99XLGJ5aApNog/67VP+5m6ifDI10OnNUzZKjVystYkum1J66mpq8brHE6WTqjb0KBZHSv/TPL4tpnaiSbaX7IHzgkwX7pvoraln/mcvoZF3sbtcyMi9z6nHvCnv3Pom2pbNGK/hanN89LzV3K+SZpSm4xYLvvc5gzYnZasPCxS65Kbwp7L6Vlex87VUGFmQQUxTGUN3+1fbwz7GqVVVXXjCBuSLL0UcHmhAY+52Xvo/YdO68X1o+uYdgF97mfUPH/TutDdeFHWBjL9RoqURYOxq/ONB2sKjyk/teV8kjjvOlFH9+rAtzmjplXS3bX2GHnpm9TjJTGx3zIHOAfdNXizzHbusrhyucPjx1oO8Btw2urczNyXCXd1b0RWvtRc2u5+6/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TXjw+y9azZKex/JslTeYh2pn7DlYqn6kyHy8oozrOPCKjirtuibRDR5X8RjXg41andOXiXesnFZ3lbu1X5RxdPznu0MmH7/+snrL99+yR2RTTctdHbjh/cpOCe+m2uX2uf0hGEhuR8a96275O/74fYy0+3eBav8tVP2utcHj+1/00Lr4BBtvy03Zjts9OzPkYctc1T2VtVnShsYPYivPkVJbFwRVfHR/Y5L1pr0zQZv4yQP3bZMD7p6PGGO+LuAjHst97OrA9ZewuSnDLIZ9GozLUv7onLSEO/DmH1a/mrSUUb7zj62ZFVoWR/Hx66lhNZ1tuSr9xKf7lY+bt/I8yq3OOBw3MEwaLTdyPn7D5adk5WzjbhT/XTb+7eqoaUfq2RTG6YMStxzyd+t8mjrhyVBd6jhF02O7yuqyTsp9m3Czj37X5zYYn+v3zOnS58261RvC3j4eYdtrPEmTf+n07OiHLCSuR+k7EICzZvL9ifQxuRq36W7BIXl99loWDkyuU0xzczKfY7djfyDN4/uj14SmaPi5ZUY77bAffmrt5kmM7hTpm2+MHsYF38zro2ftjTZ2qy/7rmytwZk8pBtkWOck/Ikt0y2W637bsiS0LFPQ2cqR+psa24bpb5r6gvrEUHLZkQvmuv08vL857e+VNylXRhf5jb0qhyDlS75eNLUlaMrycLrt030Pqgt2Ocjx4udMETfuPVZnFPjod3B1ySLC18NUNx6x8Dxm6U+I2h6w71RhbvlLdmxir7xifVZxHBUfkOGc/7Upy4jxjUVaW5tvJB2JUifdjBZRdoockK5eP3sDCN6RK371LYJ+3LY++/MmllRNar60YHJa3dj78zEKrlWd1axdsfN+eo0pUxDZVNE88KE2xoSkg8v8lrPvLULqD55Sio1IJaXoS13+wYt8fH2ZlvlMcqX3joeT6h78cB8up6fz+GAuUeaDjS1PouhnVbK3zhVD860l1h6Ry320HKFCovw1+K25WGL/fXsso+NPVK7NLHYP5iesUP+OsfX8XZogiaj9aFZc+zk6sehKx8s0BhRlxq6U2HuvesfL83X8ti4bcntOfUX7PUO1N3PT73ytOrMCMODTeporp3to+AZ713KDqgo2689NxKLCx2kmyC3pCrsSM28fSaxdZDBx29n+vkunH560B7jvPeD625dsB1j8/H0i/DQR5JKc6ICVQPFr2Vvyeh/rzrs4S31d+UbEr8edxy1fH2d/4A1Q0ygL2KzvCeEtZ+zMSgy+SherRMwb7QdunR6eNqI5vEr9Y94XA4fr28X+3LS9cPq0i1vVvBXeT/UeKKQOn3AvsN6F9P11R/O3Fxtld7HW3l6ugs0Rf7r2q0bkteN1T0zL0vyATzS1hiD7myvuuoYGXzcb+3WzSOG1w5/PW2F4lqVpydf2ueVfZzdeqho5tVH7itLgs9bT2B90bjesLRok9nI6a2yA74q7vM/Wcco3vpwxO3AIsN+oaWapl7VDms4zvskG4ZxNfX50IpEhTyGjXPG1ffDrD+s3KegsdNijuO5PTXrWkPWPzs17/DaQRvtLLLdbsmNcNVruHP2ZfADD8XSja02QQWvD6/YmafDm1jC21flbnN8A3R4eu00rett9yScn5oMtprsFLN0ztjSjeunrzPLb9u4+up43UcZ1eaP5u9KdZ5Vsenbl8rLHx48evno4QBrmecWMcmP5k/TGHI4eJXheD3nK0mW56ZWthybpf3axihh9qAxQ9tSt43as8F7q+pHlyeWZvq2gYmEZfL7F17fxIpzyrcanSYw8ana6I6kBehC+ueJU1aOSIx4bnLybAYabmB6XGKDXOPdTxEhhh+tHGaceRmionT5/BW5/kvTXIbzD617Fnqxzr1sy4k1y54cLG6Rfl2Vc+/mK0xdxkPWO602ZPNRy+ISE50TQSb++jnJvvJ5Ugq3rZuf5JONw3U1rq1bP6jAO+tEVVhSrVP+uiuma86/nWMRbql7i51pv/7d6J0JH6V1tdbcVFAqU93RpsT2kt1yIkhi5yaJA26rv7kmzko4rRPBX5nkP91rBXM694ttqSnNbuP5z+yMu8+PvC4/kuAV82SHVLHO6yefVxk0FLK3JeX00Va775bwJfqUfOnsC3NVjORfFbs2f3QtOmk7uhAba3UwIO+atRUNmnvrxAadce5ad+crSpmJ6bDPBc74MixuxcH2/uanb0ZKWMYnzbWeMoJAm89vZX5+dTdKYSlSz02Q894tf213VuTHi2oVWZfHDRqmtGPx9mby1Ygr6qHo2ABdf+2vGxsY5w9/Hbv7/tol4ceC9JiZy2P9ovp7t1TlOUn6+xqWoVoHmw8cvpmxgmN4UmrkDJP5C74tdJxsf1/KjmPPtxn7yiI7MqP4BfsW3elN38bjnqPHNq5UX7aqbd25K1lzoXsZfJXE0RVZee0LTmS0uZ8J/XhN/emOeM93K688IR1/uY5Gf3Md/Zvwit1LaYgkkX8UXvHVrk1xFZP6rwvmb3/z1MOAkqxRG9A4/VXBp8D9/fesck124bY3bW/HM1sf75l6jN/+/pqZ2TfrLc0qu2yvRaX6f9vwbSZadWuqVJONlpzlqaYZErn1Eue2XGidzTGVXRxbeyCD+3aKU3I/mp3KfcdDtuFJdY+q3mVeVFvjMvv9VKNhimsrkwI3mshIDqgdNS4q5PSy2VqMcnbWuACPt/sbPoTAx2c6yo7BIryra00HeZ38rDeaUsFdxozaPKRP7gJ62BOjebFPb0xSkmO54ydltHU9a9+sGZxsGbN+bnbputbHY1TrbAYHye5wtr1Rlx2RBwe+LBxW9eIG8XT02byxJz9WlJZL636WOq5qqU9IqqzevkpFcVHOdu0tmd9OmRoP3kbVIunTCVJp9UJjj0QzFy0xf72gSa4yJ+/N8eBmBJ2VTb54hBdW0Nyc6TIzVanh1Oq8OeMy1FaF0V3ZxgFN8mPXl8EVhZIBlw3ZdumrRy56mazyaklJXoWhr5KPunfGvv4WcrFL559wZNaJ3WnzVTqto6A9QrI1XWPbmaa5cgyJBm/x5OLo1keMiKCXTwmrwk3FpQceqVxUn56Z5g999G3ITDXRLR34YK2Si7XHDh09u7wR+JXI26GaB06MlpjyeucEzlq/IQWfa0vb9t6ejbo3IquWH8q59OJo+OJzN4lb4heyV0iEsHzsv4Tqj9KRm578ViJdfte5to+0MRH9XxiJHV6r37JG96ntCB8956kxWSMeBOFX9fQVLn2C18cWf1nrOccAeWVV8z4ib9aixgvKJo/jNtcesros3WSp0HZvi3FzYFywwy2pik2qZYoGRwZsynPgy2nNnCpRoV85uXRZwOrsRY1I5tuJEauPX/B+x/p0svlxWtDJsYFPV95Rq0iXlfm44aXhycovSHoyMW+YWfPCA95fMyPv+yeHwqZUePX7UcnvUzdUhRahn8alP3xy9ua7ozevvF/TsP3IQLvHh80/TKppExPfeXJhRVB1eF8fVzGb0zS9C8uW+7hER2kp6u6YmfNy1YGBdgOka6EFwywUXzlH6KXc3G622GKGcunA/kHhCflGaQc2Hl4RozQpJc3rzTRiQBS+Qtk2s8nsZE1ilrS0/pAL67bJBUsYnnK8L/PwgJrb3HcZ90ZpGm6et2r0a0yXFV9rVJ6DfeUtM95NvPQv9pcriG658+7N7f0vXfohUvI76sSmjuel1Lu+O9myZnzy6wGZTvqnm83vNeZe2X1QnNncuihrffWQd4PSPzx8fDQ7ouEoZSWTrRO6LKAsMNanunZi+xV8xWSDjROGWPtmuTZlODddyU07Exx5WnXB6/NBryNDvSxGX86ABx+WnjQ2LLZq8AHdO9vV9lWE6mVsCNygWdknQnWPdOPd5476M71XJqwsz1HFm5sD98h7qszznjDPIKz4Xv+QD/lDMnceN1OPIcp3XS4xDQxRqgjNHlvb1HJrfZTazts+vOHHPq8yKyRGSQ2Akfo+Ct4FS/1W7cOuJlncb35TM2DPhoNVXweH+u9m67vDZYQbniLfRNn5xQzysZtepWjrsPKBWqjxV7hkjHL8bj/97LoJgc2zls3W3rzK4yXzfkv206CIvMFeNRcqjQ9VjrL7dD12t3G59vDQLXM2HR4bqxdUVzGhaZW7w4cdNbG5bk78RVmBOguC1K++rGDrNOnol8+87LrGRdNFsy54n/qKKJ9FsaoHR781r2twj6tVvbFa/qnnm5thocN931yT8QzmLJfddq3wUtWE7cEfZV7PdXJWnrzosV0UoSYj9iFPb++pJlrF+JTDoWV2slMk3Wn2ZveW8Kwtyw9FXnrn9h6+muLpPDq+VixjvMO4iom284Jsjpncr7bRNz01dpruzeB03R0pGmdnX469+OJtBrXnov/R009nD+3nN7/6MHkpJ3mcqw/5eMhJBXRsn9N8V1g5M7RCr3xy2A31yPuvtqf3PfNhvlml7f1+Ablq0ePEC0pLUtee9duTN21XbI010zPKbZzvEHaG2LpJ6V7xp7du+9o2UbtSZ5XaVjy/b9m6zaPPRZjBtl9YqabZGhJTGhUjF0+bF+58xuJ0253Q+ZKuVlWhb2GPT7EGNZm5xg7oJ7J4wutLZLt2cYC//oNUJ/rg1SVW4uGO7yyuKo29Nrt+3+UHL87tiHRP+zq9NDDAMHqSyfLq8jsex5aGBr7XOaOdkGv9ntlAH+N0f7l+FGPUpw81cbLvb83drvTF6TPy2SCof9DWz+0v+x/I87zsXaNQc8O35WzNqJi8ogvrYrbp5SqnRky+Mz3lXJ3h10fbZto7MpolUpKPNs21127bZnLuWNuM3c9q5u67OiK+1EnbY+brOaolmceyPzfMfZVxwWaFvr7ZkQsOXyT00cuULe3MsDzl2pMzrbzWLoweaiUe53Yhz+zcQ4O7cz7oWuUUf00cMzb5g6lt2OLa8TsbNpjVshdYJO43GXCa1zyrfEhoW5/Rkw4ver98s9bUo6OyHcWLWQkrr4TlKRQv303JbX8xf2fkNS9fRS2F91UaU7CR4/Ouy34c+67y2Ymvkc9ifde2f/ugda4aaR+74Eo7PHLBHv4cn1eKNnyxjRZfZvwaGg/9Dij5hxCUaMd5eDcEJdoDTE8EQSmCoBRBUP4OBCVK0H/vC5f/PAhK9O/9SM3/DARl9y/4dH6h9f8VFCXa46u+P4CihDRSj1w8cr41pfrOvbTjT7K/o1FS/xwaJYPUEPxCFqKN4tow9r+JRgn/fTRKBCgboUg6BmHghf8CjRLt/PyHaJQoRe+FRol2/VTU/yE0SgQwgtGmdFzJ/2U0So8n1gkzyje4zrg80yOk5H8NkZL65xApf/aK/zRESuS/GpESJrgkymGweBwuk4lQHARlMpk8Ngvk4ATKQP6TECnxLtRJSIRI+X8HkZIN+gTWRTEJDgSD1RgkGEsuTAILYzJ4PBaTwAHbGMVFYZxF8dhsJkGQFJfNY1EsCuOQMMRECJLFZHFxNhgxChIAmGE8CGKzeBSXg4NsDpOHIzAYNGAgTJTL4VJcLgYsmQ1xuBAuwDBDQRWSzQNDiLIYMI9DCNAc2RwY54HBASLxCIQDC24nQjkwRHDYFJCPwaZYLIwhgMJkAKVCCJtDAQfGmBhFsJhMDkIQKI/JprgMJhem2BiJM1gwD2iUC3yJxRSAEDJRMEL/dkRKismCCTab5FIoAhqA2CCVDUEED2cBM2FzUILJwkEJESKlCJHy349IyWAC/0QJQCgXZZEYjhLAXYCfgnkHGC3K5QG5gTsRwDcpDgsMisBKCYokmQSwSoQDHJnBwXEOyYXZQDSUAqYP84CjsigGaAYHn4BF4jyUhQIeSCbFJRgozoJAeMGAkMCLgRIZXC4IgiwBeCzQFgsHGwkI5kBMDGJjwOHZLEgAsMhBBDlsDo/NAEGVzQS+BZNsNijCAL7PAMOEkyjwSx4GOAZ+zuIC18YEGIcsGCJR4EkUBcGkAAORSXCBzTJJ+H8BkfKfnOP/GpFSELeBktgwE0QXwAMYUhYJAhILhGVIEBEIoAQUA4UAhxSTCZwDBppGWTwe+AsHMYbAOVwYgTEEFOeyQVDlwCwOh4URXBhFWVw2IoivFIisHCYT57IJLsrk8dhMLhgJisBYoBDMhHhcCowSxUY4QFSUSzAF7oJwOQQsGGwQ9rkcEuFy2YJgB7IJgRexWGBmwigcohAOh81DgctjKAqxGRTKBRISFIgyAhhSCsHYIPAjXJzLEPBAkUCNMIjAMAmsUkQiEpGIRCQiEYlIRCISkYhEJCIRiUhEIhKRiEQkIhGJSEQiEpGIRCQiEYlIRCISkYhE9F9LvRApMQrDYTpMQCQG/z4iJQbBRA+oRcGzY91ZCAb1zIJ6ZGE40jML7pFFkD2xJdFu2EkMZvzcYDfsJIZSSE9sSbQbdhLDKeonDrthJzGCgf6URfTIIvEewJM9MkjoJ1hMtIcuSBT+iT+qRxYJ9QDu/BUiJQb9ryFSdkFP9kakJCCKAf8DiJQY9dOTfH+BTIn9CsWRBP/hfysuJfa3IBz/FJcSg/9EIrd/Hyol9rfRGX8LlRJD/knxEPR3MSkxnP63MSkx9O9KPakvS1pcQuE8o49lL0TKuALJfb9Uwe8i6XwX4U9gdEj4u15wmOiFR4l1wln+JaQO+ROizoP4wrjxKv05fP6WYIdxyfON6PkmZtW3Wh/aDxiVdrS6faXMuUMKtw94Fvpu+FqTNHtP/Eamz6WzL32H7yi5Ctne+rbO93PpqTPXSiXwCak6YnkWkXjxvHyHsEEX3G2rP71ofJD1OcgtR2XLs3SO1dH2F6vNUe+1JxpWnwjWu68VfP2Aus8jl/BJxXFWCZXbg19Ef3Ix+rSpaaDe1Nm75d6Mz117Njul34khycvCHUNyLzzbEZ/5iEIaT8kuCHdMd2ve6Xd8sG3iw9LK8GcOt+nLjCyiTteuXSmWS062SF0QvaT9Tm3t5uOGZXdOjMg5elHmU3Cocu1z65J8jcgQteIyiXeRctv6Owc/H6K5Om6ZhtuTa9iUl4pajvRnGZOTbSysdNcl3hPbNFF6VuAOMss6w9VvyyXpvf3TD10bY5Zqp9P0OahdO28OceRs8w7onc1yf538DzlXl570uDM6727wdUoHqTkUdFiyeev2sUViElqKEjFTVs0vG170ctt6NxDUdcesOur35OBG4911Z1NHbsh9PTpvnv5Z2ZaF07bp22nP5D5vjHOxHhM6xFZXMbbl/Y1yjJkZH51XeOPQdvLz42XjL258vjxoUpF/i7f9+F2LVG9b7x+7M3zKlFX2GhFZRYW1YzeuJ6/bHQry01y+YFvp7baVC/utuTzvM3VE4SKzskVm+7Jz5VSdxbWAuVX2OzJNdk8NmnJpnO3BSfUR9yKeqemZVWw81jclNGfcxLm1rd+WZjkaLN4g8SnKYJZEbICCVNK8E6vb4p5J2R1KNFjmZ7z2gXFycKT9O2NelnfQjdyA1TrXS6ce1JLPjjmCzpv3Xu95MGv54+2qG/cr3Psgc5kvVvLRBP+li2C/6SK/BzbV00vw34aa+rVftPD3OAu5hWfjSpkmgVtUd7nFrr9wC8tfugX9d92iysjrD9zi1u+7hZZFfadbpPR0i3kdbrEwXyOmyy36/ZlbTPkrt2jUzrP62S1OdLrFvT90C6rDLXw63OJ4L7eY+90trDvdoqq3W4T/5BaewC2QP3GL2x1u4dnpFiVy3W7xosMthv+PukXpd7dYAtyiZOpBjV+7RcI3sTXjBob+GhgC+w6n8ocALFjHMqkbgAXrASUhAmARAbCIAFh+B4AFI+m/s6/4z4Nfwf4eQv7/LPxK988JdO7i/r+CYcGobi39AQwL3AOGJX9fevN/HQwL8vdhWASnHgiDoqMkuBLQL2BYsE6j+kMYFpxB7wXDgnf9XsX/IRgWlAYDtgQwLAzA0n8KDIulT1yACIblXwLDgotgWEQwLCIYFhEMiwiGRQTDIoJhEcGwiGBYesGwECwWk8Ngw6Blkk0wOUBDMBgHhCIFhgJiOUXwOCibC+wJjCvG4ZI8GAaTJgcnSQKMJpsA9keggD2M4GBckiOQhOJxMTDmLOBGbATjsBkohpM8JoFhQJMcEMyZOI8NAi8XBDoYhDpgmSycYnJYFDBqwazH/X/tnXk81O3awC3JlqUIyb5HmH2xjBj7kpAlYkK2yBJZMtnJVmSJRB4RRaJkX0ISEVKpFMLIvmZf31/neZ7TPH065+153895z3mfz+/772Vm7vv+Xfd13eM38x3gCIeCq2GAt+RIDPAQ4DoAY8RgoRjk19IEBwojFKEMdBXgRYFkUlVWgSpDlVWA95MwiLqqMtBH8Eg8MDT1r60D6FTAkQSmogxBo9WAYwaQqEAfQgN5CZRaCAgICAgICAgICAgICAgICAgICAgICAgICAgICAgICAgICAgICMhflu80LGg0HAUVgGGwKCT05zUsaBgCCiFTjyCh5CEsubAECSMLoSF/CMHJQlj4H57wm2sFDYdiyF0rSCRZ6I+uFeQ31woagcYgyUNoshAG/ocQ2byQKCTZCMkeg8TCyDUxyG+uFTQKBiMfOgpCFkJByV7pRxoWFOzfpmH5zbfyvYYFgwWe+3+gYUFD/vBNvp/UsaB+JC/50e/W/6uFLKg/ZS/5p0IWFPyfzsnp/07JgvrTcpKfUrKgEP/rCcJRPytlQaEF/rSUBYX8s/OW3KWCh1PTsCIQSOpX32lZsjroqH64DD/rnPh9Ev9EOAGs3N+vPRqC/U7MgvrV6vLfCiiAa0A+rb70E+cmMXvUykO3ZpkJY+J7n9BonslJz+8pmHn3UJUvJHVElRQYOEegTuffYdWKXN5x3FmbJdQO6V+5HLuzFRN6YODlwND0kYPdAfGPe/sfsckLvVo7RvhFVEDGfb756WqJLafx7VDp+yGky3MaSa+Py6we33qHG7GscLlDWlRqSHxn3F0rX/wmZxdBeAFnbXzP5Yai8he5gLZLxDAvW2td1UU2lXTbjUzlPOcEKeVrRzYjWMcTkLnj2yfoawYICVIUgZotAtWW9ln+Yi0Zcnp1WoldO5WspmzmqZEe503OVYm9m77VmHJ0DXdvV6zxaFRazev7N9p03rJ+aB08NTlXQXhYzRTvOPwU/vFLIcege+0uQaH7RmuCp9isXxAir2m5u5y7qRCs8lCtf8okJ7qz3nRX0mAPbLWyZU7XZH3veICRN6ZiZVZt7Ojt0RmrYj82FHtC2hZy2bvTcWSF+Wa10aIjrnREaj14mt+B190TSo8TJVn5Zrxr5NLdaknP+IDiivUziNLhm/VoFO4xozmTorPnjU8uM++mzpKUvZj+akLAI+ydKxnGA1MN+o4UzKQh6Nlr4kHGyyY5ogJvvCiiHZ17bDri1GpteyodglDMzZIma0fU84nSUVfen1ccangi9MvlNAXS+fqHkpHUucHIGytcLjRyl9bXlpuptIT7X0mXxZzhOmLU4sFMFSXHJiI+13K6Izxfv3IPXUfZ6v4Bi2Lr1vGbrjCs+WdhGNOUotWNmQuJWYRjU+zBcVqe1pl4cyG9vR+5v9RNBHw6ymc6h8mEXeJksKcXmENuGelrcUkhit+cbFCvpsYkoc4PDzd5aIWxqTtb5w9F+Lt0HyQyFcmer4K6h/qwjlh3vbPUlZwhKpEYUyipiwo4VlRsZCj37RwfcN8uXjgEOziw/8ji4SSGg1KykgJWn9bvKwWJyOflMqYtRC7KTMezvKUtSDaQS9eRW2rca+p1zCfrkJzRuWOmuzQ/umlvm0XH/PIO+2JHd9xmV7nVR+5bhnqW7wYfVbdu0ephL2upOGQ5mdJnVObyc8XIVjixZlbVNLjml8xhQ/V9X8cp80t7pGw0cW3Eyo6ONt3BQ2kHK7yqTmmoK19129/eZXeJGndlQZngRdVeN/fu8/opZ+3TDZGYmqYHDIaL2o72TS9CPuTz91ipztA8cjwkr1C7d6yV58iIgLNsppYrTucL6lNc/FY9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P/lZm/gnDzHkiQkb05+iLTEoMOnrTnis0xYz0yvhsOzc/6xMfO6MyJxJq7TYXxeh2p8GIP9EiBpeWWDYo8YadhYXjqEVCKEk1KBGnE73iVoaK692vtW2fG0S9FuXfmaRWuzu2X7fz7XUv3fYnhU96x5Y6uBsF9D7YO+1EUL0uoc5QI5RTFYlxXeiYXM4Kr/D0mHzmr5fi9jrIU+7BL85f/ITonhrK5rDLnUtsMraJOkunygIzahX8ZfRLPaOG1otr0/exNFEBsaQp5xaHhpCaqxpjCbS3nxnV+NYWpJlSj3vVta21N057hVUgWQ7vs9zXd5WiQa6M/ya7Wx7SuvJVMMZ2j1xLFp52lDhEZdvtOIiWfYKn7ZugmXk+0r0dpe46bJhtU2Cj6ctLOGh+K2eohInZKrpluid5YkyUODg1ylS+eHhfemaFp9PI3fXJ874t2ANlOgVZH+c6Cym3xK5n3np/L9G6bfdbu4qZq/LTyV5ds6lW8dqXZTx7dBtibZCfzCYZCBe8j60O3Uqj4OuQey7g4Bv6iipKc+Rg7iZHpb6Jsymh6VXO07u3rpyPaRV0dU2/5nTS+WLfWL3OUbXDR66WGnOpoT4Lb+5U+uRa6NMplAyNaWBy2ZNj+OxvdtImShGCFcbZzxOFeogG/DHyyaubPBI3lN5bcPv6H71y2syut8r8XfMS6TlFqciQ0/5aZohKDW23pFIg7wjmw5NnOoqT4iez3JnV48XYcdrrbxPslm9n+D2m7f/QR8+R1KJhu2WEg/jqLrbxfMhgMcLHc3hcS//SgD6AYImss3+l1OPALbzyUSZpubSy2hdHkZMryKgVIzZM/cW4Tksget5ZaVMsqxV/q+W4AWmUZ/pltlRYBnJcn3JEzaQlSCUjwXTD7vCQtODl6NVTac+kaWi7ytTXi8cIXtOF9xnKveLV6+SYnzVRpHenrFrx8/FXjNkWpC28f3FMV/Gce56X2Z2V7JX1t3EURZyvopQUYfXWND4t4vG3L7KSDCMGqK2GQ894KhIa84XuzPuk93v6CdSlsjxR9bB9RkyTgax36a/GS013EwNfnJTmXignXmc1a3syVWEu6xKVfP6Z6ZdSa8XshfZX5dU9o8XcmjkrEogOgtVLv6MTDkPZgvzWYSUHkQnEfQppzOdHQ+/MncjSiV+AakxtFe/2OKVbtC9Tu3OCbaG51IrPcqrofQTxJS2naay3qDf148bEOrq26dCuZonx4cj0jQJbnouXFjzpQ9h1oEuUx93EQrdLLDU+6kxRT8t7neAlIHx0Iyq5V0UCcXdcqiJEcIT4XskneRKMa58DdoLcuqTfsJbr0mflKZbV4CS6DK5Om9RQufHr1jhAD7NshCVF5oYLKRSfaKB9ATtopY2EtqSM1trG+BWcC0u6yn1g/sDAkQCOMMGewl7rzqEp4/XbHw1qXzoHfvJ7ZCGmsiT9ZNHn42X9g7rrTPQbHFmehQuQ/qQu7mfeHzV3Ewdl9FynbUJU7bNoF7nUZHA70IB01k6IpX1d7QSXxWRgFqv0dUNT25LMufD1C5fe3j+RF7YvimDY6NTMzO2ouNjysNfvhQvHYNS6pe/rgbyA653y6oc+qWeNOlsWRELzdOePyD7ZbKOx79FhM5Gyi/MxFRqMuqQbrv9qMyq4VkThZd30sZfmN8rtj5Muby2NVE2+eNn7soveYs87w7jcl+ZHpNnz/II0RRTtq28alSiNrOUflxuw1Eoz3se3f7M8mScz0i1JdMrhjZE+zso7HW2UO/HedYuyv3U4SasIjaRWkkOk3jyJOCUwe+hwIHd69Dudwod1iAgNvQKaSObl5zPRFzSnTGyOFvdeEOSselTNTOdT6XBg53b4W2LZgvNQ4r0Q/zc5/WuMA6OtbU/7kBJ7XJjcKucvXL1r1P9JR/6er44nrjXXg6WTgfWZxeqbV5jlAwrSj8Mv7Xvt1nBvNPTmvN2r8Gq9kEdjpoYRRgrN+HrrS+O819OmGBVkQ56ycg6Jpm5y4l2ZEu/50ly/TJPtFLzlmH48rUg+eifwpqeua4CyrtqS1aAeBSHq0Sy+7vm7OwPDd9Jc496kMvTLD7yZDdJY/IBPvtlKJSfe7pS2dOU+y6BxqZmgFktfv+PqlOPHQiveD0ghkxyvzscWJhRQs+Z7kfLCzrLPzTkY9Cnl8SXeR5e4EgJytumOFT2NoTG6dtPM4jA3GrH6KEl5tu95LKsP/ItaGrNbBsvjjIaYqTJxUkOV8D4uztQzKauYPu5qCSJCyEvBU24jahHyKG9DKKM97HxEvq+icv3F+HOxdG5ro512tJ4emkMI2ZzV7LyndQGqmoUMB4/qmJ/cOmUrZd3OQFC13rEU6jNsjKnrf49vFrD7vGu54Cyv0HKghH/QZnhJdYMZtK1uRzCdl9TQuX3yXt2mczFx6rFET+q1s+OB1W8wtj88R6N+8hz9c+42sqM0FIOB/7S97fvD843LCSRJunC/nZTPPS4aWNo5cfpl3b7XM9636DKDHHMd1LZXUrZR9evdmUr5O9sTj/X1tywSVwVvWD2OLffcitwyQIw2KzGsWMoyG91fOUrT8YWmJLF03VhVj+lM/Hx2ndrYYbvc3RQEwXbb21YRNxdejo7Xl4mHOBhPKGlxcYSN3PSO0tlDSz/PIxx7ocjfWBYyjG8Q9nIZu7U4eQFWYGDLxIeMdpue19vnWjiryIsVRDnw8Vxlp+o4KRD6RutEfE+TJCezijOqcI+cwtn5zyFsuUZxl8waB8PXu/lEFyzZfJlS7a2aFhqjO2HevR+4Rt83oXt4H3YKFU6RBocZFWYZCkSNcGhaweCUIEGO060pcon1W/f1tNmSsfPwGl00hjP4lLZLur6DLKWnoq+k457CNlMXtTrfh0y5ZXfUQ1+vrtY7GJRzLt4P7jQVrhMPChVwxGt7rbAIXRqCkT7QelVp4gk1wQdP9+YK9p3/1EnS9OB0l3Cry6IzZI73Mb9nq7xA2bLpwVkkzyrHTbteI51cvGLGDKFZdKPO7b+y/hIS7dvbgzb5cLl/MPulYJmEbn2lJ3TKY7G+XEdhcO+LME4HC5dUeUVCJzeqOuYZUSb7Hi/N4YHrYqph59hfz84Pbv7yzBjhvAwPuni7teL93YgzJU/RzdSljQE0F1TcrZeIOB55Zt3cMZoalhslm1MUfNF077Uo88JwayEKPVbc7or2SnEN3C98UbWKONaKGdil+P6lsLOmGvA+k7mJ6M7jp5dL+XW6E67O3zapYlwxYt1sS9Re9U7ws2lmIF0WHeLQuEN/udNmh1nWQImGhBuRGvT3Cm48vQyvHzsUHVxQ6jauMlO42l3pWyjk3RPYIk6qYdozFdmrWTiyBK/JRZ/g0l89le22UR/T7plLhOlhI6YneHInyiNHiR8RM8I1XW8ePh2/+7R6ImQx5c5eQnfesUnJuU1K6uuFp0i+0xG73B0pLYsoFEv9L7o7XImV5VBINWjtDcreS6BnnIee5DLk6LOPVnzwNEX/jOFR/sG9dL4Raa+0KrOj8gLiOCUfVLp+PoKmj0UF8FvVr+gXzqU3MDLi2EvDk5n9aDTv27bv6coWdzIbr2vjkdG8eiKIdwCpoHJtXmu4Fbmh7q+dge717Pdkfn1lrWX887NbvQ674QwsqQuUSiLqD744jheuhYjkDtDX2+GKVo+1LXdUZ+RQK6+un264NM0+vq9msqv7bmP04l2syZ5GeaK/15B3vPv0/KHtalSAlEaUGLuFR4PjSp39SnVHZbFfTJHoyYFHvgMxRFdD3qo6GFseo6RQaPwoW7ZCS4p4FomoWBfpHSkzQhUtmsm4/PydLc7ALTAtcLhVFLW66p3JclbwhJvYCY3Q/ja6C5Ov2OuvF+hLxKGHb1R90vO+wEkiNgrNr6w1X4oVv/7MXf1A/myQ/gc0DwM9DP6FitXttc+5oCxk7U3D9tXPc/SZkTmjG2xEzww8zhk2hHZCPWBZwRLOxe1zJ+iOcljZBL4QJ2pvwD7x8V/LOIdrXBDzXj3ubyx3NcilV7l9rbHHN7qTzXWudET79ggPYeZJfIb2sNwBYqLp5TyheEXfBZLYSpCzzWTqXHyHk93O6QZv+ZO+ErW9JLz8ijxu2KDKMcRBxkFmwS9LIiDW/XS8aA7v2LGFReeEedGmYJaes5+fhhIPeHx+vOesn+pFpuTHHypGxVL8pvYMmNnZ80ud7ibEosX3UE52Kv5yf4WCJPIgjzhEYDpM60xhrd92Xt3CaPh2TMW40wSs9sFZe95r85R1IjbCpENWJ3wt83Xapy1xeveFjig89atRSH0g/dC4Kr7s/VgdNrPM825Rj/H+3efMp/MwFa25wo7umG72QlaEEFXRjiOMv55IUhyWCm2SiGnvS6nZVTxprj9i1b7bq0P8ijD168FP5WEPz2V2HrkRP2ehfDbWSdiDHV9HGS5Z43qtKCl5Y/OQ3Ih8kHgS6tWuofCrvCXR+jCrJZVyvUZpmsPLHDFnjpyIsC82LNpsIZrTOpqMEsdgLjPxGnP1Hdo2iBlMv9hABWZbrt/LE/ei3E6ALfiTCXWE7bhhLafQY+MvWVUv3pekxjhXbugOentpXpHUuTg93OKS70P0npAvlkvrsJhQXhTgs2u/iIuF8MxMziUwTTSbpXAu2c3CZzV86XyTZrd76bI7z1a5zbHONXmsPZzjiev8WBoel6zYwV8eLdWi+6BkQXPjZbKBtS1kleZB7t0VM2u5zWSdkvzNoxlv58yyarmvDdrJuRgMmIp+qs9vnF0066srtQzA4fTvlNos0eAQVVgrimKuTv75QgMT17BTV/abUCc4lXbql3RpPDedVDBp7d9I5xPKndSzCj0zL3J9MVJ/Hn/SMP2WDn2R+urxYXbiJhWvZN7piYtXZZXu8jTaUverpAVWh3ay9l/MwDKnvDe/HvPY1YNDlnViVPow8qBI5xOmKaHxkbf3NmLexnuEbW9NypZMw7eFTlZvww6ezNwxde/jsNyhjDJcOvpjfx7qd2XcP/RUov72/+RvnkoUmXEP9FSCnkrQU/kznkoUVuDnbrj855kqUX/Omf9zpsrf7z99dTD+rqn87V6WJdNfyUaJ/P2v/4GNEg0hW4kf2yihZDbKyoI3jX85GyXiz9soYXCUABSNFIAjUQIwLPyrjfJvafrNRon69X7oP7RRoqEC39ko0b/9RsX/Bxsl9FcbJYwCToGiOAwM7euw/lNslAYuFz6BNsp/hY0SAQNtlKCNErRRgjZK0EYJ2ihBGyVoowRtlN/ZKIEkVAZKLtB2oOpAYYTCgAyFKavCVJAYYI/igVVWBRJMBQ0sPQJozGgMArjaMIg6sOLAnlJTU0Zj8RhgTYBaBaSAOgQLLIg6kBEYOBylrIpQxeIRKOD6oiAoLB6oZsAehWHQeGDDKgNlVhmmisAD5R6NxKOAHECiIV8/OorBwBFANVZDoVWRQMP9uhOABgzFIrBfUwkFHMTgWBQWpqYOw0CU4Ui8mjLQLBDAg+BACQBSAcgRJASKhwKJrQyDYeDAfgWyF62MUAdmDOQvkBWqQOtQVQEaBgQEBAQEBAQEBAQEBAQEBAQEBAQEBAQEBAQEBAQEBAQEBAQEBATkr8t3NkosBoFFCsChkK/yxp+2UWIhMAi5IRIFIwvBIQjyEJwshPxqXPwWQpCF0AgoeeibchL79cPo5KFvykksHPMHGyXqmz4Si8QiyJWTKAx5CPuH0DezJBaFgZLZKMlmhYZgyZWTaAhZCI4kHx8aShZCI8iW6Uc2SjT832aj/E07+Z2NEkgFDBz5dxvlfwFQSwMELQAAAAgAfImuSNa6jEf//////////yYAFABCaWFvU2h1XNfuuN/P3rzbuaSzzMG/x+W1pcu1w/fOxLz+LnBkZgEAEADa9gEAAAAAADS2AQAAAAAA3LplWF1L8i8MIbg7hAAbd9u4B3d31427O8GdBHeH4G5BAiG4u7sFd/eX5IycMzP3f+c+9/10Nw97da+q6vqVUGt1NWTywqJ0TPSsiHBk9a8fRDgmACPA1tACEY6Hh0HZ3Q7EIGTgZGBla8ogb2AKcgQAX8mKDNIGNqaUHmZ0QrJUAAYlJwdnIydlBxBI0dbWCQBk/M0iY+BgKWFjYvu6zK8hyBjwygbie/0gwoFsjH+rAP6rrt86GIRsnW2cAEwMUubGjloA5l/L6QD+LMf8n+RevxxAr3J/IFQEOdo6OxiBHF9ZRG1tnH5dmACsv2miQADTHyBFmQFMf/CLsgCY2H+N+PgY5B1sjZRATloMr75hUAa5OTFIWL8qEPzjIvTHReIXJAYZkLG5gaCtmxbg14KsnKz0zEAABwsTPSdQB/BqiI3TKyRHAMtvHWIOts52f4f8e8KgxKDsYGDjaPcLupE7g5ASgzDIxdwIpCgm+Lq6soGh4yvLHw7+wzxHAOOfPcHyJ0+Imls5gRwYRK0MnEDCICNbYxCDNMjG1MkMwMzBzv5LytHJAWRgjQjnll6vI/GJrBGxjX3sZR1/UfSLaH4RohmCfGkMAKlG+nNAjJD+HN/8B6/+VeRiNQ+dxbqS1Sqm3fISXXvUK3vUgiavx4Ptu7vNmyfCkIi7y70JxKft9k/Iyzu9IZ/QtT++E0oa5efn+959yv9V/3vPghRMhYTb3ePBJoTvy5PhOyCY093qZkDTI/Fqm6fX7Tpuawrf08P5ndwnZJL2c9tPyElnD88OGvJBdCo8ue+8jSY5S7ymbwd3CH3dmrXb3DPYMmPm3k1yuKoa+vOpkjaYkjZ49e9JSReS9swFTqIJsRuKGLpKGv7oCYlTzrLwv0/ZkpHURnVsO8uk7xAwYi5PEG6Q4kCMkyBZm4rr6GAgjVdLvAHri8A6iZFDJqB0Cf4sDUS/msHbLdfu9UkG00ZG7Ys0srzn+7nDXRU6Q5RqRsTxPDwuDnH9pNjITdUpKbkkaa4xBCZ1PINV46m31GbLL8l3rHs3DD24avas+XQGV16HT5Rp4iMSAWAxKNCC72n9gsyoBX7NANoUbUddq1f7sZHQmKS+yKH57a2uL/xMAdli/le0JBnAN+qK8ogDs8G9A3Iw5Z2pyUQl9L5vA8WljgPovoN7pZH3eX5hX8JuE/1gne3RrWi/8DFehW0hsIDrYSedxdoym4uKkpoE9qIx8BlnPz4V9ob4enveRWXpKMoyqHv+rNX7LqZq1CPWcLGIsuhXweEiIpaczk5ELiCW7UMqblaIYZCa3pE5w7d+MCeQ31OIyR3CqBUw9VGf/DAcJpUWriIwqmfGZ5PxDdMNwizSbthQ8O3kKTZSm8UZchFOxNDS1Zr+loSQEVr3LMtH6nd2hzTS2uZgVmXU30sos4XRUfR4MBXXNOQjIGOU8xkmr4LACXxZVM4ywm/BGmDtyZ61EL6XFoG9D0elZ/ksKPOYTcIXItyzzHp/RgB1GO0XqAWFsCZP4pNUOLeHj2gdyl+9/nRrKXJzTb+2yA2F9w6GZrwYL7S5gn1LiQ69Bf7lmhqmraP+SEHmsUXelsHHCXE+4fZDDreBxzX91qIpDrk1jpvkT63v6FB22OdHLN9l+U13pA5xO6byZ8H5BketQ7OqufC/1zKZisEPC8lsc7mZxo0yXfuNh+2jPnTdlZebr9MfLorx0bOGrXyBykBJgdYcoPdkRcgh5trTJyRrMdJXMipiykV/STjtpRVcrQzvuomk7ihg4oxitA0fl4CmRs0GbyH1oRalwE8XzkW8auwyc8LWPVZBsYawKfBfMCbDr+pKboiP635nTdb6tjbHm42PFD+yDsuR7q48sTAgbqYF0bmn3w8QfQQ76CgJCxQrJlg1dpel4CAleELc3rLMd16LHrMWz2LlKYRwF2byLGJ/lznpxxNelfMsbX1qGikLfZwe1kRejUKoI3PdcmpzEjtuI55FcN/ywTYpboTJ75PtgEQG0pq9YBuRDzWFM9fHXiI7CMvx1c9xHvjfId6kPEhhzi3EpsiywDxqqEv4AsmuuBI+ZK4gNidsUSgpViohCl/KVNEgpotLfFNMN91MvMXNUwo/ec/69d1DSdIVl1vIiqSxr5kz4cQF3rmiL/bzkRE9QpR3HvXxm3bvVtD843VJUVg5xmF17yoKfwwKdEbgXM3dUejNcRzzTw3VitCcjsBxqQkqVfAn44tw1SQARS5VLO4QDMpnD/E1pQEa7UdpmTfT0gshIv6SRLF4Yg50MRcG/fGIy6EddUMsBu80cazo6mBLUi5Tx9swv6hHzETS48yCd6EcbXFcQUe36H/kOFXj7mB0GmuS5VM6vjC1vArPxkh0AKKoalY0xL3Fd8qcNW+lwfJYn0IpcBaTXyhLVDNlned4W5x/CI+pt/eFkwRp/TOmf7QYWdOROGxq6ocMexw3Y3S9A2k7HvcNfcVzxqq3zA8YmhEu4sGmKliWF/TTBbOBip+9UEUMZZYhzXrJ4x7DA8XTFLbwseLgkT4vL0qsuds0fr6fNukPcBevSM4q2cNNgtiCcNjC4egpViILKa62F6BvgdQJ41hwoYHbUAp33oIxvqa7eyf09REDZ5S/9+z+EIzvpXwIn2tSnmuKHYByV6FGhk0Zki3lzZ22E1592AeVVtA1p1cQPG4R25i46ftQ0WkdFtBy5RYBr0q2rii0jgN+yLjNxUU2CBfkDfFT7QcVqfmJhxxkrEg/qh6T+DiFk718wQDHzka1LK7j0NqciP0tuyj58t79J9wx+xNr1MWujmVjf5ncHbQoxSx1bIFpJf/aJuqPERNvSSqoYU8c7OoBOUi7RFtjkJsP4FxiYkz40bPWXtr7DkmMuGvmoV/qeZs4qiAL5fQzUUULw2G+694nkyG1iQpBQFPZoIUOCyQJyZMRlrM8V8RnjsH5o9txEIdGd0iWxPqe6Gjft2+Ak9IP+cYN83c0Pe9DzItuFbqs9YysdiEuZuznUzviReuDrNQcPQyYzTKEh41mMBbh3V3SE0m23e1JKdwQLhzw0cQWI5Fjhfpr03McnGTTpTqMOVUKMvmZJykDbIvgz2kn38kgUMLmbm18OTFLOpMUzq1ES0KyUnFQQ3IjnUOdNq7aSZ45Venciy4igZYjJq+llAUTbQiHQLUVSOBZrCGAamInjg4E8xnaWPBz3MnsUtdA1PAWwZ+7kU4TVCAppd0mojrxhk7ogshij1ARpssNpe5LBV8sFhtprkkep+jPs8lbkvNuUnUA7nK0b5jS2YfHBmci0s0RFNCwa1oEQGZlxawRyUEpwGpZVHzKb5jODNgyEnqWvyyzJ8jResf5gWJ2RehiCDJYh7Y7cbcvpeEbkl984HmgAYQkHQg+qI1bmbe+TNanL9pKw7q9rodnb2dnlegrb3wBwgt3YA68h2GFlS6ntx9nFO75qqHJHUVa6i7xKg0V8tuh01U9/lopv66tLa6Dw1Q4RDXX780+yFprHGa28DxfvjdQKwl/Ga54tKezUSDQAx/uaHbQSV0F3S+hlBAyJiGSoayNinvJH0vEecmW4po7dPKQJGB0nNfOCs5VaBPL2wmV6iTIiVG4MPWUwQ4pQB4QqWGxo6gAtlWhuBRalTSNwOIHNmMXPa5kTWMMKlb6F/ZlFBB0hQjMgKNi9QxSh/155lHwCJSBTZEUozW1g743EIyn9YlcNNy0NQ/cbnI9JqpOTATuvT5J3boOGdMIsdORCWtyq84jXy1C3OX3zy/MpV6EompkPWsPrefke1LHFIpNyY7jkepZl4rq8kiq2+yN9mriFXMq6pM6Wex5RzOf5dG1zSmgb+n2dpZK+zjU0XVNw7KzqzWyqw18yQT0oyDwA7cZrQc7YNNm9yalbOTwLIYvFcwJQ5ws7up/opbXR47MIVdc1qysuQcbn62yQPXZAByI2UMOHfh7hd7bwFulMSJ9ufpidbht1xj3PLhQRE0HLzbbVVVdmu4zEnt12Efa/JVuUIckrtULb2akvKd6RPOcBz1/2J0JvcKmrkur5qDyURfYi+arEf5NXJ2NIvHrU8MaJSuJHTl02vt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sRHvlhRCBtmzMeQnZmVttlijQncJVBFKiH9IuPXWGeq1Y3ZJUXDIjAtylyzIjQqLYUUE1n00IWbgeKTe/jm+Isg6zdaYxKX7spXnkK1Zr5X1mfm2WSOtqYjMgEfDqgIK2bveREFCbOTcP87aT4PL8Ax3nZyo1Vi/8+EzvMc1n9OBK9EN/FoTKYjXXmv4wBOpYrQUp3UYvUVP88y3XrX6Z+Dit2bMh/Ua+h4BDDpThi4qtVA7HLHTuavVitK2h1ULSb1x3N53Uw37akuIDzwQzhqBP9Id44Uay+/Pt/RjYYuY/wFK+PYJ5/qDO4krm7n1cNFdj5ct4mkQygmoju1qIhM5725zYUCdyxvodMg/dHrvrapAF3UKrsGO3a4nosMhReWF1XxfFmqL2p7A3bKRsOTgliFSdOl9VfyOlUsMg1hudYX930XweR9SBFBV6/U4zTBlbJ7JGNH4wKGYSwW5T6uvgR1KQjEAV+v7bDJQZtP7mdcX8Zi4B6KkIrqOJ5r5e7eojj/zxGwf9JCf59DkYmOypnOPKipG27h/ffR4vfH0ets8vJ20Jn+8+2bJ8igKomyyqiMZrEj1FX1+EiWqB4U/J2Mv5zLerg4QoVugURsOjYEjnOZCMBvVEF+j6keVBEtCx425UVZXqgh0oVbpwCipsTsQGpEu147LfRFbTfGpyM6hpuIqGOnSCqxKKJRkOwfCDpravNIrRP+h/lxFQ5x6/QrrBfxZ6eLq928qZpq34AftDrbM/OuYNhYlGeREwF30Hi4PJBZGCwmXl4wTVBzJXrerv5IozA+HFyvPj4OowTSK+w7LQ5eZx3AWY+Nl0djWGm0NbX+H1XdnCeGjYtuSko09t4jp7KFsmR476Ah6QYO4nttQn+LYtT7iJd/tmBZdik+LvhN+VOcmidCJcVJmAK+KQmdFf3S66QJrv5tH3Xy3BKzZH5eOb+rAlgRnDsnUtyZJ4k05A9SIRZc7tw9xk8DipT5nW6kbUU0luzfi/45bshortnsBkX/yZnPtVpVIxintaacGqCp4Z4XO+b4G+UwImmRUb56FWteD7IwVb6L3RWo5x3M+tJ+9JuDi2HEYkEt9P20/c33RKNH7vt0BU3DPO84+ziYib4WEYzxHeLeBlruSRWCSHcHHPrLWjmFNQhahdv3B2OIz4MrOaGTczIiHb40dUyaK0asNfa7l1wIlEX2faZiyoMizSmxEfJjwYxnICOWh/tqRGGYSnkTwI5t6TeuLAzg1P/UXalgkEPDEd+Mq4vcCFRpnRryyNu7p7niCrmTp5gHm3SASD9lGUpWnDYTnNEqE+I4Z0Vlyg3Wru27IIQpPiU1ALz4u75sSZTgSsDIWO5pdUwVXXqUmBJBM+Us/yR3T0tbbazGvYHGatcwryj57tsGARKep0pauuG5PYFGBz7LJg+GqK5N9jH5PwUPcLeh+i/bnmZmNLqS0bviO6SO+5HHpHg0ClrTLsla49Hs5YROUdVt8YaHVPHp+l7o5OxF4gvhNJNU7mnZ89I9H7kSgL3slBblylVV1cNNZ7ns96aeWv++nwf9BNDdXTRVFcaNvsIgG8czTxadql6fhZIdDMlLxqd++CtX7fFQFzYGqCZcuz1aLFZoM8XBf+Xs9t2lIOP3LWQGV/UMFy3sMIOGhI456NHK34ws8xfV/ze5P99x3z3/fbrP/aefjVW2BQcjZ0+jX5dYeRQdDAEfT7toCgkLCICM3gyNA2g4jN64bc3MaUQcL4dRdv7uROJ/661Xc0el3YwMbpF7sjgO13l0DZVsXG/NfuHcDC/EdD4p/q2f6uXgvA/kdb5J809j9B+48Q/o5SSEL4F+0XWOCfjHi9rWwrJiEsY2D3D5AMwmoAJkZGxl9EJXdHJ5D1r5YOgOOPlsmr1C8THMztnGwdAJy/b6oBWFj/FTXHn5DJORiDHF79QPl3FVQABkWQqfmro90pBV75Qb86Ss52dlYg61/dnL90Ozj/k/f/CeH3VNbAGvQXs0WtDEwdAcxABgknAytzIwEbUysQgJFB4JfvnQAcrJx/i4MTgI6JhYlByMBOHGRuavYHScDFVM3c2MkMwPrqBBkDtz8mnJxsv3Wp/cHI8kpT/5sQkJWRQRpk8CvUgF/LKb36TPVV+je/4N86Rb8U/VrklwodwG+SqLkVCAhgYflX3/1uVP0PGefgDPp997fZosD/TfKpmdsI2Dia/2P+LyFkYvojsOYOjk5CZgYOv7wmbfC3MRMjJ8Nv8x0BLGz/BpPp//nQsP+bzUDA/0kxcDA3sPqvygAT87/WAY5/U/2PDqjWqyn/WgmY/twV/BcA//8VASbW/1QFmNj+VgZYGf8N9J+L5/9VHWBiA/y32fbb6P85zzgZWf+ZZ0Amxj/lGTuQ4595xvKaM//IMyAbG+t/k2jMzH/LMxaWP+UZ3av0b10A4Ktjf6n5a65x/pvv2AH/B2WA5Z9RVza3BjmSABllQa6v34q21gY2/3054PgfygEry9+rASvTv6Hl+G/j85/g/W+qAifTn6PF9qdosXEy/ylajH+OFisbx38TLRbg36P156pA9yr9W9cf0XpV89fjCKa/PJfMnaxAlM8vYExgAH1uMIAiLhWDgLOTma0DpYeFowUVg9DrG8WrD36xyICZgxmBOYDZgjm+/pqAOYFVgAHA5F5HJr8poNeZ2ivFAcz4dQQEY3z9Yf/bCua2NsIGTiBKYS4gIxMbIysTCyMHkB3I+PpnI2Nr/L8iyTvYGjsbgf4vtP/l/ObfXofkDC2UnKwZZAFA4B9581omOP+Hkwk2IPNfDyaOlAct8ARQWvEeka+guZcvoDaVbN6QkC5LI4VrOIQRUlqGvvBNc8didohqogkC3rLEuzRmTU/nESClohC3BoSGYD+7YfBxuX2Sv8NA6WUPTSGH7ce+jVTeU/us9LGS0gkZiYzMTCQhHIDS+10zlEqI2VFcWN6wTL5T0vHnDKX8guc7cwDwaVimkYUkRKXxOHF5I9PXHIpc8DHU5g53pmP/+vre4gcHUV42kPOCETJPEIdbEC2wO74f56oXxypguxoYrGpbYM4yUDZk2HA4yv6jFVUkVhylnym8BFUQa85Of7gjFCmfmwQDCH/d15AXqyvcIOyPzilKC+DtJ4KNjbX5vIEhYCFhRG1MME8EX0P8MKiz9ZFHZq4YF3ew7z1Vb78CXHiuW/xHNE4NDDRNeQ7dXtg86hIxxGwUjt5Uhf5GVNmeDBk9GXAe42URJXDkMFfHZFcEUpvgHEQ1p2giKSbw5DfSb76AU5ELlhjJkisVFSdKoihR1QNSf3IA48rB9SLKUwkLRjo/+MQ/RAIwEuU1BM3DKpnfF/FVk9UFwX95YuwN41XIF0yAA1EbcCnNc1vzJWN7buRZ/4BZ+M4Og2gYMAVgp0TsQbPSgjGdLNdrkDvJaoFMmsePOs/5kjCd/5B9PpkdsmhY+3RZQKgzILIoqhgvQeJaVOOL0+MWBW7N23h/yIYTd7jMZsvg3UjgUoncaTJ7U7qzk6Nl4/o0eWumNjq399T2dvDh+arihY32nr2Pb2b5YFOthZT1vdL70mTwvU8dAkQv67Z+0uW77UjPb3/AdukFsuCdnwhwQlwR1y1e8rAwvbfJPyg9ucC+gfyPr/gsfz5d/F9nLhMHE+NfUzcoud/mvRha8IlXOJ8HEpSjHpj/h22oXcYGplR3sHDa/rdl5OO5SB4P/Y+CNYWeH9nAi09V6GPOTI2NlVdnXI+Wz+6O7B4W97bPnp5dbm+9vLiO9HTbMgluOkOeJi/OeuY7Jy82F103XnpHkSvZGx1PH2z1Vq5HT6IJ9WyOj5EaX1Kj9FZkV5H4reUYCK99l5aePTwW5EZ75UKynpVW5Xxerq6uPj1d+HhxF6U9PHROPtvLXo6GzOoR8J2EaAU/PR6bN/C3ez+4R9+V9ra3fzuGhrDUGNocnHzevlq35+d9z3/E7mrxvEx43PPY0j7/SQ77SFbU+/Y2r+XLg9fuHaPk7MNVjaauKjuh6nDDVQ2uLtug1NGMlFDS3SmOCmwe/5dZ/jLe52e7XNdYmytP9pWDQdYUrOQ6EY+Do/38hnKyr3z4d1kSw9v5DfWsxdZCHjv1XousDC0xSUdDsd/qpriXZ/yP44WAszLosSrqztOshTMYF0SlVTsVKfABI335ugY/NHPspxV2oMn9c12pIxEldE10TVxNZvUWosJs8DwPY7/qdB3JLKTWJcA405BOuvrqBDZXJ2vu8v5ognlpTG3wH0SEFbL97P2VPPBpvfqkHI04/JtYJSo0Bkg70V6kyJuieqwa5er8h+UOEQ1GYHpI7qWTQh8cZg6MO26SsXZspogHuTnNxAwLS+oYWi8eZjYBwDowFaUjLf6y7lJ6dyNqNzbXzwE71j4tcpF6amJaZwCtJEX+6ppY+aKbHGS09xOFG+99HQG0Yw+sVpQ8NnH6eTB6w7owvaBO0UC6zk9S7Vb8vjQ8WY4rdtk+8NH3p/MtOs6GtcA9HtoIDoEVslzzwcPW0sPHBnOiKfpU0KgfSkoPtASTs1D7GEdIPUeRYy7N3VjIegWXAuznO8aJhyVYb3fd/Q8NRTHlSF7hUFnvzAfESgObUbTGWd5UZusKvztTOBejAZoajSTwUpANXrvIWRUKW7li3GiwEsX3vwPdfxdkU1dv7CaWIscVXXi0mFwYU31UAdVdDzbdfTiLpa/IiigVPPjYTmY795lZkYMkbm61xpyy+ljR//OQHlCY71xFYtQmKBG4YHZZLgsLyimIa4D0LHcmWli40i6mc133yrZX+7mgU5Qh1ECwXE8jOGidvc12ugQVt9Ez2Md3Sac9O0G2pzbHoKbQgBzvrN3vQ6mcPIuYr2BgYtM39pMsC+m8+NqqkNCSkALkReDcnYC0lZNt5Zce9KYkJD3HQ2cwfzb7Tp0GpieaGXk5KEDCaIwDgVwr+2NLPyslGgosfkC/r1GmljNf/o2LD/SBk7kv+oPMIfuhFtm1BFNcF18IrTpSysjIBz/GQcNhG90i+GoZdyGYxbnwYbqzzuYHCsw6uBViO6IK/0/Ckmdl3RQzim8sz1Lq40lJxQqM6aYAsXqnpPw6RW/8CcuaP+cIJePupQYn1PETqoclXf0UoZ6KhQvIF1wuchZiUYGhI73b+wKxhSC8jkkcNFvmxosBM9HTgVidZxbnLVHDUOqvbXzWZkmmHDTGznl5BAtfrG/gVrYTeMVU1ZgCGh3S/lo0VzqAYz2LcYG6hz80vQtc2PSWwGPjwirtySViCpE0ZBONL6Y0QhAxKyqF0SHd9I+MmEgskDEsR7M0mSaISA0pGftIu8ddF58jqqVWx9mdvsxomr8VlhrbS1p7GdWj0gei9Mgh70ovtihqLH33sy5yuHchDRdnB5ZYRzipP95iXKEkJSqCzYNeUyk+hHZAuR0jyvEixyJ7JQgHG2qTOkkqUrLnrB5ovg02yfVMrhJUlclxJWpIJ1mWIosUGvZeP9h0JD3Z8bQf60L+s/pclf62JSOWbGgGO/4WEAMunqTLGXe7uS5YkEMVzsDyDcF0evaQpsUeyh4/20S7Tv10vu7uXg3mO8HbWcuPbLSXwZBq+aZxmTUt3kfH+cHI3msB6AlQ1Bq26lenZQuOxeQFycyJmJUSN5iVbNaDgkBMeAkPzT2NFDLIlAL0ICrUoAZHzIK6ilxumgEKhZVoWuV2JTSHMazsBtkUdOe4ogMWuC/+/rJKJIWCUYcsZMbUpYHayoHEpKUVZQu4G8ysG5MaQBULY2rT4jqlvAmXxFhyZ8l37KU/RUiUQw0ZEMN5dwLksYhvCgWOXflqExU0InYqJAJaTCZQqOUTGoisvUCm3WrXj8nOKGcbb7I8Nc6adgSL5XvzPiTw8KupYnzt25GfkQ2tN6azDDs8In1c3FDka0HcbszNDm4UoXWrludonHe00cnp6/cjNg3WD6a80ibD3UGJlEcXTBqw+Qlo0QAlUtay4GKDtCnytoVF06YCkwscexw2IptGeo9IW4/wsBR5W5hmPgkcsJfy+5p7PHpwHfWy+8xtzBZctUxc2L9cNFbOJs2yWjw9MGhXJd7956frf/cfK+zMnIxsf5swvW6imFnZ2f76tD3MgE3WVsnYHW3aOX7QtXSdnVCZ9lRzdXYtqKXIyLAKzK9BBdScCKDE98IQUyLkQQDXbtffZHF5UXJFc4Xv4qEqCJDCF11kkoIrCJsaE2zAGd48rGpNZ8iKixdO5nD331252i57Hqx4jtxlvdwx7KiqkESiOOh35278uIOfWWnI9iU3HL2FENTztFt/3IYYPHFdCZlLsEQFnuh4LTTfMTzdsvuKprsyCN76qxQ6u1R6XG1kdVwL2SUNzCfZLLuMQObDrg8TCyruH5ZWSsIOb2EGjt7RCQ75pjcePUolLd/E6HX6oKdXZrRfDVgXgUuE3hlV2Wb69nuOtDw110eg8L0IBF4/zkLu2PDutLS761Mt+ZK3rrqCv9e329aYa4e7xmP4elniuvPZFXFpUditM4u+6fGwXK3yoUskVON2FIb3tqdAa/WbtRCUbdCFAWEB/aLHXtPJIksLBFPlM7q243TDYGWrxS4oX/DO8PS5wTWzJWrx276YfLt51ct2aQ6Pl9q26alP1aqbs/wK4jF+la+HPAGccS/g8jbPs4JjMvlOLP8tNIrH2vYppLfRqIgrgKUOD5GoyFFe9srNbdmGY0Wdl3Cl0hqh1oaRQ/GO+1KXNAQaxzhXdgohyUZEr2J5E8qLe0P/AOoWYm9a1/ajw88OyGSxt9DfmYj3H46/mW/+AGfBLgjWLZsBh4Tn1g6ICV9iPF8IosQYkACPfCk16Jd24aWM74fqEUBLPOSo/EaY+DOsAj1I0P3hI5MXNG2TwkO//QoFJi26KhNcEHDbj6kyav09LBboVttt2oApuuq9easzT983xbyGBCZd9CHiYnSVEIUbXmLO93blPre1X5D8HpHUdlJt+sQUegyu7NNv8OMypT9wik26FF+nci81GTXNokZGbUoiU+B9TnIL3TSqLugVbu/trK4KMaJ1HejTB3KMiUrn2+bLv0K+TbF6ccqv3i/6qsC/dvvVIW7TWRdn33pWV27/dsPuoxeaEcdOqLFbUfLX65WvjltnDizuc8YrD8br4k4bbonsUUeFUGPICuqPsG07AlcONecWA7ec2ln4exx8C3c96+o/GXfeV4z8HJ/KcfnEXk8SilgU3c4rXd80vzmPTQhnptSJmknIr+qcI434ZeFrnjw5PFeWYM57XuiHpfuYHgIjShLeYMcapXXmS6P+GCRs22hWAvxRnqEwnAMCxDimT57EFy7e5HvGAQPOXvJNCj0/hIdkoqvTSUa4vyiuyPa++jxHnpICmiJ1NOTaDT3mhvCW1uPyWZinkE/cfb+jgcrWpDVL4Z0UAeM0Z9cOXlHbq0PgtpNPVS+U485av12n8N23HnCY1lx8+hBCvsF8Un9SSXjOTWbU2qug40tsX5SMFa3Vm122i5oulUVFSNZ7ntLbHw+v8OJqiP4INWY8a0DMidWQJrgJBRckyDle/JS5nGzU1sjNl150vnJ8kk0o416/msJD9HRiPDr8nqrzCl8OyS33el15XTjxpOOwV3l4eO/EU/4LUMl5SZ4ybvgM61NUUJjVpPDwk1wDIpc8uVLx6qcEq55zPF8x9xeJl2fGVzUNb9tTXMsOt90ytT410ocMTvY8IHgTH970X0ZmOLh9GXBVL1RMd2KJJMgT49Ldm0tfGLtjh9veTTl8n+FwLmjN8Zqm3CkWzxXX33Adaw7sKb+ktlIqQY9F9fRXdDJuDs9SkIzyp46qZcC8Xzdl+JTWVNRfcWCcJMdZnX033999NrHaK8VLhQH32/MYA9VBI37ylPFhP92qaOTFrj96G9TsC6a4yW6d+ChRGoFyfSzjz012Xx4LftmnzkfyZqeuDd/5VTQePSXs2fcy3gjicjKSKdN17q6k+hmK/wmBI8jBgXnm7qSYi8ExdyhDUUs6R578jYVU9Ov2g59bxZvr1QecyQh6zjU+/DdmuJZ64y/gEq8ZpcQUnVVyQaekoEpBcuko+gshJ1br9EVJ4znv5pmUXZR34M6nwRv8qFGvlsej/njmyZdXDtTsi4ffxkjTfWcfTT/kekXmLb29akmITKHpSfl3O+FAuZwEPuif/zD6NicLj/8sx1uaM4Vj/gLbrJ3PwlO7Bscb+Q/uENNYn0kDyYeDswHjyxvP6MuWWYpJV5dXwSlT4ra4tzehssI6lPHFXcYPB8X3i/SvShyIHWh39j+xzaSWrBIS2n7ruW1n7jmE+BTUnl4C5P8sNH3hVvyizhGzIJjy7n3E6kHKvmOWEv793ee4gM55xxLof8TjlkMjk2w83U8wJxKzCjuIhJMv+mFytYIP7LOEA9pAmW/EzYatqY4s1G5tKvUl+8sXKIoH19NXuS67tZfJdOlFB0Z+T+JbXYvKf4T4r5eBMyTRXV3154KGp+mFg84Oh9ALko5zrJsIgv2bpjU3/2eXWRhpAMp3EdK5H/bqboH2R9ZDgTuHcqfkD2wzZ/rvD841YkKCdeFlMMfqdz1YAplc7N40bkC6wer6yXVqnXXfLt+SuHGvhGX18Pfwd79AvyCc9FQyFQK1UggZ5YAvSfMyxyTIn08+U6gPVRjKyaRQ8WPKTRcCi71KkqkLPJSYFZG/SKRKSZnzZ0jopfvI3Y9c9gINe/rUcRnQR/OB89L0k6l7ffHMtUAp4CCzJVCLeceUfnQp4U79Z22KrelRDzzeSX9GbAvw5lNTi8PNdlvsw2oT4Vbm0FHft+SdC0UfGx+f3gcum/2vBZuEXMcnt9q92NxtE2dX0bYuj1UXlSKKkRgHEcPd3BFZtM/FHHPTS8tLy9NPexP8iXwazZWX6uaee3sTch5YN9rzD/183xhWCI/ay3xNXxwnK9OrHX6CmLOytFJcf35wX+vw88Wbq10rjEhkWGjmaPnqfuYcwV/ndDZhmfS8PHHD8PR9wjPRx2JvNkmv9lFpkP/bIzyNIU3bbfFo28z1gqduy0F9ku7D8kHPwczB8cH47GQle9sKzxzrV3274bX7jgsoBgIuo93uHKLdMIy54CdQO1TWVWLNC9+FMOUDd19hf3vMif/hsPy1LHWq5BfF4vd9bXjGq/yS13uXGnvWe4uTrp9ivXUoH970tZkKX5uCRvq12SSvTVl1E4Sapptuto+HltMeHI61mk4CDht3dPscH/qfG1Dnfenin2hElLfCnbud7HXPMje8u9mbvx4rUz4gJ/Hpxj1VsPf79KL2PfcUsIfUvGhSPjx8uB4JZ6gQzjOu9D/E/+zdeTA/Cx/Q3TGxNtFRH4AHzYDzQ2g0pEZM6OQdl6nZ4NhATlvOhPzOQk59O2HN7LHGw9xaEtSL82lEgB6Ol93pRUAWnheYt3WVKyNhdDpZoc5Nj6Xt43bU6rezAbxVt80LW69j7NUypOI2XBjel6ELufZTOMFvet6Z3kRPgk+OlcSXSxAMZW7HP7N8tzgPOLc573Zidr6vPL6Gc/Zb5cnT4MrqyVPWt/alh4udm8Pl6LGV3kxflxNeT1vf54FvUS0vjjdKLQxLFxG8/MsXQza27I078KPPz/NqmU9ZvI18D1G8O7yenbWz2Jf+CmOo1Ci3RudCd+0dq3qZzyMVYqgeJsvMhUfN8Dk6jd8djkbSXLytdkZdWms2k7h15876oitPbm/w9SQqpQvxnhdOc4LxYgmlsTrMvdgVIm0jZT7xrVvbqS3OLoQPa7QM671bjJS5571fvn/zTeybrM4XegXsIggLBWsR8QVi504uCh+1w8cbwqy2cyeTC6m0k5XHnGE1G5+dnzRseg13/sM7tnxJi33WazMOhfaWX5X6Gz/I4+gNSnMDHbt5Rh5Ps3sJTQgMCAJmT2avCfGvVhqRHJ4DoL8NUnwqY6svbcDfmtOon7354bCZfHwebR+/hF8RIeaGqe516k+7gYKsqieMFhvjr5xPhI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OROSHE10WggCFkH/9BQjlkXwFirphlIJvWQpgzXgxyKjBVAd5CxLoI3zlbVllYpwgvQR55X8S7KPJLjg8L/vAH5nFaFrxhAcdxHhZCxGxIMyLNQKw8MjMqzWBZgcFxuDq0csHS8WIzRC7EcpEDechyMbwx0TpYa9HCPLpdBCdyLnhrEemg0lPMHOJcV+X88MgR0R3l+HDNcWqP7qJkTPiMiJHSOczCDdXW8E8jlcLU45JlaJWk1P2SOgVtE/ISKhMJ0mRa5mVb1HeSORPK5hV1ypo01gnXkmIFtYplTirNNAWScgXYOvJ7pfE0k9RPCXsJuAkpCRq7gk4KIBeQLOSQEsgHBKYTSS+QpIqVPTi2nRCUIJLQnUBmhtecW1NXU+YA52EK4mxG01HR8FtR0dDQUNHQ0fhkI9AYCxVLjHsJ1Z/bniPAojwfaiCvzBYjOqQ8UpQe5n4uDKKp6LzKx2dfIz4mFpmoP8474Itul3Mp90R6AeOPzvrO3yW3Qbhe+F3q8Dt3P6Yb9m246Xetx0AekYa4wn7mLTFj6Pmm4zbnLI2bqWbCck+TZbmZI1LYWFJ+gPOWveJLwZcGpRkr9a+AGFlbK+jtZOxeLLYc7LSqMOfddXKrKV2VMoFKVoPyhspOnzqPR5qIVNXNkNOxYUJBZ739YDyfveDmKGQDn3XIqgF6N5jaDiw8K/v1mR+1+jRzIFGXFP2kty3SVVL+Oizn9HAu9lUR/jrpOh+1Sj9CFqZPZY8KPbYhYrmY2e1yzu101PTrTztVmbGpMxNesiCplvFxOPTdrEcyxasg+8plr6XJSnQhPGGrl6DNNZ18f/rp350GSWJKvsBbB102C1dVhrh+juq2o1m0TrbrUJVDRdmPfIBC20ERjVuVhjPyQp2OL0bTXsI/avRsgNDx1mSHzU0vnA9tGdebb0C03re+2juxTaZdp13N1PnJHVYKeX1PT09ENe5FDGZv6fw88XmE7pP1/MUc1hTnjq3WtQvmYIqXrZxe8eKNdtsayNPz+mhkXSQmJAgVMhpbHTzEswqhzyG3LCyW1gxUtDy9S3353gOBFEuoaGl2NmnHfeVmnRXosYOl6vK1iAgmsUecLs+Vr2Qfy4i7rb+/OVzs5Psys90NcraYpSuyDdYSxvF+kujJ0KZwWtTuG1sa9XRmjx2lGhPm6KPUdGPKvMYAHnrOS4pTgPfakXzTIYQXXxgJUxCOS5hd8L4gRmf24RjALQV4CS2sJBDh1d5S+Wn05vLumWs0oWrvnfZEvc4SFVyw0YCs8pkKJ1q83cvYybjc2M0PtLcMivSXiY3YDoYNZ57D7Fhfe25+rqX/zOH/KAY/GhbvCS/YhR5+l/65v2SY/efdobM7x050Dn+e6ThJx07ekxff6uzORevBw0uK+dp+mj0Q1fYz8d28jrN2PsiH/l18ekCDTnSb1jdiFCWCksELd+3Z7+T7dhWohaCRg/Tl99uGOhdaguaPqF7HkWs3nwQY/IFrXm2VlbRhgQrWupfSKmFnNaTVJrQ/xLn6yFkv390eTBKZfHT4QC4PU7Y+AT74IzqIF32RLQakpppK2h2Tf5qq18maRlRhV+KtedD9QeGH5QOOwLizgDIZUm2s6eKcXRUpbCTatEZiyP5QrLGYPw/+cTXmE/g3PFF4arF7yQJ/sNRiHvM07PAuVn83Uf+VBxIPnJExfRbkLLLDG0XoWa8O1pPgpPabyNEfg7Krj152IdPEZ0POHdSfi4GX2F9nkargiw49dRs8nBvYtRMa1y/WBo7a6s+lR9PpT+wOR8O6GivOh8CZvmri3SPe43t45WNl0sRffPs2tu+V06h6UbBmsBgby22ZZspDGvtpn1PgZiTCmMT+G3sRRIDT18HSXTH9hH2IcrrLhICJgIczHpZC7W+WnK0H0GRSMSNOUbYRqfbhzDTDQ9b+D57lsDI6p7oC0XMVRLHHBQps7JZCQIbkKy24DA/qMXejXbJLrTr0/BkO4toP2iBKMj2UR30roXVBNlr8Bi8IC9/S8nJ9kFJbsIIivTB5AwUwlu5bxJK15SyjIcbNW+Aym9TY1KH0kENNh+gD3ludI+fLOkoNgQfSsUv+PAqBvImOZNgFhRWKvWx53d2g8w+PHVLx1vJW/XrwBfxHKd3NomQVGFs4Nom5tzYmqrak9RvP2Q8TVxecpY0vLhLR+y/niAL2EMviiE9w3z5mIjX8cElstSLSOtXRpbxJFORMbM2OGDB4wfICl/1q3o/mnQNL1dQEk5tNBoUlYx+ztikSgfU0+R1tPONAX1eLYCcDE6mS+smfnB22ZhEoP52V9EGrUcgYgYR3tUXOVbL+jQUXq8eRLmjdOrreK6ogacTpSgPQPTw2x0ljMO2NWqbaI1y7+y4jemV719nfIqJNvFl4giqWzSwFAvQM55QYkNz6jXy8rYZbEnS/MlVchfXjwqQ6uGwdygc+nlmNnpWpOOieWOKa5KvfOF1KkpX9R7LwUZzw8JcADirOVMthf1lEUnUj/ecmvp+c8+Qumx4r8vuxE9tlcbE8uyBMq5VSM2xjvM5vtO/nTsd/zEsSh7siKhteU6sn0PtNI+s4npk36HItjrvGCDdQUcRCEmu8u7xSFNNb2x1zgaAdHmRUnQCcyVJSwD/DXoZUFtfsmMAR1DUzEvsSeWGLKhS5nuiRsmdYaOwP5VbAfakaa0Cb6y1cZPxqxIG8QoROFjQoMTN2e4FthLuYKxvP2kperoYTzU66gzBrhgny5LUndk8SNvmsHYEHzTsW4hOi6zeugrRAQNWZTJfQPHjnZYslOWryYd2iAbzMSL4729Q/upja52vmDPHF2W5UBW01D9aWtS672SYt8Xx0BaqeobBUOr2oHTstdgBNPBu504wsKW/Poj7dFM/4FNZdBMuPan21Rc+3KmemMDXMg/s/E3B2w7kuidWbdVBc0+EUhkT7quXd1SUFkt525nrJDweto0dmstOcU5p3TkNyvItkr2zgmTfcg0MoOM60E3bO2sGB14cJgVux1i9LYvv+c2jQwHlBVH3Y4cmDPHj98CZJ8sJD8Dy63L2V/AGtsjmd/A7pMi13gDjZYAWykeF7X2gYKRHaMIDWyXyK+e1FRr8xEHMTLccZkv+a2oPxEgv6NvxN/D2T2MubVp7jlCyMsLxVLK7g7+QvBPlXvKH3ijkyFSnda83jlhzxQa4EMdbmwQ6ZeFypNTzoM4g9sd+tm4IrGZh/pkNioTpxTP2EDyCmDwRuVYllBjMtYZqd8zUhfVpPHTi0lfvh/HZEmx8arq/iowq21uwAS301SD5ZibbcOzpvNoAvSUDp0uEOKWYIQ6Khm8LDcYeFnZyrml4rzdwSX1+DaxFyei8T9j7HbxvBAiL1zTMteAxdSXO6Qa8mvqiBMqQYiX6dEDw6ASQZ5c35WhP9DBkmuxVi6rEZ+ykdAfpe3CKel4iEUxdJ7sFiGZqleiQ2G/tw18yj6vK8ATlGrxX8Y0lZvVbZQseuz1D4na6EpZxYs51ayQqFJjnFwBupd0/RY/vPUPvN+O7yYo3U5W3ZugJ0AFrq+Ma9I7r8Mctq/7SICBsdqn6JRe6GobAql5cyQ3PRxjyDaLqMCZKQp1O0e/RIHTxiTxz0tY8PwVGicxD1FbgEjSQNZBzlJk5B/u0fxsiUIk+LYex5d0MHHFAEUdMaSqpQWydmuCBXpPej3wdiDAYG+mdEQPZboUzd+4lumNJXxwoalourDiD0hseiaFlbamTi0LuAYkKvvIRYr+8gb9N0PrPnyyPfpmdXj7F3vNvHUs8E7A4LZcBPj+DZDBeJG9qSkqTvW+ggYL1mikmoQwSKreRpIKjwLriLVYd4l/j2PRUaeCd6UEOVxQOYpXkX1ccGY0Nh4xSN5Sv/dZPjOrTmQjoUUpLe/T3FDmKbZyAzOYeJ/OLSmG+eXsDOrEBeakkNZO1G8ILOmlDcktL1XWpbiIaI/LID/xysLjYz5Jf3JNFlLvql1cxRizstbUSb4sJbVcntKvHL965m/jmkQKt1kwn5yvtvO9eFvDHbinvqqtU8kwd0UgZvz4kvT+lDYfwJRoKJxCg/G3yiPdxpEWpEhYKdZraseVBmHoSlLyzqGtP8YQ+dq2FhYe1oTYevDkKPeHcSmvn+Rtiwiz/fslVx9r1p+j3u2ocWN8eggpGqehuB4lV6kSP4txL9px4WmlATcT9EVE8RxIs1zNFF9QlkQhawgguUVI6zxUJU+BTLjQETP6o8cVW2H3gLmHqE4VRrEiY3h22Ew8UbeknzDGv9CmDaoqs/DGAx3MUeSHZ5SQ+6iIWNp+9/GkBAnbjCFEhJC8PrKrLl07nMUBLpjhpy4bdzKRO4RDc9NZTdrpc2lSTyMGPyhVZYQerb17SsvqSkAErWkWToWMrdffsKGziLfP6YWTmacbQv0aSblWSsOInuIqbIWPPU4BZ3kuFMXXl7ffldltbhks3e+0IwqV7KuslFh4h2NXEDZY7efjcJ0F74wUehr+uiqPFdUhTBpI1ZhyhuQ4kADXR0s6oaBy5PfBFsw5oUIoF9K1nuCFWX/UJO6qxnD6fkGu0j65zibGcMt3XoFA9Tv8gzNkMyp2w/XQWJzfX+ySCqFJtV0/vkx2DlUlt2dqr7/Z8Ak+MsKv+pulSTVDOfZJpjWy8LpGYW4jIIL0eZxM4VjiqVZjNJthOmYo4w9cXwxP0qQc0AqxwRHZTQ4V747B8SZCcxbnnTkIsEbHaCj9ACDjXCk2oFEqQ+bdbUiR4GNonkH6T1LILgieLlD0RiU45R22vPEGJ2JUVPLelgNtqglOE2jp7erHlbF9/VCJ6kHY33dow509VeJYaXV8J58RRHVCvoBXTU81UV+4tNBcoQk7/v69itrueb/Wzob4FkLEHsmqeE7JfiQiRcoSHACldAGSY8GpkPSAk6yw++r0JvIO2TpxFA1CFCUCqxPyPKyzA4YdPUIspH0kSr2/xAYe8MvuN5DrlEh2u4SdUwQ+7mBhao1XeAY+n+o5RLQaWayC9OPznVWrXSsppUcex0OZdII9vEHIYCv2w1e7a+gRxTICGuAQubVCu4iIiKEzIkSTEzVl+xeWOgbK0vWII0sTsVddC8tYTMfXyAycJHN/42zFUzGuV6mAHA7w2XOwHyI4NtITVLJMTN0A0+sEBStaR6WzHWpri78RB8NFB0vVJZ5sc3+T5AnKcWIXW+y8QhErdTeHsBl4SqqDnooNbfL45KYeAicQxwtlQAhaUsgElCCitpvETH1bzRH2ni5zv5ZTv0Pa+IISJZL/WMpF+t0Z1kBoKr1XlQoPnUXflj0l2RL+eoFpPuGZapuM4jMd0pEChM7+vfV4DOYqdAp7mIXZsYIiYx3XfCHx+8qWrQZRddtM2cS84QUjYmXo5VgJblN1en/0Me9dZMeQxNwyCm4NrEyeu+ROWpFaGjSezdRiRu5JdKwS5q0Qh6CiE4oyvh0BXN2WmiudJWNrUfwhbOdKyFdqLuPXump60Z2yqOIIhxdLxHfzCfuMq70sIO2wV9OaWi0J9B4+rGXR8EGKCam1+mxMqHO++O0uIvVTX0/Yu2TvDLxdh1TLvDOQ4zTIsFxB3ok4EwA2q76ixdIGYRkRq3JAkKnMXue6RpRYiIQrd9ioXKINHiMaBSmAi3oRfLCI0DdCENvFvHCKqK3rJ42RZm82AQM2n7G8QlTI+abCAJNU7xNQJLkfZBFqPpOcR0QDoV3k/paZSeT0Nh+coPXGJ6xDQETKcFuXWSVsykTZld3MnHLElRGLwKazhIU2SVIEgB9IeUfKc2cM7SPKloyfd4tKohnUxRk14ze8cmsiHRG1H3HnrLfZTNWKVG3mSRtAFfX6D7kLfpIhFe1seAeupoUah5pQlUzimKtOio5YKVR1O+ENwWNzVv+uktR1zqOKhNEsiYgZL6rtkML2A+MR9GFt7waqTFcYirtjI0EyaKq4CZjmSWj8IohgPy5gws6S5o6xVOz6zUMRo4B92iECVLWEk04I+1q0VJaYQNLVEsWM7DZ+KxjU88CpjhDFxjt9GtdevauHYuaYqmZU+TC9Y5+BVLRtAxgvHXwZnhHqLS20QSDbqWOE/sLnWnVfOEsSthTDCSLwJ2E20POrpxY4vqKNxqy4X8I30wL/Kn408T7qJtejiVhv00pITOE3fDqkRt2wqU1HIuwmHF5KCy5JmCdWF2ut72LdCGXhgVITlHhgf/sGpjpF5ESPzB56dq/b07MV7OsNQWrFHktqE8zcLsCcWd1+aAD+cgiuuatnzFOMgjy7po0C2reFNRO1VKx8M8+7TRrpm08E0YawDFPL5HrP4I2Wc4hIYSm0uVJ3/+dMQQdHoDjBTEgFpzx2SvLsal1hIxzJQDg5SmOYl8onnIWib4QfvIHZzb65+61plzJCZoFjo/pKfSnq/YOs++YDRJvE07gbMQUpyZ1OrkGA9eeDuuSmOmTOjWoPl8q6rDBtzZhpw30iPCyEEZghH6IX/VH7ToH69OVKufgQZ/Jd0gE7slGlBLPLygqRX3VscsMU/d0pzihIi+kllEisjfEGVpoL7ki1OSuCJVDIuLZteulc2eMmnwNrzMZ5vzkqm3slUjGWm64rmo3fyfVHjkulN+NA2RQxqZxUG5zxGO52XH0QvbwgebNnyvUClVLzdi9Bqof0Z0CPuuhrwz+LgrkeQ1jSUa1k1jxe1SRRrAgDVhpas4U651g6SAPfvRe9a6Qb5rUksdW+wdvoAJZ/Cp8zsX50drtBDtbSvZUA/qtLKIciM28duJAlGGSoncQtZiVN2MFfNak5uyYdiAqDmfeIOlei7b72ZyHyx1A2fqOmG00EbC1YYZCakl9KwT3YyvHfWAsE35ajIrxPV9pOnz76KvKuvTVHSoBxQ+JW0bCytyF5DPx9e8yYqmCXaBdlpu4QItmV4EY92tUQDi3ohd28Pc5rnF7aMJSTgLwWvomoLqR22dliizuhpiRuzL8oACFSmYTothovhaL6es/mi1bLCph6EV9SLKuXx1ZVxKVfhhfQLWnXTwZSoGwquB3jbsbiVK1g5ryaOMqRvSJfOxzfhESaiRwo1vRgr9WOqYC0TbQjCj1CO/kpPsn6PLvGaeayGHitW+K6b014YvUfLc4htPuNY03kNQF7x7Kq300CSCCKZQrgKZ8+BnI7mnxXAYyaPI3NcKKQ6sChUyOrfTMShUIUxCbWpFV3Ks1Rv8JAbBceUcJ7c1ZHOpQ7SNCbKRZKEu98bVMZQ23DYSlIhUVh9K+PHf8MOA374t7a8qFr7ygG6MKbIh4xSKOAijH5/6KiwZn5HS2lfDS8UwkJqJtygQn3xI/nZ+WZ4hdYZYdYJT5ekLgALPdr1ziTy5wxe3pxXV5GV4XdvoZFe/MB2ZlGCOEIepPuw6deE0JlulM2pgCYHPB5AcoJW/WZpyzBHc+vEMLyWS7IMx1qEBUYdYR4fwjA24ddL+qBxM4/IAHp54TXuTyGdPqW4ELWy13C/ZHHhvqRrcuQY1Ym+c+1AzPC8ZqT2Z0lExFd5aw/Q4lJNv75cZDMvf+w3O8+Ousq+rpz2/a8p2nXq7Hdr7CDdTvbZhMsvEitMJuEhzALiLfvyoRR/ouN+UXeC+m+BvM4B29laob7h22qq9gAyAfHzhpjT3Q8o5CplyfSliK2AuSjSCUrLMj4ku1BkYO4uKinXdby5Qb+Lcl0zmT7ogwmiJCxNsRUcmYUF6qi3Acm86JvRmkc9YpONWT/XqfqXtszUp6ztUqSKroHXdEs227KO8aEStVmIU0twWL8cPoeL0pZIGxvvrqlaksaTUq/3queGeEc37KPCRLtDia7y49LV06SYXYfRiUQfeAuw7MLGLZt1s5slV/kQiFWhqKBTUHnKj/X4KJgaHKSc/lSUmnq4cgF7hysPXJbUn2/txxD5zB1MmG/7lMYXIOWQ0b+VcBj9JBgMjEMkzsASOtEJjZJiD/LtHDEDD4hukppxAdYWUo68aFbObS+X+OXXnFhBbGVG83kxoexmJekw6Bm/7UN6WzmH3p43nK+6UmHgy8r3pf2GfI2O+JHQ2o58aK32Xo5tD3h4Da4FCp7dSueBHuF5K31rJeEiDhyjycwfDaI2WS6bMGbqLrU7gSoa2QBOnHYdBX9ThEQM9oSo7gpPJ37Yl2OB9hwLncadfYailjvbO5QrbMTBma4F7U5ha+gDPjBkXaWG2Fkt2L3FL3pXUrIMGsExL/dH05O0oH3pGlHy+Jq/r3OfroKg9qhBwo93r9QwFe3lGdjxc1Kc2eWYnUlsCgfX7N18+b6UJz8qgCJHoE5wjOCkTvKOOOAPREUkIAXGn7RFVjA++FKzzVijEc8husqfuHw5Ky8jgwiGfCcDTohq6DNmqr0KFk70TLDNnLRw8+5pNviAc+/8BDkDxv5/b9Lk4l+TidbrvMKIn61HVVi4XySaRzOQU0VLn2NomU4lC/utDjhJ8biA69DL6LXoi+AxSGBnsS8396qxh1cYP+8taCwdIXcZMO0RvdvWIIYgtWlR0OEcrlEzM6/wjtn7vw5Z+J4nUew06ERs8NebbkTqrjthKg1U3XYpJn+UVydG/ZWtBFOgP/RZ66Idgg/uDaHT/wmpT5PtFYfviwzC6rg39FvAQuvA9x/jMw45+LuvqxNUbwtysk8vVMdNdr8Eh2TzBW2x9JsazLX0ZkflvyrZ+v6BIrvEt11C8FpuxIn4UYui0Tpyc4kfqHFUWHN2LOTrvcIFXDMbE78NnhQro08JqBO1X4+e+Qk13RtS/Ojcw/Myw9mjqwBmSwCpfyP5/vr40RrLrOq/uu2+5993t7a9e7VtX9b5ML9U93TM9w1k5K2eG5JAzJEWJQ0lcRFFSRC2JLFGRFO20VlMWSRkmZTuKbJkJEG0OYEuxAUOiZCkJ8iexIEC7YDuwEAMJAjDnvqrqrp4ZugG+3qqn7nLuOd93zncuScDCN5rcEuhpGHUkWmWjNhFMYVvTRYk4tw3iOT2IJOcnFNehcAJeR8FNPYJqkeXMGlmbxacInt6/GGBvdn310TbAEosAL249CgR6xnKz5sfe4fMNx/XZPMFv4ZnFNDvmw0qF9rAMdiIpHBj4V/2fM/zcG+T40h2aP0DlAzPZkx7Q8zm0tnZ0Y+No/tyUjKFYbrwplLdtQGwRdJID/MHKydMBaw8Tejfy0NOtVstqt9vv9upM+uTLoWxwKzoAp1lplFVntLJesQWg4XLbUoNc1C9zzrUEtnM4jwkjfuvs5h60L+2/Aufqr42KMOnY51hv158Rl5YbRiDeKWe4ovOeI6aoeZ7QTdrqoIlJvytmUlvG+9J7A/E6QpTL5hpoepXwYN8CWr2FBenl9ekT+93PE5kGDLAhsjPs8TYKbCO0gTw3Y9NvpGmdUoxxlAVCCDTntYTJuoYMG9IkMwYHz2MafsvIc+5a1fBXhU5e3crBbX95J9U/VjYaIjSnnb/Ayc+KbX8dMO27CW3Cv1Y3ltsma3WOo1O9esf0g+kwK1JFm5FwWqoCp9s4aPEXLY8CpTy3WceTF1srS63I9JrgjwwLRX5pCX4ryFR9YqsiwwltRbpy/5vCd8CKNLdsFtaHVuTosawOi32D3Ji2EO1fU+0q4ad7Rj8YvKNHvjw3t7+OauWA3wcgQgqXHQJ73z8HH4cJday42MCNarGIg1InVsQj6xskDu7qUJOZzpOhIPgThhFQf6pCg6/OWLOzFYI3+tMVnEy2Y4JNc2nqsKVca21uQue9glzr8FKeJdIsvr9r52DfOZzq926QBdhgcM5IFbCtHgW05zsPKyQffXSVZoauxG7Zs7NocdU5axK/gmALAhsGe8p41ObC9peADpBsdn0zszkH77MwGZhqanWljiAuK5ydgt8zPT7+8q/gnP5n4O/NwsSOQqa7W6Dfm60aDJnD+z9VVg0jRYuBekFt6OKx0/eQ3Nj4jwR/QQIaJx4tPx/KZ6xiaKf+LGAwUl09dly/pwe7+r+GazJ/XS5wuIm7x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Vj5cyLpAwCV1DWF3nzt2ttdxe6W7w/EXxC6YVKH03tIOoGqhiflNxzukmguslxmi6WV2yGUAwokWAWmpOuUmVwBPckrOr/KM9A+RK5KXhu5oQQyyt9p17V3wE/Ffr+HOv2yMzNrq/lVfpK47LWBuHT//Y8BRbpPj/V+hb4lp9ciU0xPeUtFhjGbiy/qHNDCxrIjXaKTdDKw00LO3X5V+BGMRmeiVobrM1YO00KKeCdfOLY7a6N8AYzxJRbS2x2HpXw6xu3GZX9fyppTqNfK1w0s5Wpp4TU4JMxQ1649awWMEdNrbPg4ni0veKabeCYLG6xtC4/4qgu+3ptWOCgq79DWwG5+BjznO4DiOjrWa/QzSGCsraW51EOzm73rtKp3luNyCX0pEB9ZuVdIfmpDe+svwyrd6SPDu6LQ669cSXG2fSAQU1ig0PEsd/r8+kHgjzTZTh0/tLlaP6w9tYRV+kmuyFosbBeO7CCwERrvDS3WtvuvkMhzbjyMEtd94+NBXAHTBujxMdg7/z4N4/39Ogvr8fqiYgkEzKZchrCj7CWFBMRno7l/+fiLDBnA2Un6pzYjdOrerQ8RXNd52LrHIoeKZ2yhLNWGXxJvbrGX869fAhr+TqEF/nd1FGtWh5KrXh43+oP0+MjF3eSwXClxQrrLgMS8svRmWxNynYh2OoN7uiz8IVjcJW2CywodXl5+TRzJiKceWzBx4ArLxMYcwYcncWX6Qo3EvwsL7bYemHWKiV194re0D66//OvCT/P6cJD7iJW8PnvjMF7pGO/90d86imhhiVpR6JaVlTJY4m3aBi4p9OpLl1L4dkH/Fka8vbR0K5idmx5K7Si13TOH/h18S+OlhiU9u7R6aEVz3uRwZqeJU9w6pNlFCdZT6+fKcHbmCwd1va4/lu7LKyi7zLV1kyH3bmKzXynjTAOlE0JYERaJZqoPJkAknLrOTbUkWmi1DsK3Nf2bhkRzjQa2LEXr74MhRgLzoEYr76/bX/6w9xA4QjfcUrYHh31+5T74llYvtK00dirq1KsBLUlgb3+XIydViIFlaC9wepiRjvNRDQ02L4juLTcMkzyDxNTYxK+b90NLS0IsCaDY8xmzOcoyiR4D+/52IE650qe8gsOSm2QesWayzACerpy1mPpY3S5hhp/wD031z1tS2SsAu18DvECJrlDam1HPvietYJUYtiryiL3VBEYRvBNmWTQkq9LsdT3r009IzaNGVQdtV93C8Vzv9KabR4NBNWLnAOfTuTFodseC5spNTO+V8vl/CdTnYb2Rb5DonW94w61TFMiVuEMLjnyx4bm+dUuEFuHb0CxWjFrNqZnEVSgxGEQP6ZSehMekriDOCNSfmeneo3PsuuD2YY8v3++JI+Au3gsknfAix45r8SDqUmljLnXy2je4bDPPITiqScwqlRnTsDB3kZqDv7GVzYkTdAJbeg7rtl+EP9EeJYQw5rhSe+IW2PxPgXOpXf3G3pkntjNIuybdrtO2c0gNbvp/gkU/o4/ecwp9eR6J1tYEiuIACQq4cuG5RZE+R7jr1n6vZUclq/7HW8fKz/yLCHHqoPChf+81jsJ7a9/wc3jval7XK/T3VLyHUpH+aJ13UsE7AUvz4CcOwkq1UKOCai27oVxUrhnoSCB08eQyjO4FhRzP+f0XXvgswJiJBWXyTtaYYEEpdFUowZl6vUx9MghsJm0p/wAivvV1XccB6/pFHtHj/PTsTUaPXNZOyvMGun2jjG6Q5wIz+zGM5ws+DO15hV58/vnXBganBjDF+fWQZycCMQk8Kp/UPDwCnaZvAsJcNLBMvwj+wC3z59wykTHJvv7ni6YFPqVqcVoNRCMQvk2URzAQkirBMzxzItkru0jHuzbs808K38vzivsKaxqrDeDjTYSbzgAH7IVuMHf92oOUTu6jbv0QDOyJgHc3fFa9xWdlHLrCf596Vmk29QxgzWef/SLBiwQf0Qf7iM8XfX4Eh+XUe6MTRlYcPaf9bxZ+PP6Lr+k40cpz6S/BilchRmxATD62c5rHNr43otyAz+PVXYC+NvLQy3FP4/ThFGL9/BEE1We1qf6eQn+yDyUeDpUjs9npVqljeAuZHzKf7sPUDAEfS8UtlPlmNL9YNurf1A429n8HUIEfEy/6EltIjDCL4mJ8aEuWSy41TSMLUgiGtovcP3umqPg+U4Wp2zBlMRMD/fA/ASd8SXfv9+NXcCJv0xKTTa2QfSnyb70nUhukiL4wS/DjWlbyeKROOqwy1BP+Jldi6Ci6i+J2sg47iTpHp2Ff4d36omHEKVJJ8q5QXCW2k2CmhZr7vdBFV7S0sXECHh8L5fLJgE/rsoJXxjw6LZTzeDoVqYBbIi4DPClaPGkSfEGP8kIo520e5KP8x8I/Fb5f6BfODyPoILk5lICPPo1paHvtaKihHQjhYb1vzEoMRAx/AngcEBBp0hTV4ax0XRqG9ypCTWRhdlrW4bR07A92PcCk6SAjUeKcnkRbpi0s6pxxBBP7qesFi3yOuOAqpO04DwSw5VFYQfI+vtV2yrfIW22jctljBx0WyXmCr1Ic8LqVs16dwfteYW5Qk1vbIb7O3pLIeGAZJVxeYU7//b5ul3nuRUIPN3uM0dRpFY1egyR0eRLNbPHYJOUAVUwaEpOq52Z8Lt0SmoK5ibIn1K3osfqkqVyCO8DkSHVemdFCeWELeMr+jSPTwCqph1X3mK1OXPD5PpfFPmzaZWYFcsocZpB0TlJ3J3QB9xTGyILOljo7EvPBsUqH9Ma53uMN5tx7vmgkoRkGF0ynlmlu6ZqwYWe9AAfE97tGc5+Ubv+xaY8psK080+qVpDnXNb4loq2KEbXu3Y8tCmh34i2AKFvHcbGWJAuW8HHEyualQPQJD9cJvsu2Y6cYWHnl5O/gZPwNzKCV10205e1R1u54upFYaQAx9eijscw8QB7nFY7N6xSa8Zlq+vwewsQ0LD41poxVowof90gwxUkUxDUDoN0jd+rT9Ci84tu+PH1bIBfBFDeJiOBvZ7TMYobgpRqurjblq2a61rZDvNk7gPIBA9DAr3jNeZ7gaS0hmw4AGbnBKJuhdYOqEBYywKYnC/fvZgTGWchA6zOKpqNERl7/dXbTqDuBtb8rAR6a47iZPiAyAVjVLgrEs2zSpUfRsTOXtAYayWzBmG5lHVsXFqxEuKETIs+m6IgnwPWiMkBBFX9Vn8DId50jqNFWAiwILVqUWdKuOy5x1PTc7GJAE9P/YoXg7ZleBQe9GSbrKSp7XjFaxJ6c5zNLgWgRiNFeGklyguCLFg5oZpJzYAs2ifiExu+DTo0fQHTbLBwqHC1czWvmwzCnPeLNeW9/RxXh7JTPwRutOjsFnT3Htj9apk/PEFqCUL0lPYn8KaMTI7UN7Fi6i0AsfN70fDc0XcVMmPMsF1aZ9Le3t093PEbBHtqEBqHHreMGbLZWEfkWs4OKFfuzYegEMfHlCnB7WvJ5klqKeYpVwBTcNAwmrpCG1Zq64LE1QhPVgsNMzJBNmPr/Hcry3OkPcpV3ANH+VOFc4WLh4eu13sPy8w4ohumng7p6u926zqpuqMD3broyuxb0cWYL5mnU+7DHz7smR8msjjAfUGJKEBKYmxRbyCShQoFE1HPOambgofoi6rexbxQrwVvOwcfGpAScO3TjqWDOSfR9EfvcaWoYq7UWYGr6S0VNHjxrlGRcVBPUEuCqJaH+fGzbpYoLfqjezd5RtIru2UCs2a6nehC1bCPipbzuGgy1MjrfrLsWj+9W89I8YTn0h3kxLO3pxVnZszg7mGQISVrDhGf/zvvhg59LwqjpVKpGvfZ0IJ4gLg3u9uBYufcBLvFsbxp1EhlMHD8MAMcS+yfTlHvsnPmpzCrVikJ+yZ8s4aAdCNd8G3Ns3uTgFkk8kxBzsoXjShJm0rRqZSBjZuqlls+sQt6vo/369wtermcZZAeG8mwNpUbFi7VhPjavEQxxxJ+2U7vScTMYHXq90UxNLwgZMRuEzJOpvjG5UnZDOkOY9cakWQ/4Mcpk5ZNZ6Kjy19KrJaxKXixCKqOZ800z7N/uszjGQ62YPqG14cm0r8+T7djTWx8k9HYjXGyjJQjWi01HLa66j4fyPACjDxPc2oIg520e6B6PYM7i9AQN5QphAeygfPnHwAwH9ZDpUTfawN51ldy5jmTsFG7W+ltGyWf+GoYnv62CDPNx3bjC1udQ76B/sG3ML5vGtcg/iA30n8ywnvkdnNSS4KiIz4I99qakSZrN9kyvGLk08Ztz9Rz9aTX/Dwtnh9nRoUbkhkEARmhp+nld8U4/ejdWCcBV+TC2FTVVw63aLfDlYZFBPNpaYi6pdnHZjW+nVfGWQL79Xk8cuuKJA3d5bFPKqENnElvE+/w7AnmVukWTfIXg4oRvquwyBJzICB1iclYMJPapRTNY18TnRY8lHpzpctRlLhDMrAjU0+aRAisbxKWXgClpBaBmCfvWcoVOBJ7EzivfzkgAs9Ngs+uLddiNIeyu/U42ybjt6u6mWshKSBgNn7IoAJenXcfBEkUzIbfmvKRcQpVnPgNxlpppEJeN8I+IKG6aHqkClBVa3zJhB93ADml6xoXgRKWV3ZVrqmLAz38P9pcCy2jn/S/t8ZT16m5yb5gfyZ1kupbqH7d1Wa23/Jn3wGiu+cUGSk/Ffodm6Kpyfbe6IJ3AD8+bmRe7n7PMOKXG5x8EjOKCIRHPyu6NvSLhwVw4k6TRO/xGGrDbjKoRCx5nWPkwOl151zmNaqEDlruRI/xB6BqUI/bYa7/vDEspo0H2xwb5MHbPEXc/59V26wzqbifTXdyeCvw1n7/epfEhFfgT3BeOp8JLZqgC9lkLJ75ET388AKJcD23eFiZOY69ZCkXW83nqtDtFiyQf9GpRwM6jEgo4TwLAYYOc/M8K/wBnTncrbuW8bfdkD3TVdm8Miukl744PfXls6PqEO1FoJAkV9eUV00/WKmdDOXs5lM/qHjJeco2WsHwZ3oET6bNnTTMWPvrCcYeHE90Aq2qalBkS2DSQtRrKfbop6/Vm7Lmf9suR5542ihETaUhpEXyE9/KPCv+Y90S1c8XDwZHH2NFKRjdzGYNU+R776A3Hf9ZQXPDJVyXBmm2SomXq9reLLniR2U25r2W0l/BlIxBC1gTQYO+SWQQC+kUgL0lG8R8+hQH6eBdh4bsOj5ZDgptNF9ulLOs2Q885jINa6j8Oj8g5a2RGwnhSMQIf4pY37P4d1Uyn88z2jVXTUczabZUdVYJ749sxms7B9fVjGxvH8qdY12F6HRjWhsxrNm5Rl4F9z7vdTADmwyws4JDGH7y52WxarVbrrBNvpTadDSibDqh32OE0cph3WJYj3z6mNwKwjQGkMa8JDKxfI9vLu5qzXRXAoLAVr62tdHtjIUOL2O2BCGys5KP/oHez7Xm76NfR/D5qG+nmlDF3jBmGozJUC30b2CGtRjhIOn5FeU6U2IpR59ZAvI3IDp9uo9qssKlHhUjvwSlMVO9aEMF8HwwnuKlajLBKT2E+o9KiRLbJmFmaKHELlxcZxSZudpRPPOkqSomuJHlVYdKEWQ/ILJb2YaNohIzHsSFkXgMf9I3AV4V58FXrhRNDzr+2PBTHDnssoj2liPHGm3zTb7YK90Rdo9YhXTwdsvItpDFVNyaKSF5QAMboeVIq+kt1U1XWq2z9wgXPY8JLruJM5VM2g5gaf/iFVhl7DYYr7Vpk+NMNaUp1S0yoR7wFW1KS1LKey7GJii379Pp/kVkq7KNgsXrLEyy9XDf98zxPkOY5n1M72fbrWGXU6o1kLgMOl+6hZen463fA+eeqJhAynzPA3qe16MLvCDuU8WkApXVdjXnA56V5j4W6g3IF/Bt8Xia0Vaq75I0IW1ZAwnf7vO+wcI3gt5NrSTtO1SpQNwcjYHEeazlu6d8Cm4sdBsAcz2Ec0dQcVG1/Xvg1zEvAzOp5TOzu1JS04HyoodKbCPPq/sswbRhFrTacx6oszVKdkyM4LXKBK889JXUA853yfwB0s8g7PYmTmdCUuDTZDpNGXn3UtbS/1F3j8H6bgxM/tIgdkDqobY8JP8ZLV2OV40dXV6Vc1bUpZ1mi0pNPvga8i4v1Yf/Ek0r3DbxHIcPPcLVofNIw1YlOZkthi4hZgtKg+7nWb2vJppjQR72lbNbUFYt034HNMs7Wly4rlKskfpErbDDEuf5oxKMy227ueWVvs3J/VJBz8mqhfoGe1UN3393NN7irKz93awMmnUvAnWBDTxHf+YhnWMrDlQh91EOf/+hHVxfuB6xGw7nElqHjlRUYaw9ADnH5CnxJzx9ZLuH6uW1pu7HfhtMnX/5J4eeF78JXWofSgBiX9/LmF5mAU8pH008He7nTrhcNNzcXcOWedp9pxLZvh5guG+VZRBxMDULt0EMw0Cqm2LXNBi1qwP2BLONO6YHGFxtYnHgvOQA+35LJm5wkeC9hyRPFa0ZYM0R4nHDxdLFjF4McWf8/iGPfKPijKvx4+qKsAeIj8PjrUJ66LxB/TPALunrwwkDxNOjv+iHMcD7nCfvyrtIxdWbSHVMo7oZwvVevlTZxeLKqdGfyfpR4ZZQS5fYfjeS34Q3Pr/ro+0EIbu+/Om+6Py05QfDaS0IXOsG/XgYW09XRuesWb4U5uLDSvxl22Ld3YE5vTC/Tv4lqdJRdzI3kQwtYsPcF4gEF0FZcIPSgPTFtTFSQmofxLakgwdx1hLsAi/6olUSBqFgqguMrt7o4ax9v2A9s1yecML14hmCTCNN1z2pttOPm93iMejdxvlLaandocXvXX13X0j0EEsc3N02/4xpRyg5uKqTLwleQjx4M1ZHTgTd1T+C9jxD6yOrnp+YY9opymcbzAMVk3RF+L1KrkVqOtPx4oIP8Ra440B3vFYj0SyMlfXf4ydmrQR0dm7V8MMPXnMfABDCQ8dgSpqeb9r8UeVNJw83MMPlXBiIxeHz0zcj7zJYhLGpZ7zWWp02/uonnZ8xS401aaDp70lSl9dWvNLYOTxntA/1O4k+aKkDuwL8POpnbhUnAVcdyTzhKMOkW5pWBeFsPaRTGwZ3rouTe8e40tA3GfdbkfMM40Hcam8wwmd9wIUTPmGgfBOaNnofkkoHX1hASykg9/LVAHHKczCCOcfYoEpwa8tVnmaVkG5cO11dKIXiGSbvTCwRQkohIkwqEk/DV4X2HyrhyaHkJArXPMYTFZzDPLAjNsP40rz7+MO+h1x7swm4mbq/mciA/S4cp4vEMgQaROYDPTWc43T39e6+VALeWfa4FA+vw3zyh1XsAOzxEqKuiztb6Um0Oe6sN7+BxFQZ8ff2sgWiCAcyjr/v8uEuLBrONc7fZtmvTms8FYcrX2URFcHnKUpSAVyxz064k1AW0HMl2GniXa3eFB2+fNYL5Ewd87nrU4NIZqO9/kuuC48IE7ObZHcXE2IhzuYS9k1fIuUr6Sn1Q/WjP6wgOUvzNUJ4kdgqbhU75CPlHDSIZDEwxYrCUOdktxCTzV+HxYqT23xqpLk3RoghxJGLuoiCjpGQkh05MhJIGDOImcctXjnwqqNQCHNdUqu8/KRuXCM7vtFmJ1N3ElbW6mq8aYTWOEWDYRN+kSIbdefq2o6uFVxUeKDw0Pt9d8f14rniUARt27CajhHJO3pdHIrjBlu8airNz24PONg3yFARnnv2NSH0mgBD7KiRc4VsHiON2zsDM1w8SSjvpAoCracAuUYoTA9OJKvaSiltUzHPLPp2QaBp2HML4DKyQ0Pq0o0hxV2VGe3ltM1K0fe/KdzEtReow8H+CSwS3eYwCuyQz7Z8tRZITnVkhTAP+ScfwdAMDc3Q2Mra5yxwigiK8GLNixPOYPrjpYqbwcOGxwpvHdEfjxRFn7D6JJOl3dcPtWJH3Fcun41fr7G3kHxVj9eLdSRUphz6TdJXwhhdwSaqmK3X1wS/hlvCWj1eMaP/WAuf/uu4xE9BMB87VAixqeRseM0vwqOaPQ9Smk8gzTvtsYU251S6cRN0beK8jaa1seYzgWtWSbLoUFI1KWvFxFMoAzp9tmljyyl2ALB3pBg5TcX59SSmvyZYh6qZ26Iey7POq67hrmVWCuOLnOdtv6/sUBnFlF+K+0p0h17a3zx4NZXsjFF+BwbaPQvCYQdWesdBE2xDrXjxjRepMwCmGSDa3lOJ4be5EXLODMFda/7zwt4WXCjTvVtzBKL3+bmgf6eb21K/aeZfSfxvAlAtEuvcQ4h7dr0wClnbackkYojJmPoQLzz3pbin0DYenv5vUnTj8nM5Z4gVWrVmMNtquYVmubwUzNVu5c8zK1Qgqt6LvAR+YyOvuOaDfjRn5MdrpkB/F3l5OC/65AWvTes8UcVOHiq7R9cWSkS62zobiCBDYs26liMoz9G8Im2sLbDqCtrATcIYSIxIWdiRp2u1cJfxqgi9wOwrKZnj39rQw2dlQXgFI5oSdyIwmkKcvcGpmADGqsxhIhB3QYqsK+GGOW1EHjk2h4OZ9mf+78Nf5vTMd8KTH8/z8lcJrCo/s1a/sEeeM23nq5BFkHMLnsCjpjnSHA/Q5aJ8cLZOz9/Na/xO2ILdqzVGR5Lp0oDuTli3mJbr7DHzYKLR8VJG65eG45v11JD2r5BliitYRk45t0ksnT36a1D0j6gmHdoooXXVddngS1Vam3K+akjpyOjBtpqkuc7hFTcAXVvQxEwc0XHFNGVuc2rwsTGvRRUui6WE6aRpwMBlE6oPlj/uTniF71pIP/wxs2lJxVZhOpWcU8tuOfpajRVyYKswVVnN8sSski/eYTbp6nfPtjSxGK6zH7ypYXev/1smTdxDhHvWQ6UY1NB2zQ46cL2YRxN4mc+YkuuPkyYNm2TPKVQrQUMWRAUBJOuzDvfNac+bVnoKZRp7pXT3TZAjLhuDIl1lQcYlUB3qHvXkPx9PmqvAbdXDf4ZGk5LxLZ0F0Lfb/Ajf6FsSgcl7JHOE6B2Zk7xbL21qJo7dSa/yHkP2tOAbKmGwhIzyT2NTUasJ1juim2WQJRb8dW9LitW/h8oSZZGlYu6sY4rRcahjqLXapXfd5r2F1O1G1rPVV4cu/LvwMVjcslApNwG8LYKe5nj22+2Mle013hm+fDixuMKbV0bDHzHRMma836jQygvOeQ0xkmXTbdblyXJsXTwcuR0H8lJOYnkgN5TLDbyp9sYBgk9LjMRbu/gDJN7zhgFyIkQL4DuuP2ASN4wowjSCrm0nMSSnwzGLjaRyUsR8+aRFmqyVLuWFsK14LSTyvr/Ym4Hl/WfgHQDUJzHNQO14ERKd9T7RHyTeagTPehDNsQBifeD/dWR8AAPku9ZLHSVmT04eA6yl2zOTO+kP5x6RwhCGj8z4TKEg/6xStkBpllByLCXBuXSA7oDQ9/AFN3ModRZsKK00O2x53uFmpWTWrIXzd/+6KuGVGsRBppOyk1i0aHiAiL0OG18hv6BsgGo3FtUZ5M1e83jXA48PbDIe1IWfIa28WhfdWJkYLseN8BnBnIJVagPDAHNfkEYQKzzSBZNsfKaJczaSrgtExePwbXy7t93jtmMen5nW1TzuZc8j3UhTDQtFTf/SpGAij9xSPkFRO2WFRJw3Bk55moT8Kqj4veSzzefBYbBW3o5NVZz52ETJNaWSnIbKMPMXf52ypnSs7t4fVsGET61DpsEc1rxFJb2jCu05l1MTY777boy6S/hahbesI2ooPYYeVjBIEDAdA50GMHvT5qwxFHVMd+cAHPk0VfT9YQOwbC+YHFPotLxGMOoDzztZwsD+pOY7JXDObNZUbMJ8/gcHTCrfRrFiS0vTWC0Vz9Rq3xbDnUt9mqa11bed+t13VtLNzE8vI948Pe4Cx1pa/O+Wr7VMypF0YkjmZGeewvh76s7Nzm6QtfcAxkdExIRJAiJ/q+/41n69KI3KURWfPH4vMtSt3ZjUrfc/iO4hnsvSuAxN4ctu3vVlLui1ZyLm8Hud3ck3hjhJ5TA831iPQHkmW/0refbzf1bdC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pgiVFj8fe6TtjtW9/9h0ibBMZC7mu7CA3DMsM7PKhWN+kuGiiXHn048L/ASufzettWmG0F3JqprHat5NBOzyQz50L+kbFKG0D+WG/Pqv44WnupAgLAZHJnzWWYiZdmtotZGdNQAmmii2kO1Zoht7NcUulqI6zLpqYksyDQ7BEeHXyIya1jU5oW6bjbjZxbd2tBIEqdfDBAw1Z7DA0o67UbEHxksP8xxPinWDaOfosOxeZcsFjszbLOgQvq/yesF/lXag+RL9zedZnr3ID8FE/v2xDV+J62lOvje6ASeLd2ttQ5Xv9dB8SfMKYnva4BP6AtlBaB0vUtbnELSWuL8tuhn4fvJCKS6iI2qjVlUzAz6YJT5qGF9bM8iM+3yAsTD4IPNxAEpeVX0eI3e4F2M/Sc4QFwaWQqJMuICUiyGiOPcKyJsyRDzPEOs+RgVdeze/2GXjUQdoSJtEb6BHWuhr83azlaFAkS1f++c39H4LqxPeUj0TRWDNnkF9ihDpvBc4VthfxVrVVQX7SlpGkim0eoGHxfaIlMtQw0t0tniE8bb8LyJYJluE3pgJcPr4vgaBbdozptK3MoFQnrmkaHk962KNWO02jyB5ssuA0uThYgElntAA72V3d8ZoCIjiwgxB3z7R2U/sGbsrZmecoKXb9RH8KB/psgFBUNjbwRYVuM7jDbK918eL/5+vLn+S6rvP6vvuW+95d396v972nZ8Vs3YMBBrMDg5UACFAECZICCFKkKYtF0qJMqWxKZswokW1VSVEsy7ZYSeUHSVHiLJJjpZxySkocKylrqegfcCzJqopTcuJEyW/Kve919/QMlleFmQGGnHn33nPP+c72nY+SBqqAssaQWpHAquxiDpFk6h+o7onOzloFTl92LfEKFInwZgaBb4gLpqar7Col14avjpz01XkaL/hxyptqSPlcyt1Q6Ewd0GACnI9KO482WjXTNt3hwR3hU3jAgv4OcTw3rmsRYDZU8eltVelZ9qK8wapFzh1h7+8CaHVXbe59nuo1HsfIJodrTC/mC70oCj6tIwJFg6U6N3kz7lh24CfC0XSrGLQN4VwLy3qtFkW2Z3B5aLphcJ04N46eGs9OLcsAKIR/KsVN1ih++qBshVSHqQtzxBqNq4uPNZrE0i/Jyws3I4j00cGsvC4NwsxCfO/8+QoioT2v9dkq1O16UXOJgRh+ip1PNblC8brh4lDeNL4k8Z68nV0EB1TzLHbG0/Z3/wjBsy1YvN4qGJZh+EZwSuf29wzmmuFJCZ5sf2tUZ6VsUDHtYF7O3VRoaYR6zKyQs5/F89LYxrGuiHHx0ETF0Ag+HN2ij/mXA1MCRB1AvMHbM5ZAs6o04FngCOe0Lw96l4Nru/K5sqAq7JuYW3l5hfNavqHVZjhR1/LtEAjoCYnQsYeZh2KrjjD5GJDgwI52SqYbmN7FptH4HIJrriYssYc1TTcEyl+NdXdJEfEQf4gi/lfKzRBJXXQqZVc9TLqnWbUhYoi7k3n7cJg0HifuM8nuPlgQJmT9e1Bw4TynQ8shFLx/X8MG1qT7qbEZ6XMS3MgXT/XmSFywzDAmrOKSLSYWbeaXBjXuWKlGsgsVwqzQSnyDOCXtXS3UXAdzLL/tLWmsYFG6TVQBWcm3nSrTzTwlFSb3LZx2Sa1dT+QRznKna5FCTQq3K8VBXDKluVO+hPNUoI+w5f9JM5WRRCXt3FbuTua3SLU0kXcMIrkB1oSHOopTK2L4IS2U8inMlAfG6h65H2nm96h0fA7aJjbsJixQQZ4HUq9SB9y9CqWLGhVJrEU+0vwXkE2bc57tXnWpIyVJd3YUAannO2/JXcy7CaFuSEExKmvFKkt37XsaTZg4I9Gch52AYsg8ZrcZ5CWdQL/jCE8Ct+VyIH0PP/CLABB/Rfec0/Ifpe9HyUUCVUM8im/GUMjNm7aIm+pDld/+TprL7asMdzxxryeEYTBx2cesGaMU3tGau4kdGhbqKuP4K2xPXXdU2BC4ITXEHLiR/l1R4SSxvuDMS6ce3rgh9vbOT3FCpYFXpquNuFYCzMuDUGtpRdOLUDQldWFPtZ85nj9LTVYxKLLDFy/EWuexHvIX/3373onn5qXNlkvsIbjiAdf0zmLpeXJ5fRI9Yzr7YRpLVbmKTelFXs596JCld3hhhqxh/UNmqvGnaNQAHU1eIqufRhNHUvTgu9RIS4uU0NxTlYguvaphy5ZYA4fPumTaocqxMK6pencdD+SnxHEK+WjBay0I6b7bRing9oxLDkLbmbMkGNWoiSG/3eOYO3nQk8q24BE7xkEcVsFXlDPiQBYBIlY06lHMpc0o2QiqkhrP1aWhgjoMqSVxt89Nv+CSthCRb/5LiGOdk1dWxht5Ekv9Q6Ui0mFgR1eFLnfPGcY76mlnWsbwfMjv/FAtMpj47v09jIep4skKYqWdt5rccaT0TCEcFhk1I5xEpjAK4FZNCkxDupVSu7CPSudrSkjklwe1Wq3FL3AFgs9K//yCfO6d4E7bJEETwT7TXcQvG2mPo3T0n/L1E2XkiCqCUyo6JH9I2cJkauq3TDcy8zsGt21++UrDaGX5lp8M826e1L0nc08dyXKPg2BZYVH3kH0yiiQiWp2oPepmMfZH2eKo887WFmNbqclcd0FLkfzGoW1FwIkCUE3c/lQ0V950af2CRx/f2noNFEEgAcWUIFIYUgRcJRT7IP58NTIxtlhfJZajU3Ktl3HoQyqKDRfy6bgqnWTdRFMebfnsbvkLuuHZxcsSTyjjbDpq3wZE82y8y7Uh+8nP0v7E8ynH9+vDCOk4SHE09zTZxHZYwxQ+gHTgiFV+lEQpV+EdpTcBazIgUU8gF9yUf24gbl1V/nsxY37poXa9tmzrTi2AfrmLr7h0TdO6DDx7TT6DNsfYyeyT3Cozz4I8iEFH+2cISlELC6ZUpNi3bB6oDzuKYsVfCAybE+n3V2yoV+r5KsZQ16QDRSmTvvFKbBQi+UYd5LBpqYoZ9Cx+wc7kLbqRTysz8LDipJR2GA0z5ZlHNIwlW2NRGYyLejOfIh5MlIpmNlyNT6gW5CXxTGz57wMLLYLpiif6XhESYfitFW2t45csBuTumUUP920LFWZ0z7P/BYJ/z3zaxL2zUPNNu2SQsy45FYrqpUWNVxc7PV8XnZJPNJ1WenseTahx4kyrspJ1AvyPNEp+Iu2m3ZC34SNDv+C+FrTJ+uQ01pNVAU+SuWdpmWOLzai+R4u9P/yT/fQUo1nMDgYclw0fqLqaSkIBoH7QBlMR4MDnBkvyFFxIkk4+f7kLGZf6T54yEIUemC95eZ0UYl8re/SEYZqvKRbE7wTi/J5HOo979PdU5aeiGPkt6VS5Hg0MpNKXrknK1DRq8geVwtDkUgX7jrzzkAfFYnG2EnqX18qaiEulhEMSe0iCeOAXGq68l/p3VOK65LOiGqRxumMgklafKS4L5a2Uc41x1bBa5uGmLK8OJSA9/Q9Bavquanxt2uXmAbg4VVsD+a2pMt0MxUcu2YXyd6BfjX2pzs+1u6HOu3VGdaPZOgiFcarbyQ11uuL4Kw+rD7dTHrnD6SKH9/CQpSKrPLQOq5pTqrOsb2oYzOhm7ECXfGGxktQlYZY9Ttya1nDloSxBAjm6rQkb01iTlsbrPkPQeSDAtG8rp+icbxLVYXqdFfLEdl1y3nLm5qQ26sBaZ3vB5l/X4pIbUOjFEe1DL8mzRY5M0u5a+QXEOfx1y97M00okzyA3rBH+We7Pc9UxS0Qw8nOOZGsO424d6X/jvVvgmrtrIluUQFnnLnIcjreh9rGAv6QxwsjvIfjWkt5+cmXO1CydCB2XLiGO82HAFyGrBt6YneH7OZLbzfK4g3Etv5LtYThk3Iu2sjrmJh2PczAn3nH4P/TTbs6jbz/uMwqs7Hx+x63A0L3r0S0D200rBAnSuH+BW9jQTPskSeRZ1IBmCcB10zYAEnZJ/lefnytrhknl5YGKZMdhTnHXJdeluW105blx8f1+CwaJzxzP+FBskoKPkGFe9JkREjemB2ixYnlsFhcK0j/XKDTdEyZjTsfC1fJHegdsN3ZSZj2T+tcMhqdUKeLq2fm/gEE59tPYnbIz/yWtcTmWeVweFXcP9yjdxbFGCF5TQOuc2RvA9SXTDlcpswmUL0Gm3KdC94J+JxT/RNXwvoHgzE4ehmdWP+QaxGD5Ykg+ELlzsbqSVWXxi6nF/27ak9bIddJY5zh0OIxvjFFMVg05NGDHW5j/SPVinxQJKFvUWvApdxKwCYXD6cs9+fRVvZgrLVePgU8j+AkMoC5xDsHvKopnWtiHcS0Kzm4Y27PXpMvohB+v2WHeFmnP6o9zP0yZolTl3Ym0b/UBHdTDZMFwBxvDevcRwDdHgKv/krSh08qGzjCwpgbh+VplDp6OonqiAhtrDGh2eXV9ff0UePKqRWy78mwVhQGiry4ZK7cgnp86hTVD+sjxvzKJ48w/3Wx/s2+s5KV2i+Sb/iD3bfkVSrXb6FfGach79fBlRufceerOnTt3wTJoaT7CPn5foGlO4sGkYdz1v7FsLBWel9ZYWtY/MAV2tvZnGlQCmpkNiVPguANJVSIvTXTSHIalDmmyupPV1aPyrs6t2/I5CWKDyV/u3KT4E6H3pGGjAsBqjs7pYDavNYuA3/beahmNBUV1ia2PmBy7QSgcVyOuhNydHtNF8kuuvd62QS5np5lX1bmZVUh3pb5VWPJMmgmZSOuM6kwHy0ct6uqYt3cwGFIvTuxjfLiPweE+mpu99KFVxOwGYq9wrKWlBxHoqcIMo+DBQtkWUF5GdGJxcXEJUJDXJPgV9hwHThxrSVtfIu8VjapRexnBe8rLuKd403Dei6W38BuiKTTe1KkWJh79/LKxEt81dC5v1ddUwj15cabBoDM3taX2AKQVbKofpTdmcj+WVZ9okhxzZ33ytEuqRrBh8Z3abZ/tWzF4QdEUNHfAuY602NPABU2X/MLFOQzz133WQ06tiOCNOb195Unp+8yafjYlKvMEa0Mepvu0yWTqdrX7KCv4yQXXt6mBdEPTLdvB3D7BwRxc23U9y8unYeu8ROLS5JVhmalyiH8qlanOo4LHft90sVMqntjvwa5E8OUCsUsSfVhOReLtSz1Yn7o8a0UpR8yP0wrsTsrweDnLCU62kA7fvzv5/mmGfUJGrOiosjpMgNxJ6eM78DK4rS2KRcsxEAS6pttl6Tw4s0AzevkprdGkA22qhPjb3DGw9ZJHz6M8UHr2wKffF4FU3SU9vzEQhqO7Ei/TKUMuj5if6VZ0r2VaRtiJgppuORYxd0MRGnYk1f2AAy3Nl/wwzSGUs96d+191uOXjGuyHHMc/xMJkSFUc2YnK8vVqfTio8jtCYC9ZcIkn/3kV2S2vCZtcCotmQBtL7fGbLpmT+15D8EoPNtZfsj/MWwWXBi6Zl/9cR/BgDrbaFxesIDeeb6Sq7mryfbfTevhjRF0ZD8CgOwyjWhmEU69/3zmM6E7SU3qGsqk9bXupvWHQ7ek4kgew68jbNw3bxW3XDdTsihmWACqgJXY82pRXoBb3tEqXdMFMYsVfLoqWdOK7TUqAbjTCAvCJgBK7wmIv4cEteUwONDREAMMbiqkBBwy3yrpXN3Q9qRU9uT72878Zdvc30xjRxtj+juH78dv6AEKpbtYCrAD7R9UtPdM+DXZ68gqY8SmEzzRuu+SCuhz37r2uSlrcMReWQu//1mN/gOBKGeaXylK7zCwlBDoSQXoIiU/W96QjZhYHRYsyU5xtnlU1xGk8+MfpvVYddyr+tzPCz91Uh1qTcjWc4JXdkEfK1J/APOXkTWS/6JJLmFrYOevRX0b2Ik5ECRYS/JhDifB7rvxelN51VoJ5Lhf6pNaZj/PvKk35dR1aRCf4DYVxXjeeXmrDwgyq2PXQdQoukZeu1EFwc06vNC/OmMGIT/FnKZv7VG52zOs63vkjZSRHa03SnX8keP/4wYFvn9XFfCGflzqrTawFDmzmnOMAOqwOugcHpzElPFS98aprGNlFuap0MMZvdD9w91oLK/p7pvm87FUdtFJXHcL16q8SiQpj+OWpX7pO6n7oFASetey61MHbs1qhfWbdbKYr+9GQVVFl0x6frJeZ8G9GdXtHPMKxbKkr9cgl/trGxgVE7dMk8ZOOyZbznitN34opHTe3rEXC4u1ZEHtA4xIs7K4SIa5h5rBsxSGYQlI/pSvmYG1tWXn+3CswAu18UDOYQ22DnGzAoFCKO56O7DN1UwRm5XcLQfDqdacWuGrtUqc0h2vv7ZwyW2l94o/Tu2VIlHYqjR9lvlPm9A+bz7I4yWHgfjDJ7Cm3ZHnYchcPb+LgqN0c7cIrAMtnD9rcEs4XdCMUbB0yqewXbKcb1s9caPiJD4plwtYEvkcRefoD65gU83ZBABhvGnSzdUfKvDz/l5B9vqKM7PehNGW0r2EHCMcJJKwWdoQgJYYRSCMYG5QEROoUgV3daQmiQ/w5I1qYC7Cm67MucSzEMIJTRT1YaOWGMwuyOzsjfc4XxxMCxgK+OlzzqIR5VLSpzHV3orZZmeosAjVSSY8Uj29JebXy1YAIedqG62y5pAlQXttH9gqrduBUFRXzCOh3PSsAden5NeGsB2geSw/HBxcwRcxrsTR6JDVL4pRhTKWo/AcaMo6+zeLCgmW3241Nl/QMkm8g+Fi960Pe5CUkmmy2Z2BFNNrvwNap2oJ1QNGU4URPPImTmCDPo/MIKck5vaiVGhtKcoz01vxsyEXazN3IvTGBFlfv1wLRsJt3gg02Xf+YDnpsUpcnG2Ubq90H7tt44z5YVA+R2sIsUqktaAwN4gaAwoOmvDqaNKyOtFKuBkNLN7hhqZCUK2UnYAxJ02MYwDaszxLicL/KHVNubwvZnhlQLaGAga/NGL3NdWQVNw1mW43gBWpSL0BMIgoorEWBo5OKYeRkVPU1u1KCxHq8DUuPXROmBT3OY7t4nZTyHOW5s2DaahObqzGsNs+cspppBFft4n/NlXJr0gv/gKp1jA/DUfeLymBSxI6FN0cBzdH2LN8fzTwezV7mgBEiop47jNHasVOFJfJ2Q+ocZTtSIra+T1Wx/Y409Jq8rotWtQXOCT3sGKzYxBc8tqSBZtr5eMAAVRHuolV+iVVjTxmTaQvzOQRPndCqzWe/5Fl2wBDkxAoSAxFp8i3svWvaqj05KhNI+otUXk4t73tUftfES8qlS1oLeSMZcoxn97OczjTbzF3P3Rvb1YdREk4Mi8lCtmPDaw0VejyCSGOOFys47MGPFZod3IHSs8MLKiNSVCxU513MFEGgk0JqvCmw4lwv0YBQ6KB1l+zaIZIuzFd1x8MeOSVFT7owQnedzZXqIlic0vQwNjnIN228DN2Cx38dQQnuuFOXYoVs5/0qA1CVwuVomjTYyCBEehwtgzQKmvuKxgnwceRZxNtsgKRIz+wlUJw+PXeySqBOT/WtNGbxt7n/l/sz6Yfn4gmcPbk776yndThq5izfvRWyPi4A41cQbX1I0Re9EfBt+XrKRxI//6m0Fd+UO58bhI+Kfa6r7fhPgTj7uEdX7gbiS8opWkYxeP6DCMbec6G4GnsIfu0NE7sp2s78iX5qf1KFEIzbhx40xWg5HXV4LGPTnZD8kXk67ClUZ/vFMjRQKDDE2KhuIl4mUyWt1VYgQjfjUPNYyTU3fdZd91jBScDzSxzvSSOtuS4MDFuXYMIGFZ0leVioqLnbdlH/XUwNR6xwjXhKgdb6Pox61adCJ3y2vcAcXUvqeZ/Ne7RlkoCq+vjydqTFhMQSeQWovjQdan5vsaFL91xF4lvDKmgVkVgcadQobkbjhqAjqjWtz1LFS8vZ7MOu2X/nnU0Ad9+rtJ0XfXYWgn5KTPpxAYBBzA1NzOyxQZ9rmmF8Y9ZIgvfTbjfgQeKaZNai2HGjT0n7Q1o68q4NTtiiLkAh5cz4q3SWTznljlBKfdT7NuFimGnlmDXsbkgB+pvAjStaXBvAYGGmVHVc2nNszXr7ZMERRPG5tfjgu8L/IkvLwo3ip16rq2k4j/kRcP1mVMtb/7l7y3AlSj04OWJIzab3rKQdktm9HxMtDXtMzFFaZoTehiQ/mbQM5959URMYsy3wvIrNzaw41FiYAm5UAQWtsGm6Jxr5mLi8zOgHAnYW3YVcOCT8NnTzvhB8BsHzUQwCsxau22nUUC/96ssl5RVwoblRHM8EvI32IQ38KMhqX/6nlHLFCayivTMP6ke0ulmBS2TKs8x66VeyqO91tVOKoPgfebR/3iVv6nVse5yQPADWjObaWGjcptZXEHxPtfC85zMCnpIOpa7jHmKt5Ab0iyg+C70iG/qMP5H7+GfpTGzVQ33mMPc8usvjxoHuRINs96GvqLbxOZfNvN93P6oo+jTTZmgPEbdeB05ILFuqvWm9d+y1Sfra31BkeBsqyElrgKFOXTN0h2l8WuJ48j5w976FXMoWkuX+/jqthJvPnU575EfzZo6/eX8omeaEilB49gErGiYT3oYFIRH3k7pJ2lXDcU3d4c5Ny0IdUrQD6BMLodOaTuyyJv2+Lb2drg3Hcm2zmnCwbqnF2d/L78SwUP8ktSzd5jorvG1yR3jmZ/CqQfki10JsISLCBPocvDQ6tSlbLvYWdEvE39e8onCzDNcP09W6adVbL43UjXsjRipTuiPZGlTM7qHH9ZdSfV0XIIm1cgXcZOASsVzhJjdvFodnlK5jSZ0RSs/os8ql4nfXYhiszXkme1VUfR8PBufBByeO53Z6PAdDOdPTebX/N+1/GnEXHjJPqRFooxogS1HBD6ekHSr1h77956UR7lxA9iqaoY6+vmYg5oaexunLrcAWz7pkdUfgrjTMJx8icb+D4ADB/OnYYBJ7xIGg0PWsTkUnLhkI3HQIqz5c7rJppX+b6umK1Ijn78+7T0DcFKmOvhqk1R0p/DiqOUccRJ333bnD2B0mEa39DGUfdck3kbPTXAGt/ArCC8Ul0G9J1xhJS+SQ0obJ+jXRZYLMckNiNP65tnJ6DKch4Sp1FanaiaLOgo7EFSuJ7p2Up7ivI6Zj++B04EBdbyIfurzkYxPZPNggYDiNQ3mFltRVXXmzNnK76RqziuVB976mxSE9WDZGaDAMIR0KX3z8/H5gXdy5ftH5Qsrnyk6ckTtuhqBqBmBGzRAyNmER0oLdGd4p+Rw9vqf9CyG0noSzSnFI8Fq1bPZY30RkDTl9bOB508gvaXzGughuZ4c4o0PaOXqKh+tUPkxJyudl6f3fmphYM+b2nejznuS9flADwCPl9hdvyUflMm75bk26rC6+XlOUoa1l+SFW7JKfDvjKBsfNCy5NR5bq8QPl92ZgJDvubc9aLFqqK9EIHjcZeUJi6LT832fS3Y985lo26oOrD5NjVYX00xR7qR24nHs6d0f6ILkxL8owBnLEp39AI+9kQHTci5OWO6ba6KG78YmpKbS6qigRlg2C6sGUTheSA4HbioBCBT3knxrCdAE5dX8OlOLwUmhaqv/jkrNKwat6AduCZnvT1ZiNnXRv3mvPN6smsaFwZ0NHg6pUqy1wCdmkXrIcVk155eYaUhWfDTh0g2mAy45hfxg8fUSTCblRe0NNZqWMVT/N/bm0OV1pZy7kruaeyN0exQeOkoaN4efwwitIG4/3aHI302Cfor5QdZJxlq47NEDdfy1s7oZvgnKkCUJtQj3D5MSmIYQz5Cp4PHKEI/WJuVVDDrPWwJ5lOC0YdUq7PpmXmxKBu4ZDoCfAE9xwub8QmR6rvEpNKRx/zEue57BgN68T7icBpxYWcUClC/zEjF66JxEpZ8YGghtVPbx4qmZL53rPZ8Wi5SS/LbGQY9UTPSx7Ec3XfQkfvaYXiXSfFFL8QTp3luV8aaN20rrH8fRZFSzKvuoeqcM42hBlHW1qVaLWPSzlOBTA4LD3pA1aS40mWGpqevlEa1oveqqLr0i7YMGbSfv11m3H8jTFC7YstcyGT8tSwq4jjsrbat0hiNU0MA+WQZWBr7p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3+Z4V7geGk/ckQKFGuGNQG2MN4y+qenTTWfBobDluXJaiPCcwOC3Rzul5y85vXlvQTqw8b6ZsUHqaVfheriAtxpUR79mku9IdjjayrCzqZo2icPGxm3d8cJjap7KiysUDsBo180YwrYHnfHpGM6UVf8KIfPKHFKKABPjr934xEucOfNJTzC6OHUjJ0jFbTTtLpCf0NQQrAUQ1t5QQYuiedG8MRPmStM8Rz2sOBy5xXojctvTckeO5gY5pO9RoIK/UNDeoPHdrmEuLU3S3U3AmTBc1OnEysW3b1sS29cT2xJ7Y5hPbtm3btm2e93x/1X+uzuqLrtq1anX37rW7env/vRCSdEuz4pJm4JAGAQ74wwK5ZBm8DrFjzmsCeKVty5/LYj8uB1NCM5QPpeCHy1tFfN/IhN0HAIFoqK5i/1KWFf0R2m5JknijkMjM2oxRKx6LkrwWzVkZqNObqby1jtoTfVLdi68Goa+5DGAjlIkY0q+LsCKGkkBDaza6NzODAzBCrBkc4rlG4Wm11fjThd+0gv0y5cTTFX/daYLgXYun8OKj60azcq2VONYNQTNuNjvIXOjIT2xCrdBFzpC2a7YjxXVDTsNykE6d4ZlQNJBjLNjufKPSD/sSJPFDJ4aQsPeTgMZbdaHE1OrxE/XEGtTT1XiBhaQyvqP9ueg1d1LLYS9i4xTGShbdjWwWj7ilgxO9POPrzdf3v5P1g8RRRqh8nkDHE5KGtePIeqWcb/8uGzzGlsdntS6hTaeijoTaOnCgDka2EoSuf7A1gVIK66KfVf0cwk/lM3Yc2XYeqxjNloPU1qjDZaWHCX+xR+IL3k2xdW8se1ABzfk7hr0QgQIRnK0Z2tRUsowEkxM8pqs4Dr/G5ZvyEausMXTf+XyTQ5HouDa64qFo9Jxn7RmN78A+4RgbSK0pCMPB23zULFdJqgeVnmxwgRiPT12vkj3ijfioujMUNYExGftTL3WNM9m3V8EI6FKaT5TRqIxcOSLu54mOnC7+btclDMCUKxuy5hEcUavV9IB6PPnROU+1l/rKf8eaOWIotum52x31YkfccWdKB3PBG8Yzn846lCpAc+HJXUnWzr1C8XjaR6gXqVfY+J1QQdG083j6KJWapK0qtHoBF+fqVbekLSsoTnDPP3qIm6ME9Reyj99nfLCBuqbmk1CPRUa2haOERsS6pObRk9/YzIziwPWtYlNf+gN2wQO7C3lBlq/PmfQr+zIAnnuTzC7D/eOb0s3twXQInXF0xw2kN3yZ3a1w93LerbmZ4eYasL0OYv/yAj+RLP5wUUy0+hP8Va7Or8dnWXsl97BTVVWF7VP5F0zw56btJ0VecRzxY+lm4Ac4zNPs7+fm98PxURnw7D4S04cB5ez1Mf79nXx1tdX1C8VOVdCGuQ23mdM4edvbzctrYzWxp4Ynszd+b3EJmVOVq99CQkIJjieUweGgFDbzLK0N/c1Gxrz5mgfZAc+UQgNLky0ACXK73UxUasxgcd4m5oMhfT6N/NbeHvdkO3ml2hKpxnBGsOFfJ3RTdwrdUmPuvfYAUxxTmLdPjM6w3KkChIdLh/yX7hTs60KjsNYTimCpgEdjUmRNJ8kgLajBjIfWr+8I7+fldFdNsWvBlkPLSZ9zGdrhv8uWBc8HHQc57c+jORv8KXQCOLo/utpLlfPR7iLZIyne1YxlAF1zjGWwIg0mF5EhTlIFmw+ToUdj2p9sPnLK7xF9LQ4MRCTd9X9LZ4nmlYfZerHc47CdFmtSPBNvEtQ/BY+YKq5W7La0R/6yG5cNfB9EuN08lRFYd1l4N4ipsDjpnZR30SdYwKV0U50650IRpHQGy57vTG8uP3lmH27MEpkY6GX2azorfseNys6ltJChdHLm7J072/nlgrK/e9EJSurRAinu07utWFZ2ddaOtHN6zi6ZmGqOa097i6mLP9xsOl99tVnUk8Utcs+Ug6GfXgXKjE8nOqNN2fk5z6+0IW++sTZAzwoRXc836Z5K3HFUK6xjtTdL5p58uSOQmRDMspNyqaxV8yCvReN2AiKzs3SKVppocYe6ohMZzqOhI3XvqlJIOrO50ChEmkn6E8gy8mkanNB2T9VmrJGRYpAYZfAB9TEoz+fQIS17tToGomZURTtH0apfon8hUgD2Fir4BTT4cb/zUAJPe4+nNRKCaK4dBi9Xm+WhizMFRh6xyQ7pwbAdBlioafsMNvbhrnHlqTRa3T3p5wOfnBYY4WX11GQ0LwcvlMFfCFMZWDnvT+gCItmTJ+xrhuLEzRcEVnskSRml9QWe/3047rAMs5sfkOLR6ZAqkIHla/VzftWqV7FQKLHku47VzwbkWonzcvDpR2bODKezF31HFPmr+EOEqI/Hz/KYbsBI9fN3Gu3cn0p1HsxTeO5ZTf3mE9HlABqHuAx5qxNKaiLrvRlL+OJOk64yUQFcZfltmHfMXLB21XHUaszdL+znEdjit6urHMEdAm7uWuMvBKhEnaiq9AvRNaxTHVGw2cqczBHXjpywxy9Hdzw3iuUHUFBMBEIuRZPYd0AqJ3ud2z63rsuQ1KfZvYTfZUoXOATSYp4f11QInorAHzxMn13NDHd36LCXVksJdNW8Yc+rv1zSQ2fKVxRKZK9mypxkZqzcxUOFugfidb8c/dWK92OxL68LwFRygPA4aE4Vp9ZoUP4YFLVi6eqXGQj1YQsuJDq71GaLuNFvZk7dc7oWHDtl6tRVyuyADqP/OpLRgtiugOFRDd6w56KMsmMo/ezUVCOangr7aeB4VXF7tIAhUijZHwOFDesmbauIw3GhFTqYgvnUjoOXxevMLH++zfHzXr+kZcPkQ99Lab8PINvKSynf+y5VCJ8ApG/mbzhKafsQ+RHDrcTPN04sCjsiH24Fz2Dr0WpPdMXIovquNbHmWxptrS+I4PljCLWTxx/zS5lAsonyh/Puj+2tG5+bbvaXIhZa1ory/4b1RfX5mWlxScnLtZanWRo2ZBpECAgkH4pM7ViKnKShsFEdczPxH+FhYWFJSJkUG+p+0VFitjT63r2cZvTh/voB0NBC6J+Bk+7JyvHya2zeAl7rmvGOrIcsp54H/AqeW58bp7NKTUEdxSn9iCe33YENIU7cfHWFTGHLPI9Pai0ZkXwSrVYa7ZBQOUE9TQ6hOgTzluiFN+3AW3Ydter3DruqciSAx7RQgYQPDmTCTatK99kB6lQ74ZJ3sBy73L0U/ax+sstNVhvyZT7LdRp06gzA6pq1exgIxVN0mKyNyarSYb8Wq9vqhyqya34EhjwVwPac8DouPisk3gaQ5bba43vWhrjwMBQtwvQbt9DT/HPZSezSqIz25sgl04jhOQVOcduVDY+69qLWrjFy90kJRniZYSB6+6KslWZRAMoMk9eaVgOzgFPqS34Ubtw3BOr97+Ter+kKbSXFrkXSKepY76i3FXZ/vPJ7E44it2Z739zdpFbHDRj3klFh+veZJTe4QuMiKjbzT3mDL2G9lTtLwpQXyZsCiHDjJ99TOjPNzart2GGZ0xRHwjFv2Ly/Fv1Ejnpz8/skvMkUckNmmhAZIfe0Q/fG8NUSLhhOT64O8MiSTAGcObo2ltLidcRgS+VPv3zoVTCMvUv7oimzCrb8tC8bDLc5bz1eowEObcxOWRAPevf6yByna5X2Mhk5+wEQPBMZ5J87QxiKTdLDuD8Gzq/vkHzCPWJ+ZPslJXvOQMvWfah69YOA9nN3xzcTLeln6hU2Y144Al6P+/0yr8AaTXTDLLp/TWFt0MkR6rKUA8qwYXukJdxYHoTE0ovH6CkP0fL8MI08cwnVECXPoHYVu2I8Ebdmu85N6/nNywg8Z6o3hzUnvr8sDIoqW7yf/8h5GJfDqk3PVFg+oIeK8sSwXLVAQR1eSWXq+z7DVQxmyxWSDRonhSK9Vlq1u2/l4ZX4f8lVVPPbLHFMzZ2P7B3kRN//Zj0sVHNRz6XkAxMyfkW6LJOrdDyXAGXFhfBnBP3+MmLu44E3LSdyn1XXcm5SVQnMCf4FT3deAFczWz/APQl84BcN/u/TylVPGL374slzjh1rJnskmu6I+eL4PJyjeng9za9L49CWvGOfwIkxLqDKy0n6xw384SoyuwOGO81s1bzm/q3FJusx2yjPm1XUclRzRm7pLnehtAayhC+yevAca5Duxs/rbZerGS8UJtZh1+sfzABqPI+4hcOUDBvk4AZRDFx03VbMEbX+uznPnsECIrn5yQZILIjtKmjAvTS5NepSpEtG/K0NSqHQ98TfPNDZakUsjjaJYHBWCm/50DwJNlI8jBArDGsjvpOq/nCATdXhzA7riyJQJodFhmNEO85Uic9RWxj3cTcTnzpmFY9AdmtSHiemzZzX7eOwhTkzTpNPtjwM6bH2Bvl6MGv2RrVPRvChEMwqv9PDfTq35+kwcYY/NW7SvQ3Bh5D1dTpLsfK3L6p19N7La5AD3SNQ0g72u7KEWj6ZUAoxpuXXoTTM8bPWKkAOnSm7n3eST+AGF7V2f++49oHwwBd6AmXwty/MP4AGmn4kH0XYaJjiPyrntXCRS41R+0taT/SGInbUA+dChgbR8qIbwRhWCjAB9z5m2UfxFZ3VmDixbkA1lNRJoa8Kjh2mi9ZpjCr8Y2jrnKkh6HCTR/vtw9QwbibTIGvBlChpjv2ve7r27itGwN+s1Mwhh/VsP73tmEaZ5o/oO26ucj/2jSvT1pwep5f0R2ifI6o62o8PjepWsbb99q7RZZ885yPEJzsD/uy5k6446UMGhvZ6w87C8TiZHpqlTThT+O674aKNvSJ5xTKI8U2Z6F8ZdcK9iD1fbYUH4emEvyYPiaF+bek1cV2nhdIa0BM2NXEdeVQy9hmNRx4Bfww9jvV8DWHiTsCY5t2mNwO/BO07WdoRJRuAAbFSfVuqP3sIHDPxZ69FDbelfcrHpomCGg+vylShGXnl2QhHfJoDhu7qx+xDHqPTIZLaO54kPuCBTw8ejf3uW2vrtcOKQWgavgtLBgOx/EkQQ4ypmMYuUEXnddXc1xyYS/YJT+0XosiSDlIrWc9izl8yxZn80ZH9kVEt0IBDd385xnYtQ0dXJQ3R6gRJgIFwqk/wT6fJMB/XS3v9gyo2ygJp6pqE8qZbuca110EgNV5FydEQsWVY326eMe58yF5R7dgiI9l7u7XYi0n+i8Ve8ta9bmb9Zf1biamaclNcU+gue0N7dUuwwFRRqlCnMOBwAKvowmhGh6pVY2faKm8vDQdxUssQnxdGnqMBDvNIEN0TuS87WhHLoOaRatBAquVrNDJ6MKIPGTXNlT8wErLFzE7Z8FXDaYeuw1U3rUNd/UjhMRoGeA9sLgYdWSML5pHtk7QbOAk58DhLrnvngtnfjorFJCbUhsMZARUkIiuHLEFVeRHvXz0qvourWWQm6xw6jM+VI6+T4h+m0BI5mTe14taRRvHN2Y2Ua5ztt99ardzw9FeeUFdHXbCsE6UhUXtF1EQKhv8cW//kuDYxjycHIQjRovKOzxluL3fwyv50lRU5bvglXkHJr8rRZyzA8/LIpSMM9eGS5MHsm13/O2tRfUZNWv7mZ8J+p0ceb/oygv6v86dOkPdzOjttmNptGBR7kGtrz+HDNooVw6qJVltYJPgTF8juKdZci3IXZBzeH8kPPXeApLpGObnIXFXNyJWHWThfCvklAIOuCq6950/lnQ52MqzepHeNEeg11FelrTdGmVXMfucoqlYTxhrZFM51R4OMYTH9yTtJfZKnI6E50uvH5EWVESq5b8mJH/tz9D01dcdi+3X5DnUTHlQtb/FbUaASAmJOZNVZhiWHS3G1MZwyZfx16dZx/C6tlFBi7gB51YW0dLQWcpNXEdbyyn8N2ohXF6uBEyFCfOJCh0vn56TPF7kRzbo9nHfyVR5WQEz2EwtxV++OnNYg6NeZ9Uo1P7Zfs8w8zdGlBjA+drvdxXqd8sIv9cspxGmi6O/Z5nSFwWiHiy8hAY6bveumc+fqI6yOfKjxgmNlr++W9VJAaS6E0zYRMov78slMT90CWsrZUGMutTXrmJNag78y5aPIpUk7F1sOtQp1HSD6iW/pXXCudVys+5QG/WHroaMEQ9w/RmURIF7eBrWxdREKvRmKyQfXTaW4SXuD9Z1fKQh/3M4037BL/Ux6f9ctIH2MvdFqpP3R0uCUqpN0Fp9dKdh2Afma9putmuHv3+KyoJVRPlrCMVZkgbRTTGxU9vUpza6z6PY0ccuMvzmQAvdBMGc3ME79+X3KmjdlQaw6FSZ86LbUWmoTMYqGPfUP9Bmg7V4MRYuMaEFbXMpC6W/r5AX73WU1bI32x5xl3jzFaORKZktirjnJyHdtq1Z0SlnSh00b/lYEL3REX6VQTpSf/6Ltzb6tPUi5qs17uF5k19zsULJ25mjtMoNwTwInTkTiLI7rW9EK+dqNr2vRb+F3hoVA49eHs9mr49bjfVg12p8WM/hJscEv1P9qe/0LOOn9Im9cPOn63WS92oF2IYYIAeOZsbObEOyYyUKMMe8LqIGReWOSHsw2gsWWhmL03CTLh5kmRUoYKapl/TemeQFXWRPBA6fBi1NpntZ4z4WGYsNRubBrPs/KvLqsPhQJMvEG/pJaNk6iizu/E9sa4p7QAQdkANbt0NoOQ98+tSVUPAyzhPA6oLvl/LsrRE+EIXwu/vWJAODKmu8f0Zq5S7p+e5Ad1zQlTpTKKRlQTx5YxUyUzUSW33a7Ih9iK6t+IzET54/+7DWQm8PVBa4VSbYtL/lo2efF7Zi77C2JkG9j0O+Kh/pMbIcaMdV1cSEvPvD71YqaIntGQ9wnh/WtLhGubv5avk0KC3YWbl5P6mcCC6lhOfRkNqC311YbmHprtWB87vIO0lOroUG/7+7ZeaEC23BG7rx9UCG/KpuEWM25A9BSfIk8T7ggblVdueFur88IpGweVIFNf756WMs2FN747sMkF2fRXajTXCDExOf0wXJ75idF+W7mHk5RJ4OofSpFO5ezqOXtIN2jtVPKaZGcy9bKg/hK2dlorC+iPBddK7+98qWg43+bb3Y3T8PUpBYpKmRpdNeA9WUTyXO/eQMozTlGx5lZNIlL0R8mOWc4OrrPK/95kfg46Oq+CzmtrdQxdPj8tFZqzvQWZ+28iARqBcuGXd+8a3lC38ob3jYENXDl8gzGM4XniCcJ3zaKqMW99g9ysRhCYAJNkOT782Y3IxR4/btn0pd51YZB8sTzUosKQjQuguiLjS0v/MuXbA6LuHNTvIlt/xrXKIkEfcNbNYb1zJ7o/7BH1xmfP4STTA99Vc7a7DpzMvHUEdwyAE1Cj0fkiig4Q3seFW0Iog5OUJyKlUfpbs6PNHEosXeDBHTv3q7ep0HPCSLDob0JjTpZo4ZIFxmFx0WpXkZJ6xAOBlUvsvGdT6rKQT8hE5kQXfNzXnH+hNhD0B0z7f8aiq90DlRMWZ8p8XvfOfkGuzwsw7gTlTHwZHQNLfz38WNrdSgiQNdpDRer+Pg36Ht64mjgQ0KIzJI9TkxtlXG191jU25F8FTqmo+eoPTj6Yg/v5u5eoMc6J91J8tWQzlmoZWL/OKHB6c9JWtb+/dNXRxRZ8dmI0dwTmzCDYWtUh/V2+JBBsqKOyAOAxufnqzuG5v2tIlwrYNR0oiwmSaxZ59isA9bfAeKPrqSJsqG7M/Fd4kJG7J/RG2uxiCF8Ap0h6yrcuhjqFg5/SqZBWKGSkePxajtBmqbl4syblWTtEdZvd9l1GURqr8fhN/oExOFpkwTy7NXFcO7WiVJ9+Roa+BS2PwRdhTMG+AWbqZtgs+TyYqdKqu5kI5LqXzEpHlRqSce76Jq2Svan1nUAEIUmkJ+JPUEn3pdgwhKxkEXYSPbDD1lkNdzWsKrWndAVyuOHYf7tYKw2BiviG4kmaG93Rfv4361E43JYc/Xw3mMFBAdNBvKp24dGQFg8nT4p12Iqjyg7+RDjYom1M59LDLOP2lbOIeJ/nKTp+76+2iD622zfeM3S59aiMgUw5/pqcLfk+TYLS0c9YSpmj7wKI9lQIQXlXTPYO+lEKZyEbm6mteaubVjrF7t1Xb8q9FzIlxj0HNYa5NJ6uA7ZJGlerBhZlfxVUy3oPe++ABCbV16DdbQZ4Sub2uuVnin5qsV1KarpGSAPezVUCsH0xFKln9A2175dN24GzeX/npbNm85idLNkj570hC+IPmBK5p9gfEgQGAs80O4atF5ZvDtR9F8+6lasI4Nw7TRxoqwAI/m3O1wW7zVgeaDTgqfSIAD10w+zud3OD3GmvzD1z7IhD49t3p/nvmxnxxn/pnyt2j15oRLUbl/cANFuHAVHTF2wDDWwUMb+m0CreGb0BoeE0EqbchTcxfG4vukSXtlv2XxcDZUG6IkF75aFY+yse/WLbjh5T528MY2L0lKGUjJT6jKM/SIrT/X0CPNRwr1WyV8CVg1K5MhjLjXjNUl0bBUpffJIRSeEoaQEHyxW8b3j6fapyVp4bfliJsGLVIvJfNP0siTq9SaAdtxcv56buyyzjypsjpvFDUJbquacgXTX6Ux07EyD6SnsybfmudEh2YI59ZoXmJGiy4ALlh7ovLCjrAugz3EUm8FLG6PevuvSvKG18xRvE36NasaWYnbF4My/xLcv112eUDg7lk2z5lQkBKJysSibkj0o2uGXepd/la3TYfqhtXPnVFXUZrRaZLtwHb7NgjTYr5BIe+97CMimMION/z2kLGl4OwP+IyvB6PZpSW87f/gIm7vm6qJI+nqPi19YKGlx3EUr03dc4BEvWjY+fQiPn/OKvFK01xE3JnTo3+ugSpv3IG775cVp+XbxvDH31+nDLAlpK4qunRuN0QQz8GgAxr+cdzILVbwSzDsO5F+K+mnHK1oBD8q1OXozZzP4kYWmhJjIPbuj/IhYjaGSLKNKTmnMtZzNZVgjIMfSdXg+LfOMIgPBU6DmMsmNGWRSo6RtOGOm2oqkmi/KkV2fdin6mlv47L2CK1A6pO/holDoBRufIPkD47prqNc9U1+p96p/aytjMpx2HiG9nrU9vYQ38z80VkIZ5e/L/LLuWyFrBBOvIRNs7LJ3Nnh72oJ35daFsA32s4TnRC/fDVICinCqtcnuwTXatzF+zwEekwmYlwA1mI/9jS240EKTEhbQu6RKtWYUvIkGxjUMzb/EEHFfsBjkq6lrDhliOl4S6utLRUEcwCMCYesOzria08oZ8dk4A5uwTSZNavVIz1KoHokd0l5CMHe/kOtPtfNjQUBfxbXzHEV/bplRqEPsrY3kGi/LlQGYLpYogllpXkB5mS/YkVLXmiJQ5EN1oB5Wybc5YObxSPYwj3M5lupf6wNzWzewFjqkSBn2UkRYPMQCb5jdsq3AtteECbo3grUyzPAXyNTFSVfiRBOBdGzT34LKe63BVHi4cv1cY45yJMsIwaYmoojXFQLTPJPXpyisrbC72q1myt6YJhzu4650FIFn62ShuNFkIQ/7Wc1SI15tLgLiPjA2TuONLfcbXLcV96Y5eVMl/QrUefC3GI1azDccIbRJ4eOU4VeKUXDfAkqwUMPYttxWjyEterS8izItAUyJqglL1RNkP1gsa9yuBHQEsc+NkzBrtGd15KBOVM8f3WcDeExsAIhoh+TD0mDln9PMkHKQ2mbsQaU1R6Eb2j/hbfy1CLGyN6jjd1dxYFxetaK8H38KbXD5RWBpQxIRSN0mJ0KrAWowc1RNGvHHMtVjIdqZLxyYcVMbxO5IhB4sc46n4AW0POQ92JABVr+U4p35j5JrLBP29dc9qMuQVwsSXoyxsxFgcLOYuNavtkf5gi+KE0h8tFRcQB1E5sUB2vAqT14K85Ksn42PIloVHsbkh4KMwJsDmxyVDp9Lh5DLpd+WMWj7h8bRDT7NJ89cV411zDJn75QxO4JUsFaZh8eMxWYunGhbMuHYAYb2bQQC1+NHOJMIVq9IdRMTCkGqHjwuX0TBNTZgjGGSX9ONaRTw1nmjC0hGvkfrlpkVejZzqGoxnf+wcNp8FR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GxOEiVfPouBKeF1ba5eYceNAwQfodREOSoR9ls11nx2hFVU6/rUZqYuzt0sCxJyizsy9sNEB2Orwtj1TERwFkfDOrcScinq6O4td9Em6xCSQhdYdi7FTqrNpYIL/6NIijXlCFdsvuRUi1RGvU9cZl+P+BsHeDr17g7zduQ1y47Y0GaUjQJ8ltKJoRAXv6sqO6ybfhBkI8iNsv+FyolUVFATXtgLx1926ScN/oUhWtnq5DBZPaWpSePqF/ZZtt1NPpjMm9g13tHIOCShx++gEk64zdZ9ai84jnKZ4WEVfo2UikA0TdQYGGNnr/ocMSiXebYA3S/WLkZ+j3if0TC63ihh+BTaE3/90AcqSZRsrmKJSi05+biYEL1dNrba6wF3kokNbD88zHUSdD/wbqXlmv5pnTx1u8MeoJMbsLMb02WdWOPmOTegW7BIczUUWKydactkoApfaIVzveGfw9WXjGty0CemFsboN2QFi+P/DCsXrWjT4iw8iFibxx2e1rRf7uV5yjsAcuE7/N6s9gUAnYV/2cuj99/el3MIbkjbcQAy0O0xQ14DR7y0cyvb82ZFSVdQSTDI1uv6o0TgkqG188GM5FFNW4ctkaM1oAjgB5yPXmKRQto8V0MV0YJISZPaxM3O1i45TR94mAEQhzRS5VlOWk6mp+oobshlHHL3aibQV9LePn58GmaO+7b22QaI2udxE/xAlbtyXDgdmj6SDTkbOAjtWVKMYgbDGftq6uNsgskH+ag6dthRSsM30+ZzdkuzUUBgyvPzYazaKDqpMzPNEsR9qZor54HXNM0UsuhmmrZ1gtUxFWMdj+XWjQNDd1FHPdHZZIxZOEpZfts2mWQ+1UxTsxVWI6jXYgWy44/gLQ99xPjomqptq/hvHyldsKJVqKHWjGsCZ6eY/DkxNcXu74C2BNI9NVxf0whPiCPGLp/2QIIoirskzLB/eDmX69w/ejZ6KUlJNCLZA6cVgLKeFcWMFIHdp5pzRAGjoBl2rvASeQfSecZ6Wmf+X0csXwcS7nMbhf8Elpfsm+uUrTCZlQskI0X6wvC3hSQXqSNPC4EDqs/yYdDVHdDMn3oJBHK7E+hRYCF8g3BIXw1YbdExU1GLB7pv1mGbdvJx54cwrTb9RVTDixFd2OSS94ohb67k2UKaIO1S9Iye3uhrDk8onmDv7KBMz5TyxfJoxVq8IgsWnMpOUgtxl3kM2L1M1ZkvBjvRszLajQRh2y7T7OoYsMOc08kvlFxaWnLhOWVWpDBhhFwn3yXdXQLtWvpgP73OgBkoJq6Y4xXPi9/t14veupERMdKJjoPK7Vp09QjQknUHeLTBO7svLwCSs6aP8Vyx1xuQZuKSM0QZbQFa06hZFKS/gR7BbxRtISBDgMuzv050u3WQ3j7SA22blUDHlJYAgsmd67cRCCRpZ3NzIhPEoPGFcOkLJkTzbzJSvnvF7ZdlE4heEGK2qJiFpOz24d6M9Lmy3tI8Sf2ZttCn3TVfLw4U46EZGRty0dj/afyf3cmJZAYm5b03zlSXdaAZfOsDK+TTS+zmfXVT1mjeN4Lv6wC+o7UosRr0APGw4GVbXeJijWKtSS3lr06db3BvTsEKceW0Jb34qqgJ2Erza1c2nQyC4KzwgDjtIYZNlYm4miiXOpi2+FgCfalyu1UFDfDctzSbTaStLS3aEU+fUScH4cNh8NEVP8YBVWHp5WzMogQbwWoPZ1wlE53DlJMMORsbpgRdujd1m7gPdlqtAlJXaNLCf11sHcyqYyYafig9S1UCjxjqcO+Vh7V2rEgNbA9hpK1Gm3UvJ4ON7QpoA8sRcAbAywZ9xrcpgW+RFYBMlDfED1IvoMC/LDQjVCvRLZFEeITpuif1PLsB5wmauKvxXiEpTQraImko8CupsZ2n+YHF5p64gHOlLvb56lsCR+M97tz7Nc5cYzmIoShVDull3v7UN2JSgwjLl2CftSlgJykk/DLWPOAWS+VtcF7s8N/bSydpMJrhArM2DNODmRxU9WtCUMfal1X1DHNRllgFF+tGL/FHKFyS1kJeCLhZTxMfe3Jq2yyrb911ws42P91AAxWqaODLvHrCPw7xIpJ++P83sS5E0JFbGWzZaKSDobfiw+HeZfi7ZN5CCeKWA6/s1YaR25fm5vT2qrIa1jwJBY2sKJCDw4FsiOmMtC0Nnu7+5Pxpo9Qx7yRBIGniB2XmnFkmMJmikmLRWqwRzhiFFSiHKs6QmK2H7IniHis3yeogrmLkI7sQYlwkUHRMj/BD8kKIfQE4p8TKxPQb0Jl8FXuYqdS+8OpMW0/PxWqs8MGHxwla9Xbk9O8KPAEQlo/hGBfpwa5xGm1y7h7qNu/plfNCmlo1cU6/zCQt4LqJylES2h3GBdWAJS2uBfeDqlDUrUBTkfO4gNdmjkRT3wqTeKx5Tx4tU13kj3OzoUBr+4syt8LPZmHxlCo/I/AV/OUWt3sSqDJydZwM/c1E983fA86jH//4xQCJgbutieq0Y5VMDB3pTs5qIJNArGv9v1oWnarluZra8nmo+563n3Wj+xvuekvpe9nmE0dv1qpgw2PEoZIeRxKs+RSozu9lWEw1HgMiHIcTqaAhp0Qw4ywVGm4Ax+eKT2e7p8FVPJh4Kepo0GoHvGl80QMvrsjkkBU9DO+//LeED4cAAeOQ7wg+l7LFACn9B1ntKBa5wt7cOyvDQ2Q/gBLFcE9jf/OXAiK1WahzsqkwdQ6+tpiPyw+MDYYBzOf9tGHeNcblOxPk9ozOTbQoXIf3y+jWFu942zf57SNHib+irZefLJrJQexU+8sfx6HvbXZ3DgYOfLswOFc8XrI61hplbvIu5n8y8vwaj3Z68oNdtPhPJYmM6xGsXWjeQUZ8Hyd7Ig/cLelya6514TlxexsRFL1tQWv2Iz01r+dbl6zvdLdnQIxz+LuqH3rfCWz2cQlial3CPdaDL+nirsrs4i03BsWruLUDnMTeWf4DKI45HRE8DoRvoRO7rdDzcfvGfcFbNvaaAsM8Fh86R7vcxXZwY79vAqhMRHxaPI+BOocVEAKHXaW2w955tLJhftsHl0ClmULmOwCKrBTSnqtdPOWroEujO2ueV9TtcMukvZqemtrC5VdK6Q0ZMnDv7kyrCoLoDMKh26tVoPi0v08Ll0J5vrjaKwsAtCew1XuyclDJ110HJIDRn6N6bmiwzGMu73Yo5aAXXDbokiUrH0GRkYEbo+a7jqbNMwym75qPFnFM5ktkDApoQ1gH9JCdtnaI/4K9lYh6wBd4ZPmO6O520alXjlgerjm9KoVaeRCz//VfQ5Ld/4Yy3j0tRoP8lW4HTMN9ifR42h5WNB1BWsyJE3iPNNLcMU/RkDi/ncTrl2qaqwfaCTV3vhkMvY0M2JrWgfCx2ddGyWiOD/B43faglZ0D4ubAxVdZpkDjn3ImCGV7qBcCdYN7LFmNvTWJBjq+1YzNAS4Ww0vZGA03i5XtRHEB+bRP0ZX4Vjc5rSwK0n1eaqwcJmwX53z+NAwNDa25uYl8oC2Ho7fUn/gxkK6GqpJN9ehBPtuf3VqojnoS+c0wMJDb2m52iOFa4rVI0gMUq0SoclLZFYn2NUqsjj+QGX6CwIvUrYsbnI6uF8cgLQZ1IOjevJMgumofEgjXOlS2PKrBA/VHazU7O/NobuYW7KfQGujK5ScDUg1TlIK75JqlojdgZMyf2h25ZhBFB3MzwAgl6Xs1G9tsAZ7BnacZUD7oxp0AFZ3LGbsii7nBJ91IZWvj2Q5ZPesy5Ou3rJPG/4h+/q3+dYumf4GnFNipq5CxUBdllNbHuEvDk6nM92uSluGBUrK4qPxg1mTzWyj0OlySjyuex+oV58un+tBn5v6n98BVCIbxHzsBMnsmYtv9Mq8Y5Nr307hbUKwj/kTwVM5DwwvcWKCuQFG+vnpqW75lThuiVwkXwLNYH+vtGVI9bdl4czHTTlmED+3gcbmFgIjhl3Fr8aXLcNNXholy++zWxs2qz4rlSdwoXujLstkDB2tdY52P4SVMxN2Whzj4gh2bH44GRexml1dhrNQOzCxiPVh3VtrTW44jxK3TzdaD5CpPWP1NtyzUeQDbLliayxcIBnVv+UfJQ6IsCFrC//ykwijqLEUZxEQX07+wJDS/7LcIhjZclskirGdhOM1K0+XMXe6gzo+63WS+5t7w35qCCjrdwRxe8sVB6ZKqQ9pDZbeBpEEDKZRKuDFmnDADf1GfRFFIgSnY8enE9MGhL2N07lzV90y+k7lGTDJRfjSz2Yyfn3O7KmvY3kmv1n05ksb6fhP8iwh/ilswPqdJcaSpJqt85AEedJEGsAEHDG+8u+h8kBtvXz38V7HNpxP7sPe1kKZRTMinDbd5obYcMsKmFGrGJm6wEWzhN9zJCOMjQvmsp8pNa5NUNOg+kNbo//blC3sEMUp86d8RtPwXHPeWdHMR4xp0F7fj+p1uYcqWYT7Bf1tiyjB+6YtVfe8Gd3+UCghwSHL4m6SugKjal7LSFR0MTi+RJTbWxDFx22Bhy4ZE+Do6lndMJOI5bU9ZoGIgzmgqGDs1tRjiCzqsIKHzK+wUXpdl9a9b3rF9gai9nyjrPeD1fszY11zOaX0xucOMdLu3/Nkjrrsv+Dl5kJ8xHc9mTBX7FfvTU6eeCUJMoWUFyaoRxlvkMKtFLH1+cV1mBfj5noNBdt9Vi3qKvxovfRC16BPnPNbEpz3kDMMzLiHoetmv1KljvNl0MqAbGZFe1CULZPWK6PV+/tlt/AmqdxiZRxH7+XEPA2RV4X5kbloo68W+/5lWrQ8Ud66YuShjR0dtNU487CYotpFaB8dZnLfxRTrcvnXzsHySDifByD1YdS4/gA92GYQ5NkbB5dxUfbLNmwzujphkRrCu5d92iyk41o2VlKa4E4rwUvbfoVpavpw3MC4oLb/19RKZY0c52PZzZJylqHlwaqxWMj7Z6AmWt16vxRt5PfRCBj6z72wASh0LViZ34Qe6G4NMrjTEhX9B+c4QuhW29D9sLVdOtJPz2UWzB+8o62fHGDWVpbWcxr/P/I/aXpmhsRkcYmiBXQTKClTIMSDFTSHs3jHs4vujZIctMxk6yHzqy1L3ejI7MWAqmd9a58LacWF1ZZwjqrvKvUACzZbdjnjona97R3Wjjh4/yBWultvQa9JgY/JSafPbOtjINCpGJDdRm7vzgNjUrT4mGP50Ydyy3rhK/egrV7Qjk7iyE7YgPwyuyi1jgXMpl+u2KKg4FDHMF/LZRfqEjt7JZMfWGtcPHTXC7jS5rG7N3G6lNeFZDA25XRK0m3fVB3YimC0PDQnm5hss04WU2zCOUB5dLpdeN7/sW6KG6e67jeuHZvPDCQdhWsGxnpRt93tVXTMT+tuoXOSstGX8vpuYdq+dDa5nEo/Qk8E2zpnHQETXSUxUAeAaFo4yVrFyvMLWOvgT3+PnpB2QAUgcdnN65Sb4dYLFSL6XpLjJ5I8r5y73rtF1StQci1nNZ+0sYoGz4htXYW8qA7UMoXkKhqZoAPzMgT4+eKdtTEqBUzlywB9Y7LiIvk480pJCKPnz5GXFw/wd46ZAfHW6O2vJqNTUnsNaZ5n1KLuDGv9rBrK4gBnwmrImUmMi3QtlPKvJP56jbWlo46cpsGFu7J1rD66FW0bHA5Ckg7JGkBlUZSubnnKHKtUKs0BTe+S+aLs/LDTDK6JOLvtItkA13CEecFqlKc869mUVJs40EzaSDhEXGxCU6fz8/cmNrqyylNiQnKibbp7JB09YouvVJu0txucSj+ZHAPYF+dDIsx4YGp6lSfHY+V07IBCKqJe6k1Mq9+K1oNQh3xjqHXA6jVu7wsfIT5iV+31XFSSKEWYXIh0UTadzOKgtuVcpVkTT7Q6vLGyQibfNNHCOdWVZxeHZYiQcaadIq45dtM01rDFkHS+MRrfCxPtBId1FctcUjKNTLqRbKzCXJGs2qlqAMUYUPICpTorKf8QPv0MckrVHeicmGSpUjKdRpPz3cMiMFQYmHa/V/Jm9oeW8NzLiFbQ2gDfUfSxsgRj73A0Oosbd4dUH5uQuYV/k3hIjFT+3KM4sAa4Stm5YrJPzXWWrhqtVzI0A6t61kaLvh4NOTXhzpHMZcugVm5mwDdUIS0dnb71Wr6GIl08q9iZQJN3XywPbKaljF06HKLB9EqCsDP91vUWVybVGJrsx3fk7wZsk6RerJ6ZRWhg3XVyYgjyJx1QVVGIpdFAAY/+WqobWExLrOCHFLtu+XN3nXhIZY5thU6Q2Df+a3DyMaNIjd5IhSriZawxYs98Zgh8RsqGm57MYDF1UldnyB7JZH0S4DAtCJtB0fOEbxzQPl3frR0ivwYvmmC95W903sPOkJr3XmTI4DV/xfX8BLxUDm7e0sfcBWJFYg2RZQ5auyRJ19Ao3uIePB6hZXBHjk+xOfxdz85PhWEUSRj8S/1mZjcEn8lBLJEXqUSZ4Sx/0UltRUHhEaLX9i9cYZb8XERCYqOI6YxY9KHwwzZz7Ph2KfbuBJzhSXbUaUY2JwoxuKF3usIRe2QmqdjoROSLQQ9pTE6NFg8S3q5KmapNSYL7gNrDKEVWdkmpcaxQBefYdrBlsVtMDhtbjsT4YNnGAP594ja4jNn9ME/eiBLz2KryQSUPh8l8kiEJ2+hgCvJMc8DxTCs+7+FX6r+sGr6LKJ3Ya06BpPkl1xPpkZhpPl52tLvGTcABDnNGBa11oZWRK4eFQMlB8e46jY4MvYEmatHceBSNyH5lxekqNa0ckCdZIENDH2Qup9AvasmRA94pHBCIKHXLhgajeYdCzx4YMP2bPs1YMxkbcrmMUT6FcmaE1drIfJD2iIbBdcoESGNnh4ePONUUEdBNRHlwyZMcpmLnOLmP1ybOHj5UVsRaf5c6VD5efWxUIjstf2SazsWsAhSkHsuNRMTPeVMshzA1iH79PZcxa3tafctFqbvt1Rj4inPSYMftVBwhe9VtlXsxaWd3Oib6xZ5VG36yfsXNEi3d10DNTFMQlajCYVGGhS5Dr5tbJ8OKM39UjNWQvZyhildhWCUd7M9x3yg9UpFY1ShFnzghRo6rQcJPoF0wrkp9fLeezDVHLV5TcN97nKBcNpYwha2W6Wj27JMkP+0UZ9YoXhUwxzdh6Tc0PFjLo1Rthg0oYB0cqsVhB9tiFEc35hTuqFQtFL4zO9mi43cwGcMWkVM+8IbGtTon5wBDa7Fc2GTRC2Bm4HiMkuTLqcUekm6Kz2+BpBSA33Hj7/oYW3UH1FNvTmxOlK61amrV88yJKwDRCFELYpf6uIggrRRqS+k9tYujk8nPgRtpZJF4ITKCy2TWB4+NuRnpJDLTtYVkshEybMxNukbXRt4zFROYM2milHITNDMvsksXCajUonmQj7aPIO/smtCPQXd1YmLaYOg5SKQL2IC4MRerRM/fgwfMh4nee44C/YnTt4dF3BGNWk77+9vh7I5o9vNjibKQqE94FYvYHslzeKgl6kMHF9jZEi0Dpbt+cTjPBnIyA6F3aL+HMrlD82qkKuB/c6RojPCVKvo7PsDcsZUEf3VBF7B1Cn4+koN/SGWgQuXUnn948psuqtTxmTJVqpbJxonoRsUfFLpszvPgmMDhB/d+1bIFLzpIXRDkJTNrVyWoBWYx61b2/TmLouWSlxpJa4Ir+LerO1wWlQnaj4fo9Y02zMilNl/kFTPol37WRDtIk8GzNaytQi74kqswO0MueMdahBc1s4qgr9acsy5aNPTbkEUkAj/0nmKIFHNFntVRhpX36XXPXAXw5TLZIJZI31CiSZaj03vCapjDah6Y4+6talj8dsvaX9GjLthArpUGJO71RUUOeKRLUaaQ55EjF2ONZ964vzKjMDw2tYRLTIiLky0qGVVxQEiboz/lfxSmokdXttq/9GIUuJoHwkStZZuzCjLKppSslh6+umuSKpMHwUixe0Ywnb/O6U8PSEVQRDmhlGmhyEwPaJ93BMGMi5zc0izJ0/rLnG587Jb53iGLp8zDXpj+bNkL8BNOkpMO/hhv8+G2yV5zM8KD7T75F0gKMLaAMupCF4m3dWNmR8hreoBzZg8whoDZLSO5ezsr3Rk2o0Af/PvBJ/k5z0rz3vUy3L7CbTIFb8PkQtezoJk29LuxQJ0xmsh9syE6rY709F3H7fQU9TDAu+32dRX0oAqoGaENoee3uMY3Pod4PebmWwr004NeMN26ZMbH9hqcxqKwYsC5eZbf/IQZaQiao+zORHpadHsQ+mHqmNkLhbknZj3CK/e6fXECOovldCLhk5lFIQPweMn0MIY65U6l6h/wrruIfhYwE4GGhrT+f9L+dTo6SgKT/n5AcOMIp1HeFXwbwZQJjEM/R7s8hz1s2QmQIEF/Ubpca+kyWxBIfl24S0wSkAjcPcAa6ph/7H4WbiHDF45IKM7bE1zCd1Ccv639GZXEQaehxJJgRABeMw9ag/cPGkkvo9nXfHo6mMjdQMXCxZTte6wJND3sM9suQN+dNSo02F9E4tlF1R0YsfAXZIyExmIDgwyP4IUfmZzWxQ6yvpkmVhFdEeI1RCa7fTUtsH6VQA5nkvQHFXhO530ndpQquOaENjcAOy75LnuQHiiQyexwIbcJPRjuJPEus2RkRrAJkfOz3pqC+pyAf4jgIjBDwnt0q3HUz6GROznxDmFO9qqFFhJW9mtjSRCfpEck43o8wz79ZwkzxVCTAgcU+lzAQf3/EKF9Bv45Jaw+NzxRDeunRw3yQxbPgBiCzSbgRSNHhRYxWeLmkyQS5cc/QHSzYtz0RfDjSd3X7Qc/wTzZH8MTv8b1wBhGhcY8LLubzM8UmhMlggseSkVM5yxIJc+YLhKVCvOsxuPYxhKQXokG+xYjQnqfmI+OTxqb3i8WsLzKMt25zrg/fLiP9G/w3iu9xTMsPPsIiQIHNYxSksai7PR2bK3/94cICTqI6iD2v6iRYzLXnns6E46uLa6pXfxrp301NSUStNI4WOARboih2YbHK47TFb7PLbs/E56uhqMQDwxm5MUNPg66Oqih7P2Cv+JZ6y8/XAF1Ol5ExkeToi6N746eSuXYXy85hk3P+bWhs4J2YWecLnNT0ZvgJraI2/+Jgws/1h/jFvR2gPe3VR6Rll5C/URgLKvBpTdLLvsZTzqYPLZZjnHthoL3Q1jC1vWxk33PDw0TRnNRQv8vvUj/m7AMvxuokdPgk2zWcfqm5QR5Iks48cN2u+T0ZZ2RhM1o4JWoCuHcQ1OoC//p55niUCu5umth7E2L0k3E40zBMNKSbCZTwXIb0kfs7Wpgr6MBint7BDtlSenf9f4vD7sLF6Au2ko7p3aKBjADsm6Emv5mTqLs3Ozy0UwRa2VFntjaMHesnG6V2WipGUf6zbHjfZLiYr28TaN7wKCl7OxSp9i6F6LWYrfWablF8+qUzuSz3bk2sWyr2+yisgZv3WynWXcUgdvs7bR1LNc/ablgnmSvVfceEk3bvElm010XC28CM427XKXfYglfX6AW5wtK8ydjbupUvhGiSsR6VtuZtlUvcLMUnF5I7NRKFa4Hdg7SGey1B93bNmS1JvBoNn1h14snHWpSfKLXh9TbDoLQdNcPns72D61BFu3uCsaj3CthDX0usHbbmQ0sOfDidyPO9xbVWwfM90aUHZ4BdL3BGMxPtcjFXhdM1dtwF/kEkSm5S/Y/70s9lkHhaiDy0lr4A4ju9+YbAYf0Z/j3pm2RIT1i/4z3YbCY/eoYbJmkqCgbMfiRIME2TAE+Akn+HEZSoMTeFtuoy8GtV+uAqKio8x24KRfy9nHYDnzg5jTHuWxNeliYBSj0+Ge572tdrw68vfFrC8I2M9gmouAo0XMzPYOR1sKMi8Or2gB6SNjVeUjt9b95h8bgBcTtNcxbVEygYODqSO5KV6/rhynlQG2O0Illqg+ChBbMiVrPJX5qdN61PQnMvMxG6AfEghfZeW6fVeN5Tve8fX6pOT6nsgsB8n+Y62Vbt2W73GH783N+6yaL+CIULTe83loog3z2Z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sc/JnVaw0zc2Js5gYNv/WnAffbP/K1R9JaE8KB6vkgcIqT7RahHRteytQkf57Nz3jPodyz+7vMrcchJwIjkrW5anl0B4QcXpV7thgPBDOW5jgh3DxMKTuybwCxX9NIdstKP2LoDSX7cKFZImMVpv/Hsdyu8IyHmZcbuAfWcA0JzjnHmwzL/F38zV5qxZOE2r07hDm8nyTM7C8kZD1e8M+l57PvaCNY9d0/fqjHblCnZCFLY/0ARkr/XOu5gRbQSr2vAe07QQ1qzh/N88DvekOIg/cG61ufY4twaUb1rC8yw9QQG+X9wOfN+aL99esZkpdvz+Xv4Ob26YvHiMuAkEmrc2Qvvwnv4eoH9lIwR/4KAM+zz5AXHl1JzFYYB/4KXQLCRzWQL2mbn4G3duXZv0fJ0oEamF/7fNoZb+o2XfHMGWldXuuE1eJ3rNhqIt8EUWAEjQcZX3lqDX6qQeHbzoTha0SssAUsbdeUW+B3IvJQRZmLWbcQkOLbRTd+afmyZXwF768sWJU4zD0pzi2axi2l/CxcyJ+NJSXB+fu9w2oueTwgBEgVLufExte1rHfGq2xhEtiDnXpUaHxWGI/XEn4MhcUosxmDzt9kBNklhFmxi48hzFjA2sfhXTEjIyHJ4YjpeUHvM4g+fTiwIJOcypB5fY3/Yg7ywdR8fDvVm7HP7Z9SyLXAk02OLPOAKtppFVTzIcD5IbH8G5zXHbupQ5En+L/Ljl9w7EBn/s9Yp7Dn6kUXonvC5R6V3Y6wEKnzN8Hwb0n8MlKTA1e3rHXk25+hBH6H/N02Q+b4CpGk90ELE/0ngrJAYT9QR8z2flfTATode3WRqsez85w6jip4rkUYCJ4IrLyX4VEk92f9KDo/EZWx1aWiSl6Uk5L9qYmPHOfj91y+hr6zHA73KWIwkv67Q4nJEwjitVjILFR+HceTgf+7Ilznxkh96e6cI7OT8+vfOU+BYUx7J3mNM8lQz2qAYNhw4usn4f45zOi96roCKHA0hdtEW3WfFJ6iSHfb/wYKLbXvYX/T/wDwSjxT/h+SLOz+8MNz3Z3D0xBTBUJ6hjPX/cCFz51prZBt3Jsxqv8JHnyB5cnL4ODPDwqjS2fBeoIiMWfPvSue6AfaNLwr/ibHFsyWs+MM35aBVfVXuYcnkjMTa/drAfTZGMD7ydtY/Y1Pv3yEUq/hCjdaLFn0jcuVhe3pZkxE11sFsv3FqzBEh+r83EqEul9T96M6zLfafav25tfy2wxLpId53WwAbc3S/wMck1N9O11exbF5UFKnQ01nRsx8UZOToSs9neAmnybWN7hGRDDBHSaz/OeX/F/BiaMKgvqGplC/OF0M/Au7mmeZeXntZSyN+T7fy+J6lI/4WZyogZUahhF6GWiH4qkLs6O8pKY7peQvQJVsJ4k3pATn1qSRfFYHaNI/09DLfCsFf1k2rPfls8z0coyp59pZa934slzkndX7N/POChGyK/wv9aK32CL3THsdI/qTnxvz2kZlI+PEL+roo7Gk8l/xhFoL/fxch//mB+1jp1e8l3C0B2uXthNy81RfI4Ox1oIyBBGG54y5aFSr7kU8JKf7zi+D506Ro3+dJLMj5cksaatslTVj4Q2bLfHgyu+ZLFX1Zeumzpm9COBoztm6Sw4w2wKQtPhI2KVscUGayzHKRxpt2w/KRps/SY4TAbM/kl6RzeHaP98byRn+fM+aXJ6s4rYJBE5kEm6xB60bjRr2j2l3xqfnmpj6kvUp/qXeZmJmy4FimC/kCdk256Xstdv3rBfKFwC3KWmVKQ638WoMfj5X62OeJ9fxkCWrJvnxH+UcFf5YJp4pCSSXPQ37CsmaRYCF71rfK2EXl0fWr6f3iMeNR51HnqeNpZ+5H6Sevz0SS6XvzlfYgJ8o+Y7O4qdil2B7Ybdu+8ui1oLRQUrxQF1y3MvytkclQTXQtYVawZiLPrG8FsAGYdw94l7xhP+RM3WQokHGhXsuWylukN1LNpZ3Kf4rvDw/ekPky3r0NioTbSt2Qd+U8zpgkVcrFyGAkmlP+0LzNJLInvo1JJVorV0u+9RvVTtYdale3eJuYVjkuA5fXlu21K6oUNP0yPPXOfzBNz2g6DBibGZt7EhzdxOWGO4D+1PeVFfXpDb6pTyOViMXN8vzM0TnHk4DsrYSvPmc2fo93uYWWaar0OkPxr6iFhuuMpy8txElP72WnBgDQxWQ5fK15zf7k2+ya1Gkn275Dt/VTwmPi4Xrmw3Db+E3n4eJBf1Iw7ef/AQxA879G/tvOQIGm4EDBh4WOwisL1xR+p/DBwqbCZwpbCj8rPL0gfcFLC94sshQ9WPSI5zbPswtfWti88OiihEVzFl22qH7R0cVzlhQvWbxkw5JbsPWd3yaNz8NyglaL1Np/S3MAe7FJk6eHn15s0vT62X6ITRKbHKxNZuN6T+B5pOU7pGdD9GKT2b/r4acXm8zZcLYfYpPEJgdrk2XYJjMMBsQbvpSuienFJpfRPfz0YpPLDp/th9gkscnB2mQ19H1Rsk6HNLp/S/c368Umt9X38NOLTXpTz/ZDbJLY5GBt8ic/huU4jQbFaL6S5l73YpMPCT389GKTD333bD/EJolN9m2ToeMTIuPdoPBHHLVQ+DfQDjfqTSyqpM92UaJSpbTgYCnEd71Y5EAO+sxvngYHbO5qymuWXmowfXwIAC8opBf8FblhNfJ3u8Cy9O1XR/wbdolcqyR4ZnlnAH/KOqQfTGcrYpADXkq/I7QALuAfuyA34wg5os5WARY0lFtc5Ay58BSTcgzxBUFUchocZF7EoTqOrS8W92b46mA5tOVtLS7QtvDGwcXV2epglAFGFwy70A5TUZBx1KjyTXonc8ALaST5gXX94fDI7vZbacFZFDTSdqfbqpXWEptvnb/EZXO6RSudB/vSBUWfe5sf1sW7S5JyZVt39ulwCmzze1nk3eatZbez/HYWtqyn+M5XePx5jNfT/CsIb0dPs0uLeT1qYKhnW7vSh0ENKgr8sP5KlN3MCD5+RUzQQvPwSkfIsF20Oi+vVglWcLGqBMjDmlpXjdtRw7p3sCtcK80CstB1Ga7gmwxf0c7nM3w+rEXniPfUPN/ohpCLvtocL+yrkqNYcYMjfrvDROG4i7RQ0Y4O4q2VFsK6Upiz2/hVqqsyCgzZzbwFtkMJ6R83/JyeD6mU2iZYEdLTQYsi+IS1Prut1EqXzm1FVlrMaxdedb2znHG7ala7BIhFjdsV+K0LwpNTWLN3KYRQFhSYgEMdcDAB+MvtwKnBUrywM2DIFwxW64FWZJZSQ4UaIBhCDeMVUDj14BPC5mP8AuK9dV151xBKsTwf2/3qPMa2VnbbRlNxoanSxeT7Ec0KFX5IRrHib0IhU5tTifa04BQsaSl9lS3dYa+/pRVt8/K0atH97vb7PYvuczOdfrx3wcc6Fn7Femt5H/s6DNGsPvGRQ62NHvvDqhli4z2tqEosW24LvzJEp68V8TZn9ROq4MOq6kczy2wreQg5aoLw3+naK71qrvajkKnYffe5n1CFtnwnU1esDBaL9XeK9dVZTtaPinVHipW/KU6vL84+tTzNWuVHnQfRdo7fzTruYeuerYWCgzo/gYLR0RQTrGEbvqfCVudkhJLDosf1WNlq0eWqWeaFvTfkNbvwy++QjB+BGYC5draVuu9NU3tzqsB6t7MQ2YRXXCZfTipz8NlKFGBe8hQ14deOI596m9QCTmfh7g5cvhwuNp/50CuV/Z0HwRRd8OlloZyG/ECJ4KkO5GWVuFTibPqgElcLkJh5uAwG+Lt5D3LoDjBH8pkUP9IdQAKYBx02m1oHymtzZludeY10trW+RKS9rUitu9yQ3WawNM6xWb9/zMojlIILWgfvRd9ub/Sk/8YjIEob3Jfp++n+/fuffpGFnUkll1MGigvVm117i12nHX7sAlGAQOp1wUxn05/9aFs7VCz4tTRtsiM96BDAxelK/8olOj02Q2UTva0Vu2xrclaI8OkpbHJKLnQFuDQ5C0UPLEsuvoq0RpfYuLXJuki0busq3dsiaj8W2zwUZGHzIfwJdUs+U1rouvZL11H43JrlVLZCIrAWXUN6W2bmI2WH7C7OD+VLSP/cmWk1CKkPfGynKT+qcu7NKDmd4axxH8Tbhy3nu0wVn/HXFZZft4B97eEf0AJYgljye3tFu1D0WsvbfpfSD/sKtu8I4tK3INDs9UDJhTq28t4OSA3Ir3Wo8t+tUJPwl0GQdu9NsPAWht+OpFhIlbYKhUscLRNUCsGARDCnGErdKuB4wV8V61AKhaDAQi7/B9WBRcXK6t6Ems1igPIF7dO2vxkoXdACLojHtqEMOuw1eF2qToHeOVmJXaCMQ4xEumoW47+7VfKTIapowaALylHtzVK94RVwAccvv1TPw1qpHSan+w1q7foC6+8ll99a2BsddTnfCUJtnOJFgpMJOC8POERLyVGhoOUVvxQvqtTkc7nsuN2BWj2vmclrBtsLWV29F2yjhdnWIjiVQVjb7a7Z44ft4GrkJs8G+LS6RK8Dt3pd1Xg4l0MNUKh5crmuZXAbXtN5TEg5IJYVi4b8LGjPweCdrJDXLFh1QRqB7UsxZVzlYE81+/JZ/uVQ3OWBMrlY8RG/PGP3DyDllUH3zqC7psMh7yhkb36hFbs45PayHc/faAvABl+WXJzyALRozsLgwuJ9j8Fa2oC1MOhbErDGBJ0K4SFohYsgzXm9TvqU2qaAw8UUtcBHFbwdrrkOdBpMak/pPWzwC5xK5R8LUNe5qrYbgg72LsZZVeh+DqH0ZperuEpcUPWotVz0lacJkKoCNBnQnJRmqEIpL9U/jFAQQJS7rFD1ENQAMmxyoVd5YSa4WOjgz1SBh2VBuzOAX5DLyoCjKOCUByFELnfNc15kvnGuU9mwsL3pW5Co7po6B5Id9uPqCIWqNZyDUFJO0R3Wu+0f++ZC9XxSQND8nfZ50g64231uW+P69laUjl3c9lVV7U67hbb/rRL2zn7Z5hRTq9tph532npTiFXBeJcqqPnLieEHc09usX1mts1/zPt6GLeA4bj0XfWl1pn+Ijje7wP9xP45Fh1WYoQg2Od2pPtNnAi5xHaK9fMFXrzAC1Cev49Jd09lcNw8aUDqQVRBe67TTnv2h8HmbO81n/qwSWX32zjZ73sfo8a4tw+eXza7c19AzbaW25mf/Adtpc3c21+S9VvNMm5DX5u6oRJTuiPEj8fpCcWkhe+d9ItTYet1friw6OmuH6eUGR3qzVP9A/0dqT1VdPRDB03SLk/mqwLTWM/lpaDwg5XG59upCPRmpbXLSlwcYfuurt15XeO3yDOcvW1F3E6yiwm032sM+9Cm7d4+9fhd7chduC2THGz3ib74lNi483gg9LHNrV40NViFtucAb6gN05OxgH5Ic9V5U/Plbxek/wa3e529liGW+ynC/TkuVijUuiAiUJsFXFYBezU73ht3upsbdORAv5UmOMljaHZ3HsLcfC7i8f93G5Ly2d73Htc/JWKDNpToymEqV7KqWVR2xtPs9qSaBbmfe71V5UsME6SM4gydptPk4/+ju8oxUQzoKp/zqoqpHM8MWbqXnn3buW6G0P7m+SoSGwo/LaW16wECdFPcEIZxgY9Dl/Lyd9Ty2/4OWfZ6mH1whoJL2pq9c7Z4lwYOuJxe7mlzQ02uzw5bXvO56/BB0uuxZlZBfR/THG+XKOsjKa3a55goI1wyhfheNX939Z6geReim0jhP5bojRcdLl3LBZfRVGYUGqLGh1oKy41JC2RFwExZqiUrcsVSljXa73M4kPHR1Q6quzl8rp460exeAi1ceoFXCSsgqRoDyCu1XSTM+V7qSdqS3MH4XA/nlguVPfGVWa6H4lV+koWeVT7PKT53l1mqRcRxkvKUIXPjsT/h8CupMe4vrJ0sESFhvyt3sB17H6fy1Nsb940rwU8d9UlfRxkOX/khNzrUI+eRBmg04Zbh5Oij1D2t2BJlad0V7bcWh3XtqfXtw22Sa5wo+IbeLLp9XLu6CXiV0srKrd9irT+1yg/nVSRYFfenOE868mnBvxwIVi45/5q/s5hNuq49N9aJ6uZD9sbDfuXbbiRzRV3NEQLrPcWf7nz6c6a/gwRNSHnYVusq/gPrYZd/ypAesV/c59Hjr/22FnnnVdDWfAqUAanhIZxduiVxu145Qm1IUDLvgsQn0lvmvP2m8z974b3t9bbZvlz/cRxKk/ipegLaJvtya3Zh63HrTCWuj9XIr1KLbXbYsQQeJJpULqEWhxOV5vZ3HUF6osOCYXu9qWl/1qOfoo+uXp1sZP9QAdUXt/O0fCX94lbliJ4+82MVZ47pjatVSOX+LnNdB66B7SawJbp1avdxWvdVWxkHtpwtOv+f5R1Nxtw3Kxe8caJIW9zcyFOVbPWXQz09FKPf3LrGkSlAEb1FVPQz5C3mh/M1eaPgkMzNZr21B2KX8Xjz4QjuDvLcWagDJJVzPQ1tjkfzs3RP0pp60dPUGGcYlbi/tbG2NlSxTyq+6W9r4/9D87Seam6CChX2pgrfQVf+gg7d6qpqcVaLUOuCunUxQ3x3AYa5EQvPNhVzp8bbS5Vq36enbGCinPrFs3R1tqzt+vsg+PWu9GfzQ1cszyj4Sq3+RVRY7rboGj5v4kk/5Y3SwVFvFFLhex7Vx9VKdILqqT3ntM6R8t9CBfC74hTWnUBukdHa1A9fY7oyqVjq4VHtV7JJ6Iwq5BD9hgi8+Gcx8ar+9EvcP3Y/tX2ozrG/y4IIKddTODg53DAKz1AEYuSsh7rIAFLZQ44gXwFqgRYaeg9cttuxmH+bXIMmFQem/dZU7r20RnUWtCEbT29q3VLmqHMy+9Z7de7zQpiAHFxTuYRt8uNubDm0ux1d8yL/9ChSBphnfKYVYQF29raUJd/uP8ZegmzskO5TGhu5Mb0OoDpdavXJbyVFbgdnT5Pkh9A+pk1ZloKkgIMLLhS0cSjeF+MPSMHOpAo80i3xuxrvkExlUhvbptD2pErmd7pRW/nALny8PhvyAS7a/Bso19AuWp9Uvhf4qHaRQ8BUGCktV+YIqlwOVtNXHNNQfbvctfHT/TU0+GDelNEPTJkCLCR11j+uqFyqRShnwFAUN07LyIOTeZ0/60Slu/t6SfQ/T9l+eaGosabrbj/7B/ev7e8qnZKJfnnA+/tdmaHMtUC4+5h//vCH1QE2rLwdKXL6u2qEQm7KbrAX7jtG47s1n7KddLzboTmQ+cuJEY1tmJbR6Ynar2OyShlG7EfSavDVsRSv7CU40NnUH2hOqIakgZKCrJuD2YD8uH8Td3bIjCMMi970suPhqRCcVPMCs9RRaV3ICrPVQS2mJv+lwS1NJS5PnEF4rny5V+us+aEclLTUlb+At17pgO8Jh+AkvyQ+vCxZa93Y6THeJZYWPHy1EKPb4W7HZp/UFb90w5S3bh0dsCH39Ed0BI6C/N+zWNezObtwF1vJ6i8vHQ2EJNaA1Qni83NnmzsPHNHALUtTurNq3/otGzxcrV4qpTrESWivftk98Xzft/6rpxavSfG5oGanq0lCTE3qBS341dBUrCk1LC087pFF29jF6oS1z2fG2ZbbM6x5VOSrRl79FdTAU5vj7S8p3ZRh2IsgdGKNV1XHB+j123z5sY6e4nL27ax5/Aj1QUr7DjVOM9tq/POZ+6CNI5+ryXW6l1N/o/Os1UEGxYACuJg+MhVuhCMF4+ZT0qt+GLdzRbdIqytzqwLU6mLQNTLqg/BUv7hFta6+D0eK3GjKDj7LXLbRCOqd/XnsvdFR+mul5Zr+7Zu+3BNyfd+ywe2AkWrOvbL/CCy51jFdE78gqex6am4PeoQQO9X7c7owcyEtJM2rOEeWXo6TQIlTXDHw4sM/wF4tPBYdXjvyHDR3YQ6E1vDQ4CCFf4dvwh5eF0H/SGueqkoJ/+XOczfggoQK++vije+dh6Tq9Z0ep0x9akHUdGMyTFsKhlLV2hwu+OjsQ6uyQIiVHBrSAYrtjiv+QoqfwZlBp7H1OQ3hFJG2mM7S1TvBpDMIKLtQKwyyvFdVare5dVuculd3eAL+g09Qh7VzZydc49azLkhJw8t2bkv7Ai51e7CLrbA3/YUGrUR1UxR2sIGx3MgctFlRrcOTg4XB4DRYiGIpHKIKUvwN+eZ0UC0niNTjcPgt/z32stA/fNPbgNOHgd63sPquj1irU0ikn4Q+8OwiOvtMPX7SxsxUCp+iRemcnMqRuyA5kAZpnHRaKYXgcQd6RTzEpAekrLwhfNMPzeHAKwdV1+gTe4f3dLspBIxOqZfjWud35gb9KKQekHMWwrB+yPf6kw8ewQqXPR3fWCoLXR7NsA7TdSO9w+QysY8VXL+Fd4z+YWoMAScJa+dqVQi1O/DQLLDo93LNOLcRc8NYzbn3g4HarnIVc2k4zLC84ICp66EnaOX61tWGVja2zOnbRIvd/jHx/cNvWnScAPkmPCis9QHRMu475AMEWrXprynU3yrYRQQqyIcWNKUfeup3OhUnTNNvp3Dq9vRnvrCJCNJzAajamFOXWO9M50aq6VdKbi3f/2pvr1rSj5py0N03S3bnePxfZUTdpr7OlHffKODB53+8DaTvT7s3pDQGSj3h4+P74fD7fB1IMqj4JJ1gmFSNLf6GTmiY5MiciSlTAY3pXUFDKpRweMafQ3gYXjvII2xz8MLuJLGjOpLpkMrh8Cf8dpKNkTllfUb57Ai0lPXNR7MQRHc2y9fZVe0zdHIyrCZJW00eHw3M0fesRZU75k+4zey2/NEjXDGGSfC4bJV+9Wupu+gWjOlca797J3fYR0levut1FKg3UyvCxwGQts89COGQjDcWKSqbM/Fy1JomcBrN34HUqnLnoKOomWrGbDMQuDFq/M1EA63KexQ5FEnHVITyYWIcjklVwdlcNfQ7lGRttroNr8Qjx0Uqp1E1T+WWjPDGbkiqaCx2zsqewSF3mnqfd28jK3cRU6VEY6vRl+Dj4mRdLzhC3ZzXiLxj5Y5C7VcAIXloeHF9dXV5e+Jq/Wjmr4ORkuCRKcG7fvFkKI5FW0OwpVs5Foyt18NOuqJko53Kzmv0MQIfUd8PZZa4sLEyMi52Tm43GL4ILaZQPbCxo/gM3ubf01vi4ab6xMEfBiMMFAwN/WtUOvKaa9vw1O6vGv8QlgYNOskZcrfOQutP3DZmGJ5dmr2HATc9r9njSHFPjY1eHVwic3Mx+oNi9M6Zz1bDPvzV1as5kS1MKmKR4VepQtIQ9G8MocB6xPBi7iLB0jVO3vz6veHc1K1appJ46AZUMeDCLOXd/PasT73lt4vAu6hkqdQD00gUjBJnmms68Yk34C7GEuHoE1E6zbka+fnfPCfaklIjgKoPUrAJaEEuVDpwoRZmR7SRMP3cGIrEhb17LJsmYHn/mdZXZZ689OymXEBMz6yIfM+ust4nz4NYsMdcLCJaQy72XdO5BjjoZjmd28IbNrSMARDx4JbU7WlhQMIoFKYwiEUxo3cws2co7pJhcHZaS6yJvodyR5MsCkYsfIOjWHZ37JYNCTQFGBFzdfB2vXO7bcOYN+wODuDCrnkhVThK7yezR+U32EfQKsRleR1WAAUje3iXDPqWZzvzI9CnsObEWLe4gi9rnx4/smHrhof8xjvYuCLC8TBRevGqMdXz8V3iOU30bVuEWinLenAXo45HfXpxU7b9G80aal+Zbgxt2+ZrryJnAhXM0b9AUr5TO/5Kmjp3N+XPZl5SKCGrR8fKNUndR7Aa7V81KKeyQUhJ20F1BZbk00VyVWkdc484HO+0XtcT4X9+37YSWhvQhGCVteAXA/ijdgQUBkJEolGKCV9A5dwkgA7BUxqO7zZ/+r9xrUcyBE5f+VonAUAPrswodsQxp6eKu7pV9z8etebICIk1CpMhQL2CLuW/SOC//6kGVm8jSTbaQG4+azTLs1HhJF3PAk/PCbK75fbbH+k7uhbt+lh69Z3bOfR25HtA8lxlJDdRLSqbb+8O+ZPUs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6aNzVqMHJAdp2s7d/HJcWtg2jXmmuAeLFrc/JgE3J6gJJy/z4ceiAK6O93L6gzY0/beB1Aui77i2TNOt3ME5PlSGW2NIbqjUEO5ZpKFK3ZHfSdeRacK3fVUv3Fx/BEIVXXm8dvz/fcDWIXYDPL0b8fbCDNPKMwjERDO8B2IGEgGgHWFLB3mXZbSsACD60Pku7+6S0nD5+CywVl4ICgISvAvjG3dP11lAruai0KDPFatbDWSXa5yiJoEf2pgcg64WYwI6Xb8DldT6uVD4lb5VWYs/9mLU6lg2tsOhCxmXeyT4CqZuEHIT8feYimWH9dYDc1HQFUq3LX6/espVmXVrTKyXxSnERAIqXJU9J1kEE4OUcwlTTRKoBkNlyMsAsBnLLysXXZJMsgQcZQ9i0vzB/ZPwIsVUEKGZjGkgfic07lAwJqQZiF4EMRdMO5gsgC2MXbN/VSKGMAYIsYweAwkWwXvEKWI8KD7dklCw3NyTmZVXbBnaGiQDH8Ey93TF8aNYgfl/gzOpkpX/izBlIWuhwVMhzjRxn0sOXdeLw6vfbR2jOuG6ePJK4Ahd4CayHQ8E8N0ABZNXmhuDzu71F88GdGFeRt2e1uxq6/vYs21U/K2fWQGMswRHFmiBZCEHURkKzUaFLGshkSbhkEB4ZTygs6m2DoSDNZ01SeR+QtPn9imaNy4b56qPoD5U8c50Vioyfvi4ZxSg5cK27/BoMtXkdGFCtL/Ly0zO77B38ecWOOjsTUqjricVk66S8opSp4JNeVxC96/fWQXKdaFBK5INjbEXrraJmaJYU7BA76DipxrXTl8LkpH8QrAKUSag7RI6i/EDXQTDkMBjmpQOXmV8ywYwAyE++ClLBekrevHE46YwBh2nch6JQkt/HxHKBtTAKRDAQNxaqJYWN1HW+cmLv8BMC81/sdhIhXjkZ0zy3FHHu4ya8Ovrisg0A0L8OnxnxjcS5yMgwNaynlXjKP5jAoUpKMUNMdm60eJ9kggByB6U8nKO/5uf0kTOG9PIreuLScuWUMph6NQfXMVADX4zYen71hPVHAcjMnJ4KsMPgpy4Oj5T0eiWSGfYMdvqinvJGBV7BOe4nZvliZ3HVMfhJBUTQfpRR7qxS/AdlR8of/Td/D4DkKTxVytalULVlAtP9u0jxv8B1vHzxbLf301pruiO+bi29wj7TMHi5ZKYK+xF3Qa82R0CEnn9H2lJf4Usgdeo2D68jMwLTefkV6TMN7n7zYmpXwanjdM9fMe4H15x/JXtfwN3mlZZJ5Mh1OenZmvqNse54Kp/9xnMAMwpIZ3biw8tqcmXq7NXI3Kb94BZ5hLT4A5LTBx/mJL8l6GMJ1O0L+tTJOeLf5LkTJ16oT+EkUW5jzUawCEPqnkGNZ5UU5rgQDFnJ610qV+zZX9rn+1Ym3hz0VpdLfyvyI0xgANw8qle7rV6Fb/sbfv97oA8dQIDTJUOICfl9QfunxG4amNnR5TiFk9+SD+0d8J1jVUNsd7vqjFdPNkyYZxH6HQYdtrz5J1dV+6mr8QNvqtOI2fOq/XShBeFytdsdBGQrG3rxCb1dD55WTPBH9lSXOVhexmrilDaMhYncEHlezu3fKYhHNumzB5nA3VklMwMnPzG3CWbsQImXQu1DpWLJG+IRaW9vl4vZAEf4B0MIXz+mVPZ+mX65gWoKclSILjj50kVpROLy+Xfp4OpyecHwfVEuhUEdGOql/edTy8vlUwCWr+KNa0M6DWRb3jX7aufKrp6Xa2+UclE6sB5mLcgo4j4mHesZRumwSr71KG/R9g/YjuwLXTd3TX2Hv1Cai01gYcKl/3pxecT/5Nnvvbv8ifJq4aXS63OiQwQcBLX69qsXQLK456/Eqb87gXF1Q04u5RT1qkUyZZY9fGqQ2I8nhHUFIsLkeKsIoSLg2sEA74x8pEM68UuSUfnxWYM2Fwt7qwveqRX44C2OAlQFjnKzstlBE5rVqjkN6cwNd7ecFkXee3rIaopFTwPj5NilC/sUgFf/V60OSzrvgrMAI2UA4wsIlZsD8JN0oObKMK2Hwac8GlRVjFHbAiN6clkpGmRSJVmdrqxNZuwOQNt1LH4gnXVkwGwxKq3JDMoHgT6iKupH5pSh+rsgR0muL0CV2qxzOYixfK4o6dvPdLsHlRT7j89ChzurKYd0bgPhUdVcmze8GKt+CafrLl2gemC5mcsAyGtqci2riqFy1inaZOWH61Hl4qf/jw3aPquS0XWBVydeU/lXbxwmizHHuI85wHGnwB+q/PAPxzdhKXOgGLcOZ4s/J3FWtkSUVPNQOo42f8G/e8OQbpUZHCq+4ggK23cUxCusBCiCvj8LWjPOF8sTJ5qLfN4aA/Lyv44rPJG3r8BH9Mjryu7o7tSZK58Urob3338vt4uuGM//Ene8+vMeUH0x8GDX+9dAWQbm89dyRcpT7ts/hiN6660SAKqeO3Z8scRbSkbIpJZawp2FOeiWut5WoQZPHPifUN2BKMkmTbtwR8XihqzX2ok8v6iPeP1XL+0/mwqWkQ1ogBmlueNKP13JSokuwBLEmkZYsRRBNAKZNetWpBGnS7c7lMj/vmL6C6Ov3bfHXFw4/NrndqS+NZgV9cc10NQAD8lfl7XA0UGXbC84hbAjTp2cWtt9XgM1ALplOz+AugQqDiPamBiP7jmPxe2ed1fKC+QoXGD2txdIz/E/PpzlYpnrFpZsiQD50MYNtvCMs/WJRxfmBh2f62D2z7yPl+R9WHO7ilvBkacvgnf21LHm/O0vTIUW1yneWynWEtbZ2MpFmJUOHSlB2xAFvFjLYXriDwD5LBzRW+/nV0r7qZ9ZzyJpWBaavfnzuOFDRfOJwIcCzI0IPIMQheRbgUIoBDrIQU+vCFnLShMdhzzecHOR85u8wyjBSKAxDLilf/ZjQd1delfaGiwvnMpBNWKkwxCFqMCh/N5qzGq6Bik/jiR8dTtxdvANd2kNysfrlhrJDU10IixVSjmqBTWsisq8fi4SOTO0IA3jD2aTa+P95vXygl3UzaCsjb42FJAwfEhxmdfcQ69KPLjBaPbssFAAuqyQ5op1zSp7TV6+ZkUj9t9pDE8+m/ToQGODztkOr/wapreYBu5sHbGs1OnSmtTfqLndJ8b3Glg0wBFr2R3kt7UyKX5i6p/yyVeODE2dPCak81p/4h+PTH7FPrVp6sjQ4n5djVsQosTSgKOgWmByIyoduoIVIIu4SNscDS003B2xDYxzAowkS4A90piqORMQcbSchSMgwS/DhQ5cyXu5DmfjAqDYvDIqSsteyKhGLtrbcZkFlhyPHt5x97cv4TIVYCYHmj//z8BmXDBuHpepyrMPX6Yx/vlrDi5KdVuPd5aNc5jOEnooGQADHmjiAoUu+3L1eK2dg0LiG1G6g99avwpzcMUozx16EZDhwhhZ5AvesGBOhSYxK0ebEAWseVFnK6UCYiKMBMedOI9Yg6rRj3Gc1WgViFoqk89UlCIFmVVSFmOCo54eOqngeuyJpTD+S+0jcoBpcTkgfWKdTbdOKivPLuwexnPA4HKwDjsUwlD3Nj9GTPD5T66aYLXrr6mZtVnt+hcnX7T/gRD8CmXk8nUowRpQRvxQjtuTqj2u62mhGWab1VNgktnmZboUVNAAkcIx8PkHysCl5f583T2pfPk/S9++5k/onwwuQiTWF0b8bxmrN84sPFDeFaxoSz+6cF/gMYHtvecZz5ce/nWZBMP9WXkfSbOC0KK958tS1vAPveXn7x8tAbL4ptDUJ3uX1c4Hrri9v4lOZR56Iffvo/YOmBXmNWqZfuEPk7+g+HEJq1QXVGrRpRJ0INqDgWJhxzNXBSn0fohYUzb5+Yty2AHFWEcT2G8UdvNYGxIvJWFVNCt3KFpXQ470kCnVGYeSrVUunb58SklE6tH+jLfQV4cCzPsP4RHu7IJSVIRrRf1RzhVb59BBIUtW1zvl0gxqG9iFHayWO/QLKWVXvt37oWTMnOo2/yC5msNor00ceK0j1aiMdv1oCBSkZn4umbKxJKtVcrMZ7yXte6+/l66UTtygqcpyA/whX61LMn1WtXClFVTheEk/J/Aqs36utBcr2Wbppe7VzLpYr0fBMvBBzbTOPv2b1AuGc/7wjtSZR6t/qWCUHLhac7Lyn11XN9tH7p8am7x3LLsljoJ+oGaJFejWQrTYmVhtg/K4BO+cDteWTmmfdeZ5HG8V/WnNdV40Fhe05n/fYa7MawfHj5j7ynCOD6/xKNQ8370BYs9YnXv+8KBT4bNwgbVS8ZfuS8p/u+ZGmyv5N3OnqHlWw0XAq8r+bnNXz4/ecqPajtRby9DBOZpdHt1wzy+Xn8seumjS8kNXkaIbeOWCBlYW5vxxzPPiVbH4hWtkeI8FsKF5TSyAiukaNi5TiQ4EIlzKE+l+WOEY7V0fXlEY+lSsJH32+QWLSj9DsCx+oHZdUqefYh2H/olMTU5+46S6u4SzUj/8oDu1Z3pM+87oJjZ1c3KTbSdTYwkhB092a6kxPe4ZKtScxsnuRLcb3mCyoYhh8hn5jPR7/0QPfAJi7P/7ryClf89trfZfWnKgpdsvw5tsv9toeL/OEnD6u42HN8FiracWaKbbzWodFiu0BiIA2bcbaZ208K/OMC2G/df62tv/V+/vOZ4UG79zAPwVg/YzXEq59W7rs/LtVpfvfBWOBtvW66pckNMyv/MzrX43fBUpdKSjCTWm0+ztfrADxa+Awb43EIYxi9fFXriIWKLZ9n7zoOnE89vy8UL4TrPRnp1OM4FO2y1T1+lH5gkIkQlgyzLh/EmzcccMXebGXOLBLAk0T7YVUzEJoQB8nCHR4uylcIT2SLevHkwt15MgRLBlAuZSN1ZO+OlnzadznhzOz1WlLVSd3ux/QFVsjppicUZYJ1wv9ONsknWVJmF2MEMKrynuo1JH+EMRdqdXfteTxfqtuOKZGuGtZob2ab8qNtrv4p5CY5xzC68PZlhsUB5LMGBYmiYFpSq7EYukE9sKaEm3bSvFhYLMJRYt0DRL8B5LfKv1rjqjjKV52nq4UbbYHU21GF47V5kKBVFGyrtltBP2mWCBGMP7nPDUYP3wgAkxHfa7gYKPPcHX5K5OBW9qbrX6rL1Wf/CYtWKlrD0Nbt3ZqBWzEhWV7U081vNiXGdhM6CZ0FIsnL+Cs04Pbb/gqWxLXZVEI2ihqBSrMmtzwKV97HDiMJtnKldxKlaywXB6VgLmy617g0K1sq4X9LzhmA9+4np4drxlF3OjUl9Dc/f5+UBcn8caYTxgw/l9vMHg+MfsFXsgMG3D0l3u6seM7bsJ3j1MVCFyGmk3vzb54PPpPr4pvYWpKfXBPk/F80sfr2vUoHvpl+sVvPpwDkfNB1N26/yFhLW5kZY+Vc9LzwOU98HnseFexC/ktyJ1WTHOIJJIGTwIUUo95vFpC+CrU3wmEnrXErHBGEXvutLtCCoG7ciCCLI6eYxRjBeQGyTdyYlTbOUFRrOwNoeQ2AaEIfXWKLvzQRmMIOEIEEOtTIX8JdA8wzZMM56Kp8NTxTmVXNe13Hvr3Jd8Dm1Po+pmrSzPJeweh+QBZvvre+kg7RZXzCu8Uq1kOfTDUEe3t7InLVmqO25+bt+4PeqN2V/YNxbPkWIg4hf8Ry2Gs01YPUsb7auE+Vc41EqMxIlGmNlc0cw+UzPjZsxMmJ82v0JOxGUqMpFkzfGPtAR8yiDZxVmKv/LaR0wzs2KbkIMrBJ6ZYfMGvI44oZR1JtCmkjRCDWfEMZz2dpCaKfwBF+Z1saZwhRtpM2Wa9k7fFNlbwVJO4iPcwBaMmAY0sbUH7Lonx3ENEfuKFYOPBGFfc2XK/KL5kPmo3Zyy/BD9IZDTDt9vZS0LbJvjdtpJ5FmbFYoBsuWhet4t+A8HwvbMTjjMEgwR5kF/PXA4zvqgOWfOcR9x2EjhKjTlnWliISbjo43OtxGYSDGu1jJwnc2AWFG+N/HjfzvkdSYShYg7HXLSuvAIYn69O9/NopifVR0i4NmeNP52zDVmDHvEBofbIykjZZQH2B+lLu5XPEXgZxLxCRpiLEaaTBRogPAkRHi4CiCfpM9aDZ/BO46UQgmRrDHxh9/VaAqWSkIMowCQmVTBr6m0oj3BP/k2/jOhO45gTBJE1lWHjOKmlQMk6oT5vEfxr7dOMX6mky4OlwxCVbG5blJsB+o29cRXdqDH69sAVPE2X2ekb0ODKOzbMEwwSRxEv9QlHZfoNLWLNrUT9jZ70P6EPWH78A4V3/kJcy7MPUmaCXJe2PCZhPKmUHP/qrGoLCov3Hih+4Xu38Cj40ZHNxipmxBkSMx9BXwIyJfKvGc6pjNwCbaUg/0QXWQJbwDj9YJtrCbg5sxxDaJh4rgn4sf2bjfHc6bzBCk8zD/szxJsD1/PklGS8/bbtunsy5vhJ4pBjuSgL0cObcB+I2eKtpKz2yPgFo/Fdmgja2fNrPnwdYvc7rfJgQ3bnvCeJLm1g599Mm55OZL1sq3+tkZoI1ib35utrywpECFCrwETbA7SVt4KWW6z4AeJI1+o5s0RdWOzqWLbp6bu4UPKBUXC/+sEeAzBwAOLeWqDTbGpu1e2mFdsy4M4jEsUOKKKjHGTqETz4o8x++5ticfegdlBoRBH6Vj00ONN4XcDcSXeViE4QyDxFDcHGiDfzYG/AVxZHVg1y8N7X5mIzUXwd5Qw074bzA4cmC/kjRpshjPdE1wGa8mQC5LFeT+oJ17+EDhQxxyFx3319bK1IGtKD6oyJu2pOyJee+sYzTGmFXS3s5DYXiCoJHqFDfT04dScGTOI0dIWHGqhO9RgyAzQLMEyrKUgQv0lthSUM1yTK1sKsErILy37W73rw4mf/AsoxXUqIX9QRI0EflGsaOGIFNpdqAWs9ywHX+VSOTYi/i8asCvkSgrkMIdch/kSDowFrzB/kfuw36Z4iwQyHPnP6sRMrSaG11m736LJmhzqhpoq7ZJ2SKPSbNAeP0X2+8iqnXAlxfYVMAAxcXyxkSWzkB+gg9jtbUtTifEhgt/D5738G+dIdUv18XOJ5wpeh4g+PN62/zK9JWGUUcWke36yIWbJwRYckaSIm5mmD1uHpoopgS70uEC3tvWj1sc46IqEHst2zpLwPRw/U8ehxBawkZM9ayk7ZePWEfhyqx80C/TDdkAglA0IhfhECcAUtrWDKxMrE4v+Ir5CtOLQML8yH82rO+IhzK82GyA+39FSoYUUVCbocaFakvWU7/i+T326SstYaYn4hOjh7qG6j7oGGsZQuwn/QGQbUCWkn01dMstmeScH6QRq1ZVuxYfEhweqpmVaAw3cmnxMe3DC29/uRxbdExi8f51LA3WD6ZxXs+n9PWcI1geZhm7tLJu+WR70tRVePRRYoFlc93zj1vjuHlAwsPf31FOuecn4mVk5embiuVnIv+MWKGjITu78RZ1aDwQOqNzNQcrab802wjrsDuXFP6Leeag/sHLJiC4d0EIXr7F1AIRLbt2nz9Ly8YpVtdzRRr3iVGgZmk//Ztcac0G9dBZjWVpk1Gw+LcWKNMuKJu0cpOPlF0EFo/406AP1OdBX/fVHrWXH+BJYgxlHjecGiCH8B3augt0BzBzqEKfTJyHjdNWQ/5G772RRWaJ+ykvd/YTWJV4pLeZoP1CTQ/9C2I/qYgBQ93ugfl8GP/XDbNoP4HrW8i8RsWmBp8DT2AdkSP084z3bj62jN6Zdu2H7QIu+5WdpluageRQZWK4XRTzeqWBv50eo4m/WmR/3E/6Q/4bPLrFViM9urXuqM6VoHFsDtzs3//1Wvpe/Jd7RlvuMw9txCUAVGX+TaRrrSQAbDLE3yqwClj33UM9uAvs0GKYxU2KleCkBdcAbLlZNqqRJUyBB1EAFvL4ZV+kmaUsw5L3pQP2YhhGH1QcnPR35JQB0t5kX97bE99J/bB0BLZgEkIORhtUqjACv4zgCeZO0PzEJecFQ+/K+RgNmEodKJe2/ydQyK7Cj6nN/TPC31vAcIg80cHlLTCNDtTcwKkqqoir5Bhfn18gNAlt+N/94A6+/L+gjm6B9AVQ9jt8X3KSsvLkRlxJu2n27obI+xtZZfvLZnQTsA9b5MBCoCIz6qfpbrdpFow+BH6EfcOEmYkM9Id0b5K0FS5vWrLutTdWjM1wcvbnxAcMjPg6VwE/rgpktsPCZyZ6dBPVNE/mg4fiH6Lg/kXfyE/wgP5a/8FwP6n/IpeIMtUdWB1MjbFtq8FWMA8R4VayLKK2YCBEXVagS1pPAfuuIf5T6E85uJ0GbdJs/6Aw+OA5c6dP2X5gfzQYieaSmQNlPRG6AJChXCxDfyP/uzYYOSv2zFfP75sYAVgf/yV6eKvkzQv/ewk9cSQlrcOqyEi9VZ0SByKaZzQ40bNiPMbtsl6fbS1R54LhgOlRed+wlD9EBNHAcfzRHxJzu3Lfml0d8Cc+LK1a9tQTU04dqfktLAoYcoxzybbpoC/09HWrw5rRkm57hjcax/mnnVMSNWB1WB48CB+35lwukvf4D04TcagjlPezv86f8vD8vskvrjncywYCiAgDSGdombCBFcZSYTsL1kRBZbjYYG07vS+/Lw195nmn4JuQ/ETOPcc16xFUKH9v+JE0GOAIwIe1oeRdH7bCi6aGet6+HKBTiUFHoN1Uo8wBq/GG+jx9JTZoLO+OGWLDALA7jk+L2Pvrp+qQ3eXAe89NRn1MhuhE91PpNqpX35Yf51M8+3zl/m+fgmeD/wKDEKgYxN+JuL8igUiLWx9JP9oCXWvquH/SdUfnGytdWvvre8upy2VwwX0pN8KehKJQGfmD6Aai+P1v9+g++668kdiTMMztWd75kTuhPA6+VeXkgAHUHufTv6l+j3wYcHcA1lAo/o0N+oG6C/JiZ8WRQSJBQvMlpfiI/4fvP7urUSJtHBbMG1L2zNVv81P4MXGtwe+Uj7AUFyG9yHbjzsxxitLB6LHEO8DNl7Dxooj6E+K7hckumpku6FCoMxHzTTMXTMR7GCZXZU7yjCj7iUVxNSug9GEHCf5aclhlitp5QedTqqKJvHxG2w/4QoSTLB1WYF7qdW+uiZt0TfuMS8VNCCnug4Ygr4GS9TbhxTnWh+SLBHDlI8qBqVGKY716HHuwHhcUFfkYaOWUQWl9DA/65IiELmdDApOKckvXNIDw/8Ly1jus/1CDgF9Js5dY+tga5J0tPxTrORS0Rnz0/BHWBx2tW9/ScdRgUC7MM+wqUR6k8xEW1X9otWVZ/wK27At/6fJAHdkFmvBKyo+DHLNf5QCDzef5wMAm8PfDexCd/upGTkP/wm0/g/3wSOOVTjUHrscIiaAMVosKSUr5pP/54zqDWeIBrGk8FUFfZfx44K+P8UAOKfWh+S99nAlDgPMGKDafke0n8OaPbjgq8+ocAtaetv4IM3cY+1XgDEJuVoYn8pBbOnINtFp3u/JbCnoZT8StRFmUanepJAUI/1RBLg4XpAsPIMe/Z+aioMaSwSU3kCgfbjNhqq9sqlw3ZUAyyHevfSHADUKk/MOwbYsvBYsMghiRL/NMWUV9j++heqNdF129jb7h60V7FCJ9x/I6W0J7TwRgZI/sJYKxtP2abNpkmdsoSBeLt9Yff3Qv8E+dreIlgn7fXO+zlg7IXzgR7AKtYlKrxRx6T3U6YxaVWHXZrBaGeEbMTGllg9J8CQoc1P25l6aakz+ia/tYB7c+1P9FeNHYZu5Z3GcO5lM0XZSpZAVaIAWZEpvGE+4T7Yj1FU2y4krLw1rRkNZBLy3rC6JkmT0jfA2WKbRgeAw2ROMG0D4we6Ob95leC75g7zB3B/WItisRhkjCPmca29ODR8UVfC1eymw3MYp2OAfrF3GMua7DSTXMItNPRc1Or8yuqqRnxFr5+rP6kwEpE2LT0mWAKIuX5gN2qwJmVnElVxthSXfLBouANwHdP8WKLx3yMP+6OBNh/Uqz+AyZhFYjrGQidUP9Z1syMUz5fRwRqP3ANg7awAo+f5HO4zgFVWnKdcXhIbY5gDO8+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pwwWEwtwV2Ys1nyyFM120pmaOgiXT1n3BEXKETJJ5odCAIbjaWORTwVF+s5GWhoMp73CQ98phLC4yP9Sl4dwBKaykS5i4OwAW/ArFH2+xbf3rBp/gN0DFGTwHe4Up2taFd7qVTrF+nWcHudMP+FO3+gB9pvG+irHtrXe6cemXSQlJD8bMD8yoqZp68JQpQ7vHvIxrA8iuotLoh4yvcTXAG10fBKgetpDwE6jv+mFU26r7UQLjL06XJWj3aJc1BQQWrp/DcdYDjasmWzUqWf5b9EE+4ax74fEJnLfiwLgMOqBC4XJKNrcaGwb6h7kJyFeDTJAPA03qD/5iKjLVEXx66odT0Sk11lq/JFkyGZ/4lj1lmxPmxNTk4iMo1MTqM+gHlvkZeNtC5aBIXcFW6d26gktjFPUR3h9QWjn6+zIUB8IV7w4LvFCTQblq8T/UTA0UUrlQCFfHob9gSUP1efoIHafRYZVdlnA9m4O9wrtmUCESvbYHYoXXoRb1B6cGDx/emq3hf8LZJg0FluRLMQnUN88DYbN2g/gnUKve2zB5jH86GJNwdSEiEZ+ClnidxXoorn82cH0VV+VgS8UaBuvhcrUznYgVaBip6q2mlcU9HKjR009Xp0N9o5KnwpUrswmPVN7M71ywF7JaqSdcvQRFyJNB2su3sPEWQi4CeEN0pOEh8fcbt+YN9U+cJ2AP9CXptSGmMxnalZ4dAj1Rk6QK6XJ/T4zkqM7SFUASYOV+gUKoTlKQKRzvoQJP6f4Q6wePXaGi6lvFNf5dfMgwQny3DkB12F+XrK5GTdz7CB93061USylsFBB/r91/XbHfuQ60cd1YNBYHr+9dNHEFOA4IPJ1xRXXu6tJAzWS4PoBNt3JpO+EzXPdUwLIGoCNMdiL5fyn72uA4jjO9nt7Gbi8IAT3DlQUpNLdnMBSWPN8RcpQy7ei4vYMhMWBU4ZLHS3yp8hHS6WzdVVJHX/xDdtHc2cUQXNC0ucBBFbkqMZcUXEcrP+w4+ZE/Fy0pxmZcV2Upd1VxJT+0oGlbdq6ipcycl/RyJ+87M7sAaPqSDPjR2O7p6Y/343ne7um9+7LIRj+0NXZgRhD/Fd/rAa/wTpfLUnzyU0u/0zvGj/FP8Y1utD4gT9tzP3Zfdr91+qr+tPHSp4CVwU/vU+wO03oD/epHHnCl38cVs95zHFgm+MYI2IJ+PQCkUm4ALmb319BzPrfw9oJo6NwYzzEcsV7TnJz92xOkx37nr40T+b/+4MRO+N84sdM1Lijo3Qz8zYB9BMdQR1tq8NwpIQtkDux3tPQBfzN9IqjYEGbDxCYBvvgkOYf5oHMz0Upypt/2TWkKi9un9/+l5HG+Jkowux/rxTP8i34kY/CTE0n9SpZnPKkyPdLaiFfPXFy5kmpQ/3RXNsgCSJn3k0iKp/Hfl+1ymVyM7rfgJ9UDSKLeT/h/zP7jfAoIZz+gRg3Y1S0x1bGGf+N8QfiZimO5hpvzwh8QlzhFx3TMf2a6RWVCnWAGDp65krVHC+G3wO3ZResF603L/IRpFwE5Re+Z9AqswPrsDfZG7w3/O37N7/s1uPq1WsTPtC78B73mzZihpZDlTD4zHnOcrXGNsB9H/jCSmO8m8Vti9ovUHC2d/+Lxy5ZpPThuHjHPm3QvfQY+1Rjm/zY1aen+F+nlL5hHHhyB/C+YdA+WGAV+TXb0+HDR96EfwK+b+dO37eiavr09Pwv51g1r3b67P3h2DbjnjekT9gn7WRsxLljYe706GnTy5/0GqPv58hvemhscrru+qiofPGxXXeyvsSZ5vdsAK3ax/w3AmlVZs2pWYNV3Y3wLkG/zmHiR/4u/LRMPNOWPysfQtaqjfVDwJmncE9n+l+Q/kr/Z0+WTcm9vjzwENWj9GFvG8dMPn9LIh0+RiIsWe7Yb/ZxABBaz0/iz6Rub/2JUiJDY6iMSym79aVA1NnNqDHd4pED5hIpiIokVBO/3LPG0pXS0/P7bYH2fU3bvuYCs99f5emH9t2YK3ieD58liLF/9SuOY3N23aidqY6vG6sHVW6vWG5Z90DFrQ/zn5V42AGUjy9U944/tfYWnVdofnOmoCRg5lzzppxfI33Vpr5FPE+4z9f+zF2Z4+eDqU+ShV7cffU2SLKFq+/YUGe1koViPfCihtrxcrmFJhv8puGF7wt/+cJnsjdG2VSV+TY1RmWF9fBB5/L91ZwE6kxT9tVeaJKdZDhP/TwXlr9ljxCoPvQ+/7ZJhb/MXltlaVA+Huzq2DrFM9R4a9C0FyVzYTT4eI7RFLgCNfnia4ms27GrxdqYsSUsaaNKvi+vs4YLxAEPDqlECd85FRbzK/TjRGBwMUAeWy30qRd2xhFc3LLpMrqhCE6QTsrSHOsOLIZ5MEv2ZCOHfR7RxUDBOiHw/TuCAbi8oSAC0HJyCWAw74GdrRPqGZB41NOL74EwXEvlR8W10Imwl95ta2H7EOAI0bB0EOkwFwNISK4a+IK4PZt1hAv6MbGsj9LtGp1tfkQf5gRqV/rKyJK9SqXwhGQ5Y3EaG9atU6Af4vpuCuWYmfOJggoxsF0ns7COuuXDr5h/o7OaoASYjDhBQIDPRAFQ3OxOgEChqQK+jBAwXVJR0rgpOdUEMOsNwKxO0kABSmDSMSbyV+ZoCkmCQyYVXMv6vyCM0HfI9yI9qpMRXanxBG0jPyY7gnFGqVUlTeToN21XAgVxQfLSp8I0gLMiJo0SdW9D4xe6f+AVpcBIV5BRG1JOjPNE1TSPKFSJgusaUEoIxUxNQIJdL8yoTaZYcl4DzRgzFV2nx2gpZV0fgiQqY3eDRmBg+muiKe9TUGvKNp706tUjdhynERAOawvlwCgn1wTzXiKtMLkpfFWSuhYIHn7lEH2g6/OaABHKNhhs+WRd7mWEOasRH7+/zLW0UisOobMDwtL0T9HGyLG13VNSK/tY2xvXzsFbQVsm6f6QYT3KAB7dE4j4YR6gRZAf7qF3qrLvzOnXVpY6leBnuOEusmR2pLW10d4RLXKuRy15hzfg0+Qb5KLZxDzkvp2A0kyn0T3ZsnoXRq+bbN7yyGAk3YA7a4gSzq7r4pCOG41gSxX5kwvPtFtApVoEq5ro63iokJoZipkercgoD3ijqeFIE2g6Nq5pQwUI+rtGPzT+KWQ7FDC2JiQPGGcjZx8nwBJVIwj2wFImoxxKOeDCWx7GBPFJ4IkyXBaoQOY9SPmwPJxUUYSC4uM7cEjLThTuUn28zfHEM9NmGKY4KDmocqEItE17j0uG6w7yq2SwXBlJWEEkrsZjvT1q00kIjiaJerdxr+aLMLE0ob5xpg97kOzdAJuB5DWlzvc+MNPOrUsI9Ft44lhmoQtiO3M6k5r49b+vH2IHS4+L3nhWH2AzIVaUntMGjYXgVSwaD77/XiC1FZCqVb6oZmXRaNYTF+DI15vr47Cw1lNfI2TSr1Uurem2NvJj0erYnara9nLUcr7G6mXg6S5Wqi1JuwYkL+iUp5ln+p7ym5Eq4TrOkVuo3vHVjL6uX9on5HKUDwYWZC1CDtI50Pd3I3KjqkMgbzAXpOVEwknFM8AOfCKEPtswCa1wUr+FwYvf8klqIO0OYdgf0VBfMLf2i67q6Dok7AhIme2/uhqgVUnGNzNFENZR6lp3c6DRcO59lDnTft/fqY7ZDRZgjtWRmwOKiMGbRJgVKNkHPRkmwYPEduDgY9iXZLBj5w5C6ZIUUnB0huNaabwq+SFvKJ8XYKzAeyZewWeXcdaUa+h42XzK8eUO4aNaU18yJLcPTyPfhY64qHbB/4LlaIKUP+0KFGiKhIKgWOF1WplOa/vHXgskb5Lr2FkC+fNJEfCUnEgGwLHK0R2tg61wloj5pY+rC+PMDCQe25nK9krlZNaRb13OZ/6zp6rDM812HiCFH0lo1MWek0kaDDCa60jJAJ9DNShr3UcqZ8swAxqFy4iyaWk85IuoMV2cgEeON8gDvbasxQlIw/CrfTZAfGISZuOAW0wzK+Y8/cy+SvWIH3QcIRbHNhwhAqEyXov24DB49MkH5ziR/ik4CUsBXlAYw3Nc6RR9HVoXdeIj9NzsFPkojXbzYdQYFId9kvETPqEDsvxv19pKwUd5Ogxb6OUUHj35FdKIJnOtDV8fN1MulvLZzjDfA8+c5tm3btv2Mbdu28Yzt+Yxt27Zt23zGuu/t7S+3m81m76+rSle/U6+k0lVJp5u0EG+9VGBBhJaHyaLhJtK0CAQpOCHyzoBTDCmD4tU8YBcaxIoCJa4I6cu9vTq70fP5Nld0w2Q28vE3DCxS10R+y9xpgM57pf5oNbZMwrKFin+OSbPO2p5ZmQSdBF/8HKm1OCMQMLePCzzyW4z+9bR48ROUyoZyb7JNQmmFM9g7ehHMEcZEdv3HrskwdoKmLfv+hkopjPeScWNjQRJzG5lHV7cTn3KyJdsX3f5EBzZtsNZYgc9wYeDU9oz/zUMsxfbtry2rjxIuwCt8zzEuYkpW/3TP74pxyt9Q/Z3s8rl+1O6e54t3/xkpgEbR/sCFVq9Df2n+s1AQQ3SM4A8dUCZE+/h1Tt7edkcU9EU33ersxhLePsm0Ld/KsbIMyEMpn4uO7Os7Qaaa8BHnTUOqXq4JLA+T8vkiVIRWCcXZLqoPFqdJ3cf1G2uXPLfnB/yfuBPJJdutDdufXms2ooKGJFLZ8wpcYDm7QGWsmqSwRo8w4JlmHJerD3334s6u945RavVfsacm8F4xbacBqeKrD7+0GV0HvJsQy6hLsbO8+7IPBeM1lZ1hARHh2OlnsQTOZmMN5HvdCGyBMcEtSNdxIHkz47nQTtpofuFGYsN23/CDLnsUz3eoMncauVFMeUpw1MBlqR3yqWFu9o5MN4NF7g8WRSO5p5VAV3JUdfCAWU5m0CdCiWJkDc8kxdA9aqHcSKkhXbHQzGOm9TRAA0CuIMIV4jag6abkNx/WrVA4wtzgw9uD5AGGzgWxMhIAQjQbM17P1orzRZ9MjuQhcIDYjGQiREwaRxFJc6hkVoJVaxhWWji++RLcbo5vhHChQAM/ob5KuPWc3apVj4Y5HApXaMwMbCtIwpaVPZRMymkDhtMkqyvDksFW/4kR1UlCCCycm+1rtqSMpApH3FAFKngU4RsPQExkpaDxA35+I1In0SMMSMP6SZ4BvRp+MsjuvqHcg2/QMtnvqqGulbEssFb7WZPZIG4laVB8k4YBak7g2kTvdtY7CiT4ICi6n7BqUsHCGqcP+puRrOQEL5ZEPm8Im/o4hJDvAZMNa8sLgEJdyhZfovtroAiaDGuOHAk8r2u7hGoUyBLQbBPYUGfH/BLoA3lb6drt5Ev/+ny9e4yKI6zBwabM3PK7cj4+REEeZUeWoq7WGckYc7kNCnqPhEuwTqA/95da38206FZbcdoqSoKEH/RE5DbQBpgZL6797HTcLmdQiq0fEZsCFsk5NcgyENO2e0PjuCAYcCmcoZe/esCe7DmJZLvCs+/npgrIMla/uMIjQn/DrvAouJSeQs9v5JBLLgndI0QZL5ZAUmFnhPM49nyeKhTLPW+C4moq+kMGBgWEoUpKPM8v1Z5B9OT2DfZJ5af+3eXkRm9PChf3Hk3QFCit5FX7iRcDw79h368LAuQ0Du64NCEEwnEE/eelI4cKM/67BpGFCpWUAdNHifn+jxQuec75cAY3iQfLGKSisKn9FB1kcVvmBzLbDhzjyTgxkNr0kquzlL4+yoRQlLUBCH8XdFyHJFfVNgjU3pOM/A+OnbqdmxuwgTvlOfpXNP69V4st833xiJegXv6Z29SRjdCfuaqKh7/Z4t9xJMZuMROOoiY/sEIHcJQUhO0WDBgwOMhefCZD8ctwKPkOKcfZyAfl6MTJd5bCAkEiqGeggSI3ovl/8Fep/vBp0TNEMMjPPlOMHI00ZbqjnTUm1XdTHWC4cqQQ1MstNIfZMcVQIEnJm3cVhhnYklydnEGuX28K2uY8kh4/BTl+dqITy+ejIqCyI5h6AHWwJVm9Fp3LWSP1bMT4OLFIQ5DZ98c+TR0r63CM3vzb/ZfEMvUFxm7WUy9gPawE3o7+/o7tqPRIW6cV+gBrRYvP+rIp4FXgb9YmZb083sGR78nZJwJiFivoTkGfFgjN5hlE0h/g9ypvd2+ZAZQenp45DxwdG27lxQWdSL1IpDHAazfLLutE33e7pvM5rpnBQJeTrs5NfFhXFpqHporZxQRl3osgtNQsmc5CA9/WSLWsiln3KkaHVn7Leip7goau2D1PSHrx5bGPAISINt7Svj0E6hluR7YuEXn0T7MdLCcxbZ8xqHF1+cpXx0KVY5oWvOc03urCGAfUJh+NKegL5rxc0Ja0lerXvOr2LtnkACXuKFe/VWzKWs+3KH3r8fxiFxB4SXb/+jpmmlm2dz04DvGPWtlOr7ee9QIOSQJL3/MfC1lpA+tIiXcxav/A5aMbUlHNkSfFzxtnpyLTl1OqZpRBIYdXqq7diTFnjMLfqNl2pgvMrc83TUH6dIbWkj7SamCAisZosn6R3vJHFHpVt7umf429zgaytjJ8R1nvkW3YpCoPewxNubVn2AVqwJHnTK+nresxaZ66p3n+4qMOqOgQkM6xmeM90RrQIQhGh1Dug4V73iKE8Wn69eju9rmW1D+wNhXSTbOV7Z42CzJ/Z5UOYylMbI+CZ5N+tAFSKs0kTzwLvv19lQ/00IGw0TNEnDyLvTDKaUEbPKMq15w6RbXt5nidb1XUTA6YVlFQUlJ8BhtWL8EFkcLOQZwDh12Rd97zRzNr8UGBIJSOicMIwR2vQKLehrfkl0dzkdGwFPRF2/w1nfPdVjCECOWTAqu4TIzQB9oa7EQT5AQ0kqWh+3yUEzAVxRL1zlYd3/DOS3lI/IDLMO2LvwwrF1MlSkozFWDD5LkNbMitgmISaPTJK1Tjr8Mha/1VDjwzcqD3CONR1O4dF+idpQywc+LJhxujlniGIY880Fs4II0orm6nhYyslsXrNmh8X6xnkAcEPBnzX112BjMRZaOL4ec0q1jzKOapkNvo1/gAy3ggaiDM9uMyyqWPeACVu6UWq1S9Y4TD6FDirZUTof5+npfiiNIfR45eyrS/hI6ZJ6rxyXy3Mx+yAelYfqn+O826SJCY54tMfF1Wxbv/lN7dn5c0LnAPo84KRLXVVQwOslohH8qSfyG0njGXawfPpWsE3mdqNaL/OVdO2WQFw9bXRyE/xClS/0EovQWRglTSB9V8HTwWob6El/dDtZokrzz5EmwmzCO8mjtlIKTBc9lgXuq9xJ+lf4tsvb3tdNuZJI31urgUpPJ/T206DBVNHvvJ6PHUYix/MnavAo6wfRt5yQOJxbZbZbCXSsUCsvGVLFwDqm1RZNbLejvwK0CPIigA5DJO+jhviMywx5c1iSozixULzfrwDRyYJqx3QqAV3VJ9CPcXnejE00ExqXedRcI0tfAOu5QNwg6MV9elv9O4ccoCTxKh5CwMtka5gTvyCMXItiM3UEyAqKxgwiXirOdyKf6ZHul7kNRphgYzIpACQuyHf6KUDD+QxPVLkSpPER213mQ1XVaocuW3K30PmgluL3hU8MYz5TxJaBSEe86Oqk/h2lDIhGr9UZaUGDrOvq41tCBHkhpRIGdebBsRqhuQ7Rn3XFds4maOF0bXmoRZ+7nuyYBCOESLOeiMkxuE0CRrmNSMYEDC4T2SHPB02NfjXtoHzsWAgZhcjhC9UcLVC3QTwbu5Ai0ZIEdOuihhk0tlCKpEavDUMcsCPZEeU8ZYs/QC8wTLwUxnWra3mZe4G9FNW0TTIgMcL+hWTXzzk4iDnwugkbFBSDEqGj7sZ8I+5NIMIvfrsKDDRK9+O7x45ag1DwbothjcHiaQyFYOD8EXldgy9k3qelc0lcaBUoGBt/UbyaHMJNXaXEbuK0t+ae3pT2w23XlY1+oejLTVftI6K7TLUofBb8uJwjyW0yeQYyXXW4D+vCrFtKJcDBRN5HnAGpMYqsGnhJdUbpb4aPQjBfPYsSvjwYlszIUJncTLFA3Ulra7N27d6+FJKtTEB1gSCbjceZA3spZrX7UCJW3UpE6AzhZn4NGo+Ob49KHONOrNZL72UDFvgllorptpMmmq8xCji+Hf7EpuqdnSw07xYynrFHjGhncNREVEzpCz5/uQx9WjIF+8gA1+Bzu3XbQkQ9cRp+75Q8rKaMAVrZEL+YwY77g4G0cCTofhJTGDonXtMTRdB/A62+tjRwVEVuLlyU4iULzzUh8daDV8u181rYp1nUek5+itQAQWfKrZMkSIjLMZWbcG8H0B/hIyDswvGRGw5hifC3/NB6lYZKGP25Yn4uBng4d3XajQNr9Z+coBp+0e6+v4uu3dZfv4HcbbcCBPGHmEo0NHQAz90q7LTd8hztUCLDsPWPOnZnZDr4UruN3B0/gkWYGJbrETjMW/AlM9WrHQphTzTGwl5ObxqDJXbsLl1YuoO0l+jgIeFzj5aFvlpuoyoRBNF3GenkLhGgT/sBVyluI4NXLdvWA0EBKOCzsrRU1YtHoPj9NWERSPTndtNp0xFeoWW07Rt3RK42xXmcMI2xY0+trbgigkp79BqldqHSsksvxVMAbVjkMXJ0fP1ou6o1j9tlDTB/5Z+xYqML8oXlhZGm6fwhoL213KPsjOnsYCPUWC5IjoqolNUvuuypLx0XjWO3DximC41P71VQL22A9e+891migasPqwvf0h+ivSHF6KdDybiQfLFm2KPNwyPmXKyBC+yqz84OSLaqtJynTf83He4Y7ez4AJ+Gr5JeqdhSEH7QB5awSrH8Kq/pIIINxLdHhfMQhmDwmGOi8gamcyOvVsPAQNg7s3IYAzgKCnyQIzj0xBKeoZtrvBzvqTDwJ3WVHRWt5E26z47YXIzv2Ua5BMNs+gwIiJkZ4vpIqkmc2Iuz/PoC9Y7uarb1pnav+nTxhGm6lH1YBF6vpQsX1E1aC63s2i7gdYE0T961ZBfIacdvNju1HzOvFSyDEx+8KoHyg6iBQG2/Ml1gdoqXm0A+hNIJIXdQEtZvXJ+xQCiZD/eHTbrg+GJ117hokPmqaVfwFN/rkfEbLZ8w50NJ6V94l0e4mi+QkgtDKKUhtIeieK+91ftuTBs0DbI2gV4plIupnaIdHjb0aEtlDk05mm5nLnbgsS/1PU8auvr11kdIob/poay96bocmqm3p4SuVhTZn5XJWW6GYzlpUOyzqx6CiM0AGikdr2J2cdWWeVafQuCXNC5K5gBe0vDNy1GZhcMla/aKRYXSR2HW01qHm5ayE/0XOp3dX4ZisdHQJsI9Bt3qU2cFd10Ef6+yOXMyQSK4vnPzCmD1+s8cW/v5+WZk9r97qLY4I8h73r9yAF3pF+/+LdHW9YZbaT9yUpikKxBZ2pEjsR/mmLjhm4EyJiAtQX+/0/cCB8JT035SEvynSOjlz3E2ZD8Yu5AUzaZ1EYwmDNOJorcizCowjZ8tXY4qL4DohYt6iaT69ScgXASIz1ocbK8jnRaWEUP1UwOKV6gLIwmN1c6vjTYC/Ws5WYDbCskfHcSFVN+OmpxD+R7pGGlqgoJcEx+CiizEPjLB/k398/joyi6vOBukPwrU51WrIqgfogrV9vdiw4K1Bi3miYaNY1y54Ut+zJin2RvOWDecN4AfXiBwU4HdUS4NAQAwOw9zj0H2dZiWoGqZxB+JT2WMBJ2bcDduIGS73xQcSG886tNssSUWr5CeAJYZrQK+REFpny8rMXIOI5+PTYZh5ye6zOzctIfGNJwHNvfqZRWDcViRcM+3RzBqnu/DbMCiY1JQ1DE2iHDCn1VVpcoYZOAO5ZnUQV+PI/7ij++x3FErmd4pf8hoV19D+q7ORzN+V7MGBAeBaqy/ZZuHoATdZM608D7baXB8YSe86asiZICWi/PpdQ9EGli+6yvhWZL1k611Bp8G176HoNcNBQlxy9L7YpHNO0CMAw/BJWpzoN8AJeR1KtboXzXmLXZBmwYFLS4hWpmmCuzXHjDCvDb81mW27KcTSuq75fzdf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+demhPWizmkVb1ab63UXSm3bZWoIjJA51cHngzZ1iZMRxuB5EXRt96rbfOY9YyUeIsWn8I7c0hEJGTXNdyHLsGulN0sCkEF1rMDfCw4iZF0qAc13hYgYT6phAbVmsixlBgOpCkAZYATrMy/XLH8I26dhW5vrkPu6i3MAIVuFuzEe6RZJFF9VvY+04tgoruTFviWsmZjQ4BvHFrDBefGPbarqSnXkw7NYz5Cmt4/GkpBD1I3V+HcIdtHLC4hMjSaPY5PAEc0/HrMIQFQE1ayY2aAFG1azxvnCWYj/RrMasiOJVn+We/EW0mL6b0LTO/iw9Nlpv+dF8UVmq2UmFis/Nt+g4I7grF5qzag4TD3knD6znVRYhbJWbp7dMm9gUlyo864anScqEjlhrylz+MJqaNoiFkyeZbv8vIm1OhZAucvWPQX+gl+wNpO7ZW0/pOSWlUvfCTucce+Zf1b1Qgj+oOH7MrsIAcjhU5I3ghXWXHVwNHIvDDH70ft06PWwszWNQtmOBTughbAzIb52sNlA4wuJCNrKuoNxM5vB67czoqwOE5vBSfLlIGMGv8w1EcfdqdvAGunttLxEfmc9eXmySMICWkzXX0nUe/XVCDB4Nb1iTGl1qnpP/c5ziMB76K6lF6MknPLpEBCE6yWotLDYXyBmedzs9Kqd5+WOiPN80BTCKw5Yb+anEs6O8LA1r1Wu4AjkZHZMZkrjSYBxq4fnbFW9U/0p90s1oWkLdFTh/u+Brlrqit4EJnal3dkdSok99SLHv5VYoEYTVjaIhwZ7f6UYK7hWVDEE64A4gPiCcg2xnwTmzy1moDSnsekRB12+FLpWA+BVMb8+vl/PzJvStjptb1ymgqb1AUOoGDXO2BNu2SNPn3yOwDeSwA42EITtnaxG5kHnWZUq6XsdvfdPuINSnqW3b5gx4BT/P7Xo+RgIa8vLKqEt2jID/bXPxFVy/vP81JOA+f4UxfCSt47IyunNq9PGRwn3Rdh5hfzVGJFARpbxm/r+OkdQHy/kI4qvw8TwVTlP6uEFukdeByyqk4PzQPCZdvtvzQS8cOBKzh/5RHCO3S7i+GPChe+R9nB3oQdzq+rY10NkhZzA9vlqmTftwAmfEWevc33NooHVv+AMO5ougzyE/ReApT8ovsPzQ6H5mmSXQgrra/1I+Zo20IatnYAWbrctpzzrS4ETPTVOS0dnmLcAQZZIMUCBOWy7qnFgPwW9Ow6o0v5ek2t88HazXwmfAOGdvIQRO0OTVzsiw691tiiNq8toTm1gs6zbu66zSJmRj1PA4Zix6NeK/8THxLBLeyFHDlKtsAmUS+PJrBcDehPJTt8Dy1MGeZbfpPpxY0vnHn56EKnbmO7tp0+kDHXmybYAy/E03NFZX80/fa0qE68m3Ybiasj8uXmZ2lEEAg8cWwnceAxFByx6B2TrmwEg96KwiWq9LFmBb7ZCEWDLkrJcGwVpHrcj35k2Q+LfdjjtNwlM6plMrbLUavA4ztIyRVdvD1XXmSxAYWI5Rvi+a7WuwiHkEc3JtuehycOWXvWkPRqFQfWWXpqRitoWKr0krFwD0ci9FUY6e6sbU58lP9PZ9WyQjss5/I+HdPuzbGyHrDiSGy5UWDqMZVZ31x1aViIutgUgN+qFWVko0zxnCh3T5ckgQbFA9UiYm6PbJ6FlycE+rXlVa1OxhrUUOwrIB7vqMa41asyeGOB9ZJSC2Shv6XkVGzEWEMhMK0e2FDjM4W10ZFSdTZ2c2KrYJnawAU1kn4uc4Dq/gJwjLri6yR3dm0QGjNzIq5PdEEunHnUarYDB6vSgKTb42WW68p7/P5VaRjt/wucbNzENr4bC6Zyw1PCj0LZS4L/zXQ5iqWbGs4jGFi/6F+9yEbdo9+BCQT24MjyUEVTQeSQ/w6BTSdN3Y/mVplT9hTpAXiRaLFwA6JH0xSfojMyugh9VRbiQGw2rlS7oUj308PKACzOYgkdfCKwsXTcBnWgZHNbz4zESvkQ02ZFl1HK8P+M9J/y+OriSukolzb71C+CKxR2IaUf6G71Hql2mhj4GDcIXgyhBuXOe31kjFzoOCjbW9CD5hDLV6W9J82JUIE4fc6IySKwaKzycJ9kNjslPbF7Vrj9P5VmIallMv3u9+PZJHS+YXWVXtXL59D9W1DvKdNbKMt16iNpRr2k6fJSdANXo9OKAbm2lmP2k6rvwIxEQoQCtxyx/Trm3avYaoCZ7qReu8sSFL2cSfWBwJ0o4nEbEtouMG70RP2tCo/korN7U7WVKfTvHuP2TfqkpuHwrCc7Qm9wHz1hocDnQJWGL63hkYaPccr614UO+6xkAm7PqYck5D/96YIPNSaWIYpDI0WOa2LdUCdmKGpTQ3RT6dApIsijX8AAHujLJY0lL0MKeWe7lkq0bGyJUEbQKBJrGR7tGZkiyNxK8PETkO4Oqll9JvlEP3nl9eUAoK1cnFReP90ghwn5r662Vdya0D/jTYbvfT5uG+Tiq53qNYUtmuqlaen/XLLvwPdLithxL14+k36T0N0MkVKZVzcwzBw4JzUjrElhnCTQhVPe8L6KOLt9ZE2CugtD+q7Mm8UkSLTKIT04Dhjn/gDrKCxzHIZHQD9K5cHM95m+U3Mw7wSesOoW03JMocAJBfo/nuWYFYTNEadXP/oJNXekMB1eAMy+7bbzkf/KMmsoxk5Enqj5Lf+aLYHsnXTe3pHw4C5dLNWOkGkmPacQ6gPIdf9iuksjf/1+0OarI1oUcXhRyrnN3os/lrnc2fw15dyLWXy4QGgCstL0aBCXKTFq/G23nZ6Yn3RIZbYz+uagaFO7f9sjBxxG/KC3KL+eXpsvbx5T8A3/HxJy9O8WMV5F/gG5wrO0kGu+14CWWgObt/ToOxNxRrD+rrnBmMRb0bfQJ5saN7T/AS65NYtBInaSa6iCbmTZeAl3HZ99kNed9klZH80TYwGJPyNToUEjK1IRmhmqPy95GPoP2AtoaSGxHTCaBPG+n171lTuw9g1k2fe/0eMdlSZwE5j4JZdMzL88K/W23ZejXZuFDr0DJfm5WtWy9T0IdAW4tdKEvmyFFykZx/wELdHG8ec+nM2KVMtiFwn1oU0Nl6SuldeQ555PO7V0olKk0xVwOZxTahm4vDI1PWhF8Zqya6ftq/95aHbAWZRec6/1AArUl6ljiD3UAU3AU72BZzUl2vuf90ke0raofDVFBGHfAlzCgr5Lugwoceg1k1nLjbheeYMm4z3LsEOCIQxGmQXpP3iJDL4XvrDFHNJIOjUf9ChBwnIeQNT1X/dWO735/FrBJM+XgkDa5sdk+m5Rt5g+asQhTTu56+cpW+VOQdagnQ13SwG4+Nx4TgjsmJ3IaNm51rysT09d8xLI3mhqTW3KCe4Nv7U+onjmu4C+/FBvhb0gZnN87lLo33PTIftmcJko4/VsWQtVkZeAQH6xPlYl86Ee6NFcPRRf/oRxAElAhUlV4R25joBEZqXrAQEgQQW/kLdOH4Pf2DpJqYnfplVeRxrlSs35NkDcjBAbyOdEZt7XZz+IjqCxN1mmg/lQ5YgO/5bgH2naYRORVBtijAvZVz/J6fqAyj3y8ZeBcK6hnL6iWvlhIeghCbi/lxZ4HzJ3n/+VVl7lWxz0rPoxYaLBB6OcBCiKjQFZGAjyCU40U86oXQ1RGI7WsKfV0MvkiUnL4mlHF3T3LYudP65JGtkAgo/DFSTAwq7aR5jDgDbnL9E5BX0lt9cCiOSk2zOjCUbu/Du4mammmrINqdXTKVVDOby2cNNcN9R+Sa96BmYzvq8/b593eF8khhUgp6nUzF5XKTo/wl33D9PEaZkDhYiXVkFofaKLknSnGBq9CC1HPsbWF7uZx43C3MyUsWUXQofh9U7WvhwmrJwTOycZICAJQ0xmmbsk9N07pez29loQKzTOzKDGgR8sh1ouBibnK9iiC9zRvv37OKSy/N0LGt01wUVYw14Z5d/z1oSMIwCd2A1ts1HD8ZCycmzHpdC2L8XN3oJMWvN8OI1i1ajakw+r3yybHdCp02lVb0jO0SAek3KtA8ag9mmac0qB5RhH8IFYQrjgtxJzPvFyS0TDQ7ngk1bxOyQiwl+dost0o7e5NDtpUWS4wtS6pkDH7aKhDkpdan0w6rs+aVfANuBNx136Po39nHF70O3VEMOlLPDZkMvlIgXKUHT6Nu2frd8Cmt44NxnzfQKJwE7bkoWV5gTcji4+IJa1e2JkuxPZvD4S5XpQDHRSAoaPUW0dQD5hGxea/AsH0r/EXQLbAnZrb6Hulj9DRZzYHsTTUEuSsxcFLvSStArngA4kdeqttQVvTtuXFSxiouBKwp/1TE9JMASIcylspZwWpFf9r3Ggxv7D/hlqh6tBetjDMFctqIBSU8+tqrPIR7tlcGOvy9hLilD9s6CV1dDXmAKVAHfAweqoU+cWtaNS2ExyFQ5ahpm4pRyy8uaRpDVisP1oX6Bq08pAlCbuY7J78YxfTVMzgctttkok8vRwUlIcbJDndgWo6VvZdHPm/2/J5iZnh7kaCwCw7Iqj8M2JIECk/IO77gyjkt4LeWbzG+NOWkJmDVeJqLq8s+FN8+1dqtOQz6352o+ywn4iq0pVib16IGcQmEVyL4+47a+XjLnUXeLPK6yXY1ZmYPeiz8VEEcqDjXFX9ms0NgXyuw0BAqrn1mLxwKRmhn+V2ZE9bNkm2rciA/cLRGUpK7w0sOfUy8/a0Yg8Rz58fbT5d7cM64f8Z/QOsEGo2V1vXBExXZ762N+ZYUFoex5Bo8LhVWTsTtIB6uLn5mngQbDrJs5qNRVgCTy+98G3H6m3efn0GvEPfdN+UDM5yLZcgwzIZLsJHH3MmNhAPIBaMKHzOiIgBdTZ4qpiEx2IyXfX4vanTvrchxll5tj2iWeyk64mPplIr1eok/F6z5vZBblsRdQXgZXrBALBbHPlGnDcow8NC0io1kkdqhG3CuUX+pKHrHiVGVIhmJf3eiC4VgA3JfGkfV17Gu1QeLQR1CFFjGNTrwaBbjzjuUivUn73xkndn0T7OTfEt1idxeAVFJ6Xrgiuqg45tEfLipf2+/M4n/ZwAeMbeeTH/B8VODPQhSdkQ81YE6IrE4MpPuWKofXFEzKZRxLsXX1k+4mHuZCIMi5E9ILBK+i3HyKBkiqSj+SKnDSQPmjSW9vcDVWC92Nv4s0cO4+Q7f3huYI4+GA6iLdZA1RcWj0dYYUo6wswoCe6UKOFAEOxSpKpIVV6EF1BD1KHRbJKMel46nNZW9+8iUd08RUT4g9ZkHefIvFJDy3kuYrQ4vIty2V7wyB9JVosGKe9pDhAUXVbM+rFlXCsTvovYe3339+QlQiP2AlYbaqlXco9SrvTJcmmTjjT0uqIW2M2WftZ/YEX8OhqKBCFE05Li8KYlHQrxqPnwHJH9bfE1kIvssM11e4360Uc+//GLv3KuKtujgFRv0scnjYaRdSwUiY6goiVSxmZpE0fUTRk0MqfHF+xXwYnwbPSdn0gPvyCfczalPZwS6N6TaQ2z6C5G8yuWtD9ene3igsLFWxUi2MM78SUp1OhAvBEG43AvcABTQTJNTzKtRTT7vslM6yGfgnUcE0VUwt4du2Ch53OYGO+4XbD50Ab1bLWrwhco9GteKoJfK4s28uqUOyi8KeJhGGikPGdDWRIA0hb6Mut53iiSmFaBqc9zKsTip5c25sHWfbS7xM0c6rZVNJxVTX0pZ+iHMVc+xbZVO9ZdVIn6pEdGc5r7OwDFlmX+lmvCyMY69HZ9XB5M0RL5px72ovXKQ9Nt77TPXPk7yUYF/PrGRMcD35MvLEYgWDRHcCqjLF4dMCVHY1NCNrdEnglDeTCN8VKQ1M6X7e/CX7StcfeWEbWWQEFCeV8A94ei4ML+7dhRWgoOK7wZhcECVRnhWtgl9n+99g/KEOn8pRWfktH2whPUcr9ULZKeZYeQnWakUAX0kfenDpMB6Xg9dNoMo+7j2lPZoqfum8QmtsOBBaRjmGVyTicfu7+Xc/PPRzoW2OuqQMRG8VOguybzmAcPCp0ekcGsQuG5Z9cKWxBlwFv0C4lwjrUWvG92mof5R9cBT5ruenFS3wM87t7C9N5LaMw8DfTnH2fHdDxPFuljrUQ5Buhkkd3vrHXEQ7DBRSdG25a6dzDQ6o4FLtvU6kNkxwgKUPjcFr3/CS29grG2OF27ePU9T7KkxGB6Gxj49rG7siABbpFNI0EMJBkb05cNe2Mlca9McZOgRocT7sE2vNCHJwXO28vAEPoyzdegUbk53/t5FivM+GTjDrxzi/7l61s8hKCzrDNVFJ3ERDI5KQsnR4awUVfbxrwkPTo8u7WE3KKwy9e9PevF1E6oAGNbRBGRbYp6vzPET3xXlKIst509P7xs5LcS15S5eUz6nlq/Cs740XxrQPe7SiO9yv2yvdAtp1Y0PVgH+XX9AWzZmZjxJ8BwanU59CIhBuM9B+F0vZQvm7BG2ooZmpLApwlW6yhScGg45kHOmseH1lZY2xoE4pKDRZYuphJ4XuKEXoTBv6qgpDzdwzMnCfoRLFgkfPEXFqYtOzHYhZbP2JnmuKnrKeiY7xlmCEUOgl1SIef6mBjm65SqyR1M+uwuwu/9TbC+JazTPdFzCZz/p6MSUja7l5ms2/yjRNGWQyeLzjSBQGNgAYjhV/1AvlYNYTFJoaTECcVJENpG0e5pJEqqtI8z6/MCyI7u6WEWUqaWH8LQd32ZEbkaaoINjWKrteotoV8c/Qxl2GnUPR0ukx1wQwtkC6HtLU2lCUjINXhZ5xMGnXFd/j37QSsNjI0rC2YJxcY2DzsF4ZS/tZDpaNb2Zk4U9XPCnZH2hUslNFXF2qnuS3xaEmZXU7WMPTmstwhv+NjcrMfFfuqgZT0zVRXjob2R1uKnUocjvfOy2bzPu+rfdnWRElJmCTrFrmTbmFGs/5qG/gEzLMbdGzH6w4Hto0EvJdUtkZyaZBbkHL1/FPaIkUWxD30mYPaw+WcqaqAkYKCI7Q1f4xd8yXibRgyRoRGmcVInG9vy9a3wTur5ze1Cpc1nW6pBcmoo88UhMIJXYbHs7mcxEZcvXRya+ngI2kOcE7G+Ii7RzQAaVmT/bqxXvW7CKpjpQtu8QkzI4oJGRK2QxCgmVCoGZnU584I69/h9oMkbezaGMinhqvnt3olU0+lxS2bT6cQ8oUZy545gQbah8AM9TUYE6/Vjx+wzqhEEATXs1g7VBrI820h1QQklaTNFociJhLYoxXMeYMTMPCxBJv6DEVGkz1N1tdMnAvh1zg2myTepRGS/lrJiG9TZC7RwRX1scyJXSb35cSWSHrCOAHChcRz15YFmGhn0JTVmvpyxYjTt46WmdnZq2TE2Xalkk0D+CGGCjhSw5MuUf36uX8wWxiXcC562I1Ks0Y9kKK67UO1JCyo+iM5X0DSyTLvkgByW+CrxuaTIR59w812g0e1X0CXCkvvdc/OxbN7HhvNUBOuiQR9Lx5RpSdKLckdXvVuhxi2lbb79mdB0kLnwsa9AoaJzsGXpCua4y9o8IWr+t1ND1TVqCZImLY0QSiQF53f5LvjgK6vDG0lCv02aygLa+lYeIDftDRuO8IN7kD1kD7MnkLsCsI54+9kZwti4cFRZt5ySD0piWSfRN7XWVeMllmxCJ3TBKTUTClS5SzcoRuItq4+oZNiYUpePGmzGtUQFeEzcnrJQ9ic3DF/q5XaO0WG8oKpCUpAyv4b0wTosCNEPRTr252mgdY4YlPr+fC56EwbU4Nt1JebzISL8inmg7v6GaxILHKYG99k3sGdwIxoQdNlK7QLXZwE8Xcf8AT51NXTIyjF7teCYE0pqejdbIMFfV/dHkq0ssagNbU8K37gPGAMurvw7HQ9uKmAlad67i8iLheodmtdw2/ggw/xYvytr8PwA7ZBbAD65VJcd3M+5eTvxz+IEcMGxZXV+Y3/fnT1SDCr+8StV7jiCpOmbPkkIeDcAZ2sunrsOZEvUu6JCbJwzjJ6+b04fL1x8jSpPf1+vjanHIbxt9/hp6n16Ejxq2Pc/KuOiJlpuYTBFic+YMVUCOf6GCgAdwJsfTKRr+jzXRNCcFzykZU6YqPZaBXJGu/OGF0Eqr5tXItRFTZfgkDODnenXrQXwlgC9zkND6kzcwF7Y5dMGN0ibUyWXJTHhI8njAu/b60dVgeaxBoI4HhczuUvfjsDf6lykMehpx8V4VUWMQoPE5/4sK8Bw0Q722cKRSjhlRBO8oVKW89pfHGm5c6A+00fj3Ck6JIb2/PQTkCwq73y1hOFRIvPD6yd1rz8Yu10h1UhxSMgE16GEd1I7E4JNGLPKurg82VmXqoOEMKXA58eI1eINiiWnxtZNpz9eth+He4cURpfwF77MPTizw3N2lCi+FXnKP8zOOeRIuEZo1qcrmdryVksePmQzi5jCkY9/NNOHcuN74v+y/vVwn7SbDae400RI3TQNliwjyL7/0QgmKPeJgsvcq04stvJuuuqf7Y0TtjfB7c43HsO13rM2gi4N4a3jLlfT9OF+7dv8fCZagSsdm+h1+UEfDWr7Gq6WGmVxLNJ/tX4K9m18tCzcD7+aVDV/Lf1aHr8np2vk3rQTf9+worfQWjD9DD5z+MG6H5DdWZ2axD+VwAK0IsGE9zeQC30pr4r+gsbBmMmi0/DWycnV1OejNIOGQBbBnYxnFr47HOapRHyAhXxed4LixZVcKI7zVapFNPas0DS/S9Tw65Am7jQyCF4ZaeIqaf3ms8vSCJeQcmmnBzBxTeVFKXVHGK1ATmpqEPR8LFLOXWm4ALM/Er8gxBuLxZORkzX52EsF36to9KjnEYrguGOGGj1wcIhqxZMU2DLlcZa2CB061hw9/dMzgjCXQshD3ZbrAicAKbZy57Brrof8tkLdCWSayF1UupjVxKss7uCb4nKOITKm/zJNACfPOgZ+ck6pywAg2/lO66epqjjnSMneIMWXnMcSUCNsftMUmqX4fCPI0M6qmaJ4ZNAwI4QtjzFEyNQNhvQQZFxPVx9JQh3Z75x7nA2g9CD3+IQkQ4t9lIxszfrA38KPQpjjSPdtSBS9rUip5xRQGhTiWxA70LQ7def2zWDE8dLo3gcgS2kC7wPz2PdouclrRurVd4vjp9IGx01GoEcSSXMKwNUn3RRWu0WPrvC5KSyF5ank0jq4VUZGaXiUPRnZJuCpdGs7zLQUJOVbmbD0Qx4qGf0eWyuhfrFttOvx1lkrTE+qnoGGVNQzXiG9epdboNK1uwndOKaoJZsPFyTJgU4sy03nhNaQScDthb0ldCMmZDc6EMbbV5Nb5nHiylJ6iLyLRHhWgc3XLsNk7/iYa4fDIp0Nzvk+Np5mx9zrFwl43MITEig7PX8LlnIeJ27ALNVu4tXSBE1lSJvHXs9s4GDUzw5a6AEUJa7IO70eR5/egx0D3/UnBYHqdNWLg3WAmdexukWuydnBFGu8O8zcmK6cm6/uch6WDLTkdlq0zjpwV+vlDhJvchrhk+dvEInYhunxxGz3ubeWrAIPXYTy2gDF4SzZb2wy/ChtUNgiSULmEqlJq/PJ7/x8VlNeh+I6R9gf+sQM3bmdvVprBqGpC9aiBX1GAbowZqjGG8JEP8d13DgczA8bliI8veaCVc8UFJzG40CvgfXTjkevswWBZY4yvTYxpIKkv+6HVW73TR2IdmlmWjIvNIULyG1nzpfgAOpkF1AbJAUnC7vI+GKQiU2PiSSVAIJc2xnWOqmdijI4oYIW3UGF8s+XGFIfsJfbI3WriqgpYxaw2UT2W4WKzrwEBVQp8qIpZJQRyiZJGczbB5olpYG6LYSY7FzAPtwcZYfTzf1/w+c4fkyc+U7+mgqZEQ4FAVi+GBNQKlNDijLWLFhD7+dNxL7uf00nfrjCcPt/f3LuyIzFzywj0yDevenmrD8kNE9sd75nP8yDmRbE1TWQR33WUC0wdEO3EMGou7Xl4dsM1Kw1oA87A37CWxf/O9ZkrMVxH4a98qXRDtzthsv/6+y211t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gu76fU2Z1616vrw+SpQbkrIVRsgjbG9qi2hSMWW/LvOECyTSGMOlFz2xOCMvBwY8Lbcy5pnN/k1T9NMPxsQ/yRSVS7uecFCy6FG8TzAm8sy/W6+9JyDi3lS3K/T+Vtb1jnNRH5Wc7ca6mDp9+O5GqblgjRC5dRqvxWr9sLJe0g5ZnDT+Xo0JjASeWwtsPfxnhIyU2EyRfjuhqEW8Rsc/vGXU4sysCxeq0xaWOKCBnnbybNZiK6COfW0gUlFl7TGNOzWOLZ/ABITlGtioceMCiWBEzmStgJMBuw/P/lCOBvt6nFPoptl4hwbBpTley5qtUdd7mW4iiXqqmwpTZijnvFKFlQHpnSP6IRQum+iFmwKCvDFCadCIZEWAruWysio6WDOHa09NVVOHZ9KOBLNmeHQYo8nONbLmEC4wHwWLpcKqbFAv27Iw5mD6/FC3anSYnYjbf8bxo03zJX0PvF3GLtUFYmscpe3Z5RtgZqhigoke4OTuCgBDl+wQxGizuEcL4prVDte6Se+UO2ZAyeSUJGTGShDa6cByjRDT3U9djobuSuysPqMU7iO1znevjrRQGkBPNFLn43mU61FClBkErVZFfRzh2ag3+DPCPCN3xBk3CnaZG8E5eU2KdppBZOVwyAGoP3kEbklfnUotRke7EMS/DAwGulIlNgCOOm49KGJ4WKufgx7L2WCkprg9nrbZgYSA3EFdplFo1fNGLraeQq/VXVEOuB1sm2q6QzYNBStV7uqXcyeo1YHznLTOEyuo/7Qfsop73yefrJH7XKxmqHB7c1EafibHYvLrQG++MGIvywjYIKMSeOP5h3TWbprP1dlQTXlHfdR4Po79NCxgN3RKanuUf51en6sDPI5dCMKkrcXBhCYk6cnnY2UpBkgFuAv4+oaCQCL8wMmcBNwNVgYJ5qfspLIMg9uYAQbCB+6eusTr5R44H7Hy8nS21JqjJpaMRTZGYmf6t/p0ghimawbGWchS3LuF9g5wyeYtnmKnhlcoV3ToHzKJ2Ns8yWd0A04NSsU8uyUbb9HZekOrY+mfeL3bL4NIYJBSJrD5N20voZP2JT07UyGakVfqIcN2orcrL181r1+C31cctIj30DETbkrQH4FUyFhajkxOdRHyqaq/zP2GgItyUM4FGEXXipo0Qi/I2Y/oboqS1jpbRKDZCagohsBkFpHV6VzNsJZUxbC0bHZpo/app26M/gkLAScfSqfaq3R1Wy63ZwLa76pAYlzrSJu3eTjyHjFxroaB/8Kd2ytvU9wT2aZM6uTMpTA3Mw4+ZoSu5xobn6g1mDHfs1Ym9RdQf4jsNSH1mNFn1yXRJ3vAVc+gJ/oc7LV2PNzfyf3xjzj7XkI4nEsUddrYXi+ZHhsobd62igbdqYKPiOkXbUn2dvx97kDcaykwizvrfT3QYERFZPJZixJVx0FSrFMF4KEuKsLx2SIk/Dn4U3x7L1g+01S5m7EvHBxOtBwav3IpFjNTOd+CbPap5jDMSGXXNal+izWBZi373fMTsTzUioPinJsZGZaJsMy+ARYU7dXfwpzxZwaef+C2BQgZbRZBtuwygp81PhzLaE+9+JcxL7tJF3kZk4oto5os0DPQj8sk9JVfBY8mk1RFvKg1PihEVqe5Pt5exw0UoTnQIhJnes0+KxWK/zVIZitcrZd9XAORYngXATPWGpQXU81ZwGVmxibFMWLRa5cEBkAysx2FCjJTL7aofIZva9IXLVljLj5GH5OueafkccYyDomyC79VT1C2T112NV816NNbdlYZ5vBMBhI1cA/wSlknRrefs2CR0tx5ZswcXoX+e3peV7M4fnFWLQc8OvJoiP3fW9ydcX7lhyNqHAaq3RJ7p6me/MIy87ohaYNfo/y7P3nUn1DUSIiV/Va1HjGnGfrRtkQqrf5aJYCKx5oMUVcp+KOaderIOnpsGctbWPITptuXcYaMZJcUROBe1oLONTkGL1Qx3Kwz3h2SLfeiZsmAqMB29HhnooBB0lwanrbSdYcR2q6ShbEiu5scJdk6q46sznVdywUtK3x3Trxel149zmaBavmiWf+ujtHEDQgdKIyY9RxGl5/oVWNJaxDNuIALkg1zGL1wgtTfbikfFm1RZwFOy4U5Ug3IDLvQxYVdRgtlZ1i2nfHALIt55X6rBCP4SciF1gCQ3s0NpUuUKhZp9+qPTNXle+qlydcDfNLIUf6D4igcNHWnuW/PmxCmlGuKSiSvsSwKujrwbj6pu21ztbreMJ2W+Bxoqjk/NNu+XDBgQ6SEE+av2ZjH16CxUkjiHZoRMlGjd8h/cEEmU8nX6xTWxzO5vaQhGUeDYbRC6MxTMl5CRqgbLSLq2x7a4JY48c1AL+x4D+TRlI27QEVd7gPVrCNLSvkSTGowIZNz7nw+dioalrBOqSZQR+ixn92bU/skiaIxHQIZq5k7EDOgQI30xxHq81c3aphLmZ1kNnTqDwHM0o7XNWudsnxMquTpnWUqBgBT9hp5RxpGA4kCyJ/WrNAUYjKaDPbUNZsarJfvfZ7Jte67nCvP3/GUd0F5pKvBRumNQyNSdbQ95CLnl2FyLrjH2rvWXv0v1ezEN5GgBHP05Gel1l9S39Fxvhfb/y87nsD/NiroMBOKBi0DgljBasfE/ayWYYfnLjuGBjnCBdeX4xuCAXZVD0bMRo4e8jvL6pkzpOvXIS/ctSESn5QAAUy77aDqiLkWzrP0Vo/4LAdNU0DDfCD946FxayFY3YzZsRZYdKG+ITzrm6Rzd4M6Cyz4KUNWM9Av+vdJuovkTmxcZA7A+YpPuQa7xFHk/ZKXc3BLawKly5MmOh65DWQuciveQ1Zqxo//8Z1daAoGjRNvqBVZFUHbSmUK3eyPO/thX1rFyy1EZsDbfM+dxW8Mpu+1j0PF426/T2iB8unBHF4BKQTYdlMAwyWtPc3+Dh9jA1CNfFNwxRnOB4HcWDwjUZcPFbbWZpn2Sflrn7SuGx6P9qkw7Qpg1cuZDKZkCwjOWvl3Bf4xOJz9rZiAfN1TLw6b70i1aQUpCC/X3PLpc/4eYIXerzvIQVMMcDLxhxf2f7KEwj4hIuE1VZWCBOx5IIbHQxGgLKoYldR1hAYBMmbqQfkQHjtM1DRMlVtWBhHL/4inUMFxZoV03ixEuBZf1ZoWSfBmDWd4pViSQdUkVac5HR5mOMK5GpxJtJGeY2USokMr0NEEIu7agHN8Dta0d71kos2i0xJ6rTiZTEaQprI/KZp9FLVsIfCYwjE7kkg69Gc56J29h+SGThigW/75qeGt+LQkZKJ7WTfiRl660NyL5W3x1a14nFxkE3uaxrhoqBVGW8MUN+wgDFbGosOT8jkV6PCMzd6qA5bXnuSltQeGw6FRKF0ECj2HzoY69EoD4onK/B0qlyA9dHcvXx6C/2bZ69UIkeN7eeV5r6xxG9Xa1Bf7rGYs0O+ycqwV3cTH2utq9RQ8Dx4jUD8EWe2ctoczzGEQqd08EM29HqAgNFTU7i8BuRJZno+9NWwi52K39u/K6+rLofZW506L1UPcrVwVPQhl2K6wRGoNSDGi9rS0ZOig4wxTRV6Bv8rKiv43ZA8fyxypvO2ve9bje+XBBt8ffhvukBWogS0i10iUWN9chV07zGk5T8sDvAt6vMJUHYeUnbTu12T7TVKQGuy5/ihyl7i0Z01OEdnsfO8mo42Gt1bm304ZBpTN3SYo1X4i35ZY2F+qf3u9cXQQGVuXTVMmFuGDHFgww4ugpvWI5bGBQlxBArDG/4JezfEC34qJxcWsPjffSdH6QGMHh6tPUoxSmB9bBMa3kU5NoLHFgQmQ0vemfsbuGbAV9Qh9VUAQ+VdScwY4cYBthTF8pRndTQiQ3YIFO/txtxf3IEMvvt6PiRB+0T85xeDMOLviSft/cPkPMENd/kvlTgmcGR6oYgLVa/2i7zhLCqG44JnlgVR6V91Wm2odYUX9wDl8yxViLNe1OKa8jM3qdZnec3PCIdzWm5+0iS6Gc9q/JV3nVsE1sT0o/jiYK0T8KjJVhYbPEKf/W4cqq/CNpUUS/4VOFcND0dMD9WP9aKcCuIGaWejYrDK/b9SrZgPwSsm/qL0JG2113RnmzuJI9vSoPkSKMAu/zqEPWi3dJUnNHY7utT2J4M87UkCjGbjqXD8nhp3lSfuBCf4HO2cz10Wrmtcw7Sn1MUuA0xai+5Mf2nLXF5bsf7CL369KFYCGWlZXOP+sxAQy0MhTj6ThOnEZw5H+DlI35558Y75FH/D5Ua4seh9GZHsFRHe9mPLvLWLwur8nlcZx+rl+so6mBr65fE1e9s5CDASmL42zQTgkyLCp4dphO9h97LpEuhvXdbB1SEa4P7c3P/i/rQdVJEa4L3Xkf7aHc+Pp0sQELx/J/4KPEKSBnA9niQOkf6aHCcmCuK8T45rSPZyPI6Rxsf5+h3jDp2F1yH+pyZWL7Ov0dvMgUE8Hra/jafJOrYw6TQU7yG2v89fXC/HY1jSvb+J2OVR9vnwYL7RRlhpG0q4qePd43SsZRnop2anbE/x0wqA35GvGO6hbLNZ5jomQQt9M/+BL9QnnKe5aUaAATN6K2Bn5tZIZwPhhfT6rt5nw+/a7/quKaDfH/CN84nlk/IN6Q7wi9QzMjBXaPod/nF4+a3/Te+ZrG1a4+fln8nVy93JzeKvIRh5WvpFPB4jf4SHMbM3dXF1NjOy+2/SwdgaHoaNnYiJ6L8pHSI2HSJ2JiY9Ij2i/4Fz/L/8P5Dof/X/J/t/x//i/6X/T+t/X+l/3P9n+v/N/7cn/Z9a4yT6763x8TFKWNm6mjkzStgauZqJmZk4mJoxyprZW7haErGzM7P+d81MxMzGxMnMISAAD/Nfg/TMvsnw8VU9AYzlvW7Pbc8CPv9QTMiydCgM/hVCQSYDlQK3C41iRd9+pwIHQxsPjVijt63Z3LQz26o8WVKo6tqK+tdIFCy2o945Yk2vt5FmXNUwL93DUHXTarPDYZ7Hii0itNP5/S/P/+X128l5dyv7qXfuk+/uk0AKSSnhl8o0r41M8HVkiLFPWPm7Q8x4ppB8Y1a8T5tz+GLOpWow6nnqsw/5/YMzwt3+pHFL3RZH+oL+8UrslZA0qddN/Pfy+ez320L/0Be97bVOv7chL8k0aX15zsvnufOq9lz//UK6kP8VKdTZRp3e4D0n3YPu2KLjpmvNMYhMLO0J06XXf+ajwMaPzHT2ibf3ocTNjzbt92e3rRXZL33v9Vmw2sDf7pcc+sFDN4C+TcFOs9d/ZY8uiz90eBT5dk4xYG+0oAF1OH69eb3mjlB3pS6Ojmf82+bo61buS8ApfP8lq7X9buu41yH68uV16vZzvCVWrNlLRm3GbLV6L2mNnmjTqdC1KDy3K2mPn0PE5B+dhZ/9Fop9EzJDHaHD3PPJMBhmB3loX+nTH4YT8kZqGfqvpRMSdf9RjIZUVXk74jYP9/fe0D3W8AAitqRQ2PQJif3lonT6HMF455TCmSM/oldl+RfDQlIditqKf2Prgy5c/oj3ZrI0rw9qM+l5jFXL9l+3aV38L2m1gj++Jb4alKkXvzI+F3pXP6rb/n1t7o953ztA/7/Z1wlJItUOKVkXtdJEuoRISlWoqrULjy41LSWrf6NtoSMZTjQvempkZfIJ/LLYMk9u7oe8g/+emPVD3vxd8p1HnnFXpGU1XxxrgkxA1m4DbPLH/cvZ65NBeB59snALX5J7prDLhS5PPEMxenMuR3ysUzTaWrPSGIDdZK4vxJ7kofauSG/GDlPXdeLLBbWlRWaLW7BMGSxULmeZzhY537xX56RL4a3jbGbQYBaS6y4mXfC+93TEWDNm54u6cndlAnG7pcT7on7+tO5A8MIlPPSwFI2zJE35ifEsJSuVojEpK3Wn+tjcjFMGteXYPDSLnJN28SxqmkvMZP+X/R+7Pu3Hu/LoLg7vpFesyZioAIwjXigXh8l1WaqqOLv9RNeqS/TrfS3O6iuXYqXm4jptSpmVK4ZfVl56EQFPOKkFRmwMvyRhIWJCelLJFauuC/+rI/6z03Hpm1yDMuH2FIlHSdYk8wfw5lAN7cUgf5BJ5jwBBqvXjIrzxDmDRZ/LOPcpVVyAhdRfBsR/kK0Qt9BUQf3MKhn/F/FuFVvJsoTptu02U5vZbjMzc5uZeZmZmbnNzMzMzMzMzMxeZma4++wzM9JczcM83SvVQ1VUZET8X6YyVSHVwP6Fd8Th0J1lPY1pBHk4c/0Q2NAJAirlBjfgY20xOrt9uBq4tcBlOBe6jCrjKsOfdLkEJ3QgxeSksoCmnejgNXXvhszrM/Bw+oV/lSYBvS6se5hkYk+H9zxkKvU2+TJJVmFefDcsPcfWMizvQYcYYVdtahmzWDBNgE6wuaW00d8COYDH+6mlGkc7jZ1lHDPtQKE5iS50i6XELWz/F8LjwW3yUrK9uq6MEj8ikrwtRJu3XVX26YGFNZkbL4Y968xXeMWzfUJIQ0XtRI1FYzmxkI5F5LiOxDjrPr2lWvbZLoouxYIlyLK1KJ/K8tNHJQFeIrkCYKxiVp4vFb4JIKUM35i+TlGRUZFqCi88DaYpU7RMIjIPz69XATXs2XWvOMByeqKJD5pkzuPdXeFJ5OVw+OshFm71npC8nNHesXZHqM0uvaHIg89djOnDu2tWfryiMrC1BQeQXJkNcT9C5O/X1AdPmerWLb6Aeoy+K2gvFonqLioe294/sCTemtlGLllqA+oquJ56Duk4q/tK8xTzlfEDWTE8MIIxhukRdoi28r02X+oZiiOAZ9Lexa7dqTV0i87pBygIQW4DSy9XKFRpneViEuh+XXjLBlL1q0nZ3H22Lju04UMGclnoUYPFzu0Ds+RtynS/ECArc61HLMoP6s7O8NLehpeXh98mnyirZPCUAID6q9Vyd9MOf5eGnZwGerzzyKmYsb5butiO8wojOwAGTEngzTWzIF63T86hoRofw3gzbtaSZ+tiDH4L4sJqxFa0ndx8kfKMYAxQw8xDWgU+jU9q7fPVvqdbVuG15t3H19y0K+e5itthih5cZLgaUZd0i2KLzFvhLb596oscuL372ecdZwvpi8mD3pg53B4r5+O2Kdy2brQuSYKyJmxroLBfL6xr4Lj/NLgVlhUmhtJdFyiuvHRL1rRiHlmsxEID2lFg7gLOfVKHrLou61p45NTsdnNTyuuwb8fAYgiBWMLBYFj4PCjAfhIdHs7LkxjvR/7Rc8GeXtwBlllc0vHPLG5ENF/CnlGFWMrMhnl6L0m4FwMTWKpKhwcE3o/lV6/n4ERUnImxHQX5RjSTlkH9IncqYSAtV5FVzas6c9qBC23DGYMycXLKO3O3S2e8eGIG/GcefHeSGabhTEW8SdoYOmoNCu11ojk6jDSZmWkOgQfScRkJMfUqxVCuClD2kuhn28BoIcAS8cUfJcrxA/KqPSR9heDP8W1LS7z0wjp2PL49bL3EkUxjlMzd25hW4H5YAhmH9yHKdPIVdk9XgbtB3Vd5uHxRnt0NwIQCtToykFazhVMQrYsJ056G28Q1uILYZ4rFWCWFlU2KojgkwK/UBhNGrNVEfS/8L5pKlKQrKduaUrX+u7CbXG722Hby1Vka+pFWAl/VeQ3cVuY564M7LG+YsN3wmn02RXY5wNmswOW13hjFZVsi6iFN64yuTlu8alilroIKcij3bWyVnLpH/rVp3Hs/bbWCUbfdRx3TM2FMWYaJkYbKsY/vebAYiVuOirYnGx0oJoJW1Do58mSsCfvop1y/rK+7QW4rs52QGL9ca2nRMJAo3XzqR6S5zsdgc7T/Z2z8/XmnfL3gfaL5imchvmRSeyQi6dzWw/X5gyGnSkiFh00E1vMy19jdekuZPh6DIvtGrylBXIR2isVomxuuYD5MGdPHvoyVPTerWbRpjv/Y5IuFxuUmuFbMg+JJfgJlX7fw2iPHirEl4nJe7YPbYCNjycfX98bkW3tftmed1pl9JiVZnJqkKUkQVyrJ07s7VmmBZeRwjvvC04GSSaUcTXX6ergQJ0KOdDGQbbJiRPacgl6vyobmSkqEOz+iwIFFE5eXQfHjSNx+UXthWPtamPMDc+VTFmv38pjyWuLAZnUrKxKQjPfgPiBBDsA7Bs/l+uX0DJOHJSAWQVdaFrUkbPDlRqWotDXPYlw+NZ1XjnxNZOHQvnNdLc62Yfr3k1i0LZN+UpdZdTxetyXwaJrVV+3GKoNHMAoj/u+MKzfe0ZNLITGRSP3QiVvCSVObKz89CaS75awsbFT2HSqCMPVPV0lENiePTx6xiauKjAOK5JFZJ2av5c4/fxrvdA5oHweySliMgUFa392LKMCSIgzSI9hhtu/mXTw0V+Ud003NLt5HvSb3CveIE7Zv674YFa/Kt+Nm+tNh+fthNvOu271mQqDokccMfFzFuY0VC3a5R1SaM8ZgsriIYVIhvyGuTUL3Jp/Vlfm336vSvfj7xDHspeiiVY1KpfBCixsdyhFnU2C61OL2QneFt+973pPhpUVHzSPlfelrOmWGwlSZr/DLy0sR9I6NbunSlF0kzE63VSlxIwdJyKaKycMhFXPBqG84s+QC3iEYpO2IQS7L0pBSwlah+S10B2t2cy1Llpbj/tYWmgI3rhNuznd8uVsjmRlk5bhbY7x2b/Ol3mq0mHe3Czdy3Uf0iJ3X3vi43izjY2mOL8qDCHyMo89v7FuPgmB0hxXMleOAo9UX1auAjYxnyvd0xNIYdgKkGTfEEMSmTgqdu6/OIVftj/VkuVd+/I+Nl5L0nsOd5U6hNvo7/5UORQBQA0lnpXOth5Pj1zLzV8OBKbsuDS0z3ZMW8rKmUH1H6EvzG8Jr9KsRu8Mk5/adja6QTNEvxdd3BccWqgqX1ag8LQP7/ezB6kGfaEIHQwrLtpEfa7wQdpOrxAUHFWOnL/F4VCNTQH0UX83exHlGvr02z9RiFfBP1UkE8EvhwTInqnKLik99nb9oElAqCEMkrA7eNDpHjuUoGMrKnGXHw8v4OWKM0jIKQb+mNHIufdSpi9A8yGe8eX1BfGlTgNCbia1NhppWmgfRwyE4PSgvCrviL+L7KX4Y/fQkoP/s1uBvVJD7DqW8S9Oaa9vK41JT+K449w6xKjd+A49ER37yytZ27IwR5cK/TQmiwqNPq0/nTtWVw8ovrci/bZYGhsOOQSNU7MXROhaFzs7LK00iwAJ67BFbnsTt9TZfJcWS5zSqmzatzJfwKJ4yXawo39MsK4vtUYq3VFZ5YVqjMY6aw/PuZIuzLge991q1j0b77EiQ1ZKiQy+VFiVtA2PKxi+9tODFQL2aKxuJO98CDedgUY+ICaUUTEJWFxbru7w+SB2Eqm2CT++2yGzutpB9N9+dDsmj7QOcAp4b4ma4dMO2D3jwl171jvUjAtfY8BGkQ6he1EWtkHbmUk9D8aKihg5TrwDEaVBRmsSUCKRD1Yd5h+cSnBrNw2En4WAFxsyZLsNYO+bpZFj6H79WmuqZqs/TsSs0BoVs5NgWS5jby7XSJVKC1TvCQtY2uUgHiF1W5LLEXMBG5JObjwE2SDlKRS7mJhYen+Blr48pxTCP7IvbRdsqPdpbOj1yt77V7nL3fiacmLuvO4Ya8BLZoid+x0/SA+ycFFSSIbuF8s9G6wYgC87fu8Z1HYaKkcSUsfdk53QV3ABy2yoU57X93yNgORKXA2gheAhhAV0NCBf0IkOnNPukweH7iwptJTxLc/OtOFKeFS5ULJvo9l119tEqSNHun/7sYbJ8axL1g9xBx+wW5RbULJrxrGFyDXk1zY2qzukmWZ6zs4uyCFASKu2K8Nof1gt0IgNWKF+gxTE30uyz923VbNxLDBtXVqvCKyybpvwyotHoCU6wWxLP8wEPmJ+p0QlfYbvNu9G7Qn3kATMQuvBn8DxPkP6d5W2u+RDsOff2IOA4VlJohJ85Iolgw7tdYeRf9X8xYUML/Or+opba4x+XxzK4rCyqtdog1VsiLHXqEN/nMaMqUy0UJ7ukeGRhrzbsKwOnA/Fi26oEu+y/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FCOs5uBLDnBlh/oOCka2mLSbdhalvt22KDPc182PZeSsJXsGVvqoth2jTPiQLK9NPe3LURWWrNUauOuovW+jNUdQbFDnBtusUZbmxRydW0T4CN4sTkvtB+/T7TcLZlbu34JHj0cN35BORD7BR8QtEFNAhbddR5E13e6feCd3rPW3hyyy9/HeWXWquun5qXvGc45VJDRxm0RCvBeTrVZG8BsN+qPDMEdgOxZ7d/c+O2s6Iqzs/35nwmHx3ae05MW3mJlmS8JcQOLnoMGLgOnz3Q/3y6pEocBVlOfTJZFq3Kpy1wmPkmvMpZeHr8eOjfxyTbyiak+rLgoiSq4QX1O6zOxaBRjo2jxqEjTxWX4GNG3cUcF2jwVoUpA0Dzkp1I1UTCNgDgj62KlqSolIXx79Wr80Mrn/OCqnJQcaZemIaRxqHT9wZmRtZHVkZU0XTKca1htOFlnseeby0+0PGNhUr8GQCnUIOrCRCKqSpY2ZeDCP508ap3VPHk9epnUwczPHmAwzmQx/6ofcHEnbVjvbnx9VOVS834s3C9hBsV9YxOIcH01reE0fnYye8PTLqHBFyEHco0+7aLq3TKM8dS52Rrvf8USvz795dZ5Wz45EvIvFYECKQoSPRNj4e5hOYUc1vN+m+XXdDO7NhxS/z6HRfl4Len18Y04/0EYfPcsnXs2rxNCU8W09QC3VvEuLxJ2RDH0K3o8fNeZnSd5nwksozs6+3gsjuu3UjKaTUWO4Oce4+3Bap+PP9N8+hBhpZHzstEVsF5ueYhGGuUl8GqQskvKSddHUJO0oTytsy1/zKK2jLrOpfYAzaMR0qWGZdmmbwPj/hvr/9WIWEY42IxE4aLxhzUYvtLfhoY2TXXMAZCtXS0tWHBZcOQAylKuVcKaOdKGHDjdFGvMy0Td9fDlpFf4iJC/cFToYKwJIQ7IpS5okjri0BXtcFoIdzl4z0QtD7yeAYSeO/w0kx7NjJ+Zc3vnwcYxGW+bu/bkCX63dZULRZNWXDzuj2c7A6rtVjiYU4I2zXL07TllWxmziRKvR4TO2hEMHaHo7c56AhK2AYK++3IhNZzO2OBkKmFCrBvR43ZQr76Bd3/1tXtxUsazR6tBnZV2AadYNP1YgeFxwZhG3NGetyiOk0xSFNUPSFj+ZUwSMvr42RqvavxPaLI0U6E4Ab3Vl996V0/vO8km1urO/daZo6fafKjibopPvbWEycQqjtK6/uEQWXlyVyhLojuePGuMtV1LWtYecvZ2GvusgrTPTJ5osgZLdbLNnUvxtZtCazYOr1Dwx15HSEDPpQgZWk1mQdO4uVoPOks/0vNx7ReRtoQ2OZrAlstpT13cXSlZ523ef+t3VOcrZexVNXvzuTTn2M50hJy05LvyvF/zLXzNj6NkNz8s2R//fNnCKiF7u5Hmd49UbvAYATBzkx7StDEOu2DjUSxEyFRAhrSadTb+D6NUgJJzIaUd7En1Jv88/fI99E76tv1SQUOz3Qs30jb/Uv05ev0d7kn15vyvC3naOdia/Xb927snvvpN8C2rL7UT0nfVl9K33xvtVgpyDHoPgg7oFffVzGdRX1TGptLRXlVuL7az32vsfX3UPfXO+hb5eP8y+3L5SXjFg2I91J3uSCKjlBVAL/TN923JR+bTUFVr9PJv/fv0peECPsmcPihVu3KxIfInm+I2PIRd6HUY+9DwkcAt2W7NPaS/+kfGS9xLHQeNDEx2aE2o6GPqS9pJ1KJ6kmJSYDCiMXKQzLiqbB59Xmfcok1sn+Wx6QAJmzIMAGYHQQM/5hHkkoDmwZL5hHmc+Y/76qPViFM2hSIu25Mjjdff7h9CC5Oj/ub3N8X/V42Vi+n/1dLVjZSwGGeCCnvmCkheGdo1gtIN6GYQII75mGyHtrEgNzYwKOCI2u+txiuX94O88c9ySu51Wor1AP6f7nlL1Hg4xU2rrRTDt7grPYDJbzK/HrU1RktBbd5IDHcUM5WXA3oQGSW8hQhpgwfgoPocR1hZ+htRI0Xv3DL9EMSv6SzbRcuAaz0aE1ZiIzoJzu8g65TQXMPhGz9ASZUrqfgfX9e0hR4mwseRZUJWhp5uWqRK2+b7Jwhd0YaG7ereHd3jw8KM9f2W3fXR5UnQwSWXXByCTiN0EPrMO/WJOmkH8pWYr9H+Gxfl/BYuRlZOJ9X91xNk5OZhY/nd4F97QXipDj99pnjvJn0jiUBLiNsjIpCCgID9B+2El/kSOxv+FBh87OIrjGRPdho1wDlNBPQBYlimiVagqVHT/LARpkm9SVRhESym3ojKL0POlcyZ8/s5qY88wgwfno391nGHY4XQ9npxMYz7JTkuBNxBGhWdQMNfZaywLmP46/lHnJyJclyI9NZHjoD/uz2UQ5/nb+XuxnzNhh+fuS2rwrZoMxuN0sz+fUgWID3solse715nf78hmolFDHo4laNRmL6pvonqavQoZtirQOJOV5qkzN6crOznkdn7rtbzZCRxitm07lXLyji+dqaqmMr1kt23hk2w0BH/b3AccKy0X9jRHms2QYtq+7K/flaeoJleSrmOFn5w5lLQkG1BAHWwF314cJVFj2GZ0sQecHvAjjT0rJ6pUcdhdFpiiwOdIOJ2kodmYrk20FH1iG6rdvVLLI3HORzfVvd/wlOaPtxi84D38iDv8Hf7WWD98VOne4IE3V3JKgK59pKWA0y9oIvDlPkq9NE313OzbMYLirS2AiqGqefBYBmyEeKvcvWxyvlpfq5rxEXwge0BUDdsAkAE0CS4AmIx7UpqZURxbDd+RTjo2Po4Hajt8Lo2bsmyVMTURLILmWasefEfrwI0RwMLF4nZ+gjl0TR2LIjIBAUlcFpM5HaCfoQZTSGfKhow5zr3KnQT/oFHRJwldKo6tAdWAUSJTWhhDdyEXnnoxQ0dJWwhBkivV2qfLGR3HPGs0HW9QWSXSck4lblhBE0geAMc0mosvmSzCQj7LhWkUKwCBZST/O6xKreUnIOQqnrP6+dTiP0ZUcYNCmzrCjbHQjH88ZsPii+bGMXlxzVg9YOERG0EhsijqcjBeCYTh37AMJmuLBfjlmMYiEzSS037mhDF+UxvhfI4Ux0dZWVCDK8R6JPpTYmIKEvbKw4AHK2AyaOn9DAK7RAW5APvIJipDrKUXAX1X0NVDveEOL/bp/UIFjwTxkQIr5X9Rx/7BF23gdwsKqYjL4Le/ZEuhkCsI5ieRCCVNBp4K+oEIn0+iR0UKtvBXdwErEZQnAQIEUgmbQVsPIivPR0ToVHpX3m+AAi9VAqt3jwWVA/SF1HiOYVd8/Gd0/t4ZBgtgV4MFlCNYFHRknuLx2yyz1wobHpfeDjQLnCdj+Af5vPouCXbJVwZuIvxk3m3vGAtIKuxH5t2plR6fzE/ZPIkzpHRJhF3ORLBM0QS/ExiaXK1d90TITFmlxQGn7l4sFjSOhGmQ6XzzM1MWTT3CLFiafNDHX1N5wN42UPrce78hFqFPjKRZ6V2eXcI38ClQ/hwYP9hSKLe83iAWsU/ypHmt3AS6H3SgPpJ0VCDJczy5GT4gWtL3S3KlWnrgtD88TgUff2sLF+2mQFWSkNeGo+d1p2v1Yvs1KRfj5xYdQiwrcM5Sz4qhnY0oy+HvMrVDteK+IFXlkvYmKYN3ppb79aC6QS/9oC8C7Bo3Kn/G0mGs/tHZRTsE+wo/W/p0IqUF0yG1Q6NVe55bagR1g6/6WV0c4bcyT7/UtSie8qOmQErBkdeOfutPCoht4YQf+xxab4af5+nKA/UurRPpDbtTUnuGDdqLJgBcS2jlh69YxZwHjh37luwK6IpiwRvIZ3Y12LbACtg1qhvGFpSWGDvIdXGGn++Pbrnn2Rq/53na3vdT9l7++aozTyf+T9VPSN4/ln/Pga69kOB8wi0gBMUbfr75O2AESC8UWyBekVc/34B0eig32hbFzr3wTux2xFsF3UIxC11nG40SuzlAPj3YT6TWtCtIG6SXn1WQfBKI5bZzSg+/buhBW+YHeq0fyHd1gUi7Cw8UN1ge0lsiM/EEL+wWijuFJz+/stL9ZhYgHuE9/NhAWxYOejHMUW5I35jtIJt+6BZP9WaB6ubR9qoBJXYtHxLfuLoQvKK2c3t+7BRW9Wo3yngnbSO/sPHCe4Vkg3RLzYB+E97wvuHceHsgvIB8ansHucBuCtGXcpvTW0NeFWD4vYP7iNOD8Ofj9cYAjXdBPES80xBgPgJ1wH0ka8q4T3MeuG50QRHncHpnzFLekPGKW/6K/fSRtQX7lrn+8R2zDe5DeCPlIecd153/7Ke7ANn7/aNlgb0R54X2EsRHzNNvB5ZH8n0JozSJ72f5A9JsKLCEr9h3e8Lwjb8Db4H/NSz1a4yR8XNXbvABbGTwIaYDaYHfKgborG3w9pUTCnwXkd7xlZbeITd465Zl9P6PRVh6Z4Wy+JqXrPgaidE7JhTo6aEv7Uv+h/ETnrgYh7FrZehh20fuuovxs+QKKCrNbvAWM/Jw8s0fCgwMlUo+F8q3JklAPa1BfESvBweABMgmRg+sVJXIRixEq4s75aowlJoqmUn/+hYVyF06pUVFNQOH41Lgim4YbXXP5IkXNASt8hfgzeg3CBgzyhTZIj2gOXt0wu22yRQhjymsXf1ToSc/Uxwa+CtT5PhPxdw/X3yzMJhO+U64pgo3ZQv7jcSURISzVJiLDWPVgdimCs9jHBEevFimCn/E66n9VPtys2W84wfskP+xsFPS/DvU6Ky71P6ew53kUQKhEQbi0eosAz06YRT5P5tiEOR/BRzQwPA6AzJdSB5lYP/1CZdsOSBhms63ief9n/njbilfDuNwk/DN0ODO1lCZeeIrhxHhnFOIwKr+CpBLjtw+noYqlQyZizlM3vxXRWvD2y2/4a//JMLqqVk5B3J0Q8yeLJrbr8fhuqr+S2qh98IsU3i4ZsopIbKhdGXBPlPEWy4LvQQvDcIEEgAe4MFGifCVc4/Nz7Aow+SjW/OPx4d+js+/tKXDif8lQWl+9+Mfinz/aK4pOeCIyJf9N0A82X8DFGXjyPUNayxqM/m4dv4z3st28QXWgjxmsuwE4r8OGJSoFh/r0q5jL95dOnIjt11zrf8KOX7I/68Q/XslikmOiHapMj/V3lyUooOXAT6wf8vUCJ5C/BfYOJXUgIQRYiN2V9A03L8nDd6IRmEmE6ksf71REvi/ibJUOFOJInULT+mMf/4P7p4Fw2pGcvgaM+Vw/w3zBN9XQnSAQdkuMQD6P7iKHUfWjGbz1Ju8/3fpONRM90sYfcCYsps75aIxnAr/w5XdwguGz91ooovrXyRlelPq4flffqoFLbOBf6j1/jkJu97zB+SSEEoIwdEqof/NRdXpSySbD/Ifp9jbd4+u7H/LKdlNEOsLev4vuynbsRL1gxlop5Ri8P9V8cG/yoOmbf9HGM/uv/txcGfoU/9TN8GT/b/CYag9+f5TzoHEsiMP461WILmdFX6aGc2t7mhtXGAiyY6tPe6kqspi0/3ZV8GK13XMVsXzUphGaZe/xA8gpOPd8MGL3JQH6efMsuPhNOW4vXS621Pg7drBcDQWr4XRcuhe2kAwwpg4gdcxlnlZgGJ8QuJgoN+tfR2YwZuY2OM5ztoIPhI+OjYyrlEDYJJMw4CFhN9YsmxfjvoxY15xmtOUwlfWPr9/rSx/sSbXQlINq0eRajCxOh5BnO7Lr1AowalRiqmDyY8MDi//sITiC8+dUhI2g70C8wPenZI0/Dt2twT2y6QvxE9OUhCSlL+YSO62QZF0h99YQ8TQxxw/2BIGelpmzBkSEU9Qpo9QT6j39b1kka3uCyVNr/DrdU0Gea0/N5GfjZR+h/83aYzlborSfZbxV1pD+P39fny8ZDDCbYOW2jgRf5H0k5gRFNI42sILbZtPRaro7c3SrLPkQqx11ErLqrmCuaiZhmSao0+drkvyDeebkd42j+93BH8k0G1wN65taMXJJioB596QB8bXyqpT9HaHt6LV0RJ5JB450q9b8Sxxfpgy9c0Dsy5Xvs9qvjzegF8ziBKtG7mbytr7KtFLR8kjbh9RMi1Tcc5NgbKZrHlOrkGNjHVkmIutwpOCTdechkpW4k4uXIrS/niI/bFgeI2aHc6OAqy9GQ5v3ui6AKuZkkfQVHCAi/nqia0P2n4abdKmheYAu0g6QOgFLQVUJlyptrgOd9OwbI4V3SAXOVjni+kidIQgUXPdbOb4sbNnJ9NCTgG7h8Ttz3ier3OV/RlrsvJ7yqDGFflldfAT23ZO3J6c3AmdwdRQtuBI2L77wyzhBKAwMRHQ4Q96XJBWW9VAwo1yLCe5j+OlHRGAvte3w1Ch7qlqpqDFzMnELPmhSGm7tryMzBrSwtLY1OhKL+NHbotK75i4k7z8Rd+Pv8XeQ7Qxk/8t1aBpSU8hTZnKWqM+ZkuzZK0pv3gkYUmwsV3s+NXdNuSQWeiomEkD2Eu83wh6FbIv3UkM90XfWzSmVcXpVFxkMA7f0fGIDibtk5DYuljMx9/rEp6bk1FbyMmae3T3SjmhOwtiG5dfTSRDQ52ytIK7modQWyDLLMa4caOiklV0+GSBtDWh+moq3Ri+00I+ce01atP68VWiAozR/nng1P1zsMvxNJYSyikqSkkxkTKqKGoavUlfIdxAznyThpeWd0s9Q3f9mIP2LPl8/0Opmt6vikqdTQcmjIy9qHapIR3Xynmvc3/KhcjYWcG+YbBwc36MVCZgVrVTQ8AOowm55ijpQ2APUbm3dtRkjOzwgI07FFu4QkI51FQNlljB1LLC8NAirpHLUzMrkCtB9eSXc6Zb5Bgt1dUF734SDZbkojJqXALNc8nAKFW9dFiv9CHWKGycraBOiFUeVFcxxKvDYdWomHCE0NWO14S4GGz4uXDdXv44ze3pIv4J/a8YHDqKuXFgQyOTbTpZclVYFGaRCmJGZZIp3Nz46GIlhA5EiLH1RFhyARDNKMzCT9ojmQizQLhdM5qIv55E8wE7BLdNXx6w3F5VH5ZKMxY5TqGwRdZwXMunwdkXT4VXLC6ZyJeAYE47nwe/512/fJRJfVkwEttCNDHPV9g1r9OutQ5WsOGXELtCaCuyHeaFuUZ0KbAe9eD3ACIifq1EdkdyGDR6/o8/gWiz5DXY5bwnDy7U4QeJkYQHolnKl5/xJxgmYRfslTZQu/TJ4z7VXiMDPCGujDmsjGuBX9aUqKABULiS3oOVuUp0uZNrRLKdxazlEfAx2hoCcjkKcyd9qHgIMIJt1d51UQC7mxp1JX6Ps08BW49DM+e+kxrtMOOoB3Mnq5fxKMJaaBTnzlggIz8WlqKX8i35YjhDALordJPwko9jFPWE3YEnQlO0SM2wkpMoykKtQ3tfUFxSMM/ZJH+168sb5acviK3D3JOAMseRE8780Qn1QqkXWaciZU8hFTWIJTfriPq9Jp0TeufTPiIaHYGMZ952wxgkBHha2/1xnuhsHk9sPXXpdhjrckC7y1Go7czLgWCOoQsSLQQ4YrLDnR+nAx0htN4W/OfWBNUPrFHc9dN9FivM0IRGX1I2sBFXFYBATRuSlJwgAZhG8Tbcb//s5uTFQ9c8H8XMzF6tDWLlGcM2aQj2VA/IYNUaxq7Wg0dRHwiqJAxgHWwI/rm8qwcvV1vHIALmaHVxxzGNNIDd3BAsph6QwlpYF6y8zBDKSmEVWSAiaZHNpoj6mr8aO7BDnWgqNxn+N1qi1gx5kwu65lN1V9ZIhYfzdyGJZT8YsltaJ6F3/BMPDXcF2QkuEMvJC2LjBu5SlE0/INsPhzdAILvvB1KvxD/LuIWQQFQ1jjZWNnifHTryhwmRnOA/8Djv9I0i5E8Y6oVZ28NjoIeYnItMb8iBWIVGhSSUY4yz+LYztTnEO6gzRMirkT9ZBbCF5j7IG4jfV98aa2tldEM+T84ZYMah420SbfL9VkMzHu+Kj20hyJprN9IXssUnwwx6Cn6idEZHFbAkhzvQuA/dm4W33DqgDkkhFkxaROdE2CBNmQsht9TabVsq7bPfEpD5IO8Q+fFifgvva0pGhLGSd4elh7CTdiP5Wu/DptGyLfKkLffLWykEnh6/1IXFWGHkq+XqWzvuG3euJrqZfywOkt7m91Wxap0OJRAT2busdw46MujofOQLh2AY2khmovrq7/+UsWC5bqC051AenV11ouDm0JFOj/8NkclcHKTCEay+oh5RxVxpqtFQKVQpsSx8/scysymHdt6kJWhD0LqPLWPKgHmNBGftranUExfrg1mLPyILAx1FLGH3Elnsyz5mhNUk4VTr7jkJttC/f6yyt2dKBDwC9VstiJKWBvOkh9OY6V4MXV5gzuh7NdIfvYJrg5+soNc26zVin2zYhkagShcQ5VhT2hpU1mmhgttjbks2/FbZThidYlrdnlcYaJCfIhOehspZN9NK6c4PWsRl4iQvjeGT6ysjoF/3nedH+kUzXQomBfPRs6d2O3WxcyHus23yxEkvGc4+gbLWc2967+FuoCMhIQCbQX0orp8jhIB/3xbbQBrbfyReR2rmYMnapvwQsvlb5w8dRahikJaFfGwsMyPdyiFeYs4Ki1lsLLAmVm3U7Z06y7i5RJCMVWVUmH3WhbCBt91v4oUcJu7FLZRkEBYJXepWkCR7CCauDY8orX206ZJoJTzNaJkQpWYs8NI8AXoDLC3yKt7TQRRig6F7kDXHN5JSZsyVOOWtRlMV6cBWvZBCphr5814GACRSA6fPsvGVCOeeuZYcU0ofnvmOO37tdPeS1EGZmqGnskm/tjthjXGNnJGzP06ySuVyXEylc9Te4FspTeNnWpXmW6XgW1lk5J/nCWaXO3KM2vvPJeMsjeYYd3ObNiTDlq7lr9lAwS5O2HezMt9aGD8297Qe1u8+Qj6khd4CjhH/iOqPiJT38gc7eDIj+Bhuak/GrcRNieO7spx9SIuNj9IGVrOGfU1hi9yYyfjlrOsRNeF6bOHLXaD0bskxwDJ175NSUJOPz+XY3VsY/OuhH/SbZPOfM0F1MfmO9LVh40xQ8M5ec5kqJI8pQ23coeN3TUbvub+/U5/hc48OveOr5uxv3jo/TuTUmE7Sev68XHFBCop5flSrPucwAsRtZJrZCabUFmu4PDZzntvHZmPdrmmgyw2waBlWu9P62IzchpTJNg9ktO4Y0uwvZdT3ke7jjzsBnWaPxYDOrJT5EihLWg8ygFwMAyKvoCbQ3OVnF37BVGPcSxB5zFWu1KlqO0TIKs+illRD3GRpTxK8PLsi2SfIyCqBGaQRfe6EGaxIA+YjSnum6lhNwQoVTIHReF6ashB77f2iR7pch4zaPCZXTHlZMmvp0FnUGe2Z94PYOg1/DX7Rr3BSjHmER+b7jTNPFlReH6mWBRsXqdmDw14a+NjOhDOzqs7ewUWHR02zWOGJvICw4gWEZpnx3lMbrl6DVVIHOtE2tceKGUGqbHR58KoiWiuWDCrStJOKhSU81ChOVb3FjbI0NsKmWaUHOlhWAoVrpZjZH9iCC7XZUQ9MG2Qt+F35zsi331xcwRALHI2Ls7qn1w8wUvq+SRaTecc0DQNedW8QjwVILJDrfH+zCRpqiiZi6VJymGUUyJU4Lu4sbazfcC6N62gSpvQci/oUo5xStMTYJjlAyyJ5ap+tMT/BOKbIKJXXKXcsPVYfsoz1zvFZcbnjRXtKuIE1NHDUKqkpn+GXBu9FWuZ5D57mOV4VQIEFS1VyVW9ClTn4BwbvKaI1dbaIT3+VWqlV1ouVC5fmgK5+BElOxbhGYS4atVGpoxLphDgYGZ2FpOOKqRUNhGb0Fr6NN4vzFYtkD9Ypf34tkEtfKVd94wxz8q6AxownRmZY/T1xGCkDx1X6ODpD9lrPVY+n3xuhGjr676vkHH+7jXZu6Ykl0SkR1PB89iTizuxyOlXahdbDHsIf6IE4bT2ZNKajBUfQDmFaYFXVcbaiHlrbluGslyxltY7J7lHuWe5dr/r3C8fEyfLnNXb5PQ+fXWILMT6zklUVmiuNbC02ys+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H5BGT+PskWRtTuWO7ax8yd06A2RxgDrYi4EZM1RukMpNZg1O+ompM/FU6/KDyRVT0i8IKn9RU7Z91TWQDpNFN/2uUdpKTsH9tF1iku47uTqhxCcQnFxoB3yu5+F8ned5LuURcpuvE7Kc9jumM7xGXFekr5lGuJJuMMMqy0LEsZV0x4DHgMM+w9Zl+jyFZl9VrW5nVe0dyTwufS5zTnoOcyyzLL7FZFN9Omp/Zvjic1dfW8d2gO3R8cWxRRLPC9kMkpezOwZdLZdH1KRY9WTU6UGxTwTDW1kSnDDffAUEr4Zh9ZALk3aVRKSQOoqjiGBHHjHM2nNGJeqp5HMEJa9uC6zvAoNU3eBROwljQx3Z4YO4TzmwyR3XiUfr7jzsaE9dPvSx/G5HONEAjiTta5S7kg7MhIOuY6W3Cn6ELJS3eEAu5r2oHv48XnCWWfF2pc9z1KRdd1MhAxPPoOlAQQdcmE3ODXFO/UMSlxbokTr5E6/b0a0WRc1bKWaBGuwyCJKVM4m2CLN/L4VYEzAsG4thlTbQB72JQ8MM+tLMct0/fg90Fu1qPkoZxtw2WQPUV1A6Elqbag+AgDMKdj6xoelzBxpFxqhJy7ROacSAy8cxBOeg01z7hxsRXAHY0rKSCDyHbE/zBAIBoEFG78Ipe++Y24fQv7a0inOCqZqCxofGoPTiFk9MHg3Cq9ZFuupeJIuWpbUAgJsVqBvi/0HEjcHrbcoFLVUwjwsvOCvH5yP6acl71HdS5dpOgiRpO0bL+ir8waNzhVKhS7ZZj7+Mmavp0vmF6oU9MNfc2HgvTkAgg8B4aoH5mm7uG640RZ8epaKJaMNqlf26QX8eWS1euVy1ObQ/BK+Damj5lP9Xap/mRm/u4OS6Iok1PMUf5x1fvQRWT7vq1ffC3OaH2w83wjlJBh559KGUpnXX9D388iZWQTh+8YuEqm7h9QL4NCsxZp7OP2IJTu9HAgYS9zm88KX4Ws4S+kkxhQP2Uog2JGc3gIHV/IMKwDh4DQRgREbNlD8Oz+jABHKd5AXOMf/EWwzl8gkVC8EeMTyX0BwVyNOcnXx5dXaDR40+2QE+dt5P4wWgpm6BLT7kpekRig7nOOsuO75XEejedF67iIQat/HEOJfN3dH45bJOnQnGmNh8e1zte+U5oKbb8W5u6Q7QzImT9cP6zIx0ZZJt3J6mR9FXfgl8SnlgoomH8rGcpJY1hW1L8TbnvvOOCFnpCmpqUeSF5Ty1B91lzyVfk4C+w+MCp+aAoaRBCHMtdfi27c7YaOa1IMIJF4jsXFRcVZZE/dwh3EFWAOkAywCMD2nxSAAW8p3eHuFxSidaRDNOnr2wNbmKQ9w4i+gOowjubkpYHDxPFXZUpJJwWXj6BwbXGveA1ds4iWKTbyrCfWaCZHFNuT2062kh1GG0KyiMFFy0LHN2+RcuzXXJTDI9TX37XyUua5Xh+FhHCcRRqGVPtVCknSdjxitNoD+H2FGMKETgPek9gQd8CUYiLN0d5oA9rC4QKy4TD6NaRwy2HAQavde2NrlBiWf2EULYnFGyoaE47LQjZuEHaGseV7qGEahZ+UTNR1x4IzVNy8veSxC1zeqnqu0Y+r6en85s/I2ba/CWiZJODfbnmkD9HsMdvC77RUg8p4mOqadNG88ZioPmnpIdPc9m4/QmnNaAfv7snuisaLcg8nATIwAnNuhohlTJLNQ1LwsBkzSaNkDc41iddMaR4VumI4r07eUw+6tU1dXB70H5S8+c5SQwAttZR43lZbp4YFNS2rXI91rgUxWQi2dZbeHCJA87C4SCcmlKssUab4ONAMnhISbXMS4sdeJ/J3Zs8l8f9Yv1ZI+DBk4mbIL8n5wgDg4/sbzn1W+dNSqDZff9d9mB4E79my2J3jGZUiX5mzWuRbSQVOqh4qjUOnNyimPMKmIRUMV725CKw8AJOTr78AqHzSJ0Lm9i9TXAQma2ac+fd7LPwfFU85cZ08Bs3TzExiXtX3yBrEjk46xZOjNP8NbHbIktXyZ7vsXhWAqpF3z3a2sVJ9L5BIwCt+EkBqOljBRSBInM/LRSBJXLBy5pXKQ+/QMR2yUHuK90FuLsPkBBv1JXtjcvP0RejfcvP2Ze/fEv7G/NMW5QOzDxLoWXi7jm/e2SyGXXMZN5zBNWb2v1ss/0+P9nytCx5Cg4BiGL5GJe9W9Xdw/5b7pgd6DC/dm7jPc/CdmgQvVAKxkwLuJcRf3jVIXpmpUjiOeuRpg7Ifvwm/NftKYL90+hDRvFBOrLMeWpzTqf8JY7YBCDcjXYrPQE9I0KJA8/jVFkr1kz/LohR7rUSKMjGihOsGN6v0GQoanDXplB9OK7vUNXtXPO0ynVI5NFmy3DblNt8GW9K6G4kFwZwDfqmNRiEjAD+JwrRAjtPpJkyngTEboy06GWQiEGHJzFFJpYPMOVXNL1EpRyLhuVcQxuPmy2vQApvIZI9WljFBimAiDLvKNAkzriYXdF0tDInX7BYaCMOI0dIul9NHrXqK7O2d3wWI7JeqVoqa7SuoKVKNnGJ1gK7qNGDb7j+aEC4D6tKbKA3CZTXdhd56m9Wgz0wMraK9XdhoN4tGFk1tqepSDj8B0e33JBomEY+8MBdoK/cFyqIu5y3PgopedZzdJKJWU7j05yTncizHuwokr5fYAqQedItnzubUxjdYLF3U9RlJXs0A1v/5TcPZ8iHJLdCry+1sVaXmZlUybyvmXXgj48BaF9a2AvnAOVIhxD35dJ3L+b0jUI66fadlrVJ6UpvOoulrYm5/7jl2QtngmpWgDCS5wDrNxto6MNp1jfJJ8h5BZHW2qGaH2KVKcXQx/Fn6fthiTklTwvT6qdEz2f8J7W1aGdq61dbi/Xhp53Dchbd8UCnk+c3nl20nv3qOVI5hHGaejnp7ZYRtuznl2QaNJn235WZz/1B/C9oeGHWgdVf/tZcB+/iGa9Z5ddf1hzb2/BebuzP9eagYwDJpFYlcm+bNEnBvr53fNLDQuDYR2GQxpFlf741m7Xj/NSHSoaSeL5sT0COUjuad75sxbF2wAkNQjszYKNOiPzK4dEHXMXyg3Xbj292xxqKWU0O7HD0INRCHyoVCfMtbinId8IQPf8Wy7PTiPLJQ0D9z/vDcLRnZXegd872SWnMp1YYPveXhdR6qtF7qaIdPwaL0oEYhM8mOxwHmSI+evWHCeJWho38J492o78R3GG7nIS0wPRTOwQ/W1PmNuuuez0fAGvTnC0E6CO0+rjhinQimQC8uInDFw3ewJOnJQ8bQ+sTisevSDSO6KcbleKkXwrmfmyrQacNjncg3g58WuYqaUHeHr6SCN9iiuQLDm9sgR9OX2y3wLHQFkHlzWrdWMRLtwBjewfvksJF82nBLUS8dsxaxLsdrLbvjWyedYUtrG+Nv8znl0tLD7Uwk+/rQWqf+/E7QoLaxMU17fMUiKdbI4dLNtNXTSk+PjKS+4BHXzbz0NsrfLGQaquLclIj+GvMYbmhqE5HHA+AaihoO06B2tvR8VH9UckRE6dbdosyu4TGh33yzLr7PKMhCls1TqKql4W/h2fd+f+VVc9KtvEIV2jg+svVNq20sWTBXWQEOsxZqt1cn7LhsIn11FLW6qBh8sPWUA5m2Heq+pQZtXKLJrO1bheoh6gGZZRjoJwdqjTViCxUNrmrAOM2GnifVpbOvOaS9jrdZX02FEF9pFEt+l5P1K7cPK8dzdgFr1vWueVKXpjdIT/lnME/XyMkVNWIi3zR8tZQw7lWHM6+I99ctWxw5T/KtN+2C87BNtu2691KNigOTC2RD/Hf8lsvUe8hmHS+tdRf111Ws9m3qdovDZdsJvsxYa+IbJTLIJqGwnChDc9SoPvfSH2K75hTTkwr7h4c5nCfyfnScWh8/VyhIoggCUFwiT53Ro4ZNUbJfT9H2ZRUjXpnikiNYpDMvtXfcUkK9+J1l7ejkOrMmNj4FucF5PRqPuKbQkQDcQjMr1xqsb/DZPTnrEgByAI8BJIwf3gnEM9XXmAUNnwZeznaaYDeMozGoN5HgTdc4qumM4B7pureBesfhWJZ+WyuYWf1VApOUpuYx4ked90V+UtPVkGyKprs8Zbkd9YJluaVXqaKD5ZmF5Vkmn5xMk6ImELv4kNN7Ogdp/DCAMog16bFzuEK6QrQH6WAYngBm9J+3yqpUDbxHaHw1TBuXziu0jilHy8rvmypese1J4SthsqXPNKrjmzpy7o+/SEumDyqVtWIdPGbVVZROVKnOKjKX8Gvk7FU4zjPpCLjcvPFT1G5VOCrQGquULdCp8ScVNU/oHDs2dWxlstTsVVMoZSN1r8vled7ksy2G1HQvVZM9vdBOr0StZbCup14lyY//+JInmlfc07qqvfPYiHf0Lq5U4RZDJSzSOK5w1vHoZm0AKwRRrnfLR5C7vJhspwxKKZXVtXQ1oFVPw4EVFgxhJe2V2+coUo9vqqrt3Jr+ttEpM/vVFXfKsGHt6aSYy9Cf2o+ppQAz1WP75JWbpyM0/Mrafm0N2IhFiqNsYxvC3y5rZcr9uJJJOM0VT62/ryqrnAcil+jYyeYmL/eGFTepa1OpXI8kwS3vDRKoXzFVsiX1dXKu2HW8+TA8aByoH3Vc00xknuc9qq26IjZ0NbQCSA2FacZP7pVT7otW2uqu+a5/dcvopEq/IOFXZB5NR/AuYa5fOsLPRQZfGePbWhc5kub4P1e70D8vc1nmYQuP5+bPHByBOd6ut6eXYzOu17LpTi0ns21o6+gCKyeyI3w2LcUQcPi0OB3bR1TUBp7NamPTdUjCHyUV8J66xzVaAmteetz5lhURyJ0GdgLlBJxk85juv5tc8eQVSLbaTS3K/UBIqJGdfirHzwYc4pJIIkMMTf4QiieBIzqlYo5IlRcGBweTEEAlLk1lpKU6yy+tMFD9Kf27NPdv5xlZaMfbNfdJ1n2P7477ZNpZ+Vn5RsvV51WV5hIvfMoM9si+W22noOADxbBb3G3nIMOi9MxCxMHZ4ZneiP3jnZE7Z92mNh4urzeehss0X3Q0fnQ2rkQxSQJKsDLjb3NFWhJ9Fg4WC76iIAGf2KOhwGF7w4H40vPYXfIj1NRByXCJ354QcVAim6TCkEqnQql//ubbRTEgRc9GpjsKHbjxIHd5VAJLNTExBMjJYll4FxO+8ZgLG5EloO5i690LXfbdBLwCo36RvNt6xVnEQB8pyFCowz0JnQmHIkrvEs+HTmEaBQlBsPD5/KX8+SWgAOdChjQO6I2S3oUgUnY4QCoPflo2fBVR4pDDxgTHVupxiJWw07it68y9ib3J7YnODCrElCFMvJiAR0Agd46MRRHjpNOu54qOpz1C+hpUNnJT5uD87YRUrm0gvdn5wqenhFlMZYiMZIIMSjxwMDB6/hvgvR8tuCv6QawyRFb39mOHPu+aXnhsgPVwY1c8hp3fD0NOG+J1/LeOltM31P7bazH2SMgQiTAEcSUd1AnpU1trD1yOVQjLmJAO8UuGJi4usUGEw7DAhy0XGeTw5QnX4YgRZTIk98N7uI/gKZdWN+da78xKNKtfkbmFWf4Qk36G7G84aEHpSVumcpJVKyGhxHRpFv00TJw0rDQJpoGXD3VH78/BQeGuUpAhyCFh+CZofEtFXPa4RHAmgUHU/EMUlFCaRZTXSszDXWcJ4ihYRJiTeq+2ROvBAqyJxV3yxseBF4W4N4UPMxtUOX4qH7qUBxQPoyPfBiEieuSlu69uWI356xTiJWxwIcZFplS4P/llfzBoQczjzZhi/hyZUKFiclxLgUcYiQtD0Pb9xsD9WdKL9cALER1QT9jYqqzHIO8jOXfs7Uq77bpI4RGpAMdmyDSQph+kyLyYLkWLFPA+EMewDgIA6S39FbMZGFbQzxw/vOvNUOnK89TwrAF2Bo/PhFnV0nI9RYH/wGzhxDzMAdfQhRhT4PDNw3qzEvHFkLFd48J3xfdz7luSGPvpUpdjri7ugcyDWrSgp8TV4O8X1p9ICGE/Csm0P6BF9X/Qwf5gURR8mOUGz9/2YhZN6zGV68L5CLwW6VGKQlL+Bj8C/413tPIXkeIbyanAix7MflqP4bekyJinMJwERP5YrClF7mLWXtgcZl6kXSRE0614ZPDIHjUl/hg9SsMwDCN2ejDY3Goa5tTAdIhIF4/Sz4DFmfcfXPvKWCO1X9gQ4xHBIyPCBhDKFtj4eNMjlQVufXurhb9QqfVslM/wsPDHh4qH88DYIAcgro/mam358S46iMdOO0bEJODIcxrJfK1COeJFLGHI1+l6A3HjLvNVlHWxi0gVHEiMoPnwFan9QHhA1cBxxMdfzDKDYrAcXAiGQQz/os9Coghwq8Mz9ZHVgh/6EcmDjvcp2IGCPPKUQrDuuspDfv143GV0Q8Dus3wwDwHI47QL2Y76fdmhw/3tY4AT7VcfDYHdM1CHitizaUXE90erRW7iAZ/pj7hh6oQ4m71l64Qk6C+pBWEbaLnh/YDiH8DPDBbSgksJvGoFxQygPri3M9xEzgmA3CcMNUToH3BjAKn1Q1KHZvqDPgqy8QdkNUz6jIGpRGmXphWKLsByF6IV/sovZJfS7MdU6MqzPMqZIPsptPeuMgfYtJ8fw0/RXjNMSIxeo1RE117tWjj8P534fiN70G4Q2SFLtRBfCLa9XC+QlSExe46rULoD6KsI3HoYF0MgdP4RB0ytuHygBGFGlqEZBw03P3he5JBVwdb//gjeBROHPO8zqUU7DMDTwyj9kbRLUgqK0Utqh7bor7lL5/Yj+y9GLnSnQA6ieD/XLJisn48dVyZ8WyzkgD5qJiKKHvIHOHofcivkVcjRDQNPMCA7+GTX9gamE8Em7wDPjYDPf2ZX6gWmO8D6BuUDtGffCXck7YWBZG/vD7xaH7E9yiZMTgTkXt63NPTCYm3TX3AWP7pZMIheTCgBKnEw6l6qWvRKMBwBNoe2DQFCCogOAaxVSIS/QrtQDl0lfZw3OK2g1QEZuwj/TI2f6S6pWxDf9R9qM7CcP+QvoO1l9hoCOGaQeLnETsHVdkwP/t122JnQJ/2/MWFO+jAxEVH2iFpRYXZr7LC0ENT6l+zgJ/+m2YFN+mfoIWyCtvTxqP9w7VdsxcAX5uIOP7RDVu2DvUHuhLHck3GD3Q5CvHF7AWXrY69F8/mbVYszYgdBFy61O99KQxdDvS/5UsonNbx0W/fipgW70ke++8aBkxOKs2fSCm4TsLGH8GKVGXEfm7isCFgCrlT8+IBJ9jsS77GMDWaHm7OnXAV78v/0rThvyQXvFOtuBvOC0E70osljbQx6skN28qf7BgWX0oNB7VdOhVDrVWHAqw463/VoRTIZmGLAsAna+BbjiMMWDrfo8Vq0g/fCrQ6zPGhvxZfdhYASKIYSWm6ltfn2JZC4GfsmBu6EkkCQiRKGiRYUjApARwwh6JPX7dQCLvieQD1DnPPX91YprHCLI7D0iinmUwPb9LcpkkFGz3vOuPcL+sRQB6AEICWV+kwTq39oU2hH0A+ezkLIiZbhdWMWIbzAJAIUFPyI8iv8zA1/mkRq+MuhBsmG92OEC7KLEIbl14bm38CK6JOKgAzhvCDXgydpcqVKYU1CQzj2923WBLQt9m3Wf+GiiMDI6SGm25uZTfuZLSMNpIkLEnkj90+WEUfDDxzGFY522LdTXBUs7ICZJjaDYCQ2g6kl+vywofgMzefnyvJCDhe9Po3JfMtngaZCGGAQtwUfp6iGFYrb+qO8RLBEGZRf4KX7o5wl5RfV1OBQ44LWPBeJOdGDV148d7lD3oLZhX7gT7p112AEQtGfu9J4mcO50DKnLKLdiHsypwhlCpS4Sfn+GooE9I0/Q0tcxNwXu2tZXwnVdxYMxa/tOl0c7iPQZHWfmp0cssFLT2CP5JAFuV7xpFJccNwXWLQ5tI1PLl7aYBoIUJHiA7ziZ+SQ/C8v5gKpED4wpdv2lNzt97r38uZoZLUEeXKOxg4SpLSeoAT9rH7TsVvl+tE1vY8skza+y5b6nmPhDxm+3rUp1B22T6ZgtPzVSn0dHLxZCw4U0LXEk6NP7qjI6qrooDblmpju65vLOOCQSCnCKjQ26X/7wh4sRYo3IQtE2vib+2USGSsMK8amb8AQp0U+/TJD8Pe3bemkuRk4oXrAYXc83S89Z4/K5dqhdpSHn1SQt0Kk+2LGJCVbz10ZNx93wpdCLXxhUyxWtjrPKtL5zTruw3WWUTmquJv/TztfAk7l9/17SgpFiq/mHEo0cObJVGc0z1MlZDiGDAfHlKRZRSFKJUMjRZLMmUWISKYyZsqcIRkynLsPTd8v9/f7/Z97f899nvtYvOd937X2sD57r7X2fs8+79ZP9urvM5l+1L5DqLbMoHvyLSu4djuL8PFKBPcZ5OzyG3u/4pr1v9blnNTbHrVZuCUtI/9V3GT4hfrmJwSV13ZXVWOdmc2CWlp2XhmGdiSjCx+FRjjVk/YTl0Oz07xfPd2gF3/TSHRHlv5Ab5wzIfy2WrDxJVhjtrnSicuKjY+tqgyfRcmbpFdmNQc3aGc/KC1506ApC3PrjU6uV1E4wuCSDhaUWh/vDlVh1hSlZqgwyrNfZ4pKhjhleeVYjl3YGVf9ba1nwMX6DMH4YG8nn4b0mlTTV1c97pRH2Bs/oXvjPC3OnuUSOafOlZfpdSC6suf9/RKtRLPlOI9tOe/ah3SNnRr2ryvgSly5Mqrl3AcP/oJJjmkEK9+EVVxwShq5Ov9p/JllVkerAhrz2kYOdWyneLF2FSx33rHNNQor0maWvvPBijtyERtV3FY6P5j91s0tojZQgRd6/xCuW/FwtQ366Z7bGdPf7q3nf/j0QcHJ6866RMypb9KxAu110W/uZBm7GdnKbW97weERZzOyx6Zpf5fPbHFv2fjFVNibrcys9PF0K9vx2X2sN3e5YXXe77UzhTJqp6Yb+gVSvkUXYT9ONU0mPeVlHAl/kO+wSju1MfWY9X5N/XL+FGHr3cMeUiYjO9vVXT8Qnp2yaYxTzy/si/BW5e9rfrM3n9q1K7I6U4LL1mt3kiQTWcGyM/d6O7OiyJuGZFTWVW+oKQ97Ya7P0I65IS2lKsglZWvlKhlunu0V7jWjl3U+JeQ4LE6ZQ72hyu3EQER6Ke1quHjsECH76HVHDLnrhkCT3B7zpFTjWouBCx57WvagyHW31W5rX7sbxL91l52TVkeliCBxiHJa5NIZJFGlqrtloy+3b8CM8W6Lq/Lpkbf4NS6JPHr8RmRH7iUli5DC56KKcn6rHqa/ey+9zeYS+p6aNR9/VJVP7PReewHnnTcS1nCfJbzjvLS+zeKR4Lll3R41azNzz7vF34UYFU4JYx56vREzvhm5xshNfcbeJ7hjUHl7dMMG8UQujsLnNX0aGzuSHB4naeYWwV5EtX/wR/TpdN7agMN9UM/gKsIOtMAEtOqPalU9nbV5UGtnmDMWnt0gtenOnWFKe7v7xsZGE7eozYfHpLMJLS4m7a+/3T1pJmZUcT1y/ANix4trGwKpiR9uysOgF8IL9Q0PPwtMN53Z3f3WvGG/zJmDKXz3aqy4jvEhEpSqayUuO4/susFtOyQFSc6IL9pOfTyK0Z+YVWVl7z+xBvGyAi6YEy4uBymVOiMsJLChXKM3MvSD3Vl4T+oxjrP28GtNJtMmn7oHryRd9+6161fxw2rQ32aqre7ij+dRqbsS3jCJKc3q7q6zv7Cvr1CHJ1XQcsXGsgxT4bDRZ3Z59PKZlDrDKl3kiDb5DaxchU8358GxSUXflOzdU/m3uUXS003bnY+9da1Q3Dom7F775JqNfWicYYxNSt/VvvixCp1H6h20706l5/1WL9+18yWuS3eFYYdn7HMqpuOr8haUq6DJYXu+oLVDFzNl9QQiO7eJSW7pydldFz7M3Gdy2/n1NK/Vg67siKAOiewu78LYj2ah5s9t+pbnq6mrhvyVEFYvk2irwKWTNBF1tDcpZIcQ02f1+k3j+8ObbwZ9+5ab/Mhd+Xqb5SFjwsc9hx/SrreXSt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cF997o/FFxEYmdlRrmXM7ceVGCPbeTEyRbnRpqovdd29+RkJIaBf3SEr+/teXo1kDpsmPr4w9XZStVdtuLqbU73Fedego5lznQhqmFM6mv6V9vmtcfjrZ/Jxc26LX7+aOpgFghIZTyVUKrCea+nZRJ0wyXlHexsfkN8W1bnNpin94089Bzj3vFvL1pX7zBGb+xwe3HlYos+s9XZS7/qGf+6KyvNH5PZNGR7AfvvugIDRyFvt+xtfIj/+bdhM6qJ+PyNdGbYfxN+1I+8NTskxQLaIgZDR/UiTjte1uYTz4TPbCtIrn+IvPhcus3Y88yqvaEJjx0riqU2/USFmTSr+yVDRWOvfqccKLKo0ZA5qMRbd2bdd9oGowncON+Z4sjoYhKdD2ZihySSIRnfcEWve4J9TVxsst6OjnCy31cDPf1mkHaFbNz52YSiOc9/A3+GrNOLYvLSEnPUM+ZDnBcvWKEo1jyFp/qGM0Oy3N0yvf83VuS6gSPlVIK41/ppeuQFkRdf8JVlSZ024M+RYFXxcrrCOuEjR11VV2GIFZlkU5jiaZBZ76a+DxRv9Kzxef9O1SedbNC8ErCwAmZDyLxed9jcdd2Zl2W6FTj0fnLa9BX4NWaRM+3NyqS+2C+SK1x65zbze8Sc7pEmxyTaK7kPI7yO2Iu2V8jPDlYrSM6SaotMILuNYcvXh/KUKFMf0nT7TWuA4evjut3nhRzH0y/mkjwSti1Y+q2rWF102e7PoWh8Vqz/cFZ35fVaaeNcT7bittd+CB40L5YxBIvvsKgOtzDwyKgABv/xmM19WvTX6VVa5/iP7Vi6nU+DxVcLwr6nIcIjuHVSLf/4Pzi4DeU7viad2/SYppCQu8kuhvIodwqt5EzXGUCfHQrtPUlQ/F2q1dJfLQzNjieXOmb565Z0g0/ccj4c5CsxomD0Ku2KdCXRZ6JxRaT4+jo7Zz9l7+ejN8wRH1zUJpXkNsmVHH75v2hJnn7XxUqtpvNlGpwbv72jLmnWXfb643lgXWhrqqTxcmXB9XtImdVFF79lbU6yCe0oDiPb8TFp0Bi12cVueLPpz/ycktYq58X/OvVO+usNYoQl4lrKOboqRDb1KQTDZtuFhSc7Bk39s/Ex5F6dAsT0keXF3El9kQGXG2RzjM/4d66ukovKu/YWEBAjy3Le5TPuzN57La4cqlQnca65O939d1j9xy7cMD0feMnk3Ow6w7VRno55QVqvdZVkg6vz3JqDF4dqFF8e/jVrTcfD941c5CUnXToGnG5MVqixFyb4X3bnN9BPjQRl9fu5LjD9JBwv/ST2L6zvjPTNyf1/Qc/mx6nj0X7l17XOFnpmqFp6OieZHWvpWd4U0LhhWtvssL08oPPlhRyriIHqShcr/6kVx7vV3rnI0+2fv0VVNaw1Fr9APduvmOe0Qlen23at6j1B6wc/yyrriyvfv1CdLrro9IwLeNXt9W57gk6W247WX6l5K9rTndTBNdc5PFrxE4U4XnfT23ip62krTC1sLBW9sy5XDy56V4n36GdKzhZX85snC67kqtxacZ+Y7JM1/WPUoXDwi5PC5rshcR7b1Rvzb4mdbw8jFXk80pjRLxBNZLZVLkXp9SX1acn1uXu3UWJox8K97Yf/Fwrlx50MshjtIb13uNcPT0sqla1R2BAOloBe1qyzSZmYFXZ+70nCvQk24tuqFWl39d7/Fz98dC+hOLaVU+b3aTGJrotX2kM0PrkZrwHMjW2msqF+ghHmAbsDzWuGkubuH726/Q18xpGbYHdptujeLPPU5xwpdip6eq9m4IpNyfjYtJ3dqI/xu+Sk6m0P67zZJtx096PW7GSEl+8JpJ4Lrbwll1e9eZt6rbXNuIn38YYrK5Je2piOzFNrxOsS1IurU9gDmZ+5EsrVXllFysTeeZmzqtsuLJiInV9wkPdR3uo9cdbSG0Xnw3d0bjt3pO6+2ktz8zL6R1TIeWb3B87pwcIiUiIVcSiVnBaIyJHyDk6uS3DOa0w1uajadee+lvi+d3Oq2XrZVNDD7GCpCSktGHHTvMlj/iGb1Cv7S16XbhCfMVw+zclpkgc5yHf7dLD4nujj9y/5hmwNTpjkthH5p7sgIl11p1QLoNtY1hPr3jp1afirPw1dSODM/5C+R5z9ZI6tE+9r97aiodTRu7P49OiZKcOZCx7pZxCTKY83PnA+vKDluWd/U/LhmovRg1I7TU0sw+oFR5TebJ8w6i/tfxRnot6MrIabreNLscfYWzZdHKYaOXgN9GDKHM5+fUVQ+VZhcn2qNmk6QttsBvlSeHSG6Zt+eKuhDXoRJ8QidKeCbSIp9+5siNHbU2FltdGnRs0net6NZuyTx1bzTDLi9WsWBt84UToo+3vsmX5Dm5uk82g4cZ6RStOeNBdXhbU5WqNReL2STW+ajSOlcqqMK+cKLvlFP0qW7Ch40lOdtJAgTO2c/09/LY4x8rD3yPbJrKZzS32lZ9Xb+cfOceM2nVVcjnUVSUiTGkqGbbyw3oyzmfdeItyW/WukdQXy0kDRxVWGoaIyJHPJ6Q6fJYxyJdijTVV2SRTCgI/r+8/VHDFS5Q6mGHSjv+237Xs+8dBR57Xj6zXnLzUKXP0a47ctTFxjRL+93CN4HUV11WdowI25GSCesYFpGb8PUNLU2qvRjvrcpQfkxncH4poEkwZnHDVqb0/voZXqyVWyyAmVqHestdDL7IxSaNweratwPDs+eTE6n1Mipf+yZPe0CSnD4/XMr5NbAnTL7HMyLikMlYul/OmreZyEYp6O9HTb6dsaDSeqc7DsEVzGYdLnxj9RLDUPuI21JzC33oz4GCoculAeGHvIWd9c7euFGFnRopXb3iWzaGL7uXCewXtsFbfS+tbunZGO3w0PSr75JiGQqWb1oV1Tabek9khs4xTVbOBU6WYfHk53jbcKVvNcvtJa03D1JHhkszzmLrUnZy9Xtfqru1tQSi7FKHvjPaYvJTyJmjWGUEfZgiQXpbiJFvtRJrW6G3SeizFCmhJmM6L6Bu/FaEuwccZP5GaIYw+35SHCpSkvuawO2t/LNfyjio6bHhDv/J5991vETzBJjc3xUcMwelf1g7pyjKeFqLK385su7pr023jU0erLK589cOrZRQK3loVqYQQCq3FRnoXJCmlNngdqGsx6y06fFHJNUD39YC6g12lJ/rYBXvVAumpohd+Fmu3R8Jy+lyVKp/fGH4LfSQ6lenyqrRLYINdekvazt6rT5ZP2VXcQazbS2hqdjXhqLuVH1h7IaqC80FXXE0lpvhpZsPefFWjngh7AVf3BuSzwrStfQLDd3huXUy52XtbiPeO4ZeGI5GrfPV0x9MIq3h1io0UBk1Pjj5repyiabfplJ9CqS2m4cWbk9yJpTG1oae+4I/hmbVVkiaHpaw3vnxb0uv5xqDk2z7D54wex8bsgXavgPbU+jUyggxGREeTUPVfuE1TsO/kXudF30fHwKF/7k2LxOGNoFAUHGHIfun879vUYhC/kyIx/2572J9bxP7j+FuByD/ehdc97kiHHdSmW8J0bDzpUAwSZmAIRUDRUKQRFKbNYLhA2dVrw5QcLBlQBGH+mmIoi8TDkUgUDU6mYDFoIppIwpLIVBwWh8fhiFQsCiv/71OACv7Fm/hYxN/fvMeUy6xfZromd9irbyYF1l/ePcp31CVEoNsuusr6r625m65UPum2/nZs/FDLZw3f6V3BquvXbTlkaedGdR4b0ixTcSpyvJjaFtcaNbFB7KBE64qIIS3PLUddWTFrQpTRAk79HxW9uHLPmcCSgodHTTZ1k1Yd/nRgma/mWaTuXR7MYzJH6LuVdcbCnt+/WN8xD+IIuzGpfuiRsqeuOmKnqMnX0Q08i/ayhzPdkpcHdAAKfP4gJByKxWBQGKjlbx4CB507Qx1+8RBIzEIeHrGAh0YvyItGEQgLeBgkdiEPg17Aw8HxC3kL68XAkQvyYhCEhenQqAU4MBgMfiEPv5CHQy3AgcEjUP/kYUHuBTwkckFeLBq7oA7QH4iF/YFELsJDLcJDL8LDLMLDLsLDLcLDL8IjLOShFrEh1CI4UIvgQC2CA7UIDtQiOFCL4EAtggO1CA7UIjjQi+BAL4IDvQgO+IK8ODRINy/51b8EFPKffY5HoRb4AuBhFqbD4P7pW3jCQh/EE9D4f9SLAHZPwC/gYdCIBTxgqL95Ls6mNnZ057nAPB+OUf/1GDwfZU2dXeaDFVCJgEfz8oiJUTVovyMY/P+NcjBNZ7obdF6nuVFKx8UeOt9qC/TGIeHIX3pjUPNj3JyuVmB8sWJCUWC4odtZMA2x7AFQ20he/mec/jXCyspCYURzZwaN4WwPnStDmwcKnRskoTCyqYupHcOKzdA0taIzocifclVTByuohKe1JFl9N/tex8XZ1dxF15lOn2sgJPxnQjVTZ9u5hpKVBbc/GHQLKEhPBwx5eR7w/2ucRv9QC4AgkRgehuxiEFhwYLBGMLaKc3ohYArODFdHNlKYrrOpA9PR1JnuYH5cXv7nWIoH1bg423gYIuamB3OfRjBtOpPh6mxOZ4Kcms4Mcx26iyFMk0Izgh3UMDtGN3dh75Qz1w7sffS15QHBdFzNXNgTBjb/x9RhPq28/M+xbz4PhfHngPgLEeZfIlo4GfgD5M/tjBCLglE3tQeptdX+M1RQDPZ/AskjbG9H53t3HceSrk6ejs7lkPVCyzUXwYfB/h/DQ2EXh0Jm2DGcdRxNzensGx0wpSDMI/gbSJiSPTBM8vxJ6U/ISvYgC+5/CnrPChIZxcHJj0ZjOKpK0o98j0hfySM1eeTMUS7IvXKu5Yu1Ae6PNrBxYWrSnckMe0eGA93BBRjibxw/ECzWLIp0GytrF3ar/ep1HJww3zAHYTpqpkxbKDtcg9w/gcwh/hsSmIGNxdw8Ev4npqawQ859+DXU1HMzg3wm3eLrXnEqHnsYFlMb++XDC8r2s7c6KR2nTg2ZcIQJs/iVLo2xrFmTgyZZbRr+V6+wZvzObWqpbGkbOLDlvXdgTn1zkoCMaNWkpsldMaiU4/DrwolE8w16j85JPjvbcXVI4Xq1rtSE7swH+U6jNLvHHaP784I/6L3Pknle83CFyY4ReVO9p3Z35Ihfpb1LL3qddzE3VaWMCpDCzKciidG2QXuJIQemffh7gjBRPbOHuDNbTIL2Qk4pFkMzjCzvndhVHC6tlq0U/I6Vzm8gcPjWJSdXfeeXuz4M3M+/qT4p/3TFFb2uy6GZ1c/ulKrU8TeUtB7tG0ozeZHBG2jdXohq/Bon1OqYtUJE9JnOpMhRAdO3JpdClBztnCNkz5BeUJv79R/6VuQarLjeWoucSC8eUtX/vq7HW8cNnzY+SO1Wf9T1xfj5cQGsYFDoDGbMrcK6c5wvIkNn1Fo+uXPv9zMDwlbbHJkIbnmxDmOP8A/5G1VnisPCG7AbrxzXuqyyfdApf0ftQc5jN1XW1LhH8W2bVvm213KXxkSQdxLhsX+4Xkt/noY1hK+jDWEfIn5ab0z/oRi0xgXia21ba1YeQM0yr023Oo3le71Hf/IALcZL8rL/R1e5trxXonevhsp2uOa+2HOJI+oM5s74RjtO6YvfJ8deL1fa0VwlmeJ3bOMBnWInvuWXpQV2ig8VW5RfiNFIX8NVnjLxV4vhc9OSnggHJOHw5x1I3n454ztfPIPvmWj2C54JUGKaRpIPi6qta9z8NbvX+5P6doMhfCTy4gYeS27oEGZGR0Np417085ojebQMDvx1rGt7e4GT0nkBmq1pTJvPCbv3W7x442GuLxGO59z5O03ffTBS3fPFa3/H6pvLOOJjhcZJZlLL1rN0Wxxnn4/sRm5p+evA6L7rPFv2wvZAjT99f7b/9E6Z6KjVoSOXRqUGAtfWrYq9oSUdpiL9LX+dgYum+73d0jrOmgYrFBsZyrMHff3ufiC8Zan2mK1INW7cfF9bzehDa1JGycwqNcJVJZLVPRsD7vD0KOGNfrA0G/7Il5l5DjGJQ4RzGh7VAURhSaebUwUbp67AuroKHpMRq1rTXF4eVaARrzH+KntHv8gh7z9CNHFZXpY99OHz96O2yhZ5l/CZBQk82qPK1pYFb882xAjXGlO+cCZZ75aRzVrXXbL1QCfUFhap5CCv8hX7KSBwJpfb0uONwucTxgdPBLXzRe8U1eF25o7XT9Qqrw99I1vg11kv5T5r+7qoSbz7GGlo5zlTxtDl1YzHeTrCwYZ+8qHBKa0SNYJr1wqpGwad66CcDpZX8R1npGAD6v9SmrWMOs0xeflExXVq1sorzaoVdbddVMtexb2q7/5WvjkfqtZgacPyWV6dyBFONUldHr9ro2d539i9C2lMp76iE2o3GdWnmdIJd22/HhflKtSGPRSUdg4u0DO7bM9FWYvUKRG52/U1d7WC0tuQgWcEzsveVzr6bYut8s5mXlPoDlr1qEgn0yMrNtSAo8clu3SyLH/A5XwaZu2+9Ubrm65B8qRThCMEGdEY0/SqM3jzNdLF98irurzalpu/t27FwV6RVzX1cn550/l+9jLNoV37gVmsmaLHNpMth+8/bEvk5TP2LR6ovdHbLebV2t/Fmzq6b31YZBrTpvPJ9z5Xj2LCphSV2HuNQxVxy2Z23Y68//FpsGnpyjp62pdrMgM3XN4N3jIOVL4qxaxVzbtihvl0sI/HxNNNc6Ltfihke7n0G6iVx7mq5ZcVO7dETQula+jbGpgUVD0sfHLf39WvRMTBISzE5ojtyabuXBV16r4D15L1NlKxn3dMs9Ldoww1uGQT27oV8FGCN/y2W0ZUrArea3JGtkfQ1Uu01ktL2E/mxsT0Vok7+z8abvY4oe5vcZBe//Lwh9ffOt5Akne22fyVxQcnZa56v2f/qW2d+IZXRSpyfeJH7jny0QJ3Ccorf68Loo89Cj+es6q5oYlb6HqxgvmMjjzcQ3W0dGtD+FodcqCQU0jY1zzcJvTaS9mWVftrrTbvGG+Uuj6WnJ7hIQ95GCWyWslvVzvHV71sJajvsO3+6V33Ssj3i3W1Orq2DlQ+2Hs+HNOjsayTql98mhQeZDBF39cmKXLVd+JoaJEk56p3KbTvz7tNXAbinvGkugTSsqX5igogYe9vThgLbxdO6zaPDR35+FZTVc7ZMdrl4OPxB+Pf6wIg8RuqLu+XQ+aacroXiwc+Osnfoe3TwmHcfu4YU84kP0b08bB7WDPzODT71tpXFCfzIq9QKfj3dxoTgXsH3nudentEcvNIqtdt/oOlr/rTDsPsLt9wLTL4mmwq92CkrCo1o7br+WbFh+MS6HIT48rj6r1WbQ9EhE3PJ27BBHmtlw3lc+0693jo0D2VwBGEQv/M85VOR1Xj10cqV/QKjLxONt5u1B//0cerctUGgytuYm4cOfnB2VylA+fevZboab8UNhVrvvXkxREm91lBFcS3ZbqMXedmE40UGlX6OQZkXA5tM0G7q/qkb57YeUr+sd1Ln53yJoH1e15FS6ye/OzNOs14J1nDn6rKfS9aLiVTXuKd1rUB/czlDGHVTCvEvrVT569firogKvv8UN6qt8gtxsoYRPHNrixzv+OxzuevX9u8aXhTywFvofMitXH1phVt/XrfHzVqZVXanvp0PMlwF+mb5KtR98arGltUv/NyTwndY8aNwJuvv9tc5NaouNKrVUrNYcDsLMXy3qrRjVQpeRbCO4y/Am5kmZ3Vu9Gw79Q9fsnb2gbmiZFDF757Xqx7dij6/PrLJtr5Nq/5NlvLjRa/qD/+1k6o9fJ3I4/qlmjv2xUytN2faPe6bI1iLyGiVYcPwF5Nl3Ja1qoI6O+lB7gbiLZevqh6QaNq+vKZrJ2yldkDmpWH76Ra6nZcnfnW+bLvbWV95TtuwzUftAOiKg8fkBSMPn5acaecZUaETuL+zskYXekWI6VQvfXb/5pOvbE18hLjuli/VY2OhryxWxhOJ6r3o8PMsuaS9utK8TgMx35p9K2II+ij0MHd+05tDvP9oBL3Ihvto6AWy3mJb+zNF19PxX59M/Xn9Z4iG14mZfBxuadbbWI9ulDnlTJi2xb89OyJmofNk6tbukpKC5swEmvseBnpw57Xnug0f1KReeqhwpQviXJaW8HDX2Q4UVOFH9skK5lz4eL6akbe065zEcP0qgsZameTug20fXRkX5NzTS/2bLsd2r9aFna2kH9Dm9it6Q1kB97gpx6ct69yPrA5M2MdphsaL+PLOhXBVHXwJqpSvxm3qkFMLicNkrPffHjc0v441CGg5hZPs0xLzeBphdEG8o2IkuXS4mU2od/8n61t1Us+KKK0tqnZeqLfujHOeFsDRlT/oUtFjqE+BHHw9dNLMjtsYW8OC/FoLJMhJ7qpf9sY5P1wlkszvtCPUyck4qDhvs049ETSdeJg05sr/O6or9RQPkb42pzwPL/+FPGOvJc71m/ccOvYzQl80+YMCS+0qIssU3rq8ig8KXpKNLzsvKtPjIccMfdkoPMVLsZkVwV9FdNJsQ0NezjxILow25uiGMezRV3l8JGZo+Z7Tct4TCimLCPRJu18v+zmj+TXUPrnFWOx9ttEx05JnDg9fSExI+8gojSbJRK2rSOvYvbI0+xp2+de/TkStbdC7HtOZdTgzRebROP/w0k0jEJ3szGnKzibHv/PJtIIPB71ayL9P50737ka1LGH68Jx1s3PtXYKhFVD4txjqk3VX9zuc0Weto6yos6O35zF5n5/H7k/hjXbm6OhMWMYPCFyxzjnSipz5tKMFrrr9X6ecSMYn86zcXXO8q+cicHJ3/UoarzHAocfZFO799GjVkJMRMrMHxn7RIxUdvXkpoiftdLr3a+0Ueh8Z4TbZZU1q7iHt+644hl/Qg8Gbyfn7XCx674/2ueJjNUy592O8WUMDKutd4gblNtGEMFabd96TXB5+RHouRqlQ4G1BXs28JFssXFrpGXthz+fFYjSCbh4ML/1wvf328VGjAQ8eG9ZGheM5PtWIN3qGzZ2fSzA1W57USEa19/R2r5adpAnVkxHHrdK5MzN0yJCFiU3pYNzZ56pKQvcIAyjMlVx+A1njirbhWlYwZYx5Tz2WK+JKzWwo2Z7vOCNSnlMO1c9MZFrpZW6YfTZmQqDHdnip89BrcnKLuNrRS+2ITsaVrm8VCSbZJ7ZYlEfJdLk+qmiQ9Fpg6MEI/selzZfoPvhp+bEkWXF004b4mX4pTev+p4peeP5+EE+OOcogyOq2f97JdzXo74Wp99wtbn1QaVIioRqbjoT0e80mpuqItu67u35DVaGdrdk5EwqNmMz/Iq8pB483ca5r+X2Lsp5Z8HqweHW6btFemjbMdTpk49K0j4+8TmWWIh7zZGc783pSXI0/eYlv1WGTzWqmzNz7Z3E6X7Idl+uj0rLos/LT56VrTXe7ChnuT8gb/NbD2yWnDx/2hfkxcDmb+ftDRRQTfpDvb4VuhZjycIq74OuDT/Sf7l6XId/ujRYecIt6LjZa56Oq2JtQgqPua9WmLH4YFr7OTvkO/e2nnA5k28xhsrt3u17JjaZ0UP6EjfxPt0jTtSt9lSxeEcm75r+S/WKcZ3fUJlRuEMbNSaOPmBM5fqVMaO8kGoEn4HerVG9qZe6vBrRX3Zkvqt5UdjzpDCj9+zozcfrTN5Ha/btGZpexnE77miHx4DPCkfrZUbxELnkEycdrfyvwIRkb2mV1J9+sM6Ee/Uw4shGbaEmS1+5hMKbGse01YVb13F5+IRWKaU/uBztHbBhT0K6w+cDOO4rWG9h49xxjbihsLzVq+UFky/c4DvOqfjMvGzNuwfiNgd7sku3SileO3R6WwtGlhQyrNRegpminVAOx9Uzm5l81f6TxT2fi+7XW61E8ay9NbJs/05awlfrnrjJszujWrhz6fLxE5qlY+UZ4Q85iBPfLfIuDgj2rM/se/f+Sb7v6BOC/pp8Ga8TLm1ugY4Dw7tnM7DeexUu7xI0dMqzHs+2HM8oT39+3C9e7EhLkkeLn5eD9raX2UiB6NV7RM8Fd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KX6vw0su+5LbJanO5b5ikavH3nwwl9dinAo91V4ihp2YcItcay9yiLHrkMK55lIuz74qwdzbsRoSAbj2Oy8/qbl5bujwyhcdHp98ffGK+O0iR9qmmMHTGg24rTzcSNTX5fyManfn0/cwWRHaZROfh7gjLz3smhLwYoaT5W2RbTgbbMLacYKJc8B6RxPVLiFjs1Nvxb2Up5CftguHhDvL54/scpvQPaEnfe20XT2xbDK/1sO3QsBhKLlT+VHnVpMvrwLDldulN3kFG1yNFg2U8xjp2DV+2tas79ZQYLkNnWWR5yZzxEMiq76DLDMuI9+u9dL6rJWUldTI8XsS3lccLQLFHm7r1hwZtQ0aFis4s7bW/nPhOa9NTp9z1tgfp5zkvZHTkNa16+bx/jUtB+mWwnst3ptcwYmvWdZXIXf32TikY2dCtFebCe++VbYQU41SV5qhTvsjv7Qem15kVoK95baQ4WXZO812dOw2PuRhFKNSNmAkr/ZM9IBs4fFM2VsJki/0XgamfOzOJkSmMJ/E1+r9tdL58EA0Pq0kaoe1I/69YBw/WnR5PMsaKZzr1SHXvvdcgYRfWdPNzBXP+w5rdBqXrXQpF/ffwVHd+in1/AvnyIoDdwKHDIn2V2x2OAmSs5dd2JPpEBJ//cbU9G7pTpnT4texVSvaLlzbluirgTT+RkpVy5fk3Dcm5HfswCEfy+fa8dPFXodXWet3eXUj7b4EKgzlliubob/gm3e1pOFnpZtdmPJvU+lQgTOf9Dl8zHu0szaI5uh9vffy7cfEW3626VOqrW4uiv57VE4OtBfbxbh7ufXKPJcOLTfsJY5Ct9PLTspfgW/90jcUxNv7+uDNDd/og6hBBQ8uj+uDs/VcDyrsXzKG+IcKnCZfDG0NqGhMvhBwQ65cONV3b7FqQuKI4lTlDS1Tc/gEZ0LUk/GDptLTN1QSY6bVw+uGDt7L2hzSSpe202oxEPuUG5M/OHqwKTvZyFteXuNxstk3Tnn0S4Ix5PnGCuHhOC19h/NH/f/S5wiySa7QSHyn8MagT1a/pHkqbLtoVJ+a8bljwztvj17SGCYf0Q67r8IdT5vQbRf0ml6+bU+0Re/Ja7D9T7bmm3M0k0JPZZyr4G8+GU7gu/nx8G2/HAcnIRh/b5fkPsyWnRWvePtFezrrnk751QU6nZ+d6YMlDqBmRY9kzCK3HIlkGTg2CRmxll3W/qa++Arxzx3LDWFKDhZ0D7rFj8FeW4EERWIwUOzct8pGP+cMWPjvOcOPwR6Hxf8evyEQyOm54/Tc6fTcVS6gxtyoN0OsoWpWWwKr2p/12paVpsiKEWPFQBqDIOmekBAzCFMZoomEsNqrWUUJrFh/VoAti6nIMhBj6UEalSDpcpAQBIQpBtHcBGFVV7MSElj+/ixbW5aiIktMbBYCaYRA0iGQEAiECYFoQkCadlZCEcs/lmUbwFJkssQMWBC9RohSOkQuBIJgQsQ0IZtY1UOshDaWfzXL9jVLMY0lFsOCxDRCgtIhniEQMyZEWROCZFWzWAkslj+LZctiKbJYYqxZyGwjpDEdkh4CCWFCmJoQzcVgsYIgjZ6QdDNIiDKEiYRoLgaLpQRplIOkIyAhYhDmJojmAlgsCOSfyBaDxYIoNULk0iGIEIgYE7JJczFYLEhQI8QzHWIWAlFmQpCaC2CxILOzkMZGSHo6JCQEwmRCNEGaoQRWmz+r2pb1WpGVNgfrnx1WzWpPYBX5s2JtWQGKLKYYywCyoMOqWdUJrAR/lr8ty1aRpSjGElsAC9LOqi5iJcSy/ANYtkyWogFLbAEsyBCruo2VUM3yf82yTWMpxswh+zssCGtBhy2ABRkZGfn8+XN9fX15eXl+fn5KSkpMTExERERQUJCPj4+np6eDg4OZmZm+vr6ysrK8vDwSidy1a9fmzZv5+PhYU0N37z48ffo06BsIC1THPrHmrgAt6mRYBPQ/W2L5+T00/N8upVA9XBR0XMAcHFxrw8EHUUkHamlqx6TDyEQoXAqPQxMI6Pnp9q+0MHPTX6K5L+j/d0sXagY0jflFGfT/5Mt8oAnUisnzOzuFwbPIc8ePRbO5JT6igwPDhQn9uVjG+3sdjL34Nb8I5sx+Hvm1CvarFX6tbtEYQP7jhn2LgGJ+JJ6/R0IR8L8xUFAE8m8MNBTxY9VivsQf7QI1hLJbBmhE93CBzj/BkH6cyT/OSlCjuTxzWWFqdAsbU9DDIOfcT2QIGCkUEopHI6QIyLmE4KnKwQXgYULRPwHNrav9AjMPfo43z9CB/m29bZ5JBtxfcZrnZ+26pmZMkOH32uB82zGh8D8X/LB//jDnoI6CmgR8NzhTbKxsXEzt2OuGEgjJ1Mcpj5O+JwwUl6bH1uR7wRF4JAqFIXjVFGa+T2tIeFD6vGjiZW/Vl6zHJd11JZXxVe8qmtNjS7MPZMWV1rCZ6Q8Ty95OlFTUvHubktB7AAlKkITjJZHAmlHSaKw0EuOF8GLXq2Nj5WDq4upMVwPPkvOq6DjSzW1+qAL/Wxp9ujPThuEgoY+UmhOwn1ddwfMo+1lTAtSBkYSjEXBJBAKB2g2j6bJXZWG6Ej+gmfwqxgRknjPhOfP7ZdrgedSK7gKjARWRMDUVtmtBwbMpMDlzF0MUHg1FYdg/c0JD0Vi8EUwTOrdyC4URNUFKdeicl2uDroBRiBLgodjODdzrWoIPq90wfSgW9UP8qx9+Lx7P6cLWdQ7HLAsCh6AhCMgBCA78YSB4CAEcaHDgIJLg/oAJ1DDFAabR5MmnI20YYHjR+Ltftu5jvzYr7hBNLTudCZAT/rc/5G4AwpQJWm6WZbbOOteqM6DIr5N+0dqctcbYTV0woOGS6glvz086b+iOhgYnvHV5d8NUGeamLjZzWSCIW66QIxIQ1Jwa+8AZAwo9shu0McPDxkXX1Iro6mLNcLbxpFvoOdi4gCx2Jmcr2GoZdXquPqWlzmPWYHbDetXvDHrMH702y/p3aH5nAlHM3vFHLrsaw1D19kvW6i+17Dw//U7DVttOkcF0Wdwm/plKyVHiN5dCt6O70DVNmUx3hrPFHwK25egxzWzpx3XozsA01YFh/nCJ34lIdCsbB12b+VrhknAE+IfC4dJz/7+TUR0sfib6p0v8TkS2o5s6q9CPS6j/5rEj4twkTQL+d81+9tRBicX5h/7ga9HM7BhWfxZLs7Gjg4GHXaiaBEUaqIWFYxBoBA6BwCD2wvHicLj47p/f+xCB7dKlNDVVVG3AeAIc5wff1AKwHW3NmTgpC7qLqbk1mEj+DHWyKDgeCUdTiXAsnIAk4rFoPB5Lw8EpoJVwcCRxTkohzaeiAA7gI1AIOA0FB2kW5kHAMeAPDqSkRUtEzJWIIuNR82f0/BlJIbIzsUtHwpGgECSOikdT4CQahUokoggUFJpIJNLIJCDB4tDwf1c7kgh0BFrDCSAVCgPiAhyLAGw0Ck1FIRBAgvgtIQJAbAkWHAgAExSGxeCQWAQOjSVgaVgq4AEJCglyURGgJhQChUHBUTjAAfqjsOAOjUKhEBjiDylABw6QHvzNy+DAHIkAK4KI/a9ohgD1zrf5fE4SKBONJoLKMWi2lAqk5L9JMRgMlool4NA4tuagXszvelEIKgY514twFJr9wzL2D7XYP/T6cbDbGM/+QdePM/rHGciQlHk5Go6hIeEYEgkLtKShaRQKjginYlAoIoaEp4EDh6HSiHgSiYpBE/F4EhX0K5xAwIIORGDJGBQN/6POf3Ug2S1K+N/bItse2Koh8GytQFo8AY4EnwAPGdQJrItAxFEQSDDXQ7D7korEAwsjwmk0EhGHBWpjCFQ0Eksi0MhkIg6HJ1DJNBKBRMBQ8EgEEYXDk4gkKpYMeoyAoFAoWAwNgSCTaAQqBQvEFCINi0KCTgMGQkRTKVQClYoBlkxGUKgILAVDQqNBFjyZBroQTYIjaRQcGfQimYLE0kDnAEg0HIqCxJBBV1KQCByFTAD44GQCiYSBgzZEwkGjIlBkCgE4MIaIIeBIRCIFhcOhaUQygQonUpEEMgaPhZOQNNCiVOBLJCIGSUYT0aCHgNeB9oEDj0Th2XGFPOeJCCywXQRt3hIQFNDAaASbg8XDEWgaHE+hgmCARoCmI1HBLbATUBIZWBAKR6WhyAg0msrGgKD8LAFOBSVgwYEmEElIHJmMpxLQKFAAggy4ZAQCR8OSgJmQKWgckYQFKX7bMchNA0aAnosMODz8tw0jKGz7hgMvnEOBmO9dGuGXFOQD9wg2lwpsH9gYiBzggBOBhiAr+b/khWztiX/zM2BWGCS7PgRyrsF/+xgKTsCiQDlk9iVg0kDMwMxZNDBB8MmOvgg8DY8Fn2QsGYsGNcJRRCQNCeyKrQEODXJgUSgk+7dyWHAg5q5oWMrcmYoigsiDRxGAIbNxURbWBowBmBqKMq8j+459/e+RgpSouZRU1C9dQAosOFBzqTEgTmNwWCztx/1cbjQZxBsU0JqGZZcJ8oEr9jURiwG6oUFaMpsPIhLQla0RGj2fA+hAALaB+VkSBvgGuKKCsuDwOWtFEjFY0Lxo0GQoOBYgJMxFXzb+fzlWzEUHth8QgX+icYDQVDQJj8GiccBdgJ+CcQcYLZpKA7iBO+GAbxIoJNApbCvFEfB4Ig5YJYoCHBlOwWIpeCqSDKChCcD0kTTgqCQCHBSDBXfAIrE0NAkNdMATCVQcHI0lIUB4wQCQwItBI8KpVBAESVgciQxai4QFDykIJAVBxCDIGODwZBJAiKVSUGwJmUIjw0FQJROBbyHxZDJIAge+DwfdhMWjgV/SMEBj4OckKnBtDAWLJJCQCDwaeBKBgEDiwQgAwhwV2CwRTJdAK1Bxc/6C/jHKw1HU/9ZI+n9jjP+XMR94Px6MaGQknkYBbUwmUikgCLL9Bfg+DUEkgUkUhUIDZoenUih4FDs+gJZAEgkEMJ4QyCCKUal4HKiABowW1IalEoEn4VGglSkg2gMvI4BwCfoMD0Y0KgGDB2w420cxwOhxIPwAO2a7PAlOwINORSMxSMAmAv1oFBqBBqACGRVNBdMHJA6MFOCxn0wgUqlkEgk19+NXBIXdIQQSMCEsiKBEkBkLxnLAoFCoZDwZBdQjoShwMJqAURU0AJJIhVNoVCIB9DEFDCcg6i7REi3REi3REi3REi3REi3REi3REi3REi3REi3REi3REi3REi3REi3REi3REi3REi3REi3REi3R/7ckDyMdd6FrmzpY0Q3hUAQCg8choQgkHoFFQn8QBos3Yu+1+Pc9bTEoKOLnHpY49gs4c8Wx97BE/CFAo/7Y3BKD/kOC+XPLTAzmDwmO8KcE+1uChyP+2OYVg/tDgsT9KcH/kgBivxb7S0L4LUEhEX/Uw37j77fkzzzY33gQ7J+X/pag/hCgMH8WhvxDgvtz/1vsH3kwCOQfu4v+sbkmL8/89ppYNPu9vV8bbLLfHftjj825WwrUEPrvt9H8T5LMvQH3Y7PN+Y00/7m/JhIPWuzX/pr/C1BLAQItAC0AAAAIAHyJrkgQIYAv//////////8GABQAJAAAAAAAAAAAAAAAAABCRC54bWwBABAA8g8AAAAAAABzBwAAAAAAADk2ZWFkZWMxLTNkMGUtNDUyOS05ZmZhLWY5ZWQ4ZjYzNGQ3YlBLAQItAC0AAAAIAHyJrkhE0yMH//////////8TABQAJAAAAAAAAAAAAKsHAABKaW5nSmliaWFvXEVjaG8ueG1sAQAQABiRBwAAAAAA6CMBAAAAAAA5NmVhZGVjMS0zZDBlLTQ1MjktOWZmYS1mOWVkOGY2MzRkN2JQSwECLQAtAAAACAB8ia5IcHVydP//////////FwAUACQAAAAAAAAAAADYKwEAQmlhb1NodVxFY29uUERGRmlsZS5wZGYBABAAL8AEAAAAAACEqwIAAAAAADk2ZWFkZWMxLTNkMGUtNDUyOS05ZmZhLWY5ZWQ4ZjYzNGQ3YlBLAQItAC0AAAAIAHyJrkjWuoxH//////////8mABQAJAAAAAAAAAAAAKXXAwBCaWFvU2h1XNfuuN/P3rzbuaSzzMG/x+W1pcu1w/fOxLz+LnBkZgEAEADa9gEAAAAAADS2AQAAAAAAOTZlYWRlYzEtM2QwZS00NTI5LTlmZmEtZjllZDhmNjM0ZDdiUEsFBgAAAAAEAAQA7gEAADGOBQAAAA==&lt;/BDFi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BRPublicKey&gt;MIIDxDCCAy2gAwIBAgIQUn6E0L/eqjnTSqr8sFJnQDANBgkqhkiG9w0BAQUFADAqMQswCQYDVQQGEwJDTjEbMBkGA1UEChMSQ0ZDQSBPcGVyYXRpb24gQ0EyMB4XDTE1MDcyNDA2NTQzMVoXDTE4MDgyMDA1NDMwM1owgaYxCzAJBgNVBAYTAkNOMRswGQYDVQQKExJDRkNBIE9wZXJhdGlvbiBDQTIxDTALBgNVBAsTBEpTRUIxDjAMBgNVBAsTBVVuaXRzMVswWQYDVQQDHlIAMAA0ADEAQAA3ADcANQA4ADkAOAA0ADgANwAtADUAQF8gW7ZuL0/deg5TOluPW4de+ou+VKiL4mcJllBRbFP4AEAAMAAwADAAMAAwADAAMAAyMIGfMA0GCSqGSIb3DQEBAQUAA4GNADCBiQKBgQDIi7/Zp9EhVhI0PiiwWg/7p2L0WeQmufzKd4ns+5uV2CGjeLq+bBkJHd1l8Ry/ntYaPa9jJPdjWk7enuXTTB3hbVtE1ljPNBSwL9fNMM0m9VbQb3PSXDBNIX3JhkDJu1CPUg3XE82QTlpZe6rTd0+sngrinFhgsvxT7966UsSkNQIDAQABo4IBbDCCAWgwHwYDVR0jBBgwFoAU8I3ts0G7++8IHlUCwzE37zwUTs0wHQYDVR0OBBYEFJqyfMjpQxuxxgTBF/a1u81Hq2J8MAsGA1UdDwQEAwIHgDAMBgNVHRMEBTADAQEAMIH5BgNVHR8EgfEwge4wVKBSoFCkTjBMMQswCQYDVQQGEwJDTjEbMBkGA1UEChMSQ0ZDQSBPcGVyYXRpb24gQ0EyMQwwCgYDVQQLEwNDUkwxEjAQBgNVBAMTCWNybDEwNV84NTCBlaCBkqCBj4aBjGxkYXA6Ly9jZXJ0ODYzLmNmY2EuY29tLmNuOjM4OS9DTj1jcmwxMDVfODUsT1U9Q1JMLE89Q0ZDQSBPcGVyYXRpb24gQ0EyLEM9Q04/Y2VydGlmaWNhdGVSZXZvY2F0aW9uTGlzdD9iYXNlP29iamVjdGNsYXNzPWNSTERpc3RyaWJ1dGlvblBvaW50MA8GAypWAQQIEwYwOTAwMzgwDQYJKoZIhvcNAQEFBQADgYEACt6Ud3dOS4VkfevhaqrMhO9BOcV29Z24aAsGeYinDAPVjA1m2OLHNknQ4vUIuQ4WYOKB9vS0hvip5wRrEmtWl82XJw7gmbZ7zky2WVEtGlHF9SyxBG7TtlnN/AegyhSSjMxfB08G4mhFAvU5wgO+CCXWKbIYR4CZEoVVun4MOoI=&lt;/ZBRPublic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FileDigitalSignal&gt;axd8mKf6SFBKaO0ff59tcmLuM8X6BG0ukdYaU6cN94XuoAb2qk+eomF8In0k1bWlVb/HU04uX0G4ds3jWZZiNO51s0Vh/cKf0COJb8CdOb94YSppdjP9SXJB+rk4r2cmRadDTeyo8NlJKoQPetZgkvQjYIxwCtZLxzyNGanofyI=&lt;/BDFileDigitalSig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FileDigitalSignalHash&gt;030D982B884BD922290028FD47B9504E8BC7B12A&lt;/BDFileDigitalSignalHa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aoDuanNo&gt;3205821603110201-BD-001&lt;/BiaoDuan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aoDuanName&gt;</w:t>
      </w:r>
      <w:r>
        <w:rPr/>
        <w:t>市康乐医院、市看守所外围市政污水管网工程</w:t>
      </w:r>
      <w:r>
        <w:rPr/>
        <w:t>&lt;/BiaoDua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tName&gt;</w:t>
      </w:r>
      <w:r>
        <w:rPr/>
        <w:t>张家港保税区宏宇建设咨询有限公司</w:t>
      </w:r>
      <w:r>
        <w:rPr/>
        <w:t>&lt;/Uni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eateData&gt;2016-05-14T17:11:58&lt;/Create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3.0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ftName&gt;</w:t>
      </w:r>
      <w:r>
        <w:rPr/>
        <w:t>新点</w:t>
      </w:r>
      <w:r>
        <w:rPr/>
        <w:t>&lt;/Sof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eckNo&gt;B1AB6FCB5A5985B5E6ED8F0A81E0C79A96505A967F8C1713142C384117734FE2CB4F70C8FBA750D2D50B224F989EE7EC17E1819C40D5B9743B51535344E6AB68E4AF993762A03F3FFC9029FA53F98CE3FB7E38E7F89064505B8513E3EDFFD30DBF26954FE7D604974F8276665EB60A8B798514BB5D452105487750A2FBE69DE849222080D57C9DD47E99956CA8D56FB94DD4ECBEC62BCAD92CD83B5CB01C325C4EF7D944A820B7AB624BED781518F1B639BED181B4E5576E16F697CB996545BB6A5BD195398CE5929DDE02593067E3F8&lt;/Check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hash&gt;C66E57DBDE3BA8A23259F9487341AA759A32D53D&lt;/Eha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D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