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张家港市建设工程招标控制价</w:t>
      </w:r>
      <w:r>
        <w:rPr/>
        <w:t>备查表</w:t>
      </w:r>
    </w:p>
    <w:tbl>
      <w:tblPr>
        <w:tblW w:w="10519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92"/>
        <w:gridCol w:w="1905"/>
        <w:gridCol w:w="3182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名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市康乐医院、市看守所外围市政污水管网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地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杨舍镇西新村、福海路南侧（市看守所）；长安路北侧、疏港高速西侧（市康乐医院）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szCs w:val="21"/>
              </w:rPr>
              <w:t>张家港市公用事业管理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设规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污水管道管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&lt;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阀门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座，砼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座，砼泵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座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标时间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标控制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元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964780  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制单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张家港保税区宏宇建设咨询有限公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质等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乙级</w:t>
            </w:r>
          </w:p>
        </w:tc>
      </w:tr>
      <w:tr>
        <w:trPr>
          <w:trHeight w:val="9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</w:p>
          <w:p>
            <w:pPr>
              <w:pStyle w:val="Normal"/>
              <w:spacing w:lineRule="exact" w:line="3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</w:t>
            </w:r>
          </w:p>
          <w:p>
            <w:pPr>
              <w:pStyle w:val="Normal"/>
              <w:spacing w:lineRule="exact" w:line="3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spacing w:lineRule="exact" w:line="3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业印章编号</w:t>
            </w:r>
          </w:p>
        </w:tc>
      </w:tr>
      <w:tr>
        <w:trPr>
          <w:trHeight w:val="7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汉飞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320010441</w:t>
            </w:r>
          </w:p>
        </w:tc>
      </w:tr>
      <w:tr>
        <w:trPr>
          <w:trHeight w:val="7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梅玉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A01320001112</w:t>
            </w:r>
          </w:p>
        </w:tc>
      </w:tr>
      <w:tr>
        <w:trPr>
          <w:trHeight w:val="1647" w:hRule="atLeas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特征描述：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见清单总说明</w:t>
            </w:r>
          </w:p>
          <w:p>
            <w:pPr>
              <w:pStyle w:val="Normal"/>
              <w:spacing w:lineRule="exact" w:line="340"/>
              <w:jc w:val="lef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类别：详见招标文件中工程量清单计价编制备案表</w:t>
            </w:r>
          </w:p>
        </w:tc>
      </w:tr>
      <w:tr>
        <w:trPr>
          <w:trHeight w:val="1639" w:hRule="atLeast"/>
        </w:trPr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标工期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93</w:t>
            </w:r>
            <w:r>
              <w:rPr>
                <w:b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定额工期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/</w:t>
            </w:r>
            <w:r>
              <w:rPr>
                <w:b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额编号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网上公示时间：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16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制单位（签章）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firstLine="498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3:00Z</dcterms:created>
  <dc:creator>雨林木风</dc:creator>
  <dc:description/>
  <cp:keywords/>
  <dc:language>en-US</dc:language>
  <cp:lastModifiedBy>h</cp:lastModifiedBy>
  <cp:lastPrinted>2016-05-14T16:25:00Z</cp:lastPrinted>
  <dcterms:modified xsi:type="dcterms:W3CDTF">2016-05-16T00:38:00Z</dcterms:modified>
  <cp:revision>39</cp:revision>
  <dc:subject/>
  <dc:title>张家港市建设工程招标控制价备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