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采购需求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8750" w:type="dxa"/>
        <w:jc w:val="left"/>
        <w:tblInd w:w="2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433"/>
        <w:gridCol w:w="4017"/>
        <w:gridCol w:w="1233"/>
        <w:gridCol w:w="1450"/>
      </w:tblGrid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规格技术参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闸阀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0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闸阀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N3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闸阀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0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闸阀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N2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闸阀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0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闸阀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N2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闸阀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0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闸阀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N1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闸阀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0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闸阀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N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闸阀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0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闸阀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N8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闸阀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0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闸阀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N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气阀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阀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N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气阀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阀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DN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eastAsia="仿宋_GB2312;仿宋" w:cs="Cambria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6-05-13T09:08:03Z</dcterms:modified>
  <cp:revision>0</cp:revision>
  <dc:subject/>
  <dc:title>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