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Guid&gt;25985478302FC66E444487349F9A61B801241601&lt;/BD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Identifier&gt;3BBA1DB6AD6EA17512EA26DF&lt;/User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Content&gt;UEsDBC0AAAAIAHdTs0gjsh7D//////////8GABQAQkQueG1sAQAQANQQAAAAAAAAwwcAAAAAAADtWFuv21gVfkfiP0R5jTrxPbZ0Tkf7YjtObCeOnYvzFseO7cSxc3Oc5IkZMQwwou0ArQapMCCBGAk0cwYKLRwEf2aS0z7xF3By2unpKQ+8IjWSvb3XWt/ay2ut7S/2vy//dfb+ZhoV1t5iGSbxeZF8jygWvHiYuGHsnxfT1egOX3z/7ne/c9YLB7GvpUo8SgovrzV0Xtzf/+3Vzy8Ojy4Ov/z06vIf+wc/PDx8cvjT5f7p766++KRYgOEgwekghtp5kaZIimdIjqApmiAJ6g7EdwiCfm102+GLD372/OlXh3s/PVw8eeWwHwySk716Xjx8/fnzT+7vL/++/+KD/Pz8y39effmbqwc/ODz+0YtfPNh/9Mf9/WfFQi2P1gw83M0Bf77YP/3V/tmH+98/3v/6Yv/5veP1CXn48cPnf/n+/v6n+68fvok3k9GqO1h4OfzRxdWHfysWUOANJ3pyXhQxySMSAhrRlMBSZIXnMF8RREGiOR4JtMSQDCMARiBYViQ5RhBEigKQ4DlSYkSyQjAQMJAgWI4nISXSvMiLFMAUzzJShcAiRwCBxUgkGZKkBYajWIEgBZoTOQqTNAIVlDunRInkiRxMo2Kh86qS9LGS/XCGknjlxau8tMW8jIX8d1bLa1sLj0kslF/JjjMzSF9OT6J6Evv9IMzTd0N60ojDJJbCyCscT9Z25h29F3rBaTjK9ME0l12X7MXH9w/PPtr/5GGxYHmx6y2ulUcfTSwdrd+buaNXSnVzXqSunZihHw9W6THxks32BM/sDFakFLJCoFb8UViTd+aWXKO+m4YOK7lzoloB8cZp0UomqM1+2rDLM3dDl9tlsxHZ1i6vyqBiRNzCqpk1qlVFqdxqcG2UtYT+FDbJZaIjtdFXULu62Za7WmU3i9opX6mNG2vA6LFQtXG9v10vluseHWT9hbHbRGpnNimZJFs3MtrZStl5sdB0vg297m3Pi5qiiCpGCLBdH2QKBL6iNSqJu5qTadJrm1zojDRAyMicy6bi0NgQITTaQFPkhmYQGcps3DEMueobwMhgLuMzbJxkStXvL3uM2nQzcYN3QIe+3oFg6MFI71nzjQfG4lpDhAzItogCZupIJbSjh9C1Ok5b6sjtuaxmbXYacmY+Mqser8eo3zfGpt4okdKyXfY3ogWa136XHgKwDiTtGAfUWsNMuo4DV30GmD60gJjrDDg6jRbwpIzYaDtAaJa40ccg0zAcHGX6LVmeIyjuRE0DySnWLsiwhsFWa/mZ5J/WaGLA77ST/fWh4zaV4zfiGBjX8YkasoyjLGtYw50+Flsa4E/+VCNT+l2WMKjO1sXKRsage8JAXsM7bXvyN34Dq2pgcsLCQEMGwdxYx9eQN9jEpVAdl7yhb4mmBsG1bZbV2EUjYx3PY50QaSaR1a/rV8fImi775SRkylFaWURzpXock8WiEi/m1XiiONNYiWfTPo6CwS4aV/wNxqD+Mvca2LUJDYuUho3TWiDLVuxCHnFK2mSdlGMHITyOXJ0rsRwXsCyS2dm2xvWnBmt3l6xdYuo494Gi0Sm3ivxW34G87wAj6wAjGBr50nlpgdDHTCXou36j1qZTrTycO77OY27AEYtSq6vEQWeJpgqp7yJeNLtetEmCpdBprttSxauPF7QTyGFUdTujod2zcX8OufVumzBDczFPS9W6vUjJCbFCNeBFtL4cjDli1AFDspbRXZc0jGzNLJmAaunUKCHCiCujHjNNrBXwBuuo4a3qi4VcA/TGUDAwAEwYBUIr32+GmKFjf7YICwIlAxiox1xWDT6/UQ3BJciq1/oIQjuTgK3ktTruvWq+T2WElnKeDwlmmqjBUx+5SmbYGhwASXLAFkrtjmXLZkyvahFOQpWiEzqpaeLwBjbfy3iZ9xSgoe8voC9K0BhmILEXg2qLGOJkre7ETB2LWQMxpDpWuAb2GQ0JE4d2U0cWgj4S6m1Ch738UKd6NByD8uk+WrzYwCDvB9PX5iALQjZxq62sEfJrl3ZpdTrb2ZSY2pSwynGpSulbR26tXYpdOpQ0UYmZZRDSyCByG7q21ODpOeFi3+jmCYxJPmgLOikpSSPuCM4sUie8hLYL1jo+ZybzYBLKQkYce0YCoJH3ClJquMQCdc16kjN1Cc7DPGUHts/CFoUbvtCrO2BdSbe+no3naUrakqJu2k3dlvxxOQhCEflLPAnkWZy2LTjctuVmzSq1hHRQ8jXLZSVboapMjHszk91tRyJHKtATdtKmRpI7exOOqK0+b60bAZbmzphVgoFQBbspWYqceMmK5Vp30YW6yaMGOD8v3uK1b7ntJS/dPSvfnN0iwfIrFrytaKwCb/Hf6ZG6SY+Hx9978YfP8j8a31w+vUWVz796cvjs3uHRx99c/vVN2vwfQbcplXyLUk2DmFSmkzLLbAYOqxLI7xmgKtuVJnDYemVepuvDLQUHpXbWHSvUJDHdZk921hJfCYPmph9HpuVWl8OOwQ/1qVwS9KiOBjbnoREuVWlHaamzJhAX1W43RGx73rATvCS3ehc5c7mCd2bLLS3tQWdjYjDBE3HO+fYWOJNhTcI7mlMjytvQjjfrWOAdpb6j1HeU+o5S31Hq/yelngjxNae+Mb1Nqt+S58030fJbr6Jn5dcvrGflG98m7v4HUEsDBC0AAAAIAHdTs0hMb4Ye//////////8TABQASmluZ0ppYmlhb1xFY2hvLnhtbAEAEADXZgUAAAAAANG6AAAAAAAA7L1ZkxzXlSb43r8iLcc0RrYmHXdfSoTaCmRJGJWkaZWmu2UoqzITN1AQIVmLrBGFBxlAYt9JEAmC2EEQACViJQQkEpvZ1Hv/iKn0iMwn/oW5m7uf6+GR7hHhHiClkMnA8Mjwu99zvrN//ejZS//lve1vz/0/b/zunV/99jcb53GC5ufe+M1rv339V7/ZunH+3959c0HN/5fv/6eXfmSef/SrTb/65W/n7D+v/Nsvf/PT/2vjPCWYKIYFooQijMjCplcWEKLzc7/Yvv21jfPpsSv9j2/3Fm/3zn3Yf/Q4Pb6/d/Je7+6j+bn/nvVITY/ff+ln7/7iV7/5xa/yDz95b+4n5v3eoTO9i/tWHn3WP7539d7D+bktb/1q4zya3/D9lzbkr2x565e/tWP6xx2/eG9uy6u/M699dTt9cD5dej+9dja9eDu9cNR+frS8evNp7+DJ1b/sTo99mN452Tt7YO308XTPl+mxJdP0e/bNOxdWDx0zP02v7/Iv9G9eMp2Xfvrq7155deP86keH0iNH3Zv2ce2jO73zp+bnNu0wDaV7b608PNe79P783A/e+p37Y3r8aLrnL/bv//evtr+xcZ4gLBYQX8DE/qb0nbK9/HrHto3zgjHGCU0YM19t3WanP/f3//P329/cOC+FZCLBen7uh+YJE4y4SqSyy/PKe1tfe++9OfufV9/aOJ9ti31eb2NeWNt1YvXBrd7Rj3q37704P/ejN8YawPf/09zcS6/83g/h934ICOF599C8//Tshd7iw/TB5/3rh0zff3jbrLIZxM9/++a7P/2lXa70yKmV5S/Xnp5e3fN09cmtlUf3w1//bfvG+f4Xy6bD3251D6s3L608ekAQ4QgRM4Gf/PK1t371mzf+8Y0/mFmwhX/gC2jTAn15Qb+8wP7BHMgf/OH32/y/5ij+wgzfDN6eyHT/3rUPrtt/L+UDs4ukzfJSc5bBGv3gD+/ZAWO7HbChJDS1srxsWnDH2rZAKGVCJVwPtpAMtkF8G71zx3uLp4s2tESCJ5pWtEEG2qChjcUnZhy9s8vpngcrT571P76et0cxU1LZAQ80RweaY745f2GKJogmPGGqogk20ATPFvmL3v2rYUpYa5boinU1v47fz9bk6J/MlMz+9M/c9G0wJhBKsBhoo7wmJNub9MhJc1wGWyKYc7PLgwtCBvaI5Hu081F1WxQxmWBe0dbguIqR7bm/snTj68efpjcPpHuu9xb39T45GrbQdZGvPCYaiYRVNT8wWFo0/mjRDzJvRyHzv4FWyvtPBwbY+/T9dP+ptX0frl0+t25Lg6PJli5va2XpxMrSp/7CmXZXHt82S+obrWqQDDRISw0aetA79blpcHgjgzNk5RnufNQ78Cw9vKd39kh68FK+YlWtlQ97aGv12u5iwxjnLEGDB6L8brgm/etHzeqGayYwI4mWA++WL4kIc3BLubbzYr6OGEkuKEoIGWhDOIbrSeIP33wn/BsTxmwiP3tz2ztwKj96Z5sd6pWnK2YXn51bO/2F+dl3V54c6+1/Zvhp/9otM4fvhp01ZP+OX8YfvG1HhMoLA2kqHEN2+Er95MNBhGnqjpUfzyAZt6OCd9Q+l67DQvjlzafplX3FKF2r7r4Rre1DTLajYYZzXZr+NIbpN9bRHWIWU4HF9NclGieFpwRsyxTGmV+hmNWA4ZH4+Gdjotowq4TwiQb1XX+OF3qHD5hP6U1DeY4YWmH66n+6Gw44o2t2zOZ2S1m+h5DFgMFnK3t8v2k2GzxHQssE5etZOv/FnyHx3eCv4s9ef2+7/XfTu6790HyEnIYAlE07zM8dVPvZ69vzy/yz1181eAkx03v4f2Bjh/aunb5iwNnaucsW379r3sb/sXOXgSCr964bati/+Ph//9/e+/vvEfNlevTTdPmq+ZKg17abb1/5nvsTNX8ye7Ly5IhlYLePpYeXLe44eH31yVWD/Oz0t5pmzeL73vxvVx59bvo0V8VuxM1TFkVunN9uVuPndu0ZtQTrrde3Bfb9T1vftKfd8ejX3nQT/fmr/r8/cM8JNnvw8tv5xx+9Z7Grha1zPwzfmnd//DvXiiWob71l2pYEyQSQxi1b3Q8MNlZgJd1avvf6Gzu2+afi2Wz/K2/YlcULRl7aHNb0/t306KH07hf9C1/1L97rXz5qlsN/mJvrPXiQ7jtnd/L87v6ND/sHvpjbvImiH/r5m41B2y2i//3PXv+5u9/mCzO+V7bZvzGDAhUNi8FxotiQ1TDgPiEqrEf24FZEKSnce25ROOWJJH5ZKPewZXNY8myq2WR/99q2t94uvoy+NsvwT69t+z9fN2+aFv7JfmXHLuwq2qdt2XA31DeA8wZEImT+fjbwBi1IMAQsOMnbCCsBmjAC58Dcwnd2c8Pmb4h233Yav5B9MWQZzBbaExkGgTKg+ao5Xm/+8u133rCbCB5+/ir8yx9ee7t43LBelzLu0hAG0CemXfTJEeiTCs65AH1S2UmfGG4vxdIKql3Pk4A+iZSawHkS1UWfTET7acg8h2vbSZcKLi0REp6gSTfT3aL83tin7e/FbIqU2RQtsan0wnJ65/1qNnX5qKG26bGD/V23DXH9XsGdIsbFDOP63hDOBXnWytKhsdiWlDzJGRdLBM85FxnKuTK2FSg0c5Ag8CxLRzzPwjnPwtLiZgFkb8e1tOF1nI7MtVgm/tz5PF26mj4+5rlX7/Bi7+gnZknMh/7le3Nzq5/tMUsz11s8ld58aEi751JDOBYLHAsLStzIA8dSCWu4CqZZLuwpdwshKHPKBrsUjBgkpj2fcis8MaMSScSnVNKEywjwugZXk0vDRyVu0AIZ0gIj2imMps+mCNcFswxHdmvbRCbiGVwbjA2pTFCUtd0n5BnEiEpcwXmS+a55BmdUUri2nM13zjMwVQV+MvJg9zyDcIkJAX2ySfus5xq04BqGZ1CrCM64xsqT01ZeevxB/8lNyDXS5Qvmy97i6fTErv41J7U8WjZgPD3/QXr2aYl3rD47vvrgnPmN/PX2rx/vX933p/TIUu/OE0MN0yuL5q9fPz7QhKVAfmKI6+LD3tKe9MhJL6MGxc2+Y6n5//4v+h9fT8+cTy/92fxs5ckJw21e6N34rHfy9osR16Ge6xCsPQkL8pJwilXPd4aR2wSJXFyyHx3RJcxtmCO5Zu9kxnu0yngP11hSz4siiWl0tqODggksp1lLKzFdvveCetew2XTvnhcN33HLr3693X8znOlgz3OI0EQlAtcsgGEuMluB8DksATOva56tghW5JPMLoaV06ubN+SKPx3p0fmMYdbJYuC6EYaUT0YR1RDQUFy1QnVDeoAFWNICL++oXYgp8h8HxIwwJIxKjU4x3f/dvjXkOMxI0pgywWydSb9naNmGMeI7BhZEIKDsRGQDLIZ61FiejK87KioNkGKlQ02A5EZczYJgqsJu6mz4VmKfUhp0Xt04nWnTSZyTRY04gaMGTgrN6zsoq1IakudpwmAyG+XAZLGgPP75lmh5HAMNCmN3IOCFOeCZ7rK86LDSHueKQ0lwIQypXHPKMERJBsGMMJc0hFoR+czSHVp83ZdWhW/Px+OJMd1ipO0S6mMnUlIeEgz476TKSA4lkWEayp+ykT8iTkVZS486nGakOkWIMUvFuROyS6pBwBKfZjbgbyYFIc8SgWpZPypTruRWv0B6SdrWHFHXIuRQ1NCpnXTQpVIfOxaWJ0oxC1aFViwfVIc24lmBEJ7hs7zJ9SaTnvxGaQzolzaFd34m51ExxmMnemhVibO6TNf5tr2cY1vlLQYbB+HzXDMOCy9jY1A2TghyDIaki6s2mwDEMXERQWu1cpLLUiihW9Im9jX5rpxxDVGgOyTdEcziMnbSrOTRHy2uiO1ccEsw1TRhwg50pDsEcI3pb+rq4MTPF4UxxOFMcjt/nTHE4PxXFoaxQHNKOFYfLN9ZOX17b+emYDoeEGsnISeNec0gSRgInMAR7uOqwihsyqDwUOTNkhfJQWVYjy8yQGG5sSIwYlSdyGdy/rdB1+bafc64t7N955JfbCL9zc71TF/s3Ds390SyqXU7IGO1SAL4Y2CImhtfYqfm10NhHDFWyRgcfPGd0H/1qWJdinIljspDGWC6M+dUejycCScRwbwAhw1DrWRqBxE8AsE0MB2/CEwkFV5yCBgx4T1gTtkyjCwtVb7rRACBdYyXa3eB1CMQpeDtava5YeixKqmgL/c3b2jZ9jJcbRQvekX411siBPTKPnfCdaFNRJM6hThSAsT5XYwklZdINhoikcyueQ0CIu5lmJJ1zpVkknXfCzzmF8zRQiTM4T9lFnyWNgCAi8uvpRNsSaQQopQi4E2MX3DJRn/XARVXokOl4OuSKoAk+PGiiZfRCrQ3UMWzDWgUdwq/LmlOUgxYLKDxo4a5RuwGUUCky2rGxUB4Lq7UkbGTQosl3/9n+h/7Lv5+iwf7pg2fhUvf2LwLosvan61b3cuXT9Ph+s8YOxthlrcMw1IjHRORLIogH3qMsiuRO9rKrws2ykIBc7EpPDFywbRuIP2GA02a+mMej8Cen2xunK3RwtDsdnHfI6z971Fs85RVHq/u+Wjuzd2XpRnpxb+/jp/33H379+LAzWTwxP/a2C/vNSMq7Ide5XeWdpth7gbs7z4kTYP0JX89mVCmyUGkphjvoxFmh7DnHieWn/vYz0xtNVPn2Y6wSwu3Xo91+C4CCxFLaD3Ot/+g3zZyEWD6hVXebMGQOapi4NhSKN73Z2MZ+icxghs1qouBtr6SLXdnsmrf4bPIbThKCirsVxlkPzTH0aJAA3mSDH5VGVO4GYUGAhOe+d+5p7+RnZjtewAnfTl+sVaBiLbALWHBbQZVKVNOdoJo5BxK/E0g4xbHdCWkEqozUWpI48UawRBWYwo+xfhcKcYEkFECSMOxW9mCm2Pb78zeq2I4ZsdkyYAtDWTqJ8RlxZZ/PUZnOzTVESBX7xN293NL6HIGIaOg74xQAnCwpQ9tdFhIiNRBKIlmoX80XnQR+RBIiEVJEOo1unKkiCREzSlQxT8PvZCeLC0REQ4sZ4UDN0FHs5/MwVDxnBT5GZUGYl0IxV55es1D84Vcv9B9/8qJhUpUysfmV+9MwiTZ9dH/t5LP+na8ifBtkWu6yyoQUAJldmiS4KaooxFl7MIIDr3OwsusooqQ1DswK5SjCph2jIFkRO5mtXd6d7r/v5w1cdgsQW4lhDZPi+QyxdMx3pDkabI6CoUFZJ6IQxc8mB0zmIoOIrjC4aTNERKJB+DPQ8RXAFZIpG1Uy9QehVjIdJkgO3p92RUhsxBuai5Bd+n9QylGiShcOzc+8P5pfyhlIfo6Adeb90W6XzwNURRaNmffHeF024JykDB5FCTz2b15ymtFG7h/mx+nT3eZPr/zUMOH1/SUNpe9fvNc7ciHrYRzgSSHuzHWqwY2+CSgjLtwhw565KQXnphQ14PqBEqY0m/9GuOATSw+m4oTvlnc8Zjjzwh/AyMhsF7RFdyQOQx5MJaMY9jmNlE/MEBTIFHE3GhVo56eMYAXJKO2kz1LclpIE+lB0w/xjL3yBFY7cj+Y75xa0Qs7io8pZnt6PLWd57jGMdbQrc0nurMfdi1wEGbLLcZnTzM9kruZsZiZzzWSuTsjuTOaayVyNu2zARVlZ5pJlmevioqXYj070zu+GvNR/kz65bKQHJ38t9i8eNlws55+DItbamfu9Ty74nw0XsTwnrOKAPJevpEgy6ULoRDYVsFAg+cwpgi29J96b3qsaFeUlpmeIt834tmnHKIxPUFRewIuH0z3305sf5Bk4Mh63naY3z7vlKPhc4HJSSKfoD7OUPl3oSNP06TrcPKXzztmcrd14XC3ymZe48GgIw5sCW4lEFxWPwR+Eji8ML18YVbowRQBF/Z0ZCFl5vJwuX+3fONBfvmZ+8DLhtXqL7FI99o27szX61aL51cI2a3qmvMCIOf/HIfjShqsEfGk/usNnwJQoPHLybAIiyfElF1gkZUWGQTXIkthRrxpdJ4Jl7dOz/ctHbL6bEL5S3LqK+2YmTtwdy2ZOhruEuQoSbubuU5i4cAA9zBw7gO6mLh3z2Fws7sS3z5rtQFrIbLD1oDAKOdEgc4rA0iLqBi1ALwXgbUKVDbqofz+OoYhyWzbrHyIDEjl6s0bvx3IrRDLTJmA26CfeRX/ZtraNMkpxK3RSMF7fYxy3QqL03t3oXeK4FRx1SLvoMBI4GNYSJH1iLgqwgz6hV5IBCCoKrpDdKNEihSXTGrglCSdGd9BnQaYMYeOyEOUCUW69x0jgIEyAHnFWb6rtLosTyxPEFLiWRE0ebNUAy4gKFZoYVYUGnegrlWdDEIwHLnlRko60ZioHNp2qzDDng+VA5mcas+boZqYxm2nMZhqz8fucacympDGTZQUAyxUAayc+S/dfXy9JxaO9/bsfWXv73c/Xzn20Ts4Ktk69kcXbq6bNrAXf3cryld7Rz9Mru8cJA8WF5wJOnEnaey7Q4aJ/FZ9EiXXMz5Lf5myySH6LBxRsNhR69MQVIgsD83P3y947uzw3Fz66tfF/nPNL+gL++sl5/tp2GI5EKnmlGWRgQC4cSZBEDVO8cW0dGzy7dB99vlsb8Kay8E8n1noPBukWZXO2yuPxySgmiYOoojDSejaHNbi1BZcJw65/nwBWnRSM2q3AFNhkyXmBwTUIR3Zr20QHTNn1yUCPqJMeI3cJW3c3pnPdSF2QOSMmhIB9dh70YqaFolpVuIsOS74SkdcC7ppL2tOiZHxgJwU9DViWqmBZpCHLWlm60ZBliWmyLD4djiVkMsiyLKKbsawZy5qxrBnLmrGsMfpswLKq8nvIUVWTw1gW1E52p3qU81PQPGKlnIvCTPM40zyOzZ9mmkc13y2jmGkeW+7zb1DzaKkM4IkhQ27wfzm8uLK0c3X/l7bM0+LDiC2evZB+dqV/51G6/89OnjtgPw8UKzEt2Hcf3PHC3Oi1tlZvPjVcMD3ztH9lOb29nN5aWtfjSIdaUo5Des+ZTIbTw3hkyc+Nw3gpi1A8cyQsY45cq8HYYVsCgo7KIAkODDI9dmTtxN08UOoFHxplEIKLjnoxBEzN5atcyyAFx8y5RIyc/YhzSt2bbgUo5y7lkfP2syVhlOeMbmnHY4yTpj8qXrdulIAtcumKVde3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XNXj2YKvLEsu4F1CEd1a9uEJhKkJDcMMgrn6YS4xZWOFZJEgj5J1/zR3B6hJYUUVXTizRIzK4JiBtlNLqE4PSlnmAjQp550ng04B67gHGRszrEOzxjGMqoTG47KMkIFYS9U0cJZk+Dmta5QLk6RXJxSub6PYFH2TDUymGCWeo3IMaLMpH6hFh9WcYYh+QmpdQJi+QyxaBxEm0+RFAnxlJlFJiu5lZuYJZjGGYduUm6E06bIRMSDmLyGVIPrRCquE239Ogkx/D7tOmvziZ5dHv8yWR5M5rvFXzbMN5OtwIUygN2KlSPepxkCmyGwGQJruc9vBAIr+pweAoOobxoIjFawDNY6y8AMDeUZK0uHencPpI+P9R89S8/eHp9zEIVlyPDcIe/AikriVQRR4miaCM3xjHvMuMeMe8y4x98I92AV1lA1qjXUs5dRQjRWH9xKLyx7s6gtRPrseLpv+evHB7qzmVJhqKlPtup8e7gr/TmG5RS7/PsZg8nCoJGPHvLKYa4VcXnnJ7OdEoUrbac2A/6A4dSsdUPDKeZMG+GJ1Mx+mOHUIAHDXURYAcWICyiya8AFdmmINufrOx53KcympBDAMZWa2UVtwBsglZwZTUcxmhoJWigKY9S6iv2DXIUxwzyh7wlj891yFWxOJ1YSaktZNxybgXlKc3OyOGnPsbvoMmZkFENGluPetvuEVlNEKLi43JeEab/L52005YB1Ess3C6OpZW/LB1/oXXvyYu/kvfRJ5ABb+K7GXqsF/zz8QXrmXs4lB+SptV0nXAcnfUGqkngFPVu/fnx4ZelI78BntnrV8d1G8FhZPtk7sDM9ctH/LHZ9ZTgkVMzcX3MO6Q38TWQPDLkjUoOOr1wSNuhYhC0b4XI0FkkWovXuX35qU01+tnPtT4cLHXjs2Jr7tSpfltKpwOk63r0DaSRJkYtBJlZD7FifU6hvzlZtPL4Xq59BaR0/wHq+FQkkwCfECoBN+B6GlAOjQrZg0tpHpsD6SjIViconduNkEjuXUiKAw0dXXpAl51KOKeQK03AuJTouE9nNPEv+pVFBjq5KcMYeplIAIw6aPHlCA74gynyBFs40t+/1vjJCzFfpzU+dCgiERbg/pcf/bOQba/H8zpBYCDJcD1fiJ+nRC+nZ2/bDld3943vr1HKt8Q3lsun6XDe+0EsVYfX+p462+o8hUbG1mgfuQXieqFjO54YfRPIcGAX7EEbccIbn0diHyMo8htU/e8Gz1Lm53qHF3qEDthjc0QuGjfcOHU6P738hXbraP7hrdefpF+fMTvmXzH7x78y94H/34h/9RtldqmFByroQZd6rRvB3HKR6qRh1xke/WOHBL5eSLg+SWzCzLiqsGBaJ5aWbs92YmB9hw7GBOsSPtgFDiTAaLFSmSklxmnAkWJ2JcksmGzQA8TcCVWqZaqZohNSEgCrJtjofaZIWKGbKxRJwZqtZ1r9P4QggLWsyfQokWSHA7Bl6HvU8DUyPtGrdlIGKVgwRghjkOhOnP6nuEy50AlfaJo8aucNRZHarhCUsSszckVY2Qi1a8zhepJMuIWghWsT5xKeAWXCkB0aT62TrMYs5sAIVB8h6W0/YZwPQIitAC2kNtOB1HE6Az+/0EIudoA9l9Fk/ndUxQBY8DLJQVxIrJOezHzPIggvIkquDca4ONjRPoiyDZAFZbH1sLsQMsswgS6mBGWTJtrAFyFJ9iUS4RDYMbdftES+ReSO+Qf4C9W4dSy+fT/cdw0Mu0gJyF8YHr7l1cdqn4clACSkuUfgcdGx2hStJjr0/C9jGVk98gVCURLNhGtD4+iDIrTke+fYgqP5Rcn56R09REA1u1j6+uS9NBywzQH08W9raNvKIsTKWIrK0d4+VaUKBgYs6350t3YJlyTiL1IqdLGwJLEssInVbJ11GYFlpBPxiOtO2ldBy7KnRUbhcxOBsjaFC9sHJpEe2AVhWJbCMC8tP//LRUulZ89hbPL16bXfv4mObqGv52tqeI/5nw1R8w8MdrIfd4UXDjko+d+n5Pxv21SlgxiTJ8TKTzqgX+Bca5ppncJ/dKw8C/efAv2RhI7Ja/cC/chuR5lpm4t3GHDFzkghuG9m0YxTETBDfDDfHGs4sq19ZXjZ83myG4fBzITOKXfoaEMykUI5M+dkjPTx9PqNM5UlRsge/ApIUycxt/TESUDB3rW3O13hiLm76ASmLw3DrWWEWxOymjoFyQXG7Yw0agEAAAxQrlcX/DRqIeCGw7upmA5gMCRTTZzb7f2GeYdRgN/kcjGEk2kd/6ba2TVqjRbOklUZqJdJJn/CoMR0v9ljceURAwDGOzFLdmN8iPCAllKuQM5Rv6RgQcIklNDN2kxG+ZPKLrW+dnNm4XhyWLJIaxKS72QAPaIAHeJy4M730oeH+/ZuXBlOgpccO5qjglZ+at/7rf3+5/8Wz9MbHvaMf9W7fMy8Bl8rzNqNZVt+jd+BZ75hNndYcIQzBBitLN9JnH/SXn62dfGb432Ah0v/Y+X6OE9ZO707vnM9LzfyHK4W68ui+mcnaJzvXTl3v3zgQIIRrLUCI+ZBXDWXwgRLnyJaZCIexT+p3zyvc/OcoChFV+pdggVzNEYgcRsQMmCzYY2z3778tmF3JN9Gve//uJ2Yz1k4sm4Wc88Vg5/7XVQMCM+SwHeKGABsoQc5bJOjOkuGTFs4zJczaP5SmbV07gtMp9mDBr+iYYAHqm2DdCtLIl58WFx4jIDSbsTd5O+JxUF6hTVRdGXsKKAO8jqcjsEe6unLRj7n2iR1c7QTB1U7GIOe1jDLenmh/EO1kfjpaULijEysj6im5JRyxGUQXkt3F952IFZHxSLK7+P5I7hojUur2pTjKiwAr4SFIpRZSJbkS0n0MCS5JYfagOR0mOR2WmGkfGh6RYmykOO0S+I1EkekCLbYhCLuZe39Ba0nw7pNGdspmZm7GMCsFNvjSnio3t+wh82LMpDPs6ps54cxBps35yrVAboG2xI2zAcUrcKSvy5IRHIYbZRSLnMsLOIitT0392xlQLpNrPC0FaURvAYQWHUFoCmE7BWKsuQp0DIJUS3Fj538oI4zDUN4dSRJCRMdZLjsh8bEkZDYx6rJ7zSiiPO6SddIljRYWRYWqJmZl1UcnAkM0doiftMcGzBOXY8kKtWgeqBUFkt3am948b/jk6tVdvTvvW5b45dX0+P6C6y0v+T8VfNU14hlvUWr72pHelSM2CO3oMkHfsaUQHCuujlW+svL0Wh3rxUlNANrBi7mvgpGdVvd95cfsR9u7uG/tz5+snbrX/3S3D0wzbNrGrF1Y7l/aaYFDJkEZeSm9cCjdE8VE+8kmo4dPY4FRiHN27F26DBmOCSpfaaqSvXPnr+n5u/+cKWlVzuBFbmS0rpohgzVSlDl/zZjBS20asZxy044RGPwCVTrzbHAlF81WW7vslVvmjMz1rj2xu3/uw0I5Gwe3ZVKWlMrXDnSzthFjw+etlTNQhJmHp6CeVYmVAN3sBcvDyBmxpQg9BHCrOyYEAF4K1rBXXNQw4pEYsTADAYzcD72+BVrQREoTaOkNSzENdg7FC4yjleioNhqFrIDSaN7u8G/plMUSjkVGpz1X513MMuaxgmMsQZ9IdtJntLKIcEJAn91AichKIVkcXdeNxRxwWXN3zWWRkM+Oc4JG5bOkImZbB+no8bKN2d67Z/XZ8SnEbJ8532nMNrE+PwVD6zJm2zAOrTNEXzAzNCoXm8Vsz2K2ZzHbLfZZMJW/rZhtCbZzFrPdqMsGrJOWk2URmOi6d9e6c06eLCt9+FV6bp+t+T6Ml77yU4FQ34Vy16l7vdTodZ7p8kmv1l15+In5E+y2kn9Sl9Qq45/KeeA4BsKcHNMo4tkpjAPnZCLjnFbYD/Y2LQjK3BEKzoktk8H25G7aMRIDxaJRPq2VpSMjpNSyw3PyoeLEQYGRc2pRbNYyVwoT7M+rUwszlNcyotZcNx4HbS+nlo1SKSiWsLimicMNkAcTpYGmk9lTNDoXrdxe/u+ncJL5Y+UpbM3Fs7cou3t2S62eZGX5sN/Y/8OccVbGSkOgEkc2ACszLzMuvGWsyR6jbHclzTUeWBEXbrrZkUXTycS7y6XVehbENgxx1OUdA6TEDkUCU1XglEARtrZN8iPpl2FCowgu1k2fEKhgbmh9JBZ2I3FH0i8TOvIpop30WXa+1Ryu7RRC1bDgFDPY5xTUzKxCzUzGVjM3UTCL7/ggkZiZZz/9vLd8HErQXszNhGtWw/a/papmgpUT00L8HCugBeXO9lrt3OLcs71ri/voWasTbD3lzVWt2OeI8e7Ahlwy32rkD2wgBqeWbI0GMahG4bic+zCwHXdusm2ecwt+we/joJk58BnpomzCnNnwIB6KXF2pzItJshxX4XzSJJszCzhCthXCw4CC04+yHgjERt6CjNkR178dScIRrW8UvxMZeEH6F+oCNUZlkhX7TxYYDpB/7czelaUbvfv7V6995iPB/G6/GwELOwhvWyg2HGPnOjEks0VuT2HAnCIdpAguBZb9+x3HBXLEbWw4BvUY/SjrFz1acwred2Ouf38iV2uouHEAO7zNLAMbdb8nBUWMcQKyBWS0bGvrXDS6JFpA4/A4da1q9UU196qDDiMiggiB6XHnO1jSCGhSJbCOAFg3mqIIaGIsGNzIiRUa9UCTMUmBqsgWve+kT2hnKfkykE5mGVlZoCtDV4GQJb91CUSjrnR+EZK2OTzggZWTLmsDJM0rtGGkI22YYUXDlWFsCsowrA0D9+6JHSrDBCPSJ5aIlGEGLWts1QibdmycKcNGgjQzZdhMGfZe17jPKcOKYzI9ZRhUTE1LGQYVNtNShkGXl5kyrGGfDVi4qFCG0W+LMoz9dSjDpHJ5caajC+OKUe2dYiDCoMz6SfD5mSpspgqD381UYa/NVGFZh/ELNZBopgprrcOZKmymChu/x5kqbNJlbYCjZYUqjHalChuuCKNTUIRxJF3caZd6MEZtnYyyGszgXMOT9fxMC5YfxoqvK/nxTAs204K91zXkc1qwYpenpwWDXLubLgeUYJCnTUsJBtHJX7MSDO7nNJRgqoJ5s66Yd0IasO/ersvplSNdMnFDIFTXTFxykWUJA0zcll+xXc+Y+KhkfsbEZ0z8vRkTn2uNicM+Z0x8oj6fOxPXFZYs9m2xZA1h/PhbmkdEe82rxxaiqPlBtdeqVRp3iONu3rjjPzviqxOuc+uOzqivP8beZ8bgDDzo3a0Mt0L2KoyGM2YWrfUbmFm0ILpghEmrHO/eqIW5PR0tbPrMqjUJOmKaYlDgNSNoW1vnp/CicCYQhVctaEZH6vPdb7hdCyMe5zjrBgPCdZUGGil4HGU3fULcSagUGmLA4IrRdp8Qd0rJ41oeUnXS59+aaYsKDDgg7WqSEfHUBAsN+5zUGlsPrS0tGtCP8db1Y1Z/U4LSj3d68OuzlhdqAQeiww8dkt75vkFjed37V34quU2GfvPS14/39z59f+XxbVdg8ECHCjXl+XeobwLhn3QJckZTNORVuUKOEp9jiFuVjT/XG3Oca8uaIStIbtoxCs5V9aqWA4WShdQoWQLsZRhJnwLcz5xST2pGmjvxyZa8Cs1l7/H1TNpBvUwkQhIMSvtlw5w6lBBmIIDLhnPS8V3GFXdZfKPvMsZo2pcZcyO05hJsN7dZMNsuLt1mSa0P0+wyD3w9u8wVl5lUXGbZwWVW7V1mMf3LbFOtim4vMxdcJmV3FcEMOuOzyzz49ewyV1xmWqHA5iMpsP+/A59rVK6hXZnx+t7FIXrr/t2P0qe7qxNqu3pD5i4D3fi64PvbrcWOAD3GidTztbmwyzenNgc2tnk1SZlwaNOZ/fVodIPaOhMT5r/GLvt2Rh/XzX89MNf6nNd+FScmFD7nNQJ6zLHTXsO6gIOZr6dCbKaTtnogiTRUe5FOVJjfjBzS0AxJO+kSar1cDmmoaetIDQX1XjaHtILTnEIOaXv3BpiV+DYyq1y6/HZzq1hi7YxdKQP7QlWXgl1hmXCK+IxfzfjV221RuBm/mvGrxn024Fe8gl/JbyW/En8d/CpSynTGrwRhtlp4iV/xhGqlZ/xqxq/ebovCzfjVjF817rOaX9n/bnr3++6P27//0svv2H+3bHv5Hf/vTzwnM5u+ybExI7hoWCKvf/R2enY5vXkg3XO9t7iv98nR3uITwwVW7z20rMK8SbQtB20ftpnfGzLztqNU5os3wF9/sf3tV203bmh//z9/v/1N07PjkxeWe2e/zJvTVlUrnEOWbzDdv3ftg+v230sPPfcxv/2uYUgrjx70jv7JjMZzJvPtQvj7zafplX2uRTcWN7iKsWSuhfFwLp83rK3D4YSFQcUwnKvcSxv8bkS7QuJdKapCpFfOGubqd2JaA0VmmHBwNB4cKC6/98u1M9fTG591PD7r6WlHaJp2xXCrh8niYcpimA/upjcP+6YtTnKtrzw71zt4Zf45LSmPx6rysa4s3eudum9aM310NbhiNZVzk64eooiHWBSiXv3LfWtYcj3NP6f1k9HgbGRWvte2NYsn711fvbls+pvqEDd4evtK/m8F1RVRYdIr19LzhzwiDB08O5PuW7ak+NhBQ417h/ZGNb/BL9PjR/rXbhtUnwezmXfXdu407wayFiyiK0+e2dAB8KpB672T1nQKsbWZcADXGa5mjEvnoOrgJiqQ5g9KiDNCmvlbPwzfOlidYer8rxGmRp5fGKYFoFp4yjE04QvZspnlubJoYyOenjBzNbObS+98ni5dTR8fy1cDb6fQtpkeu9378tKAq327c9wMWswBgptHBDqjLwFuKNwDQQkvc2RiG2bVqxxiVuBViBGpf7fotoCdhjgQXv+qLEaMQKe1L0JUVnTKJS5j/KqXcQEjcf6uW/X6yWbDjN7FlCqr/6x7mRfyCSlGDdfppQ3l3Q7fZBJJ/pgdePjT7LH6SBT4HHM8KViu6Gu9M9R+Z8MPXft9DTul7fdUHBClvYdH6C17bL3H4jxzm/u3kG6yx9Z7LARHTLwIla0oaUGiquoRxBAbLo5BlKt7Vu13CavTIeLcZrNlFWryYM+qSbKiR85dDGu2rOGx7R5BOTxCk0JExYK5WtQT9OeonOvOSjyvBIkHICIygIhIi4goPXpo9cGtDhARZRJEgTdFC/lblYgo/+tYiMjSy2GQKFuFF3qHb6UHr+fPL66LiNqd42bQ4kSIqLjzBmDVc+p28FCBwmTSAB6Mi4agKg7Mk6Cy+9oMDWU9qgRwASn945aWKeTzQkTxsWu/p+eBh4TmCYVVXv0X7ffJittEpVMYhQ7DU+v9gfuHE1BfMDy13l8hO1EB2LZ/aL03AEsSsHsY406wOiuuHENJVFc6+A+33SNA0IzSBOR+zB5b77E4oYpAyK5IN4gd4GckIbTMHlvv8a8JzFb3V1A2w2qBfECNEDvZHtaCZzoAnmmL4Ll39LoNFegAPAtbh2Z+RFwZXqqGzuGPYyFn2kCXmC2FRr/+fQNlYpsz3Fy0NxFuFvnJ5DSywXeJm0fWI2rQLbC3Y500eHlc2C1ApwB2Y57g+tn+bcJuXIxXyw7A1PNC3N3rINc74e339jwQviQUzix7bL1HgNc0STADV9c+d7GcQOWJDH4BqNQ9d6zzFCIhFOg87TNrv0sAaWzWLZhL0ABT3AGI4n9TOk/ooSChl0fI3ba0p398r0VlRz/q3bnkQJeHasP/noMy85119zx9pHf7Xu/U5+nRvemVLwwoWx+RWcu5vU0QroTvKiFL+FsU1lnGZOE3o0Oy199+c6HBkuQzKWGvdueyOW9xdPAlKrm7a6wzFr1On5Vn2mVXGvNIb/D+DfZv27//0s/ezf79Se7s4NxcP30/3X9qbd+Ha5fPeV8J5YezyZ7YT472H+1dvXV19dqu1UvXv358BBP7T+E/tiFqk+Rtrjy+7b06vPOFbSx7iZRfSrKhOA/r6peHjITkjSYDY0lI5qxzYmXp0+ByMkrjtGi8POYglJhra2+xc6qqbS73dKOlxliY/s5HvQPP0sN7emePpAcD4ahtlWetWqHhpQ1+m7e8ve0N/2/oIr+w8Xbnl3TL69vinXeN+WZefnvHVuvX84etr7kPP/rdVvfPpndd0ytLO2Eoez7mH2fnA/x0+TDc6einpPTTpQPQDTv6KY1/mp45kxMjQ4bMuqUfHU73f9G7fzV6zS+QG725XG/+/k3nrPTe9m2v/3rHm29uM08/ePV3W83tMp9ezj/ZO7oj/AdIBu7yOjZhkIUOIuqeA6tPbhbmHCOG9vd98KIhWlvfsxdOvZtLpf1jNzw5VAwnFkz/PJNuLEULFoW5H/7htXfsvXn5dfuv6dCfnrkfbR1KD0pUJKYcgE1uGJgSyaektQueyATvTMpOj5zsLZ4CKbnv3zVzzafnEnMPTlAY5GyVZb6mSII0Vtaz1onNGDHl2PlUJ0rLE+WjTRRXTRPj4KEfbWRwlJnu/Bicn7TnszS/XF2SzUigX/+PwSlxI2LJEMhhPhGEs+PJDSZjU54VL89K1M1K8qpZSeyyvttJEYMlucLWudLhCKmpdoEDU52YKE9M1k1MV26Xoj7LoI8TTagN7shmRiSW0z+IMp4Zzw6iIZKrHxw1M3Mp/J+Amdny3xWXi2ufNNdtWoK1koJnM9NeKTfNeal4XnLwKB5a7B06UH/BfEXPsGGYEGQz9dppKWRzI5Mpz0tH88I54Vjd96f0yFLvzpPVJ1ezGVXxMs5xIqWfEKVG+MVU2+vkNkqZv/pSEtOcUtCq5HOiWd7f9OFXvXPPzEaZOfUf7c6mxVDFvDKNn59YoIG2zgCb9snDOJ6OzquPnV1OD17vP3tkGBfYJVw1GykzAihoQqSWOZnAxOygdVmc7qQi5KENncgm5U6cpRN/ebC27wi4T7xiXkGnCzcJU0lcaZLpzgcCDEwNRWf5mUvP3q4l5MIWhNAZteNacEwyDmXoxPQPHSvPRwyZDybVnElpl1rJ7UxCkUDW3m4nRDRDLnJzuhPi8YRovkHrA/gqmkeJdnnfA+wTlKuC4jn4NN2pifLUeKOpYVJ1owwTkmFuOiFKSl1QP1dWZsqTk+XJiWaTqyIXtr6hDIIXTwih3Epc7lAKTlwq7OlOTsWT4zmncrHHdlr9j/9iiHw+LYIWBPnp9sGpEeEcWtx1I9yIXJJmRQUMF6buj9Odm47mRjgKEnPv7udr5z4yu7Z27vLaic/S/dcBNfnxL6wJYYA6SpUQml04rDIcSJwZaqrTIhBcUJuZMWNc9z7q3b4H+DBDCP244oIJne+UOYNUYRmIB2FcOa+r6U4IwgtqLhjJvH1zZOtE4fTuF7ZWwsV7/ctHwYZt3kTRDyvhE3IRbA5yGBlFu6Th7jhSW61p2jiXkHiaMqP/a58dtf63+56ZCYJ59Q4c6h3eZWY/ODedBEYtrfM5kTxwavk80CGBwINRSklGQhw97H+x3Lv9sdm+/mM4O7qdbtj+qwoyQjF1vNnREYvmNSIZEMGU0YRNW1RmBePeJmx6j0zffOFe7+7DbEJ+Jr/eGuh8rl7L/NTc/QpOatMdfsGct71HEC5CdPuPHqfH92cKVDgNG8N56vOAo8JmaDN4hrQOc1GEmNM39dPG5MBssu2482TodkhHph20JTaXFRcZpsACTRupMzUwBTrKiSJYKhtDqBnJ9RFIEzR15RjTAxMJJM1ghtIs/sf/++AtPxFfG9IxH6oNHcZcB7rMpM0ANm26zNHALFTYjoOf9E5dcxaR6HLs+SCwmDANmzYiIZwJEQSM7JtpzwQPzCSzEVy5tvLspjdTrD8Zm0TGiH9SqVzZ5b+ZNszhpDwZq1XxZOtYurTUcD5UGICTcKpYxv3DN9O+LJwOzCfjk87z0hqQjh0s+RvW7BXnLFE2ojiYNsIX054ZG5hZBuD23F95tOj9JtefilZaJkIirgO0Dl9Meyp8YCpBL947f7J3tjQJpzR25DcT6bwu3J2yqbMVPsDncaB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8eO3ErpWlc68YBFLNYGgiwiwyxY8BW1O/9QPsHQcStnrkwOrlQ/HQ+wf2xZcdZYs/7WEPsHQSiFV65nz/emnY34kGTYwMlwiU8XL/OO3xD3DyDMT3vri0+sH93rlnpaNP/BxIfvAzPYZ3WZzq6EXBwV9v4iQEJ+Kdhey4vReCO/9hJv6byqmQCacS6pe9tMFNxXrN/H7ra+953x7/cc7+59W3rBOFXWvzsN0ep2NX+h/f7i3e7p370MP33kmDGR+9YKZq1VBHrQrgRf+d9z2xY7MjtprQ37757k9/uf0N08yRUyvLX649Pb265+nqk1srj+6Hv/6bWUMjsZkOf7vVPazevLTy6AExxxP5M/3L19761W/e+Mc3/mBQNVv4B76ANi3Qlxf0ywvsH+a//9IP/vD7bf7fn0QOP4MpVeadlwSl2kjqMqHeF9S5TfzgD+/ZETs3DthS5rHjJZbcU4UpoW0IKR9sIRlsI5MWnC9I3gYRkhnmk1SMwnvhRG1kcN1lNrJGkD0PfNxD3p7Q5uwkSFQ0RweaY/mBzRCNS1SFuDDyPJcVbbCBNjKFK3BA4VwollUXiN/npfezRQG5bcK6cGktHGpwXcqrkvtTDabJCfMxoxGksqmBbcq9qHo7H1U2ppQTRAcaGhxVMS4DRpZu2PjvgTRmvv3iQGllTiSpan5gpBQinTwrUHa2Y2/H0Ez5ANCBEQ56xw1ranA82crlja3viDbQIBlokJYaHHQ/G2hkcIqsPMXhbmcDrZVPe2jL5jTNXlNU87x0JXy7/G64J/3rR83yhoPJMBHYmfpLL5evSab49+lPd17MF5IRm/lMVw1AODLvyeIP33wn/BsTx2wmP3tz2ztwLj4bVf/K0xWzjc/OrZ3+wuahWnlyrLf/Wbrny/61W2YS3w1bW/C3KPde0Rokq3AM2fEr9ZMNh2qppObOorleeqxenBjru6UrMSwtn/LDlNhGM1m1dEy7o4FmrpXxAkxloMiNzR0XQilzlpqYQ0QjpfCkgK2ZxkjzixSzHDA+El8CPyiGBJHMZ4WZYFDf9Yd5waZZu7Y7vWnozxHrZ379aP/T3XDAGXn7gbPPMuvCUbqNkNOA0Wdra9MbX8pGTwgn2HA7kg2+dA3A3yEZ3uCvpM+KaVNkuh6C2AQgVR1k2WQwnXdjz9NCY5AVmriqlgU0dSWfDSjtXz5qPvuyWTD0cm3PEQvtbn1sMzm739gP7i3LwM5e2CiQ+YDtPxR9L04c7V8wi9+7+NiS61tXi/zJy0s+NfP3Simkj37qy3ER9Np28Leokrw3m/UvPjarYlM4PzrRO787vfP+fE15LV9Py8cafP34sDkPvQOfrZ2+kh7f3b/zaGX5ZO/AzvTIRf+zQrzwynPremAJs085JxJXUtd68fPEalSqC59LJ4b7wuf+c0jpbAsPhyrY1mnDp3R2hD+UIFDYBn4A2OYiFIi09a2sKiDf57n6rM5kAUu2Ge7435md+zu/PRv/GaO/o+jvBPqXuTnrbXzo8B/NLtj190tg0zw74D9QbYsj6oz/fhnsAxm6EIg4T9ewFOHJLwaWeR14+1mH9TAQLfPMYTxB45YFB5kBREJ0eNqWD3hDbQtRomXEixZIOYpyWAMMNiBw0YBImuSbVvB1RfLXhauqVP++hv3z/PVmhcm1yF/2Jzi8TVkpYnbI+6IYPeGJVsXkiUCW8dQ3IUnehOkUZneg2hYohk00yrZdeUdYpgZdO7PXQMPe/f2r1z7z18VfhHejS8DcQNw9IInb063uAA+/BMzlVHY3wH8MGc9dUnd3/LnTBtvDT9w1cMJ/ovDkRx8lGGQ696OsX3gNDx4F77sxN3i/pYOHXUrU8DazqeVH3fEx8qtHq4eMHA0OP/e7HClXoGqopGmJdDIb1ukzWjCsOJESrFrI8d92nwL2iYUUBO4UH73PoFMa3qWAFI3wiCgkooMOAQXJr252lmmiO+gRU8g1sOaKaLCsnZweTOFWIqEQgVvZTbJ8nCUVCWdWIwZvejdnFmf5i/xMrRc6XF1Bu+mUwplyhAFJRL4w1SSd1hd4IRGSpzB9uA2o/erz3oMH6b5zJQyff5k+Xjbgun/jQH/5moHRL1O0du5876u/rBmofvFxCbznSByrCInTYUjcwuY2kPi1IyUkbmu1LF1NH35lmfGnu82Xrjzux+EV9/1w5E6l5O66OeCuiUPxnldrHy1exauFSCQOzDp89iG4RTEWnzbAM2tX4TqkSVRa6iyH6sYcuZtrYdCnNehv2jEKcqdEvMBerNxjv+Zzc36n7DbNzcENfcEIxOnND9Kl93sfP/Ny44s1kF5xhorKLdYlZbhwI5hQjj34RcqeokhlinhRSdj6dWc+O9wi54lRDbF4OPj8OloeBtwAXLSETAhOQPdGrMGyQQMYF8jKKpuKJoRT6YwMb6qPDs1oQ3xietcvOTNabj4rjoEwJEUEVOvrAbuDQIK2vOoYWC85FQ5B+OzzBTnboUe1WT1lkh8Al0Fs4v03fFQVa+dHWb/6FDaAWIGwsIE/Td6nQ983PL7+fQwZpiPg+eljTcQhHIEZBFm8bILKQToLAsYum0gETo2Vdy4EbEA3aSBKMINCrEjAJ6rRAArOHyU8FjZrYv37ctjiW1+jlu4dywTJj2/1H5/rnV32HzLamz66v3byWf/OVzEF1kqEq2dAuFOPuLvHsNc7Vd094vJuuqvnP7qbR5RTnPww3EhrQHf6lETnl4+SNi4fxwVw98OsX/8IuGGA2vyo6xsQ0emHiRfLuW8n2EAUlGWPvzD7NjcXYM7RM6sPd6/ufj/byBLxREjr4IgjKXd+3Z568qDJq1QKIOVwhFcLhIeIhzKV4EwrwB1N3pzd9Yn30NBrUVyhMND6PZiMe0bqLMi9ZdKk84ziv225ZfFyo9uvIrFBAI2G5pYj1bcgi9FHrN9GCjV4GygjDX6ExIe3dXbV+mDx0ofW3WDv2XTPo/7HF2rwoE2fmlcdESxRwwmREgUlUqJ0hjFxVitPhljmoGPz1018hFGiCiLuhli/DZOd3+L8gfOjGrK/gnqBHHUqHnWj3Z9Uo0Wo5iBbVyYMbW1bao7WmhIOdS9o8szK1X1CPQjh8JpabrildWUPhqgGqwjQZ44v7XbJ4bJim5wCQqkxJlm/qjH2Q1RLCbErJl1MM4KLRjoBlx3NdzLJCKAwG5UGJsm6OD4lTOpqzBfL2okCNhYhMNFwknyMA1u/sjHfN//DcJoTJ86s7FNBQoAE4ZGasBvdZIwx7G5CLeEY06zdTRmvLOYgm3wnl0SyaFkpAUkYO+kwqsiK4VlFnexhrL1HlMBcmmjy/O5DOo1Oq6FENJop7qbTiPhQLCLzT1czjWUAzSJO0g0twJHehwgjO0YWmY5mGjMwSqC+p5seY/rDgICHnLNJF33G/IQxEe3npEtbbxmhZcsIqP96e5ezSACDSFzK/r++vEDWPvmqf/VReuP4ysOv0sOLXuAvW0QWH/TuPlzbd8waRX69dcN2Msx5CSWimfeSEcm+SaYSTJRL8+xMJdL5qHlDgNNADHFqEIVTg9C5mUTPZyXr7Q3w/k3OCuPEXaIRcgqSyEbCTAvYmgs27RjFREJE2Gm4dytLh/zGZ/YRtyc14q6k2Jl6gisHc8G61dMWCkw8PLipK+0EUm/+UM6ny6lu/EJszhY2m082o/x0V3xdKcFZxzEg2PjB1gugJLLWgtTlXFg81KCByAgKtM+U2h2tb2Ai4VtAvpzBEDt6nTTpWxV0yqUlCm8TwRu9LgvSimEFFntvGul/SrovoD2nY1h9JlUBIBwdIX/Jt7bNHKL9RoRSoDXuitdHx8RIjRCB8zEQYy0EhwcrgScriwZqtzuJ420ER9HaoNrvsCy8gaOLEtwRdIo8aDgiBCKZceTiJp1GGJwb4A9BIuqo04goY6QJvCK4I+Af40QiIsVcV3A4AoqUymimhHXTaWSwNQhciTaXtx6dsjI6pTk6Xdt5rBad0vT8ofTZn1c/e38ddGqQoAGoHp0arPPjDT8pw9NvHQIlhXd5uHqVtofEerl504P7GBAowTkEte96COpEEYdBFUIqq6WwsXCwt4eSj4xAc/d6KyPc+whuUw3kJAZ38QxyekelykkS4gi7n2Z48NZe7BNlBU8LNuhpwcXkaBNFptZmaCmCmghUzfBDrm9gIqQIOLJysYh5565ISH0DQKvGwPusIcqNGSYD78flraYC9BCK9VedsLEY6GGfGL7oE3fRJ9hl64EJtrkbe0SsamWk+0Uta80hlEUd8ctY+akYllPoNFZ+MhrrIXE3nUYkijAiu7dJlIEX4rEXFO+m0wh4GTYbHyQ9Yaf1GIhXYCAS3GzufjLDQDMMNMNAMww0w0Cj9znDQFs64JczDDTDQKN1Wo+BRISBMCK4sFKevZA++NzmWth/PCsPVo2HzGORUmHXp2t7bvWPPuovX0mXPijBoUGw47VNvbsPV5YOjgJ51kMo2EVxe+ZNh/uqcxcg9/Lb+ce4pKHj1R6fOH85H0xFkFaZz9XGHKBgyhLObQT1ph0jQRQbleXS3MTLlsOTAY/uAFDMTgnukkD6WTKGhgfEcEVEovO5Zk/RdAWnrlSMnbBpzZ29zflaToxUGE0Q8JLJxtuAY0+CNkCNXUoSYAMxWEc38a3GuKAK5jMHiIPz2L42HcjAaLSM/nBvbZsulQxkrj5cQZU60cPziKNSENmOnPjQfo/R3iZmc8HeZtmqRuoSwpR6yivL0qcoImcdcayOnHV/ysXQv395gaCXS0S29Lr5Zf/OI5ft7Eb/7ke2ZkBGfEuiqBUCF0/b3zzdDbPjDOTFYdC1hEeOJfzbKNIK5VwhgmeJSytYHV/qcluF6FL3OSTPcRUTAtfAOdcgGdewdbe4yrBvwTaEEbmc6Wc0rkEzNUVpRwdCK3ypzt6HB9dOLGdeJ7zW50QoW12LZethRGE1dEGIj8kMSxKe/KII4gsJuT8V60JxEliLX/WJWQtOdAEP/WjrCTuJyA3wh+XcAswGDUA0joHNULhMKg0aoEMaYMSGrNY3MBFnLLl9gKglljRRAmBSeN5jnCgQ9Ug5shE69W2oyAgK8qkQVwiovgEg9hEQ+URstM/UOTOGpzBLTToS/6hnWXHkCtZSFMcm0Jv2+yz7WURRHZ3AD3i4rDU8Ol3JGJJYrQKhdBThYbQR3R30GKssSCTgdgKwYv0BoUppuJNdOTpE+gOFEUh3hrwzYwedQv0BwVxGvkEdocmS/oDDHeXd9Bj7PXIdnaJxnMqiTushrKqAsGRUCPvzn/z9AqYNIWwR9vzR+6u73/f5Au3Pju83yLUVOMu+/XBWUSe+BzirhsFZKV38vcNu4bO3XTgHpABnrerNw9lcB0K41kxmyZs25mhW0oQIPbKZhmL+3X+2/xH/8u+nyGZ4fvL49tJGN4C7NmMkq4W6iiJtsxT4pVJyeFS8tElpscyXKzwFYw8uoK7kNm+Fh7o6yUpZ+y2ZGOsSg68LWhYGXA+UYrSrCrovccMGIrQL4jcUS+ToaBc0wJ11rL6BidAuJkDUt0XHCiYkpflCNUH8JchcNGHzsDZ4v124C20q7Dk4apPoIHois7VtFhfjXSVBplEfvNB+l/CoWK4an5WxXDPfHdmVGWKkbryKnzvgjcxIHSEySLSogZ4a4iOKu+kUAl4Dyng0U9xRpxHgVUgpNuF2Nuk0BrySKCiMCt5NpxEfoSpOViUnpUL1mFdHmJdFYX03D/QvHl55eu0FA9cs/nz8yYsGtTSxmmHynwn/zwq9tn314J307inzmmnH5TY/owb+5NFgORbwwnL/0k774fyfDXS0cDXuLEe4LxM+JMviGP5IK0s30mcf9JefrZ18ZpqPjHPzoWSW0xJ4y5xiTv7yeEvmjjXY4EkbhBPncWOOrfg8bjb3Ni/ZrKgz87lMfi5ILgvlMzSbZrLlxsKJSBiU5tQXm3aMhE81LjKVr9677jfmhf6fD5kNNp9enPNT52aL/rXAm5XJawyd5Q4TugXQFMTzKWFwAC8tgZmLu75uDZTiCCRjchjf57IxjImFmEZNXUTtZt+bTeIzMeg06FaAbAya8ikk+YaGccD2sXZ52uvfxxwoKBEG/YeFrm8iytlimHLkq9MoqWIU342RjFpoAptZQe4W7BiKBhZwI28vTOBCIgWGQLRV340KHIdcERpdEX8x5ppfDKE0Ag53iHhlprMxIF2WxbCt2pIZHQhzD9mdyAwx2hdHsFeC+9ihza6fpAUpTJjzD4yFyDnz1e9Fa/cB5jhkPGlykHAoSDt4Hdz61jcQXwYUpY5GeOTLgAiOLgMZ/TKgQoxdcPrL+hZKtwGD2+A8QNq5DIq9wF4M98EyC3cZPFeem/MF2tZOLK9+tmdurkiE7P/cLFmuK65Z3CFKnBuJL4ChfKznVscvfBxklTrDunhYqOqrX4SHOEGayCPFlYsfdyyFWYw18QVyjLgA436g9ds30QWKM3CBl3WTtzFWYPQwxpwZ7DHywZlU/Da3h/BiBSyS6kSGKl85BCKlF1BH/n+x94mkmkXWEdlJnzGv5yRKkTROn7UCcYkYIRzJ4JR30SU4xY5wKGCOwXgsQby2U1nSe2EgnOIsLXm7XcbB9oTGXapOljZmbzaBWbGb8x2c2AjgRtBQiaEiv5vGuDOEECLqUKBhBSsa9lcvdtsC53HJMFIqGda//lV689OSrSk9/mfzp5Agh3zne2WZOa8oIIZXFEhvH0sPLxuG3Pv4lhGF+1Oo7WXmRr07p4+48bg2+LPSYfYc7MoVenHZfQxZz109d/dtnvIU2UyvXly2xdZlIsrSshXUxejFATi1thyB/+XfT+GovpfFOBeWHQTqHVrsHTrgC3ulx/e/kC5d7R/ctbrz9Itz+X6ZzfpjqCJQnyQHKyPas0x6IFo5C0z1GiHNnIDslyl78mYcn3E3q/tFXNkBJ0BomwbdAyBl0ffEAIgmElTqCCOuRyFx2S5gYibMijj1DQCXR5sVtGhAq6RZrnP4Pi1InNaJbiIFxDwPVC5jKhnd7woxDZdATTPTLklkgYVsmYEm74OqPzQByUOsbqA1AWTEsmHUjmMaVcNayA6OZkXDJpIbkK3GW9yZvJ5jy9gkRvDcoOnI3NNNnxGCFyQ3/7g+O0lBFNfwotF9do4TW9pHmZFNi7FYZmDzHSxsyaRFKAEnaLwky006hSYtygWPskl3c2xLJi2z2MBRYbxE3U06hfIRkUhHwgqfsM8G0BpXVOMl3/RqvHidfJYesQe4Ps2avFhzX4PL43YqkjxAyxuoKoPIdZJZufzHEFMgSQ7bs2pFIRG2w+0SS2Rh5HyM27U1vdpfbdoxCm4fFTNQqzqdCmjgM9QwKWqo3HEsmRXVsORGVlsYtRhzA6mMGrbvNGf+AlBg0xm8AubesPwS+IdQihm78+VOiJFJLf/7sU/MmiUvtebIFg4JMwi+2OQw3PqNKpVizhuwhXGaGGZKIl3B5AhpFqIYu/YVOGvapZh5UohDtgx1E3EUVmJGoPgMVgg1MmtF8hQF5hxzbqzH2MhXZXKADRTHgehvbRsyxDV5mZRRNtFuHMZieK0pA4XO0FhhqLVgN67Ji+DxGMvy8O6IeD4+T0kXPZYyikotFIS5uCPPrZKoxEC21q7Es1JGUUnzCjV+prKbTmMfNUGiQiacd9Np7KMG76ZkE/bYAM6TipK85HmW5B2E42vfzMK8WAjtLBkhi4QHp16pTIejF+nD8H1ggP8cNO95UIALKs1SQOWqd3PfJVNZ6paNOYZnSiRMWzq+accoIH5WmXcdfDerzNtuZV4zLmH5RveVeV2ek4n3f1aZN5lV5g3vf9sr81LNrUfjNCrzskTQNi7frDJvtIOIChqIZ/eVeUkrBHRWmTd7fVaZt9ILY1aZdz30B87P1CvzDtl9FnLPue1O9z/qnzoJ9nht14kgqnk5aQD/m41Sueqf6GQo2aLEamgD2QoPIUcQd347HvqJPCOwaSwD/9YzeOJ9x5HLvBtq/fJHuRkVUAX5Qdc3EJ2cqJygxCOeHQRpV6PADxEBT8D5GBr5+EyqFCU614ls86L0GLq0esVLHC0sjPwOlT3dmIwjtagAHlm0G33hcy7rTKgmURRtRzbxuK6z1FD7O14loPp5RsIGwpxDYo86mifEGERZPwfQqSIdzLNc2jnKjUO7OLSl0s6EgwJWuKMcQAMJmrP8kn43O6EFUWlnYogeVHAL3UmXsX7b1rKL2cxc67tZKu3MVZYwocN7ImMahGVkfOqmz2kXeI4ZdpQfJGFddFhKCMYUYXCWpCPjiIiWFWsJT+w08iNQM4aobh/tqNPoojBzaCOG0tGeRpiTEKnhnoqOOo1Zp6BxvvaOljcifVhrkA4fT54JYkinMStTSkV7OilbaWDdoxX5J0g7+Sf6Fx/73AatZZYYP2eEsMzU2+EYttraENLq+ahTI2BnIIgkTe2sBz6mFbmYllizAFK6q9wKJ5EgwjvWRSndlVV40ZFtcBptLllSJkgYQYny3nJeqaJ9KZkw/4HpR9kibIZH9zSQLcJI4BZOOwWLdlH3m11XVsjNZpbNLT+MFV9XSnsqkSAwW2jRLDJ7Ii1LJKgDQb95roiClsTB8W6R6xuYZYqYa6p0mnZwvAEYPFymroPjtW194gs0i42fUNuEzdkFqahU0gkUGIyMBzeuK9ATx9UwphnEsd1AylLiD43ixB1j9FkrYpYj4yNi1FEsTyk0nhgqDnRrNkFj+32WIuOJ5vDudRKmHkfGGygAriseC8DWdjkQGR9xt/kOjmzEzyNeGEBjVZfthaozANHNdUGoqKnUP3q795d9vfO7Vx7dX/vocv/GoSiYxn2TJzve/E+bDLgvgXH/mxy4/6+rmA3zuwsePOd3r+286Hpa39Fu9d71tX3HIBh/N4Bxx1ACGEfWrpz5G2iDH9dxOGDS5cEPlr7wlJVHzMw+2MLUkLtM+zpbPi6dEJEnMthYwHIirRZ6ZFjOyTqmTrBGpViXDDpMYdqbQT+TowibxLlggmHE9bw8Vs/AqBfSDMlSNKQB5w1Z/z7RQ95vaHOfCAeJgm5Ab4FG5kIOdUwc0pxmnmYM8h/o64JskuZGLcClAwWUhIFhaHT8PhkOqz6AHRB7sOGYJsIlIM92jnpn29b7HH5O5lpnn+ufq/b7qzuHHfS4/rltv0Oo+caJIhwVBxW7SoBbWj8yseKbqrhAxDjr2qRPCeYpsJIQ7AnSTZ9QGJQIxpbgbkQxCDCxNH3Gudn5pGvbAPLxsla2yE60sry8eunw2q4T6blTvcXTVrlx82mUo8h9P6iTFa9tT49+urbzmIEs/YuLYytlCXpte2hl+draniNZmPYZzF/bbjW27m85IjJ/oKbnh3f7l77s7bzm8VL/4vu9v+wdGuCxfGPt9OW1nZ+aWc7PtRhdbX/wZG8ev+EVqVaNffHD3p2L6+RPokR71wSfP4n6SDwfiMq9MFfpn66IuxbeQT08BA91K475Ag8uzMHVd/CVyh1c5YxRrjN+A/CqOQ2JpDZOYtOOURArQTyLyXUbli6fzHRk1kvYxd1n8Rx2i2u888wIcMKyaA2CtIfW1eovCfxM86cQsO398v1KOD9ovxTKBbtsdj1Z9/CJEayNKy9IZBhwPQiK0/eDJGyKN0uRFJe6ACHBUjVEsJFUDwq76WYDmAjBygJ+230AlbMoE+4AjAoDKw8nJbxQ464fasTbCDUiFHi5Y0axU7pWhxpRpYtit/lTpL4l5uSioL81rblAlM2uHxslMPHRNUxIaWADzQa8odu9hzkDgP6Tl5T3Q97GINTEcE1gwyGyNV/5mb/x96d1BAAG+ob4GwsZCIbBQCLHJBcX/7VuoxHn3N3REGmo8dDNVlTwwtk4f3Ibzp1x0McaEudFH2INtUvWtNl3ZXN5T7zxxJtYsw2Qtlb3fMd7j3HxNsekeF0wPkbCe6VhemxXtqG+BQjFhWHgcBi8WZ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hhQdJGVwgDHm4omYKjcLki41SF4x5pvCCsBt8RtLPL6cHr/WePeounVp9cXX12vETiXujvvWBo24tzfzR/W31wbo4Ei789c2WTJc+M/7oIQLZJOm1WnMpTj8J5RxlKo7IoScxUftQJdx83uw3VrRgrGcg9EcbYYIPgQYPZK8LAR92cyVRVtlytQMDcQz0f2NK6pFo2Gsanu4X0AJW9RlRFI8WjdA+6E0slwKG2UlcMRF1Gn1H7rNXqxEZsomKHsHHcjGu7xFF4LuYQNGWpudrtcdpeqTFTSSKuMpZmpXaGkHgjmxFJAQ91n363g05jG6WwnAuu7RiK3QZrGzngMsQkvJesmy5j91uDDKAachrut2aeFFCDziYauYeSKM4B+xx9HXQKRX+sJHCoxh25Z5TdjLlkFCyus6dO0mkD5aeoUH6SCZWfqiXlJ1tX+UlRC8rPXWcN4kvPLn8jNJ9C5H6zxIhJItOZGEiDhslMhCFXLdpLyOEhyx2PC60nGdR6Ys0IcyJTrPWkyNUhxM9L6UmmrfSU2ma8mxhPz5SeG8eQfP9KlZ5UIwcimyg9OaN5FtnsoZnKk1oJYOKD+y1VeYLXI5UnI6KlMzNTeW6Y2hH4Zqs81SgqTyLNFFiu/FlP5YkRJ8ox6lDTJHtsrPS0LnWT7/zz0XkWfCfSeSqBR65qONN4Rid6YqWaQAjkCjAIVHUiXj53pZohnFooDbVNpIsuI52a1BzoTYXuJinCoE4NevN0pFOLVBRQp8ZcvefWe5y+Tg0SrSSiWt1kDRlUqcVui6SLTgdVapFiYoydbLC0kUqNIwISpHgv9g66jM8rw1EUB+6o09grlNEoEojjbjqNdGrRTdGqmx6hWEkMmEYA4yV0wj4b6LZkpNvCiOAi3PrsBSPI2eon+4979VOTSOv+0Uf95Svmc+/innJoR6ZS6i3eXjWvZGVLTBfmT6Ool0recDabTshpzAt1CB0ew4C9tjIrJWg/R/IDAoHULumQUwZRpD2r3ZjrgQxtscu1acdISqBMZjKg2S7XRx+YFes/uucXrQ45c6Z8ZTU3R8aG670wRiwppukfonkK7jxzna6HuUxlm/NFnBgvs4SClKJhpPVQTxUoAGQoIsSOvv5tDBLC4qyan+U8avppwRCLFqCj+ACwXiiBK+Zczbe0zvbgAiexTDlRbw2IlaogVnQSYuXfmiqxooBY+XiDOmLlc9V6zZf72IRUMVwmVbbeJ7L8ZlRipeEKl2jUQNrXXJFDbY73TJVjC7kNz5otNJPOf9nPMXsqUSrqcp54UsUcct2cr+HktIpG/D4bbz29mUi6z3J22WPhkiDlxA43q42DQb1SjA3dLpCZsCoV8nxoXvdELw4Up4wLiIMR7aJPsFu2CxDIgzqqTh9tr5HcAPAWYyVcG5He6opKG7RS3duo0kacPGdIoQ1r9RpmiTyytHrkgUvX/6N3viElNQj19eE8Rde+erXXaaoil02Z4kmUV7L2H+NCEa5ks9NiepWSI+kEW5WpKlF1bujGGOXwKJENTT12PyY29ViVlXPE8isjqfaajmpuoIj7a+AG4SleIerKA/g1ktQ5wG92/bRSKs2QX8lgzFwYcD1BnogdwFIaQAzEtFk9P5jhgSDAToSio0fHVh+bmbVnw9TOADgCU7f2TAoDzH2Pgk5VR95BcUpkpmRUiJl2opuKdcZQX0zHQAENBC6IOwiC97qjjMjd6YvrQQdBFdlFSHfZRcj3JkUbQ/OKsMQliswSi2jteFaDDBvKpnHJvB3yp/oMG3nVLcuuyvKfEaAQUWyMxCLrwYQGmUW6n/dm0M/EJH+WWWQcvvVcM4sAL5cEJGck0tqbRq8lMhnzey6JQZiZtwIrZ7/opNO/6swgNeeo/R5niTo2zhJ1NO+0AXrCAD3xODdbzrn7Ny9FLurOxzz3Ou+dO24QTXrsYFH7FCHzOTgsB4f0M0Qn3oe9f/GxfzFGWqaTdPmab8y04YFXkTJ4+XB/+Zr5TQy+cmD2yk8FQsXfmFUrHf08PfZZb/Fh+viYVcsfeNY79pH57H7ALXJzzve9B3f8qFdvXS3g2vKS+5lYXz1VdCj9DNZ2neh9tnPtT4fNcqzeOmk+rF7d1XMO+WunbhhA5L+cb5QG2kDFvNqdR4v/sfP9XDe1dnp3eue8gVP9Gx/2D3zh+zc41/S89snOtVPXzUCDGsq1FtRQwajgkv55nEmVswg6uMWJL7Hs0BVnLrNkybdOFAlBqPDRcg5w+dqwPwwWUhqULdwlaw44k2uldXAFKnAmcQOwdopNO5oDTbGArSGrfE7NBoRtzbY79pVfWTpkfjU3Z0/b093mzGzfbpd5755C9RDbJzTPtA/ECIsSqOtscKfIF0vIgezTKAOm/m9ulRhlzubmXZA1cyGsTivFuVMKb3b8wxXXnRyZ0kSDMkvZiOsBUhTFB/KHhdE3aAAkzcLApumXYlR8Vbn9yg7SGcXPnU9vfpqeP9RbuviC2dcXbXRNyJ/sadBc+vCuORXZFpejizGyC++2mBmhR2WyB0fDVI7Ol7NwCMievOAhXQ1gfxGQV1j92ItTLNteK4RMvLvCnJFia3ij+o8kQiwCQhY76voGAIYsOHITVZMohA2sff76cCql1c3Slg4FRUBNDc6DYzgwg/bDr8x34IvGGuvS6SFIWeppTw/H1OsqA31AhlrQISeIcma9gQMdDQ8+toYgW3LbEwhKc0qKbYVekmVlENZZeeIjZAiEYrCIZBhz/XZGPokCACU3+g3dnSOgTFNQ18qc7N/g/YK0eU+Y8D61QV71r3NwgczikWLw7rFBC1FycJhcnDIs27kF2HnCFgowcwksjlm6aG+CP/jpFcsNe2ev965fGqZ1N0DfUggXNyYlT/KTbaQOry6qpI3C/BRlSpn8yZ9tc/VFdrgp0rkaHtvw8GChJ+1Y6K3tC/jKZoOu36C4QjVQiyBrNqp/H8P3STECJW30YYP3IfNF4G5Rq9Kqf1+BNUDF3UJN3P+jAtE2PgoYkBu6Y+mC0INCWBo3C37AiIHZY1asPhU6aVR7AtSts8QIhhybo9WsSDjcARAn3VCxJuD7MIQCl0pXjH/FKc3s6kc/shE0XvRwmBfG6HoZaB24u7L0J/OD6Nozn5zPpxlzClWPhrALeB1y511ywXDj3efI4Kbd5fbyAA7613bC7GwJJ6C4xM0sn1GsAtwePurhALyTlxDUBJvLaBb06yUaIDpW7GVNyRxDxZM8aFILb3SqxCS2fm1GuLOHUCzHEjVPtT2ocUTbXUi3mdyStok3kyQMXhatRtvKsYEE5Qb0g7JruCmpyUbrzhGoVCmblaSNyQzU38smjEYBSA1PsYugaPB6xGdgKEKjOC8BrQ+AS40RJmaDAkB5P9SswEspzAkwmwXcUMwl0RhgmBRV40RJT2YIsJ6ZhBfT4KSbsKmBSi1w6ZDLFdB+pxHJ1QhJGBud6C66BCKnrcurCQFdaodKR+20VkEf2fo5IxoVkq7Pk9B+l9E9Vkzp4jKibmbJ4SytXiwy+pNOdrPk1mBuK2D8EncSJ6bg5bTiECiTiX25rK2tzzMqgWxIlMJwP8ep2l07Tw1villoGNXoE0223mUM9G1Jo8heN47jSG2fvDRNriDXE50c20gWMNPUUf1R1MWpBajE9hBV0Ja6gw6VjjqMOPkYE6xf1Bi6IAhe5tufXoR0EJTI0VhG89oOY1xiM3URuKa0i/soIH8WWiuQ/hE5JXb7XUbnFDEmOid0MeokZjMxnOY4lK7+tMYxuEpyHtWVVh11GlntBQWVS8Zb3CZ9wnupNAcJJ1E3GC8utUyQObfQoZPgbjqNiDrFCJaFmUqpZQtnQall7IyKXXQKQRdSgnBIiVBHewo1qJhIEsVyy272NCrzo7kWtKBG1hQ+BOw5klNPjRp4YpAKTwzSiScG6dIPg838MJr7YUhuAYvPToilMwa58EdPLX1Mtg+5jjR1XLjvgvUZu8RF3r3AWVR8AKS7KD4/oVPceh8MYURSD5I2Fh4YyubVtp4Im3aM5IFhEwJO5oHBmnhgBOu8oQvSqQrcGklMfFJqt0pGHiyrMzP3i/A3b5zn0mVmCH7BZrmCXlrL3DHYZn9qIXOhSjTQDofRbqhtIbL+cMEADXJDb9ACK5qAvhd+HcD7L42toG7N9wIpKuVUfS9QK+UMZr4XFYdi6r4XSBMLrafre8GkJRoTn6CZ60X+/sz1YtD1gmF7TafteoFdgr7Jz/bM9WLmevFX7HqBRne9YA1dL4S/9MKFYPk7z5jPL15146X7mc8L4D5GbhcqsYH+9pKzJPe6wLQNrwsO4mb9AOv3pj2vC5DQW9raiu3sKyO1XhessdcF0drleQh4RCfDAa0BIDrHs+EhuF2gDM0aiiAytwuXvNTv5uRbaa6lBoDQDLRR5HgbIMLQJav1LeiMRM2AcGTgAH4blJfKejc5S9CFpxGd/Ctyu0Cw1BRqFnVa8h7AAMiZZ9VkBUv2DSAKYZutfuTrPKnbBVWCgkzNtCNd9YDfRWntxjEG1vcaF7sSAkX2QN2JrjryvMBCCJh9mY2TdrTWshMnWaBYMUDVOnEOiP0uqBQSaqnHSSlV22Xkd4GJFJGxoyN/hMjvAhlQpwuaQcczPNRONHa8MMKQgqZB+9ct7U80crywuoWIOMsOphn5XSAlNbibdKxp1nY54HchAA/qaDd5aZoy8mjpJjdv2e9Cwt2cb3+OsdMFkvDs0C4WdeZ00W6HZacLCEvQOI6YtT0K2KGiCCZ/HS9DYH2X8SklWEUMpAsaV3b0JSjyCuiIaZXSnmsK/DBRZ+nAIwyCGUXT8EWIDEaEQbdI5C1/HXQaATyiOZoCECllWxcYKLmwNWN00in0ujBDkJHvju6o0whyManh6k5cwXBIn5HuVSgVFd8cx+esQacMHl4tYMLSzPDdrdMFrXC6oBM6XVjHisN7vI9EOz4V9Dn4VHyjfCMUdl5VmT5UZd4RWg46R2CfXcinXrBRWSqo04QDRiEgTeg8IG0+T5hqbrsM0unG3DuCEcOduUU/m3aM5h0hJ/WOoLXeEUHbiJHkLMG59Vz5DBxhjaibVKVzRPZHbz63YeU8s58z7SoF2UWS3t632fdkhYRs3tnM81tW8TXQgBRQQCZEFDggDHhDbQuRhYYBchHG3qAFmLUJEaDBC2sBmnhpbGXy9I3hlLoqwtM1hlvnI6Jm1vCZNbzyFlCiRjeV0UamsszvQzk3N88YiKOAlcecubBXd8j9x5KhDOHMUJYn4bF2mIkPtkXgBZnzI6zfmvYsZeBOsVJG6kbbOqlqnQtbU70YQ+DdrSNJeI3N/jICvJzIWHl2G/QZiXuaUaAAxs6zcNQ+a4XpSOds5E0SadIw6aDLSOfMhIHsUACyzHRL6ysb65ypgeZAqMWYdVNoL9LHMBalOexkaUvaGIyjpUVdHKCSYkSjXH+wzX8x38V2lhQjQoKcYuNpupp0GilGVEmKnji34pBOY1W30khNuKVNOo1IvrkuwD+CjmWJatJppBhBnEaRVLIjJUWkGFGa8SmsLlSMmKOsgL8Ecq73HXQap5YF5tMg8XarFWEVWhE2oVakMhQF6y5DUQyS/Prx/oA6d11Orxz5+vGBvz1FCqwgJoUrjuLwMmG+FLBTEvisPTFmpi5hgfdLos4zw8Nm8z0NyLmoB0h8+mGnSeHEaQ8jNYq2bqbkG6lEQdqal6etRxGtlJ75a9ejtBZpIl253elFmmBpv5x4f2eRJhWHYurKNSQ0nrpyjfKEzSJNZrq1vJNOIk2otE7iU480YdbbYPKzPYs0mUWa/PVGmnSnPmfaZRDtXIU++RX/W9egU+u8VCxAJrS1rnKI/MQNWsMa+r/JTpRIsZ84w0wVpCAUaRy101oNaKS1R8Jwaqi3Gid33bsjae0RgYACjZVu8d2RlPZIcxH7Z813sJclP3GJYGl56qKXtrQ9zdhN3CKZ6Mx2o4OM3cQVkRx2SlgH84z9xKVSgN+NVzG7tssBP3GYtKoj6xYvTVNgqGntxtRU9hMXvKC1nfg1R0YmweLTMxUzEyETEoPaHmMrEyOIAR0VctWqt7S+k7GVCUspYufmjgw+kSKNUhZZB7pySo34JtKERzPF3XRaAsyAbxqZhXXTZ2RkwghFLvKyoy2NGBlVMG8wGiv4oEmnkUhEFAdQqLstjaRgLjAkfmPBrwadxqYtDMB9MEJ0a9vikW2LwYJ3/YuH+zc+XFk+Oapha/v2iixr4euS1SpdPtk796xk53L9mpZ7i6fTE7v6147kdizbb2xR+sl/w9zay26et+aji4ux9Ss99LT/+JxVBB18uHbucp71zEiD6ZXFlafXiLXCYfMNWfvkrhUqnQgZG8X8d7BfawhzppXerY/tGDCCAmjxNl/PFEaBE7O1mfXPLJql8AsKDXdrJ5bWToS/xpndzNaYr/2H9Oz+fC/yV00fa5d3p/vvl1bdtaBsJ0vHejc+H+wzPbwnvfSh7Xb/l73Lt9zvte+o9+CO/cHDr9Jz+0jCtxdDwigM5elua2+05An80ZWYzopDr525blbMHa1Ka2Dv5O1STeh0+Vow31kY66x3lBnxl2aGCym1zx1qhXNVltYJ0b6un/eDptI/+SxxvKjngLkrJeUkd0V8ZIzPFGe4tq3/MR+b8SgzxF5bxcSmHaMY8qSiJUOOXbjIgDNE914UZ5PS2Ri92Sa3y41itsGiqL5nEK7zDXdmG+7MolZpwZldhGwm2VxymlLxdaXgLhJglaMjWm1QIoALhx90fQNjq9unY7XB5qi9wF70pyA9cjA9e3tl6VB684q5Wr07Fw1hnJvzRJWj14IGa1x7jQVIrpi4xspthKslbviLGnJoqKDegB0KW4anSMWFlS7yBWpnELEHBmtsQ3UnPjE2Q2ABNPxg6/cO5tOgCYBHAtvsLw0aKAAsTUAREmLJQv3rQNPAdMKBrdI+NlKlY3D8IlsJxy0pUo0ouXmQ+ni2a6jPxUXzcS49uzd9cvlfq08UwcHhWChLMFk4UpiZ84WHHSrm8uh7jan76I6TYjZlTTD9Ke4Ikq8A6tVP7kwxyawaevJDpWwy7+JCM82bJXiJbH8MmAgMI+HdGv8KUGqWCsBgZvgWw6PdCWL4h6TFrdDNBi+LI2kuBcD/1rOhyRBAODjH0IRJmBLNqtRDkUAkNh9xcbfEOCVytASRtwuGmcom9AGTohFb5knBXB6KuYLB7VxSnVe9uriYXj5tfXpOGh5gQKsBs/1dt4eZMKUKd5Nosz1O6PcWTBvMRYbcTWXgkc4MmNmDu5+cFCliKUI28bO/nipPEUuo5dAt3E5tE2oUyxlG3GBT4O0koOCLH3x9A2PfzuIwmJ0H2YOU9TxirZ2Efz/1S5So8c6Dzmg14Yw6WuvPA7HGzsnOAzHnnWT02scK+vNA2qnHamCohDGwYcgb/sYPhCuxa08CFAD7t66mNw+sfrZnbq732c7ehc/Nd3Nedsx/5oQof0rSz0/BU4KD8ZMZ8YBlCJFaW+iwE8IRIu6v7ojkTxFEFMrZT13Wbe7q53mRQrQSM8kSaCALg93Q3dZiBMBl4WVg5LAmbgaAh/oy59mJ1KNnaSNg3pKXePgk54oXjmQD7sVWxZDuv7/y5Oy4YkjuM6aE8yrIGJMUvkhEtSQi/W+DJBKeBrzGqCENPPMaE9o1aA+bdt43E581m4kN6QL4ZINusG/fAK8x0xUBuZQM6FWNJOjIbwygPusIXf96SZIBOXkoR7jkVjvBqcUZUBpCDtPbx6yj7PndK4/u15xMK7/wjENSJL0FqupcmuNGM6VK+ByRPkONaOCM1BfpsKdRWtX1xIeRGmG8EGLCMOv3I7NA+ykXu4FKjGnodkbvgxp3carF8XcSC8QyjOOc+PyeeUpkBNMz99Knu0nJn+fdaCMNxGHBkYdqw2dQJppKK3cM20vlMz2H3cyeAo1hbnO9ykMIxx2ddlC6hKYO72DWinOz1acAzyk/5PqNic1fGDga2JSiTWhMHBsmip3lRjxuQikoirgTOFyiWe1RMnQODZOYkmgE4H2GbXBbfQORIwxQ/KBmHoy8WEIJ2Ttjlg7Uv8+Ky4UTVHRP3ClosgLAdE/NRQBaDtVaKWZzQ2WGD5xhYfQbShS4odqrEEMFE1Qo8CuuKLif2eUkSLuYHH85pY+m/rGPrsnrl2DnTj7x5VRmcAULDIOt35XIekqBQdEwYdJEadH27QaJQDlrptSMbjeGh7sZEIgvN4LvsyZ3I77b0LmU8lJd4iaXWwE/Gmqlkvr3v1G3G5sRACSKbWaGtm63qL3deN3bjSSzt8RhKaWZB7wO5VOlbG6UIddbClkYqfInf8kFduDTw3x7m2UG85nLOGZvORXtaKCk2U8KrlgYdf3+RPccFowlPslDgxaiWyaBepM1S6UdXzMCrgm3olGDBuAIEICYolkUHTS+JDDDqGpU/53DIw6ohK14Z52k6lsAl8QaEoDtpNzABJeEWwtsgVFzc13v+qXeuWdZlIl7GKaSQ1qTwAOZRD5o1Meg2njDYZcES6kSkV2S/Mkn8zJUIBOFGcUu/MSFoRKnXveleqwRduIrYtV84GyGEdfvTexcE/kQySYmhCjEBMQnMG69sRu8H3kdgxAXzBvak4ENo9D+8Ca6H+DJGcra+ZcN/GnEgKGTrUrAxSJN89wjwICcRT9fvrLFYtjsiylMHOIC/fMEK9t/XpqEfyHIvrzOai6O+Boi+QuJaKH5xMoGJw41ZFIEalTkT0FedHpOz6w4dSfVMSvFXZBtBkl1C5CUGJwPcqRkg67fjsgfFQO1lmwUEBKngACvc8ub69+H0VoK6sSopCMfJ5xAOq9RQzwFrqTZDJBPndBmxsTI/ZPAJWhyISM/a3ihrdzSzmUgPNOL/f/tfemPHMeV5/f9KxpcDCCvl8W4I3NBCTDlsbXasWFjMAf4YYDxIXpocwcz0sKyPlEH71OURFLiIZLiJUs8RfFoskXA833/iJ3Oqu5P+hc23ouIzBdVWZ3ZVZVFWm4QaHZlV0bEi4j34r1fvGP19N2VB4dXji8Nlt7/9sn+4vgXg6O3nEr37ZMDniuSy4BwFQAuVMgLbJxPFYvXQ2wI+2J+yzO/292fJ9vpPF6z/66cbd/ceudnupijvJdrS6sL29x0lC8nvaAWLMtJuJUTbx0V+yUQszOotFBSV8cjPumi1yTaSUmriRzIUIFZb5+NjviJgqq0OxWr6TUonmffJVU7eF7WVd7ptfwOeqTh2s4+4ioJxuwoRTOni6ndWUr6zM1ENcAbCSWeMRzinMkNRa47ykREbvF4zxmgJI86HOq2kz6J7uY6lTm5SdHS29jbZz251M+F9wTPDLnMlm5JO2HQ5Iq17E51sn3S6xDGiIRnHRUfGrpCYYzHKhLYqeyETCqAjFYZ0Rgl5I+YfZcqoTLTOYmdFWA/qg46TTQqYWxOPYkAw599l5onq2kNkXqCdRMUmNO5VbnhSYyn3tTBrk3iEIXMlCFCr6tU+MNhpUkgYjdhpdRIhisgmRNHxcnC9Br7TEJZncInK/Ug73WT8jKNZIXrmIpKKyYKE27sNIlMltwmepfsZNeSyFIhnFFolKgEAvgKdTG5SWypziS5R1QGUnnMvktLnZJ6IhcZKUWkeUdxwtQbF5QSZxOR27F8omJdbXqt5ldC3VNFLO/uUnvSyyOrnCpUrSrrKP0EDaQVvcwJBnKcCfSg7qLT6hLDCXYpcoJMcJ/Xq4NOk4MbrDKiLfDOSKUYVp6BYlRxTU91c6il6XAdr8qKZ1hvHplpGeYRoJ12Ix7GQTe1fc0umtXURLPG25pZRrNy/TxFs/4ZBLFCStmlS89xKCuvD2W9vVjceui+lDH237Lx8ayBvCmiWsEO8zlpc8geB9IJM1CZHO8T6i8EpcyqLFTlJ39rLqusc7nE3ACYjSr3VibGtFrpbJYYTI/NYkyrgFtwjPLf9tZGTOuQZNuIaV1jB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24xrUrAVfvUO2YjpvXF7mJaS8fE8TGtg08/Hx/TitovXgVzJwB5lEIc8Ot8zJ5SEEAKO9HfBMdP3iWDVY7DQmbohuEDpTRGysDGytSMEn9qtz8raeS64O3WNolOkBRYNrDTmhuYWCLNNK7VmQnMEgspaydOZxrXqnrEtVIYrlvGLhJL2p1WnDSi2uUlTm8NTUYu0ja7UWWt9gGB+xXmN6s2E0R9plkmp2DTSaNaYZbmGtSaYzqR6TlzI6Z1zD6YJqYVkLS5hrRyp2JKNRNBvRHSWrMfugtpFXDGsqggrhnS6k5pXtlT5acWIa2uEzizpt4e8w9prVRDmji7XebsjZBWjIKbd0ircebr9FttI6L1ux3RGjZm1xGtCqIgp96MGxGt4+PlrNRhLecX0Qo1UZyBNvW6bkS01tDwlxLRSlSLqWPenueIVp7lgOohh2ZQ/CpG8+hcQPmrdQS0QgyrKXkTQltUKJWGYDOwpkV7YWrOtD1F9rQfafOKJFFuImHtvF2MWHoFmhuaPku0O4XTHNOaDALiH9ogJmmoHVUDsjaoT8La1G9QtgtlSjibu9WvWhB5u1C9Zx7QOkvmfq4DWlXO402DVv6+PODCejwuvGY8K/cekB5uMD5ZOOr40mLxgld2egVsBucvJKYwdH+FUTcvT8LplqjagqE53aKFZJerjIZtt7u3GIobp7JCtWP0oYhWWjqw1+b9aSNaGXn9ux3RmoksWhzzi2iV2Wzi6DZCWjdCWksC/vxDWgMjzjOk1UrYstNz4kZE64sbEa3kQfj4c+L4lzyo3UVu75qMlvUBt6Ju/KDTu1fmDMFKCm+2mJxo9p1SABX8FrihzsEMfRdm3+uzjddkvVwzm2iAuose6ZHKpbbVJmLdlKNKwjWVNIJq6xMVM2teyjRcUzGrSJ+KTbRtGwml4ZpOmWaWmJ1O2VO2C0otJTQXUhK56EbBOvHzJl4h4EeSGyLODcODdfusZ5c6cDCwFBiN0rJ5N+FLyf1hJYLA7Jp5X8PxmgQRnaC75lUcDdYkWmJHIWhJsKY0xhCj2ae0m3mXinbJVEYdkMABogsy02LBmjPiztARfxBTHBZTM5L8n8tOqExDNZ1cJVkV4MGmDjZtEqvJMyNJME1X4m4oVtNkadxkN3In0fcF45ruINkFoyShmtw6xbyaWjtRQpA3msmkNibjWUZKH6uQT2/WnSaxmoLRwCjVUeU9EqvJwatGCKq9uycw99tnTWgSrCm1yXNyhGXoejHzPkm0JlClmKpkgsg7SiBBXUzBrpc5uUvDNKSddErwmZ6hIp7jPXMXXSbezLnWSclT1U2f9CZEObubFu2exEZp02cCznMmSTw16yhJUBqn6TQDTm6dnCrdUXnMBJnR3PVKGMaHRnXQaXLBJxzD5GR+JylR3qZTQTtlhnotsIl0v6TTFtGTdjh6Mi9rgfrQtuLYZzR60j8Ev6QbxyFo8ux+94UyAq84f6g49uA/RytZ4vchD9kR8Gn69smBNGCyTUxmTUQmBGpC6GQMwfQhk60CF9XaYZprxmXq2thKN9w1YivXHx7I8aTH+EDDMrTPQ8E1H3VQj+lygbCMh3TDB0R0LcZbhJJrqG9773d/FPjYQJtB3Is/A4OFBbcvkju1EvTIbW+tJzZQ56zy9HZz7bfOytMzPmByYcFthuLRV24/vGAy9h+nZMa+h97g/Qd3FpziuuufyIwMZarrfEZeqTqJJEYiS4aqeUxsLAru0vhrrrJ2acQTI41cFfF2vt+JyyYjBeB0uziXiV02OcsI6SR2zeohd8lxPSeUU5t/CFce875OKE/OSdYGmE8AJJXMHG9zM5DaKZXFIBVEHza/nxoA5P12aakTBFU4LiRWb7v88wTMQveW8nVfQre5gcQ4JK4ivN0CpKXAZS4V3QPtnFVSkJ6mwN+sIN6zuQkuktOZYiSm3f1ICtA59YngvFk2SYDVdJcktYJoYfZ6TePkd9AnEVdwM0FMj6wzDGRNObfuHhsNybXl4uz7W1uOLsx+RtcWvB10mIrKTJNF5N0gSg2idfYdNkmxLnpsknqz75OgSUb0DD1yDAQWddBjclOQi9xQB4RJ7vCau0wuKrVN3CY6yutoEhnAtSExG7wnu1jL9PQ3mSFc6T6vv8dmOcATXxLjJIGkXXYEliW++tIQ1vS++130SbeQSpKaqY5mluJWPLOWgvY876bPRP/UkrqLY1qcLvpM3IkyQ/Kfem/pqfpsgeRkNUiO6BDJOXZ4A8lph+TAIevzPDHDy7w1kB8ExEwtamHdH+HYRNQifoieeXAn7X1kLfrOoous9u44COQIdwQH6PvFEsYBDyk477e9tT4QRzSAOMcOBxCHK71OFKf7+Xil6oVYWqOG1tDjWutJwj1nydQCUpa08dFLYZxKxmNanubXUxiHXMxl7fLwTAHjEF/ZxJNdiFae8Km5ktNDvBWIkJgfqSNGq0jRxJpIDF/WLslKouGRzF0Z7Ljm16kWw8ltgsYo4ub3E+NEcepuzNsFNNJUNT3iVWJabTxKPSMbv6VnaarF0RKCrF0oyBCKQFOwbja9vM0SDBk/OY1ek7Kl03liziimqLOexGTYpJE5oDi1cmhh9ipN4/x30CeRVhDHZIn7DHzuRnVbW9Ctu8dGA2dtwTj7/tYWpAuzn9EGydtBj6ms1LQQAEaGLMx8UteQrbPvrFmOddFno9ybfacEx7FOYaVRpmwiR6TmHukpL5g7tsgxazrqMxEA0jISO9HRaiY4jpC5jELIT20mO+gzSRgPBR3I1IJv//q7bBYEKZKTZ4y45jBM+dVFn8nkcpF4cQjeTZ90D1nBCN7AfLqrDvqkWI7IZZJ+RcwDy8kolmOhlHQnfSYAdpYTh70Z+LG1wHLyBMvhDOCcgOUUF9/vn/x4cPMixXJGc2f/8KdW/+zvX3bfK6GZlafn+0evFEuXiifH3DdW3r2Pljw8HINpLD+8AYjJ4tPVj54Wi1chYv7xfff74M5XHuj4z93vLD880j/w2erHl1c/fq+4c75//r3BjfcHBz4HZOXmxeXH9wFNOb179dT1wY0D/QO7iyMXfGseFtjlIRIJIY8BJMmqRKwS4V4MG8aAthQUYIg/h0TY6AGSliTEoDysSuiBasRGtAr3jy+WyIh7Wa8XF+HAb7AefpJX3/5g9YNFN3cv+Gkd3D3tpvV7CwvFni8H124Xe/dA1gE9lHYAYK80jDPgIhnHnA5hEgwrJ2FkDqTP5RMmQeX4aTh7XcBEYBJeKWeY2CyjJsvQ41o7RBG1B8bYbEplVDaTsjeqnV+IrtiS96izMG+XMo/Tkuz0qk+mFu0cbDiAcsjsdXOrkUw3Y2TCJ7swbu5RU8HJuKDnvezmTKJr2ksWdWxMJCouzTpNs5yGdBcjclquU05zzv6MBLWuBLVkiMIOCWqh8ek4Qe3+DAdoC0HNNV4cJ5IasiM+V5JaMqHrJLXQI5NAJbXQIfqxQVL7Kf5LlNTEciBMjdO6Ialn0OOzkNSJNUgXtSfG0Dg7Sc1rJLVar6Q27M9TpdYMvbqHJLXS+HScpFZmNBPyOEktgh/hc6xTa5YbrIMzJKmVzhG/GyurlXFSK2+W1X6S/xJlNWmAsHWY2A1pPYMen4W0ptsiWdYYITJbaQ3/b3vjJfzjrpe2vvw6/Ny+8+XX/c+feDnuxrENhbjTmnMs9cbLNGbF2cXi5oFiz/X+yX3900f7J5eKB1dW7j0CSezGnWcSk1a9+vpO933H6LhfHT+/+mvy13/c9btfQDc4tB/82+93veZ6xlPi08X+2S/L5qTWecYY1pfyLRb7966+ex1+XnzkE4i7L3+/OPLR8uMH/aN/dMNxfxicuemebg5/v/lNcXkfNomDAYlSN5heuOpMx3PpfHHwQpfjCVPDqnGgONi6xa9Hsi4iXRdRrktx+ezqqXt+LeY2UpCadHQyHZ2qRrf3y9Uz14sbn3U9QKhMAEOEtiE1Xv04VTpOW43zwd3i5mHfNOgk2Pry03P9g5c3PatJ1elgs3Kwyw/v9U/dd625PjobHZnPsdNp0hFWkY0rX993jfp+Nj2r+bPJ6Dgjiw2tgd547/rKzUXX33zHuMVL3R+WP2tkL4d0GuWCL35U3DjVP3+fKtBlrcW0yqIodWtwKTxxCdXuVyeunJgJLOrsUy+nZT683xi6XkbdznuPVWlZozIH1YxNKBno44tRr5XMyBgp/2KFQVj4Mspjd0gRTSV8ogqtAYQolqFwqnucqOggJxLVtc5FriMCXymbLnUAHH6iaiUPx6hblqSgHCldUvs6dfEgui4f0hXrXi3LBAfNq1KDVIt36RU6J4XB2VAW6/pR07dlNWyR5GXfumV4FsOTqN+WH+P+oV+NH1tP9XR6X01/Oe2PM1IlHk+wWXe31nquu7NExazra831n3V3a+6XhSkmEndQ2DVbt/wwqGJETIsRMS3aiGnRgZjWUUxzbVGQxizaSUUSX6kLcommcsw/SuQY1Aa3IU6bY/7XcKmnmYymVyWpnUUubWtJzdeU1KpRUndH4ytV61NJa8g1SKJ3/BAbBd9zIa5lwq554+sJ+2kSJ6US390O5XXtZC9s71RgEx/lGWQEfb4E9vAOWOhSYI/smIXtHUpsap4aBDUiMn35GtR8OrvYv3Q7aO5PzxT7FgHpOHawuHmgf2hvAlqTbxbHjwyu3YY65XevrJ470X//4OoHi+4LRIwvLz0dfHidvjT45L1Ree5sCC/PeRTnmeahCtgOL7gSMceGZBwLAq5868fhKeLIUYSXf01EOGsjvoXeDF58OGNuZi6fXHl6fOWbD5yV48hbGKKfize8JH+hv/9k8fDqyr4/Fgev9w98Uzz6KlR8K47d7n95cTTnCFRL42adVJdvDVH9Cmlx/VKdukWRwIS0fG/9m6p6s9rkZjgkovZdQ1mkkm05E73mlzmNlidvcymHqqOOGXfNsBWkJs+a39U17+aw35pfVax8l9ZsIadf4yEyZsuagFw+fm/lsz39g6eLIw/dlp3dfuW5VFUduLb7tXyrZr/Gv811v7bcNltnfJTTEYu8R9feOGVz3I1lyzOhvss1WLODzqqN7WiFrEepg/cMkgTWdSsqIZJlppeRNBb42XTRZ+UryzOR9ImfO+mz2rdCQJFvsoGEL506+z5pIAvtT/S62K6k2o/Je5V+JrMZ5Ouo7bCS4yYgIJFJOgJEqGu3cMKPaNjx4+y7rHarzniPpJyNH2ffZbVxOE3aObW/fG1n5GbRih5JtZBrXyZrii4blW16x2LxpirAI/2jJ/q370Fg/MdH3C81ejV6gvjAeKdXQ3nWdx7FL5dKtWumbKN/6kpxdG9x+XOnVFONun/6SXH5bFCqUbh7lIRDYLMKB7bKQz5aempDscBsGPCND32pMcgRbMtygryX5aGcoPLqdXSuAy4NUqjStzORQVPxiFxD6eabDRQnxuuUpcduVvx8BOMjFK31f4mOGf0Lj6hnhslzARF9oKtYnmNEYRkJjqF+lHIBecnzIcrjQ6+5KImzh5SHjYUOGhlKI1BgACaSU2LeUHq9Op3DWJu0GHKyMyIphek1QyHkoPZlGiJ3cjNUJab29QQiyKtTgQ3FENe/XIk/8BqvREOGCZqbXs+o8laN3GntrHngJDIrkYKZaDFpOZ006tXSCj2iq0VrBLMk5n7rBIo/sE0+jm2cOb/68eUW7CIyhqXBPdZodG9YTozT7rWvKOCzJfCyuLPgZaVxDm5SaloWoTkHjW5hZ8XQML9eFYdwBQKs6e2ktgl5W/LhqlyNzEki3XWSb3HC1c7YuNX28AuYfImcLK6c+tMDd2aM2HMKEmSUMpKPHA0a1zA9GfwzLx6hAguP7msCr5FRPIpy7UMPU659tfSCr2vhsbZ1XHc/2qa3iXCzPQIR2qFq4M0yIqsEDBeQJKjx7WTXkB2bpCbYOmOzlMy0cQYaYC9lz6gxdKDo0xQi7gDSIsnHPeV9Vn2P5Nhxi8GFJMkAzWTYdgP+mxxVPMssPTQsVCBfmDWVSeixFUyQcpJOEzZi5kQmOz7PZEZuJuGGoovNk7KJNSQRiJiomkVTj0kVAgt12OlFBTwRXXRabVlIPcRogLWeqFRac5eW0mksz0iWGXzSRacVnxgoB65I5USnOXTRI0F+IdrGsaYhwpqz6VO61XZLNy6ULsuqyTUSXWJn32dlGjtuZNxSSZtNW2+h3jbe4h294G+7Xtr68zfiz5+UXl9oHX/yTrH/1Oq+91cvnQuud5IxcJ/d9hYYtEcHj/eu3Lq6cu3tlYvXv31yhAv4UfnTbkkaFWWjy09uewc374YGjcWXxPBLvTgWzPNW//KYkYiy0d7IWHrRP+LhB8sPPwned+tpXFaND49ZBuXv5kXAAtDDtLE5FZuTQ42FW8H+7sf9A0+Lw3v6Z48UBy96F+DGVnVsFfSirVv8Om//3c5f+5+hi9KnL13v8hpw+692Di09tubbefl3b+0AH8c/7Pgl/vLqv+/AH9vewLaXH+6OjiiLdCr+Jm4Q8tXFw3Spk6+Koa8+PBC+iiBN8lWZfrU4cyZcudy8ODi+101cceJwsf/z/v2ryWt+hnD0jr9e+/1r6Lj55q6dv/rtW6+9ttN9+tEv/n2H4y/328vlb8Cmb4X/CEsj/wLiBA6yDJOq4GiTjII/3vEmsNr/ECGCRwYzzxg8kzHw0olzzUDZQisNbktBdf7xH375OrDMy7+Cn64rzzkLr+4YKwuGREgqNYg82TJCjKDESIYVuXA+P/1q8PbtYWLkEDESq8p6zyBnemISK6DFSuPP5LnSIikt7riOtKyevguxRmsvjGIaUBxM7uhMhzwzoKwBMZmyAsmcKzGKECPcLuMBmXuZ683OvtODuyeKb94TbKE4d2Tl+FKxeFXqb5fOQ4E8T+HQUgFMIAN9PRZp0zzvQYXJuZKmh0hTkTTJCGmqNWmZRH8OtKudMsECbUpZNPfnS5wpiXPqBqBrKBqGHTY8HUK9sfDff7Dtx5uVkOW97+DYDU+XzJjCRNceLNIRzMGr+XqiZEdE2ZKoPIdYSx1P+8efDG6cKJ4cK9O69o/v6R867Gh8YfDh18XB69+LtCrG/maURkCSZFw7Z4gqT6QwWHBwrjRmKY02euwMrn9V3PwESDt02B0ujrSFBScmf/sP6W6kVFnLezYIEwC7nInEQ/S3hRrW2ZxJyylpthLyxZ0rxcOrsHxHrwOB1c40DOgbpkvz4O8IqwU5p9wONUGQyKC0z5UwzoYpM02UWV1HmTO0AKny0tFmWkLcKu5EZ2hi5u750sVTuuwoXYdO9g8daF4xCSFe/oDuWWFFvDbhuc17+bzJEilZeSRrZWlp5d61/p2llaWrpcB4o0YkOsbSKkpEt0xB1Esga76kyGFS7HhSdB0pGUcNKUg+qZUKypOGu/a5L40apicfT09WQ0/w24peha+QR/MlRCeEcMnCGVw8+qp/7qnjG0fI4PF75RnMaojxjmSUlvBkvqSYlJQ8JqJxbO+O1sHTx/2Tp8iy8BpKuDtvwqo4ldyptVjUAiWAYE6vVXMXbYkuASdtJAq3mBNtK18/WN13hIg2XbvdLBpLf+vx5Nwtc2SfnPu78/mSlQ2TZZrI4qKGLqs13umjxA5HkDA+/mu+BCVKQ15tPq/XFUce9A98CRvxyEegAj79YnX3p+WC/fanNTtRgptWOGO9QYXU5U4FxHTv86ROsCHqhF6Duv6eS5Q6VkseAIg2ynPOBCaGR0ZzJ62dO4FUg+Bg2KtSDBZnb5NtmNcqDsYwNAy9CmuFW6aowjrBgWXP50uPGKbHjKHHDa+OoCzL8TbRrw/LBMuDRZUbgbfm86VHpvTIcn32HFhZulkcPbTy4BaYUcXePYN975ZmVN3RK0WObkXe98iJdC0yFW1g6R0t5kucGiZOtyKuViIquM02cSca0E1U1GFziRfd8yVODxNn2hFXd4w5OxMLy+HSZVBKXBkbtyXUQJ232BcmpU7zgB4Xl28VN8/XGPaCbTbip7tGaROmMu1VTzhLSptoBSu8750vZTalzMZNWZ7QHqUpTj7o3ztBBIpitdCFdmIw2MJQjV3xIE4kywVa//OlLkupy0vqPPRU4jPDGFSdQMl0Xtr5AEE52RmJy51On81d+FNdhFtAZwKye+LS4MahYv++/skbyYrtqtmPSmKeQm/jayWVCQoW3Dfm84abJEtpskM0PbnVP3O3kSYho3YPppY7psM6WY0u8POlKFE5cqWjCbn64a3Bk3MoEg/c9b+V0uMfX/n5/9ycyc3/b8+lGp1KG+8ABUsGwQt5uQsN+obPlz4xRJ+KonH/4/61JbJWNZTkqjQonezLS2khrBHzN5Il1T4Agq8sy+vFgyvF2b1uzagFxup3n8WwzXBnomyW26AkavMsWEqlVJVqR6DKaYr7rxeLB5uokiXqLiD7V3mfYAVmm58vTXqIpngeB5qOHkppcgbL6rlLpp4y8EUP4gLqFxmZB9KsDw+bK2FU0RC6UoCXFy/3v367eHJt8N5BsgUl++3f/2CUpByzWHil3qmDMiq+YHTNXQDaIZJE0AwHZ+6NIanGUMnz8u7AHVNO9wj6oFA5ZrWYL0lZSlIJawzeeZQSs/rR05V971hdu0pw6x11eCcYlFAyoDVCY460+RKVp0SVR29xa4ioMeQ4/QoriHpyNM8MD9vOeHV+ruQoqklIzdHlyEO3j5e/ebp64jGh6B9f3YwZ8kZWiCkUbqjOelcoZCOWGQwLmDNJVJVQxNqP8MxHg8Vrg6uPi6fv9h/uQceLr0s7q172BTJQpVVYU9CjT0pjNqb5kicS8kSpKRW333OCwnuUE5KceV9HkcCa3SgoDGb29EtmhBIIdcyVJk6U9J3gSyRYlOeHB3ceo3dQoh09uNI/dSXYG/G4jZfcIbxxvgQQjXyncedRGUX26b3+3Ufp6H+7w49co3c2ousYLonaaYiVnPPoK5bZ+aZgvMqIOHj8pDi+P3poNa2BAu8X4+9/gq3ulG0j5k6PGKEnrsedpbHrYTHYA4UYy3rGqExFy9UwPn+YjxNNO5Ih17OtZG5lzzITPauEYFoh0DxnOtQIHaoUyUNE/MOfHvzG08EgVido0k7MOR2AWxGPFgvB4Wb+lOgRSqKXzsHT/VPX0Pky4ZI974ZjPyiaTGvhrB3LI1QXnmRzJ8WMkBIPksvXlp/e9B6Ra1MjtWPv3AgTNefwYO602GFaOIvy61jx8GFLcjhzp2nP5JlW8foFn8x/m2Uj9ES4AJP8gKsqlOhOkts00Cbdyjj+19E5xT/gcyctHyFNRAj8/vLjkz5Lz9q0qFz3MrfVWBDP+HnuOgtRnQMlUWspzpwfXD+U0vBXQ6tRZtjwaxHSa8yZgpFjP7oju8Md4txPflzseQCo74e7x2+wkJAEyQqGjH8yZ2KqM7/UXlZP3115cHjl+NJg6X2oUX/8i8HRW4Mbh759cmCImCungibDomQLR2YGBk8tJeOcQH3a80ZCQmjWKB3Voe9+52CTbQ7kkJIT6fB3+cErX7kAhs9KLrfuoNRzJkGNkiBKEvhaJAgdNbDIGsKIeQ9fjw5fxuHHMnq1o+dyaPqhsOacB098iJUC0CWjVwPlXY4jwXEE2FfOGIbfS474v1dlNPIDWXm8ZASnn3gPxxnPcjnW07Yr8mxCHue6njyfvcMR9kL/wNP+sRPFsc/Ka4MfvqiGCOQisL1TMHsRjsmMlqaXzZm+bIg+w9rSV64lIdQMESpMFBAaEocHuyAXmaObzXspK01ASgy5CGIu+29C/3LXysE7xd1TEEry5LT7WctvJiwbd0dpL9oG1jGdGIvfdkSMZikxlvHNwcbhIqVn+Ztr4+iJLk4JPZwpKy26P82VIk4ockJbl6FgcQ96QpwUCRSOnKpx0/FKQbCcY5Ykb1W7NntZx9tuCxIGcY2/3/HLN32Mvf91Af77xW9AX5Cb8MMuUH2OXR58eLt/8nb/3Pse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xy/071wEsBA/fA9Y8GRIsg9DgwED8P6vr73x03/e9Wu4Szm1vPjl6jcfr+z5ZmXp1vLj++Gv/8dN6ODzRdfhv+7ADytQw+mBAEvDa5D//Mvf/Mv//vX/+vUfIEnP5r/Wm9m2zfLlzfnLm9Vfb3pp64/+8Pud/udPkpDM0ez/mzCKLVdWGJ8cOaT2+dEf3oTxYpAdbScGVHq4pwwk1NyaPMb1Jw30RpuIOAsG6pVNCOmOItzCI02IkSYixoE1OMCPbs+DMjeGb46LPLex0k3anBxpLkINMcjPNyGznGEupJEW1EgLOk5wFRooDLexSnb6uh56PU4Iqb8Q58RkMS8abWJ4Qso419FCDptimOJwEyMLU0a19nc/rm1k7Gh6o+OpRuRMtoc3vn3yyWihHd9DtWLS7cH65kfGKqvGH58sK1b4djIMNB1qZHjN5cj4RsOV6xsaHUuct7KptcOCRxoUIw3KoQZHg4FHGhklUA0TOD4IeKS14Q0e2lq59l61XCr3fo1DLw+/GjhjcP2om9vAWJaZmJWOvjrMF9HxDSdydfeFchbdWSOcYgnXE0NNGJTnXv79+LXXw89UCkYqfv7aztcJHb5AyuDyN8tuBZ+eW/34cyiNsrx0rL//KdaPu+UI+H5YVadb3blYlZaJRaHKxqj8pCOI226om3Iw7gzNfda1teq19NNKLd8f4oNxxaJEFI3Gq7CpjE6GGbb0EPXzGKbPveXlDUcNJz0HkmFKukPIosxhmCXzpOcKGZ5Id34ck9GZxd0/xZi+7/fwZqiscO294qYTOUcgXeD1o4NP3qPjjfIMhiwBVB7iQHqgkKHHeT2+fwXsWD90zfMMqwXW1kMr/0ol7hbPg75AG1Rrw9bDMYPKUqol1Ssj25yu5hMMltU5OSnOiUUrRAWzHz7Zv/tp/9qSb5pmZXRPis8uw3Xh/i9QTh+A389+WhWwOHwS3npwp1i8CnL31tWqcMXiw5Wrb/fvvINflpCx8d3ry0tHsM6nsxYHx98tLl1f/eDh6gdvj699UdxeLG49hPTMny4OLu4uzn9R3HmnWASnGsdiy49Ouz/RQdAckLuChpxB8DtIT58CkqHDJKb4smihbR9K5xbTuyVp3QSarb5CJ7gj+QqdalPI9phLK0dzq0PucQEqWrkiC81VOvlmzDyG++nYkdUP7sICHT0N/nr9k6eKm49W9x1jPbNLfg828Wd7VpauLiyUS+NJh1pXGI9dFenEuwjvdRRiz32ZzgwjLVvNgbNZZJXcTriZBAwdy2go1ouOMcA2Exbp9CgR5GZR6C8JH3bGMW5pfF2Wr7NebmX5vsnzoZyEYxrgZQMSwoTLBoRyhBtDW2hVabN2dfP/OOVU2leoXeBZEPgpciFZ0f8+UhuFjy4u92trpeI+hySsrTFWtl5cFpbVsWYPAFNMWmhML7oaW5qzcNJlzdzmECQJdhjheud1ggqmmuwNlllLVjdIgcT6pcj4kCmcoOtb1ugyhNf6PhVkWKu2pA/Z6aBPygNcO2mvSJ9TZx+r71ORPqWi6cdY1Hhn3GVOV5OzPCArvsvcdtFliG0PM2u0JOnG2QySjTcW2BbJES6xikk4wosz54uLXwwf3rf2FjfPw5mIx7A7dwdfXkUNpfaEhuPcN+KBhsIdy9fgtDZ/NXj7tj/0Q+kqSb56pb94HMt0H195cA7M1v2fQ8WTk4/wm6rtsc97kNjZiUHX5sM94DWLqlswZfYdKw5eKI5+Wpy9DQf/4tOVfV95MjwB/Qv7Vr84vXrqntPmlpc+cJrBt08OF+4tVBpArsYC34MbB4pPDxV7rviveXXB098bp3rQr6aaBfhQIB+jZmEV+hz4Y1X75IJ1ktfnAEDh63/1h6v3oMeTFR1L8Vz1GNFv/CEkpInJuysdgyt3VmYA+a1PyZCQqRA3z7n3w8mDuygu9wLO96d+PSuyhzKmWu4T0SLNKsmmndLM0IvWE+1/D2oVL4kWkWYVNAnf+LRnDhxnlUTyg2xWBahMIwlrRawUvObLGRUVVObbFi8b2jORpW7aRPL+1glVELFZRd+H1TN7lx/e6N/fv3LtM59iyq/0G4l2kYtSwYA8nXG9oXbauD2u0LvTV3fHX32CXIuenj5xOnrm+gXnlerIZ7De8bYUZs0PsnnW6VnNSJpbP+Tm9y15nx4Mel3bhaN6HV5WcJKtd72nVI0gWFVV2z2KsR2zPk0TDsmNYckBLtffJU3LWtvj2mw1+/7ohnDmtiD2DNvUwYwm2qbMDCeZSicr59aiz0Tb5NwoQiQahx30SSWzUlZmGelTdaJucsoiAuNmyx5FN1RWpijvSVGRyKev+1LbYaJRM5tRHb6TDlN9WmRC0f1qp53VZn1a1kBi+bODxOQ8ITEBpXW8atkdJiYU1xobThXW3PR8HuVtb724gYqtR7XZQMU2ULHOVD9ExWw5iPmhYomFxDvpcwQVo0jcnFAxTvWU7zAsRgHHOcBiqgYWy/+8YDH5HYPFlDB4KT0XWExyCwgY8YPxWkaW96yVegMWGyvwN2CxKWExZ2JH7XEDFqt/fwMWW9dpOgSL6QTD2YDFJpjRUVgsUcO+w7AY7XMDFpuww+cAFrO0y2lntVmf1qOwWIz8fUaw2Cs//NlfdwuHacWxvifqqznmksGjXKOd3wooSLAwGbEwNPNQTdWCa8x3l2ipyjFKBl/f9taLG1DYetSZ7zAUlk0AhYmWUJjhxksRv78NY6h6tlrdiIVJaTD/NWJhQvViZKZx9v/U62phsJVcjyNc78ROqe8xqySR9UEO7Ji5sB/Bwuj5soGFTdPnXwoWBv9ve+Ml/OOul7b6GoPbseDgdqw/GP2/MYzfmbgsR4wsmLqDo7ch6cVIsJGPWwEH/BhmVOvFXv41ViHEof3g336/6zXXMx5Rny72z35ZNld5q6/lzj8al7VGmIaqH0qEJNLRXDpfHLzQ3WjCtLBqFGhlb92yPdSCJGsi0jUR5ZoUl8+unrrn12FO42RulHRsMh1blb2q2Pvl6pnrxY3Puh0e4EM+uAEzH9cPUqWDtNUgH9wtbh72LRfHDoZi4E/P9Q9e3vRs5lOnQ83KoS4/vNc/dd+15vroaGzlVFo06esHaNIB5uUAV76+X8TYw03PZvJsMjZQXct1xjgmZxDcu75yc9HHu81thFu8lIXirlsmqO6abdR2/cus7VotvN9FG5VdfaaE0YQJqD0B6+c53u2F/VBWXXMc7CxeYv7ev1scPVQm60Aj2E9/kqiT55jbyqeF6FmTyfJqBYoVzT3RkqB0zqgeIITVgvENVHHhKAYHnblSJYepMk1UNdYClD2es7Iwm4CYZjFvshQha2YFOZxRzjHjNi6XzsT8i8SQ2o0TZcY0edYzmbd5EOXJrJ1/mj8+QkQQ++3SYuaOCIDrAw2Z9SG686VBjNCQhYVomRDT5qKnJctkkGrhwbzpkCN0RL+M1tkwjeRubXiZNdZ/njchapiQyVJhApTljDyVB/nlH8ybGD1CTBRgE+fB1AoKZnIR6YLPqmu6WiUhUpsW1pmEKATWP9fph6yxFqpwZZvK24R15h/KlRY5JvsdbqB1/iEjtRK8PmHPJAmIMiYxq+JIY23TD/FcwTVAzaS0yz8EiWl1L695vXX+IcfRMjgG0BbWnX6IS2uFTmL9pkhDJIybWWVq2ppNHiJhrMHin6PtrysRkWWzykQ0pqWNVERhRzgLI++NMkqbVERaydGd1D4REdNK56wu89n6MxGVZMwiE1HZ2ISZiJzmCLlzbDmcifLUjIO4szB9FqqzwvXdxKmIuhwnQ3sGtwn0AerexLmIOh1nyT3rzUXEc1RuphvU1MmIPA+uKxWRwYTecdhDe7/86/pSEbnzd/XtDxoUk21vvbhWLiINcK6ssktXDtDEtwRdOuAX9PBwesjKveugpB79xDuTcM127XKfBndPDS6847/+7ZPD0rA/3XYCNDzGl91jwPYOHftbxjc79Vds/lluirc/6X/1UeXIjf4qsRe3RP0LT8akLyg9VvpHrxTHPoPMTE+OgcD2GWSfHKvcvT9YBJC/2f9Fuy/7me1/tnv1j4dhCLc+cr+U/uqrp2642fcP8RUD7Z++u7LnePWdL06vfnAOK/GAW8DKxS8d5asfHi4OXoCRL15aOXB3cPRW//a1/pO92IgdSdXQFIjmprZ4+u5g8enqR08dVeCA8Pi++31w5yvvZPOfu99xW7t/4LPVjy+vfvxeced86XDuiXQ6tCNv9fTu1VPXBzcO9A/sLo5c8K0FB51oYbj94b1zMqtxf/lYNY5eIOi9oCHReuK/ABW6ch6cGCxUiwPpBJ4M1huR6G+r8c4bfBksVlzy7jpcCijbQ3eydytH10+QwOXGbuGxozebKFDS/eOUq5XP9ryw8u794ux+v4e+t7CAQvv24My94pv3FJRPSn07diWeHbmWAFcgGJO5IVd+yNr2yslRmeoNz09m0SEJp0drN5fl/Giv13tvjxwLMqGzB9QK8zae+z749kzm7RGKYXsvPhJy5Efc7IWTOKETn2TdE218khOX18oRAcyPNj5AodxCdKDgVf8Qn9D8vqJOH7EuBToRQZxEi/c5eV8RFwPXfxtH+hhohiAxq5yoMtFrM3u28uDl1I0/bLH1OurUcIvZLJV4pbTxnCSkEm9hAfgmYYx/qryeEtbgAWfNc9zowTs/93kw6zyeuNK4w5El4gfv++Rr/KBbm0AHQfRq8zyDcOcseEERf28YaN7GRT/kycb1rPZSmxerjehYhzFF4gMsG/KyH8cMlJmIR50Tk6zNbqJ7mZHNyNsJgmorcxJeAAmx2wQYhLoQofdq8JhSs/l1SQdvKj5W7V43VI4wa6mvEGsz96Ja+M3o41QNYTMUDWvRhEmc3kw1BW7z2fVHoNYycxYroKyeO++U3eL8of7DCy9AUn3QHlFZczx94Z3yeJOUiblRGsaFeGPOM3Qs946pMkPxPY6TcxQAkZX9pxhuA1mqkZmNLZkZTvbAy+Cqa6dnaNgIxEnVj7d5Uei+INvKD7v59YnlgazOVe41pNizkiw9G1rthgl8MAVlqSzPqg0ZVb1pHOjqu0y5iA3zEWyb2feaKBGMRmYxn6t05j0magfjkifRGqqTLhPpLnOV8c7JFFSi8dyo6liwHe0gwnDgrWZoXKXCmM4O+kyUSO2OziQyZYI92xi5lRz1jJHDfjIX3sYOVXI4JekWu4mhSvUBRjWCTbMnL1Ef3AJmhD6mOugwPewZPe7xHnLmHZIDRWCVabJnhDtuuyBSJmsopaJ8wbrgC6LHuTNKZzLRYiegsXmjWka6ZEIJYkN3lLbD0t0qreScynLZiT+9JQZKDxAZQ+ns5vywitAphFAmOSc7mVuTSFbQtogtM1EYbos+M3qACGFzup4hk/ms+7S0T2utzimdnRzOlsoDkdEuGTqPddAlJTM3ktuqTy3kWCnkqzA1CqHmEE5RA7CLPweAXf4FAezyeQLYDaBbHmA3SiEr+lxZwu9WzFUiOTqRpRi7288lYqa1xiQlaGUbX4YMzW+JhjoY2cY7aPjMLTkU98CvJRi7sqynGWQ72PbWujB2PiHGLhsxdmvygLFL44jUJZrIch/X5ScolwAhJBNkEAgLGV6UzlAjwAlSomciDCECwg4QdgQhZoawSwIthQE3gwGzxNirE1RYSEXQ/HqKsZO8+SGeqmnwia1r6euyTaKaxHAViWUlW7wuqN5LqDe8VZSyrSYvQdjD/iINbJ0YlNtA2F/cQNhbvL2BsIcGvsMIu8o42G/zRNhFpuDafWqG3kDY/YPw8efrRNidBUbzy4C214mB+1xg7O6QogKId0Jpqnkwy5OMDt1AFinMLrhK6GSdwAdExYGgBk6zd5uJ4MvmPhOcXRijeTW3qiOYZANnX5j9pG7g7LPtMMHZjcosxdlBg+6iz2eLsxsr8ij3UJlVnbA/AdqdvmeFUpQ7sm76TJB2t18TkSN5J31SMZebXCeodzfZchKknWe5Iug+XN120ecQ0i4EOUI4Oqx30GeKtGuCBneUQzDF2aXRdg6rmeDsOssyam11hO3T1cwzY8m9SUQrOwXa5TDQrkqgvbj4fv/kx88x0A5ZFYtjh4vP3u5/dWmw+MgN9YXB0VvFfhjK/ztwJftfP92yS3z75EAJwa88PQ/w6dIlD8F7QLXqqxmEnwp+H0kJOTT4Z46h86zE0KUViPP6JHsetkEjOs9QH08hdKaRJ0MScIVKScgpCceNh9ARCAQjWvfApPAIuslNVlN2mDsjXmN+w21vtQfQzWYec5//3c/+/uXi4IXBjUOwUrimKX5eg5gPIYMsN6BJIqgAKXAxrXVAFYz3N0IUAdJeDU2IArcvjyq4009GfDDiCRKxBcQTJKZhBkDBfROO40hcJK/k3prH4wAFoo6GoTYb9qKSRKJ6HQhpftdW5wNn5DjCmVkvIlC7rlPiQ9LkMONzxYeM6Fm7gQ+VPU+GD9Xuhg3o/8UN6L/F2xvQf2jgOYH+pwV7jVSSE08Uhkfy7LXyZwP2Csorzq6jLtWqIzc8IhzAC8IawmOyo5TBCdajVK408YnLnVCdwNJqhF42UNCF2a/kBgo62w6fMSKpleWM+jPKCTixedckiKRUWpP4WdZRKu0EkWRZTv2NWUeoWYJIKq6V4aRPJTrpM8GwZJ6mRu8mRoZYf4BhMUvmNqAFnUJYKoGwFKYGD9bi4MLhwY33lxc/Wh+ExQKEdeno4NOvIoR1RoTHqycuDW4c6j94UOw7B0VDFj/qn3uaAla+X1puD8AnBK+g3yeLrqPBjQODxWuuu5/8HdeDC0+gpN/TdwcXTg6V4zv0zeDJOQDBDj5aPXephJiKyyeXv7kmmBsQdx/F6um7kNDiwjv9r/e6wTqzJ/555e1PiuP7Bwc+966e/isp6OWf0XEBXrXnCKQYu/UhjJGz+rcBC6umIiXsZcmqLwICNjhz0k2Vn/ByQgAu846O+NfqDfA2dUvnHvtfALsZAQJdH6uX3iv23x9aFWwhg04eHuvfuDLaZ3F4T3Hxfeh2/5f9S7fw+7nvqP/gDnzh0VfFuX2ip3dVQ+IsDOWb9wDH45ijqRa06390e3XfMVqppVi8FlA2EOQeZFNWocDzqSCM9HgvZjYYtj2F1L6GGBqfwinC+Mn7Yeoe4CMhG4TErGhgf2bhgsf7qmYCLHIvXl+skDamHNPC3fe2t9aDtNlsGJGBeYlIDHJOPRjDwBsR7W5lLSZp8BijHGt1W+qBWn7yMIzB7J0BYFSY/gIhxsoLFbLdzMAJ1fQqqaZbZUlIIBhBzlUcc/P7Exvukpi9OcJUsWcrsQbweu222g3AuTYvqO+Fu4IjB4uzt5cfHipuXnaM079zwYnFhQUvUjX7ZUBiFtxm6X/19SpInCcvFHvuFzffLR6+0//wqc/B870xW0YG8E4BeGfDjslzM7asjzRS9EoQtvyUwLBQX1MGHBYgoCzgsDmH3MpTbxgueqRomh9s89pR0MXHWYQGDOhnbRqoNADZI6k1IEt0i9dFdZirvKdJSWf42AYMNtUAOKrJ4X0nv/LZ7DybmVdGZY8/cwEFPul+XSjO7i2WLv1T/YaKIshk2mB4q8f+lNtdfNyWUljyxRe+xF9xM2WKVHfNfC5h7wbvY3NwR2mWQWKU6bdU1jMUAoScV+0wQKqJEqvCZu0SxkwsilQlBN1MkQtV5c4sxdfHEODbZ0mt7bzd4GW1pR1HUDDdwsnQooHKkIe0QtUAhMowGqS5CWJnGQioyiq+MuBT19xCiknlllfH0WZIU91GNpgKedE9YzLC3RwSL/H1Q3o1DMrFZpgxzHZYp3p6RbZkTEEZ0wRBL90hKaKgRw/EetVA5pVOFD/4/E8+6zWypYkXj06iArMDTwq4BRKTsmS1FrxnyCTKNjxhqh0NjoeKvJ6BMGluIQGzWGI9t9lKCcpAXJBwzmawAZyEzuV/nPpnp33Ga5oLJ4tLHy8sgIqIhonbA2VJYjC3kk3A8nDtKrTyxbP9NhAiePfWbYXMmZrlHXT84LeCQLXQ7wW3y0UU0cLCpQDuBoVxzhPuBiKgndpp4+rsrIbcvCZUQgtS4NUPvsX7k0poKl45uWTIMt6TM7qvy2L6d2rODW5d9XFtCwv9z3b3P73ini14S7D8GtpMfo8UV04lV7p+h2hlfMBeqM2ODFS/QSCTNf7VB/rFT+nNPOTOL29ywXbyFgRq7FPvDqgiX01wGOyW7pbWEDHFyjed1cVavExOTdUjVZXhErzNWUMBN0HItnro1J5mW2lngERVMLX/PV5Q7L+/vHR2UqsDjliflNBI9OaLSQkN3OyPMzys/24wPMInb6xC9sGYk9AJBh22Gjc5Ngh7DQyRfPqtBvdzLCf3pWHQzetGBRF1HMCxt3h90s1K9TzwtqtOVUjs2spers411UvusXQbwlO7hdyeSM2wpP1s9iyXr6wpC4vbx8C75fx7mJ1/zX0J5oqOp6Nk1geE1O1Kt9lkBFDC74ncc6JIhlNR+tsw2Iuzid6VzvKubJYwzObliCCyJ5neZck24sdQ+cNIpo/07n3yheSGqajdHL3d/3qfXzIvhpwVimHZYsjH7I1kHSEJsgr6bq58zIlHAjUfi2yIjPuAc7+Y8VMQMArX1sMbxuDJiECgz5PqFV8Fm2bqZQXsxFbL4ofcvC7ckHXhXBPlWcM9TIsWFGlBkzsVjTVuWzSQHk1kbxmQeC0aYONoaOnVQi9MBHndaaG6zQDSy2zqGGJaYTyVMWrp0a4QjG7xPsGoaGS9wE3QZgJk1QJU2yaQRjbkVzQVg9qoG+ANwfoZVNgMgB7PoL7Adsza7AsujeNQwp6RNwXL4RwKvGlV6QKaCxRvwJucYw6ZqXkTaohU518YbPOqxDMPiZfEKyPH+4UWDcyYuUlEnlbt8MuEuTnd3O20gJS3GX2/VdqHhLU5EZAS7ZTmBhLezoi3kwR7pPn954q5uRsBUUI5OEzOirlNI3PzNZmbWa0CzqCyXHll18NNWdYTY7nbGlvdRpWfPI8bjoqn1/C5xKRiXsN3NpQMnqAGlmVqHufWrackHBZG3bw+CZvTOuZCqXbewSmTWQJmqnaelSmXCcImGqyi5gYomzGiXpp2CczpLUvPkuQsWavkLIKYCj0iI4R1CpgS6+MRuDOompDDDUzBIxp4uVJQy3u5/vWL/XNPF4rLeL+PH8YhcZxpHZnEMg+qIpMIwcbfvnFrfZagcGNrSc4gxyJ5NILxEjuwiBA+sRKwiMoBVZ2aRQDfI3szDLl5cXi1OKAE0Mgz2+a+gJ5hNMBbt8u9k7gNykoCc93y3riagWiN78Rfm1+VBDGy5O7O6T6tTl9diZasR9hKtPR51tXhxVWPFCYYuZwY10A196J6O4ds2G3eThXzin6jhu95tk5zdDF6cnmkaqF/9rpjxQaL31gmK7gTikr60Kna+0rJSLRC+SkYighu+nNKS9yleE5lGjMMe2VUgivu9FzoNHxbrUUcdPNqcHpPwQmYZXtt2CDhYvq6bldkQhFeyCgUJq1c727iPSric9ZWk6qG4NaCBNO4OW11aZiAIILOQBtulHQGKTeDwTIbXhA6wmGQnPDB4ZXjS4Ol9799sr84/sXg6C2nzH375IBniuQCIMD/4CWFrMDGuU2xeCPEhiAv5nc8C2Vy2YQb3VYSr9rj2fqj3qYLjXD7k+eS2NEmy9EVYfbenuTu02mPQllyPlrp6w/NvFMapgCautLEM0aqjpK9SqooK2k1kQHj/VrX6rPRHztRTJVhQlfnv8Fgstl3mYpZrioqQbnvoEdBBWMuuSL6P0c7afvM19JQKrU7RkmXebjP2TFjOonzC5wghsxsblEL3j5zOiWdW25zW0l9p1HxThz6iX+MM/FlnpGTRtmJYk8a55a4svCek0I03EU5VUdkXXSa4q6MJKXItb953jHryaWXuBWFnezX9MqFMWI7TRZ+0oI6nnaJGQjKPmU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RtUpOFGXX3GNiT2ZameqgBrOX6w46TZQ3YawkSVs43BPMvkshk8W0hijdguF198z71HQDaWFtEtijOzlLJFWBhMolNdIx4cXs+9RUF2GZzQkyPFlymuappYzCtTunKRKiuti0xHzHEFha+ybvZtMmNj8TROaB60YXPSq6fSS3uppW01H4Gwks5IC5KU2v5JXP7rJjxnRKuphSKUV0LoDmdBd9VkeYO5A1z8j9sMgAxFqY/ezSIErQf3JMtR565QxTB8y+VxJGKXqZkoZOL7pad9AnlbaWMSkqQjvKBEaiKCEjkdOiyYqi820HfVJ8XzGlkmomncxsktZNaM0j+oU6wkQB6i06pbIvM1arqlOFju6z7zPJmcckZ0n0bzesYlLFltY3Yj7by8y7HIcL1XY1s1BYXRMKqzoIhY1J3jZCYf+SQmHHB8LaSeJgUQHAOFihMoERrD4S1B2ipXPNCKDLXV+V/xu3Gav83yTi6jEaVGKaOYwGVd6UDHXRjRblyYENYyAsxNfmmP9g21vzCYSN2eXmFAgrLdyhRUoiLaU8qXlMTLvq4N8IhH2GgbA8xEfNIxA2l2DkTb1fNuJgn984WC7DRdp8AmEhLEvMIsxqIw52Iw72Ox0HGxMedB4Hy4UEzGlCliR3ExtxsHUSero4WDhC5hoHyw2biQP6Rhxs7XbYiIPFCd6Ig925EQe7EQfbeKZtxMFuxMH+JcTBSpOzqO/OLQ4W0rfPIuXHRhxsDQ0bcbC99YbKPedxsGDJzjUOVs4gRm4jDjYMYSMO9tky93MeBwsH5/zjYFEBmprHN+Jg4/sbcbBlLzOPg2WGiXj1Nr84WJHBMk7NIhtxsBtxsH74G3GwG3GwFSdsxMFuxMHC/9+dOFjHtVDloBKXlqGxOXv/ziQMVnMjyPWjctZrF31STNlZorm2xKXJPemk0yQIVuQZ9TKfR62u3GpJOF4hgDf7LhMZK7KkuFQnAYyCnrG5YhREZHhCbZ/5WiZBsNLQiAHu1E6wH7bPmk4aBMvdVCpiSwe4ffvMCZXJ5DKuaelI7zDaQaeVwmp6NrMEbJeOVaBM0vZZz66hOrZVQtPoCJBDsotOE7vA5iSASaveBMzSPLcbUbA7Z0wldcrVXFhyNe2V4tl3mWwbYyUVP8407iTXQBoGy5UQlfrXEXsMh8FSXEWwiUKWGvtMwmAl40rTXTsBlc2bNomC5ZYrYlqwjrIbpFGwmtHVZN3EUSdRsCyzKqNdik66TIETY8hJotGCmn2XCZAoLM0lYxnGZsy8z2cbB5sLp80aRj3DFTqqb581nUkcrHBnNK2KnoP3bwd9VoeY7GVcSXIDAhXOJxC1zbNLnHtzuHPiJBY/66rIJlEMnK3ASKQAR9fHDrqkslZl0kpqLKiskz4pUJ9xLsiVIO8qUjNB97m01I+qK00ouTm1QlDXKz3Red2iUyr8tNaSglQ91s2CUqHAuLWmEkQeo5p9n0NhsE59pid2N6G384uDhf+3vfES/nHXS1tffh1+bt/58uv+5098hKwbxDaMj+Wc5Rgfy8u7oeLsYnHzQLHnev/kvv7po/2TS8WDKyv3HkFoI1rI1mDZ3ldf3+le2LTwIyAKIx9/Tf/8j7t+9wvoCAf3g3/7/a7XXN8YG/bpYv/sl2WDOdMKLOCyxWL/3tV3r8PPi4+8R6b77veLIx8tP37QP/pHNx73h8GZm+7p5vD3m98Ul/dhizgYiE2vHUwv3Nek47l0vjh4ocPxhKlh1TAQbt26xS9IsjAiXRhRLkxx+ezqqXt+MeY1UMAt6eBkOjhVDW7vl6tnrhc3Put4fGBVwwhd06ik1A9TpcO01TAf3C1uHvZNQ8gwtr789Fz/4OVNz2hKdTrWrBzr8sN7/VP3XWuuj64GV82mAk+zMUM06RDzcogrX993zfqeNj2j+bPJ4KAScbnW0BqEYd+7vnJz0fU31yFu8SL3h+XPGsHrRqvLGt1w73fjVP/8fZqYoAw9p0HnkE7AR69DoPyJS4ObF1fe+6R/4BC+/OrEZZgz0bPRo20ocgLvTrxnS7xOwWsU4uwSL1IA3QyO7JqUXc65r2q4ncaaY/ZIlMfumCK3HeHTT+gtKdjZ0bH/5sVytjCIyM2RSFx7QqBIejnUDXmvlE2Xxz8OvzyYRx4SiISq0Jbc7Y/EgtS+Ti5CeI+ASOl9aP2rqQ5UKXqq+dVEN00y36TONrVvK6pkJql6qKvr1i3DcxiexBuy8mPcPfSr8WPriZ5O4avpj6wMuA0SNJpNDQzXdTd+NdfdV6Jh1nS15urPurc1d8vCFNOI+yfsma1bfhj0MCKnxYicVm3ktOpMTldpQri2VZYQ7sxBPizKMsxklogy/ygRZYKjAENHD47eNV5UZ0bZ0bwgNgdgsa2w5msKa9UorLuj8ZWq9akEtjMyiKNhGGKT9HseJLZMeDZvfDvhQU1cd1RPEPe3DkV27VQvbO9UZpP8LDBnm747Mnt4/Re6lNkj+2Vhe4dCm9qnFo1nEeTQx0f6t+9RiQ1Pjp6A/FhO9i5dKp4cc0J6ZelxSB7yziP/SirN/V/cG84SX3lwDhKD9ahmLkPDt+9VSbmOfOT6IeLefSq/1T91pTi6t7j8uZP7VOj3Tz9x5n7Uz0Up+Ln32g86LONJ+HvMjYRyM5GL8aF3Slc5ms5em1UCwm9RPlqNgSchO5TIuEGXz/QQYMCLbU4BvtnAtTSaiWRWvekUgxv9X6KTY//CI+rlaJnGoBM4DizPMeu79zWWmYeXKeFC2B6AwQnh8aF3clQSsq54wq3ApLgY4eivXOFc0Mz2sumOBYjPr7Z8GGqTiOWUZchNjOk1C3duE3YjYtIMeRU2nUgM4uUq0ZC3OJMIHO8z5YS3Mw03n02vqwr85Uk2raGwudqXJX2ZVVfLzhZrfllRiUguT2WrAzGR3ORSkiUZkRoPxDFck4/jmv6hvasfX27BLSJjGEDulScDzs4ps7AhPmGbytQYIAK8Mz4vY4CdEhXj0XmeweJMySLESdAPr2nKY9yTX6+KQ/hwhErt27b+ZcmHnbgbeZNVW1wn0TUTLnbGxi328tLTwYfXV+49SqVkceXUnx64A2NEYVZO0uhSQvLhFXc6Eyxheiz4Z144Ou0Yjmqf9kJgsjwUjqJc+tDDlEtfrTwMckv7dccQ6LjsfrRNbxPZZntE7bHDmUwaRURWyRcuwIWt8e1ERpANC8dY+10zuc7sTnwjLHFfKNWFHTPWY6tJBqs8E+SK3SsXM++RnDqilwkp82p5zPSeRXU6LT1seJ5zIsGknch3oYnKxF3CCqPJ8aqziSygJiLpjs8zzWmpBD2RX1oTkUNsYumGFRMVL2nqkTpKWEcTy4jugE866LNiS4h7FprEIunpHULqehSUSqukTYi0qoMuKzcJ05OCCVuxiMHrlln3SPPNQ1I3xWgCO94BTyZuGZYrmiDLyIkqezR2WakfjgWVESSSX2TTdllvUW/xt1bwt10vbf35G/HnT8orLNBZ+p+8U+w/tbrv/dVL5/wNmDO5wQ1g21tgwR4dPN67cuvqyrW3Vy5e//bJES7gR+UWsCVpU5RtLj+57e/q/JUaNBZfEsMv9eJQMK12/ctjRiLKRnsjY+mJeAX7wfLDT8JF4noal1Xjw2MOt33O2gfjH6/KG5tTsTk51FiApPu7H/cPPC0O7+mfPVIcvOg9GRpb1bFV0IW2bvHLvP13O3/tf4YuyvvUdLlBF1296PrZ/qud6cpjY76Zl3/31g64rf3Djl/iL6/++w78se0NbHr54e4IqS/SmfibuD/IVxcP05VOviqGvvrwQPjq2cX+pdvJV2X61eLMmeD0cvPi4PheN2/FicPF/s/7968mr/kJwtE77nrt96/hFfSbu3b+6rdvvfbaTvfpR7/49x2Ou9xvL5e/AZO+Ff4jGi1yL6BUcNXPuAgbgmbEdGr4jjeB0f6H8DON4Z/A8MZXSUK93xnoElxkQTfXgI+4L/34D798Hfjl5V/BT9eRZ5uFV3eMlQND4iOVGESWbBkhRVBSLJNgOobQvTLv/FhSoDiZ8pTkvcwd/YESmVufGHaupMiSlDxn2v0LqzJ4+zZkKD2+p3/osNtPkRrB2N8Ee+zY7cGxG+HOwhmUcPHxt0FLZEbF6wbj8zDVkSQ7IklRkizLWYnGLa3cu9a/s7SydDXSo98YpUZmHJVMoEb23F61IpIDMCSYEnOlRyf0uNmVJZsXB68Pnj7unzxFSOI1JHHIL+8pgsQQHKxLT5Dk8yfIUILyas/5pSmeHFv5+sHqviNk29Utk9IWHdyAKEg9rYUIl1zOvuZomcyVKptQVS3T4MOv3TIVRx70D3wJS3bko8GNE8XTL1Z3f1qS99uf1jGVgHR/nqkyDLRE4pw5NF5MdEVcNkSc0GsQ199ziRLHaqkzEsEwLzJYlvOY8wL2qpn34uWEPu7kOQ9nf3H5VnHzvKPsBU/p9ypBuNmIn+4aJQzCKIMozCGjtcihpo5fOZEjvDRXykKGmUCaddxmqxvqG4eK/fv6J28QVlNsVw1VSuKaeMRVQ7LZIEGEwrSecyVJVCSB15s7f3lUpw4P7jxGjcoTUzxeHNx43+uxgagHV5z6uakMmkchn/WUcSsV4D7JrK+0W0sU74ooPkyUGkcUydg6niieA8rLDYtspZX7h5n450tXdRwz4XYfj6zV//ziyrv3i7P7I13/96oEVRoIWn74x3AWR2qEs1Z0IEUao9CSn6umJPQwIWosIWqEEBUIEVDFsFQnMoN27HzpMCkdGBoNdPzs71/e/HfOIGi1MCJIA7wsCfRkJoM70jmTYwk5Iq+Eweri48HjryINfvi/3eFHjyVsQkoZHROCMp8pf66Dz8jgpRt6tCRWjhxYuXSouHE8HX9xLEx/mH0renmeg5YABNi5z311bDKpOGynUi0YvHewf+5iHP6rSoh0CfBuDqWvdhqpiFIKbtnWS4aPGpmYCkmOE6m55jEtUXF27+qJA/U7SEd9mmO2+NwG9cyy8cpLV8sgOSXAMkyAgizw0e7VDw9DHvmH5yIZ2bdL57n4r8P8IKJ1oMpqUfn6rdFpV0IMEVJ609UQwoESMZYSDjaBlNG6zjmC6nOlhkgmJYC5MwoTFAfeGbO1wklhnYZsnMEdbTVpNKqWP57r3qokFAelxJbG2t0rq+dO9J/srSciGtBGOHURU5sgd2jmiwTNlYRKSnE48GRJwv2r/cfv9+8+qichDxsJchXwoMPnzFdZm+f4FSPjl9KJqAilvnenf/3i2H0kosoBHi1ZtB8Vz9FfZb4kcEoCQcz6t6/1b3+Yjj8CZRLSFnhVFouJ+/G7DTX3c06JoeHLMPzlRx8P3vlwhIKSCSrMhZdpx7nEcJD5ElDBfFyBcSHCEQen9NEr3lmZqq9hJTwZWDYwqEsC8z+h5Ye3+z+eo0BVilDhlqEUqF5jTUjQKQmSl+eCVD1ZsgLDmJYfz3UtdEpFJY6Qiv7By8WVU4SWoaWIiJCzu6NU5czM/2BQhpChgYwa9y34ucbG4iUS7s4WBIqRHJPn3l9xrvTYIXo4G6Wnv/txQg9nKUHK3zD/Ld5ZShUxEq0xRGS+9JCDWzvNnEczz+tSEJwAdTWGV6Y08CymHQoKOubm96Tk6BI0X1KqA1wyZ2boCI0M1a0dp6mLwDMZ1BuNxpISmUUEcq6k6Oosl+4kcKsSScFiPP6SD68xKSl/tYkafYYD8zOR83Ck+AfzpoQPU2JaUFLseTehBWqwxBWB3+d9MGpBqdBwLxkVk3v1Wony0TcgsyBayMqM5UFwWZvL3npVqynPRC1TAkr4w5ngQ/zwD3968BtPg6/ZgBC1O9plrPeaoZfnXEdfnegSRJSuYv4xJTemAu6fe7p67hLm5k4WRGwqoelIjGLRoV2xfDyG2xU1mlLj6OHxXvjM/f7pT4sjF4s9D8bo6r083oZAob9cqqgusrlb4doMkxE5Gwkojh309PQPfEaOkLH0ZD7s1J8e6+fwaYmxlBhnv5bw89nrISZxZGMFThfo2eHVXqy8iSSYea9GRgnIKwlVvH99ZelLYJFzx8cQoE15w5bxLAI7yhiLubPnSkaekqFLMOTEpf6Ht/on3m/cSKancsPjLQ3cgs5ZWpmKMXa+6fiiygIyePzEiavozZMcePRqpkQUIO01y42OoIKReNVbS0xXt2jGjlAjAmvcWRoLilg8I6LKznJropbrTj8MOZovEdkIEdGa+vTeWCJ8cWoE0KHQkLEqVnqTufKJyuZLRT5ChVrPKc6NBMcUk+UqcoeSGbrrz5cQy0YIiSb6wdP9U9ea9cHMLYhxVgaP8hYfyHnTwUfoyKNicm356U3vM7c2KVArM89zFTWSbOzJ0RkVYpiKaNMOHh8rHj5sSYjItewJ7nSSqKjjAzFvauQINfEkvHmgfwidGI8dhBRel0+uPD2+8s0HjZQ5I0r1FGjNpbbl69bMmTI1QpkobanlxycdHYMPrzeQokDftVnp2QWf504IuSIvA5DXKmeQUIRlDXZWHgwm6CtawJMuDvoQFrJ1C9IB7t+/3/HLNzGV3A/fxN+2bnn1X/73jlf/Zdu//PO/vvRf/j9QSwMELQAAAAgAd1OzSJyNJeX//////////xcAFABCaWFvU2h1XEVjb25QREZGaWxlLnBkZgEAEABopgYAAAAAAAYXBAAAAAAA7L0HWBN71+49KXSkGaQjTQgR6VWKoVcxdERQehORJgK2UFWkC4iIGHpXUGzYUJQmIiIoKioICGJX2Ir1g2Rm3Ca+b3LOub7z7udsfK516bNNnJX/yvxnht+677WCYGK2SkVRnX3Fs7Hbd9nVJJQltnoHs+vpKbkE+UYFSqgoq6orGQVFRRL8Ioy3bgnbGuoXGiWhreSwzTsqNsxPyXKLV4CfkoVfUEBglISKmqaqkllQSJRfhJKJsaOJn89WXz8lG7/QgPl/SUNNU0NbyXhryNYIhzAvHz8lE7/oIB8/e3MjJceFf8l1nXewn0+UgUFkVISf1xb2n0M/RwAeKzNLMwCBQACe8/8Dfj4CjAFWZmYWZiZWFhYWNjZWdk7MEk4ODk4hvqXcGDHh5eJiwqKiEjKKchJSCtKiolgteQVlFXV19eVyOvraqnqKauqqC/8Igo2NjZODU3DJEkFVSVFJ1f/lXz9bAV5WJns0gEJIAUheBIoX8fM6sBwAEEwI8i8A/IVAotBMzCysbOwc8y84zQMgESgUEo1iYkKj5/921/zfA2heJj5JFUPmpXZeLFLhGNX47BJWaaOmq/z2d97JqHlHJLCxLxMQFBJeISuHlcepa2hqaeusNjYxNTO3sLRycHRydnFd7+bj6+cfEBgUHBm1LXp7TGxcYlJyyt59+1NzDubm5R8qOFxYWlZeUVlVXVN78lTz6TNnz51vudZ2/UZ7R2dXd//dgcF794cePBx9NjY+8Xxy6sX0+w8fZ2b/+vR57svC50LMf07o1x8/F+/850Ki0Sg0y8LnQiC3L7yAF80kqcLMZ2jH4hW+VEo1nhVjlF3SdJVNWs3+Hb93xB32ZTLqoyveL3w08idj7IMl/G99MviD/fpcDwFOFGK+eCheYA3w6Qu2lMi+GIvxX0Z5SJ6EqOg2ErPFD7c3D9fp15SOCuPL5NZUmPTrEBPCWkfeW5CueWwHWn1V3mCRE/xoNSEu9pExHbHpOABbmspQ4HSW3/R4ZDl5Wv+kIzEs/F5tc4anRJGyth4BDR1treOAoPXxEUHOFP0b1pztxgnntHvN44DiVCwJyVDIi6ywYGERC0TkrMm/cObg7eDAc2ZZ2K7bL+zUwYPZY5UPebQqC3HuSAXOmxrCBylmYJXAyDD/cD+6P/b1Osqi1TZIF7DKcXJxYxBY8GgOThrMfC/PMaMkM8Pt21SyRo5zqWU/IcqVpmIBxsKsyx5xtcMN8M2cOP66/OPDQkXecnbVyC+Oa6GDpXKuuB/GyWws/oyoaEcwhg5SxcAqwat1nkWC99zuXKCrgldJtGkKp7szRXJ4/ANmwN5oRO38uLj+i+4fft2NghKe/kQxddt+P5Yl9w7HY/EbuBBo4RzdokbzjZbt5lZmaUa3JHVuPyYxtz+XshREpWyyOiq7RNLGRzQjbjA85/2y6TaWYcf3j+pDXfl26Vcjg+mt8EKkBplYdyjEse827ESHLq9wyBFAHL0t8f4tnu/RuArXpFxWZU7g0fJuLpEGjU09551RaE7Ou2Pnb6K3jRf5RpFY361g5fBqlUi0FinYL+PJJbRL/pZgcqFR5LELNkJKvKH1yrtuAK6WiRYOgh3SxadXGYu1tE/Ey919WLm4bv/OdZNnY2eTAxzDe07ysaDjPpHQqgL7Cloy2o8Isxpu31owWz05fJKPmJZh8dZwk3qCH5rptn4g0m9lOG93llrq8WmTCzy88fGFEbZj7BixsqLtNdYyTSpi4Z9Tgf3Gsj6CXLbG0Ro4NpGVWLT34aaKeJU2+bc31guxI3QkCAgiIPjC2hQD2P23ISlpKDPCDrgldW6U8p7WFXZ9vp4NlaC/Y2Dpm/VseDNzme0kNmlDVsXXH8WbJ8C8kk4UGqomICeLm2XeKJcYPtTpiAM21/C9wpsxMwd1C6kJtkZEiDTBufq356M7OKuuYIAZPk1nAuuNtQup4TsJbF3I/MUlXFxCcqz1Zy8/SMSdOCqtsm05btYNyC7yywndm2VeYVZXVJolFuss6uuYufyhZmOI4hpcEnLDTVQI0UdilsRGkt5ssiF8OviChKWraJb+6v73vA4JMg6d+qx1G0r9RWu8tUnsXwEFlOeJnnQHvFPuOXeV0SZr0S0iWco+emmz/LhqO6IKnsMUQ0D893HPs9ZSG0kUc3rQvl52KhYd57g7Ku3GwM66wWDzzNcirpoCy/OAv2WbxXu6dNW5WQ1W9Nl85gdAu+FLy+umtqzZ6yRmpIi8WTL1XBbiR4Og1Jy1THp07K+HW8KZYYAsfj9FAc6YEMeZ1BIz4MYqAGNn+t+Hw/qEmvlvY92kRY+HefclZ6JMgJDvkZJx3hd2tZPYcpaNTnuF+KU7/kqvF+HI7C4B8j+0PpIQ7JyvdyDrwzvLhuMKj3fyObPIcNs2XzRxHNmP+cBthLs3dXgvzjUDi7zcygEMrfwo7dgHJmbfIWI2zil4W1rf1KoW48lJQN6hV2hTjQJcji1AYnGKDs+3bBE3FM9bDhU9e+yr2b0lyR0TeN5f2cqgtwQeCNVfa4RYNRF/Bq+SFdcfDlWYhPZlW4nKYaly2w2m5pR+R43LsUnU3hzODJBhWm+d3CYuwq8vtVBrazwTxo5OUGpdO9evJmD34YQTiU0Iqnnw+W55xP08r3ZTi/ffyzYzXxv7UI1fcbFRs5NZldsNKERqNpueFa+sO4nOi+9C3W1Q4uXXljLVS+xLPd0i69WdL50KnGhEtmqyf+scVAcTwzS13zmPYlbrvG1nX5ssiMIAzfQKvRCOEedNFAS0q1bWYT1j1BEbHSZ05J6bT5f38wGWuVtemVfXnOnQFDmOu7Dk5L4DfoipHQRUX4HHgXChce88ksKNO+f1UgMOfX13MsdM+XJKUU6svWBX92TiCzw6h4WYIhgWZl5SZRpKWpmz3VO8+T0r36HeCGXDmkAGbjQzXLDJCZMYxAqn3Dlby7nsLzUaXh7rjVFXK7dkhGi5E9AyRD4/kR280/IEMJ+CtpBSqQf4OPGBy5veXuu2FLz2RRjYgV9/oCwiFpNjIY4U9Lp6VTwl6WB3Vruti95yq1wjdMXHojSeQET2hmr28aNDLA2uDDwvYKsnIva5KobbujgTWt8FIi9WdUes68kctCyXAQ5iHw1l2jmQU3SKFvHjXdaN6vuLxFKifGHZM7XOGyvBdG4rfRr1k0nz2rVER+ZDucrBvNss/UQ2GW4Ep/LISKaxbepjvIvMm1b9oGc8K5SKxj0T7fsQdHcXftHjdhxMvVikVZ38h6KDH6Vn7YOvtZxMYUm0eSQ6FH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Rr/iU9YA/lo5LywMT0JHFGv2bnlafJuTkqyTPqwF/EUwJm4x/kZbL00MptiQn6S9jk8iTTio7HGORhk9isJ3UEJfpQUmcJ/F26jdxuTXRP1/mw657gaXR/VnS8viR+pI8pdl3u+LHDy2sPWlggZO3ONomXVpJTrH2l2S21Kpel5DWe28gretX1gOxUZzCdYriqEZYTFj5yK4u5KwA+uK5H+VuIxy0fE+PuXpew2qTTeZW5goFbv/koU5M6ZxS7psJcfWirooHr+5nqb6QmFe3tYmFxBKbuCvUt4tE50j6dMzWeue8yYtsNZ/l1ELkJCyeqr12tXHdkseVseaBdQY6ONL/wwdCvgs/V+r4Q7p7qXCaZxS13j8i7O8IzsmhXv/y7a/xh3Wy3rJu2v219nOZ/lIEtxCm2si02/ENHZgVg4W8alvRhj1VOzZyht3fYm9UjMzUSYEIYBOZOc+xDi/RM6f76G8KlO6t0xo+5xVKyPF7+6HK7TtqMQS5C2ijtenaXYPWhSVkWnY7HUnlVAVkKxhLi6xrWgUkRpVJ46lIItsFxiwv3r1w4OzyrBWr+6r+5s/rC/pGZT1WqKWjerOBsfE78Sj5S2K5AZOzS6BVp39pmaycjeV5p97JtHPQWyuty39JhaFLteMguy0wwrg+NZiIkn+TGjZ12TfEYC/o6/+r3Hee3S9xcGaW/xFo9hF2wXeUFnk0ytlwluZWlaOB9e9Nxlme7gmYIdHc5C3J6bmaE1gTVJYDGuKPH9XdxOwYiZF9ZC83tfUnAsGH5mnAsLPeqUvwiXETC+whMkef3RYsGoE8E2yOrjR6w5IU/rMpjz5lWZW3jdkvQ/qQ4LuQXureExMFz8+KWNTG7T4smP89qFwDEI6FMneevEFCGiwv4b1/AhShs0FXJ9jEyfJuqGKGZxyJ97rVdWF1KaPh5V9FUoEUbWHrsRFyd6kHljyKfAkrEao4cfRQZeSqHhbnh2ynz6UriSpvu9fYqH1HtuK3a8hxyS9JyVjviWc+ytj9fvkNP1L79yOevd4rG9J2J4tX2eJ8JkeqZmhcYJgILnpEbT6HSOvfxLTgu8/CHRLYHaQeE+bh3OsW3AkXfdwwq8ofd6tVaico2m4weHn41Hn+VxNJT3qPX/v3BlHmw5WFrnJmBZ8yN9XP+mYNrXQDTc2Zayl8fjDwjrviYkHUybKhLukKqxBKRmRta1n9YeOvYW7PItFm3kyQccTUiFXCj9xQ5H5yDQWBOdpHZzdU6Yh3BB5Ld1SLTu1vHCUx3KGmuzz28t+DpBX3W1zbDbx4dOVqUpa2xdaJwjZM6ws3fvjs7s0BcxSH2qsV67RDf7P7SX3nmqz/teJI2KTTdDMwa5aCWYx+bV6yzoKTnRv/O7ha/26R0ECFCN2MAsO3xde3L2vGsngtAT758UgPXV0v3zPPJABmuJYCBn6zXc603t4107eGC3r6pvrs2+Bxy1TWV83uf3GbBIJSKMMkHU9otxeT52S04d5ZtE8/tvLtneZxaUUDtYB7CEdHH0DMPBvCvg3I6UJReYdj5RtfRHTd6pCjUmUWKqJhBTrP2VzX9oRLX7VG486WGxH5XNd8xbWfr+9QjvexGXW0+Mhl5PL/ybKr8YTAToH3bicRSi8kSnDOb1sfFmZLTY+Dm0yyw9r6OiFVi9nA0iUN9/slCUkhQw/KZ3/AtImJ0V/CsRp6rV0ogsvLZT0D7YXnY5R8Ds1uVuK5MP6qe0RAh1t9ICQvDC95ah4lZ1dfeJiHeDIyJ+/HJi6Ytj8sCygCfF0bVTgAngoFv/0LMH1u9mcAksP9QpCbAkjxbMbxpUsQxQ+Dpw4aTdZzKtxzC+Asae7lYUUIkNv6LF1f/BOpCy/oGKvW6Zex1BA1mhsquhqZoCgGzNXlG1YAnOwCwKzMb5DYzcOiF7cvMbIl9zOHtap5AzCa3S2v9nAW9CoGac1d6NWtEla6c1t9ws+3ElzPT+kvMRlaqeBWJ8jCrOdwQ54hSaexkaQC0Ow6bpJpLszwpB7Ctgl8Itfx4FMBABch7+/yhV2EQptC6B20XmGsflE7+9FddSG0bp5rjMJO/glpiAtAeiDSF118+U3U/JsOM+5Im9t2GkvQUvH6wH6EWEEQSAWQaIrNiFQNHng8kb3aiY7GsR88QIC5w74TDeqcUQX8iLlTpY3qtOcfb1+ucP7x7+aOhJdPY7hx7j2sACxqRNvDePOExZ4gq4iWeS+W5nVR259VPNZTVxiUTgFZMM92zYiHs5w9t/eupVtJJp5NFP/CFtel//eD7p0h2nJQQna0oJS5l9DPDn53foYgYeS8jt5nuS38vmJNtBOK2mxsWsdr+DgMZ/i3+dz/kYiwGvXCMoMKU+KX0TsHfw1x6bvOFIL2/SGzYatNr6vFmtnusCuneG/wWMJZVd5e2wPhOzpDYquldv3+Lsuxvpx83F+8goHMdpSCQS3f3/i34RakwJwE9QG/tqCM9pxyVmHFatH/foQzXGX6xy8Y8byJi2QMRDbTE9Cg1WwIKhdL2MoWFF2XM6juk95jkKLNwXs5bbSNsVNCuIzpLYgukuwwLUVpox/f+pngCUYYaDb8ESVf/2qXNhw3btpGYq2EOnQ8fmwtdggjRRvME+UTyyqQh2pQqAPfS0l+0jf4qLK7EP20lUgEQe+YJZV00uTEQrT7UZ8RxYWdHA2Aso4jSLTYce1J04rl7HSKBmTmYBuUA+TTYs7Lat8cH0dUZ2l5hKO3nB6QR0NIrnq0aTOE+VzN21nW4UebLDsdzAGL+KsnAFmLkq8Srsk0sHbDMikCI7H3hOJ7cGhDZqbdj4A4pSSB6LtMtIu/cvgkLoRuAEZRm0PvhiYTVH2xVVzvalls3IQQFhaqwUFJE0Tv71pfL6Xxtvgqh2E6ZkHoSb+oRAFDpJ0plPPaJaD344rUDvfItxHBiFuvwGqs0kNiFBEoyPb7sc48oCXFtW5ePik7EqyiUhiqYp8s2KY99rK2ttwBrsV5X6RMyY9IV0maS/llFk2/uOqr6qxDHx7V87EnZJ08SzbBIXmpgXOsOAB1WDDzGlJaAdI4o06kDpLfN1EaAHHs6EKyxjtWwSUQ55zOiJJSm+uc3EVfFYuWExHBy9iuGiGmcnHdzoaTwXIHXFfqXFn1/6NkVc2CbV+IbnO/fMSKveWjTeU/Lmb9qqhnY2kMpLQBmYIU11XkS3jxVeYnn6eIg9k5mxXyqWjl3CNfqOf81OwzmWdeSrXgd7enpT1yRManAez8nPLs/u4znlIVt5KegWph2EiwerMdLYxCsUJYxr+9pKbAZFA8qAoBPBWOnJ4XGZujkG+FHMjfOtEOMSfh4RCp+24RreDYe/TXfiMCb3SU2tfJ5lg2JeH6ywRIh4ib1KNPB6QHSqnU8/sU9oozlsJdRYnNkxqy8b76s9PE1vIRXQOOShCuqGmsRzvajYR0pNwA1H2ukT4rD09STqhhkBL6CgeUzMkqwbMWc9oDoJmAApjr7Ky2nXjsLrot1XKo4CxDKAWm0wDidmiDily6z9PZePfYecytdgS1DaN1u+XcwQAQSJfFyMuxu9H/CiZbByhQh7DpUOy1EeV8+KehV7dIy7pTuL4PTwgLHIjqtkKo60peYdvaz5fII6M3WSFBh2D70ft00LCE6I/xJhULO9evbOp7hxIjLEI0uz81qSLhud0XBd0Mk5pAgT5uw7h3vnc2MiLYWGAZuwS0sCJbayPy6U2kn1/Z9YJ0hsUCpkuC02GFIB1UWz5v30UKWgHf/eC/paDsGq2uu/dYOYnRrPJmIIfxz2dVI7y4FG3P33VIwyDZA1ldcG81cklpM5PHFosfjGaHZScnog0ScNtgIcPcP7BD41RwAVfY0BDpdIKYJZMuFJ7Nz3enVHajIcS3IOPfN1JgGHQJQsXGdlH4AevsLJTYrO81X2WnnC6ED1XMutXcrDBxydvvurl0rKYE+bPbkelwqsIMWEwebyAp4D5vFClYEcqhEha6TIko+k6pCW1RlxfE6n6UAbDtLiRhWr70s6DjhKOdp5Hm56IUHxAzN9E5BlWKzuNQ8x/lHY0ZOFUqKtrUnj8l3rVFd4yRLFIGwdnnMjzunE73C5xzYqKkYYPYHTlxTiOzxEDnYWZ6Df8fTxsXFOqOOUKRQbXnp9LIIZs6A7OLSIxCFGkwFTAllgHc+XdKJRdRfdcwJY3L6WO6vWDaxsc4WIp7qSSDjxCLe0rYt1PBQgVhg777UIl6pYsMpU7fHS5UnrHlvmMrEj0imiIryTgXdgRgnsFr7oZaEZ3us0DTOiZIi3VLLU1JcXdu9s0rmW+d3x0JgKw1xt4H4p1XStVcb9t2e34cF/9C3UAnWPccS1WrMqa0t3deHvkDpsij/VeIQqO7OWAS/URoilYFth/kUk71lK79Lb3ZBS2ZeXMNqGppNYrm4J/Dh1cZz32p52LYqLDmJSEu8V05FGrFIcSlcmElqLEsJ/+Yom7Y8BXN+zB94NjA1Fjgcnyg0HlBd40RJkV6p5yOtJ3WUbfxHLmD1NyJ6tzYXBlFEBSp8XKdiVn1MvjdW7l52iZm3xfj8fZX4H1gox8eDqKKxN9nrKCQqEHENYsd36F/zIHYMkilL/BIy3Q464nNkyX3+jYEP9V7LmHVkv3D2TrczcCj6sK4BcPY6Y8cbQtLnDt4E02zbvjIVmQgz3Iq5rvje8E8WJASMtyt44uV3TkqjhUOUk91VEyId+uhu06b8Qof5ry3t+o4F8rolPc/f0CF3AFQ5yZcFfmzOFhGfv/a5UnHjXwmC0I7Eqgej7XGY/QuAJO8Yp6QLJ6moD5UEQWMGNj6cjnvpMo4iAkQWicKUImqSWyUu/gEpAvV/aE44SqmmozVYODwSrqWVJNJ+rteMVX3Ii/2cH/o5I92zODXVlUlyB78QECtzja5GpkaQ0b9trYPZnckgKU29TCug6YxO4+Nwp6EtuSYbsNzGD38laJYstF86RwXPE7vnCoe8jA/HVFAXBP1zlXptuCIzW0wNBI2OCxnqkFhY8bmXI7MTljByIbOz+A3nkFgrjyyZ6LgpbpC3PHeZrBzX2HFuq3yTx/t91ih/Dz4/fF2XSy3B5TSwDl2VFNmryl1d08lZzpsVNygFsad6Y8X3zd9Hv/ShMEe2D3WoFO/tTzlajG/iJMYaNOcIFBoLugOxt9aJbhYe2S13jyjg/fZp/AXBW6vpnplGeCE5gIAchNmx1Qec4rMYff1pHZA4kVgvQqDWMcsqxlxvTOJLKvGNt9heoasrH+YSa3nOGE64R5M4ypntWecvdS0QnXUYPRTzcPe778E6HLck0xQBvedEfhqGnKN9T6P127oGA/rXNXk2wLcIsTaWXyBcT7x4BoG563Xx3JxPR3/Zh4Tr10eHt119Yd95pEkh4PnyBhfdgr1e7WFWf5HYRqh4cjneiXWDxIfjuk77/J5oHru4xg3wpgXKOUYfLXw4iNw6NWPpPu7c17/0IV95fH2n5SNURfdumlJ8wO0EhLprNpqaDq9jqbpkLhV6velYwe5mhAD8PchhW8c6WeS73I4g1mPcOKa9Yod9Fr/Rsk69uowBRBSx21CIpcHFfstTH9H2uOVWO1Xfiqx7srzBHKJ4fcjmVx+Y9vmiumZr/lL8/lmkKa3fXLj93PL9s1UM7DaSEpwHifInpErfyCXefUKUKgzROrRcIeaL426Ca0GRbsY5fdx6avQ4gNDjK+a9rd1pUFoloZplZvjScR97CYevuFNHcBPnhfa7n/a+xHPCKQtHxyKvqyLGv/RbbAzi9ApDTGrohddvjv88v0V4HLiym/mVj/o0vRN9IdScqvxVFQIt9N/jlwkZI1k7NSxIlvi8/QRtg9NRYYDcmo2zzjCdIqCzeo5bjYWuZl9hVN6SlqDcdq/0cO7Jcp/nLGmOT8Lsl9mKCMlEkdhpCamto7yEyof0gbj5u3+6J7qpEAmZnasskZboNAkm58wCICNn3+IxqehcNtc8VOJLhzbV8yvTz03hdGDGZ6km72fR0cMtSGLzg/IjZejfPM+8fkPJVHAHLT8DHpR5EtpVMq1O0c1pPsyCm1+1m6azsVzGItuwnoZCzDUw5D5Og82AHGqYPOBAA85yERth7l3jnx5vLNiuL9+dLMNsYNeSacWIZqNMHbCnkO2LYHK41hHAdvelKSSMuoNj/F1WhJ8VYzL/hZJl/RRqBOfixzAIBTg/XrhurrSYligCQ3h6OS3ELeejBZ1NJRKfbgCufpys0hKDUvErkM4r8CNfBmnoLJ7PmFJNLNwPkErLZ4krO8QnhhMVGvpmNBTuNGJ9BDsqdAjlxI5uLbsXjNwGYPzJya2EsHbpqAvn8FhEow5/VFqacPl71Tf+rcC7y81A6PYtt3p7LUSFz364tby2sO4PzA2Q+APyrLGJzbUoj1DeNY0nEy+AHVmNIgkydC9wutesnzS+Xaz21gJ2RFhDMNvu/OOzWro6EmGBMAv0uPEj/LTF6K7v1cj71Ji49slGsT2DZ+2mgh0g8gmkQjT7tB/eCYhCYQCMJ+cu+UAG7jKxSDgvmPm7WHRerV23VPF5CMDN8RLP/Dsfrr1w4NtYcPa1r18dBmEm2ocEpIalRQp2vXoXbg3z/lwqRAmAgJ3epjUfcGtCfT9vdiIec86pTUt7uJ7LVARqkdhLS22Jq3YutE3UEeFcrBomRu9/37BNPKUCwoYk1rK133ZN9YYX1zk7knsl8AgzoKOfgeb2/5DvFtC8cEm95+SVMn/hxWPcIZYbHAPz6tSaXrzOS3MrgJ8MrhmpCBjMVGS8boBCQ0ms3plMLYJDvqh7lU7sJAQR+4JBCr8QZOwfNEBgEkCsP8A5MkJUKSyGIbN3bWQWV9ydfiITmTYz8KQMBaL+d5odPAvSUKQgFbpfzSA5XwgKqd+GQZi2Onu3aWtLcPpXpeotm/LxyuJ2K6gtGkcVN0eREI44IjPASPkWYzEWg5HIpihviUIgNq48kBSETCv6kbfU4jmSrQ2VeEMqkW3bMAqR1XGOxJHryNPjq70yMW18e80Uva0CjurxPau2b5ErHviLImGthRTEeD7oaBoOBC/FC0RPVcFP/AqQkngKGcfA9YMSi3JlRm59oagcFyWajX4hoGRzTS5GdJCqX38Q3Bt5sNPBzpKGAwFRd3Qtc0W13PxBABtsAeEqeWEVDvWkyTXRRBFIG4qLKlBPVkmL0Hnp1G59fUMd5/Jwhw6QUDHWRoCTp0hB5ecojNTWwp15u15ixyXAemvWdd2iYqNCy9Log1jt0ObBPaoTrpw8ymrrYDJFlG7NlVi1F0hYohDqLZNN1PabqVL3XhbE1rv7tbLvRdOWxqufMAgvSBs6cJoz+qVIPvrYumBGmiQW1+3/vXXDlv+OzIg8VGC5jJaXkdhyG66b4/C9uAuQ7rOLmpdhkSs4D6d56ugsGRqoptBuSAnK70uGUXhmMhmle39EBlJYRPBSyZj9B6pfBfkc9pXhYp19S1h33ncFQkg0+wlRJh0tceFsT9xdKC++y0HoblaO4ri+g+euJbMETopNIY7TgHkoV/kjwq5LRVWLvxFQfWSOy6+5kBqKQh0Xl3BxCclBEX/WXgaFs4FIM1pAb69Hi3mIssT0Bt4tHTW1r+JXeEbgZ15aw0yqIXR/QUTFvmfElTSEXiG8ORR/Ne2D2oBj7YKCFlhF76EHUtAC21xg5SykAq0RX9O8xXPIfbcj4m/Z4s3u7TszNjAgwffEVcQXJcTSIAdLPgEzfE6jjkTctiooNVcQ7snAmRGQkCjZoR+3IP5spv9TsUW19L9FLY3558ovIZKGznOGWO1g8jY/Tm7mw2RUhefJAcltBZSPD6REtp+DUFUg4jXCXzG9a9z+V98A3zqcsZCO+7tdODtQdkxihsjtaW8GnhdKy/7OHEnsH6AWgqwspE3ZVm9907VUNI0oDnHvBko6Dn8ij8AvWe3qldsQ7gcvALNV+yCgRv9HKpBkm8SGq4eUx3Xs092C4kvUQiK9Wp4RJWk4fDuEkis+/AR2L7O3aBfo60M9pGlokCl2TFGNOD/yxbEUZMd4TkiKHHyD7vk6H+Z/Z494/gmalpAj5BzrGh9h950hiO89DeizJQ+d5S02k3ejpFP5JwIJ/KEhZB0ElBn7CR87CN7zRGlZGV4A94u/VyQ4XNOZFGIZcBwnU7xARDYVf3cMXnvhlU/BbeMXxra3JVxT8HrH3ABTEHlXtbE6tWHlNBRvPL2CilYp3EZ/D7Fzeg4y0VyEJIV446yqJpj272879zKxvxxKiID+xXJPYYL3fyiazNkVNE7FGgnodHY1PnMZ79JNRQWik8ujUp0hPHraAEwKSKWg3JqpxYX7Vy6cKfA77SzqFuQxM6w1RVqh663ir85f5cfXDuWrfeS+V3cURLFO+0AaxVdi72FmKOj1Es/DA9LZQW+h7elVb+dfTYt6ABlIDurQAcLYO/S3OUp6QWS2qQ7cz7bbvvTqi7d2ENTGE2RIVterRZe7FYO4Ds/f+1xyKLyI71KNBURgix1x1tWd0pz6waxjwxey/PJaxFOICmD/wEAE1CsAZbqexAzh4juLC/hvX8D5YP5Fjs93PnQUzRg7bXrtuND59gnPCCxyisxrp+u7bdp6tj4uToqupGJEQANEtmsujpQrFGmqWryw+xNQA+IgWltVTuDHizF05+mf2gApaAG533m7Iy1WIy6nZcj8AQuaWg13xLJRweG2twGJqcAhmHCnQjTbN+hK5iWhXrXB4G5iLTDFjEUE0nuMnI9fDQqmNCASL2BOTtPJ395f3Gf3qxnp02qRF0JDoyPwI4NX8gO/O/YxBUFa5LWTTJK+o0055lb7fuXpCglo+1CDYFNAnr4UOT0G8GiZutNmUEFLQEBC7kaKarsCri+kPFYH5mhbFerWkJnpCCzaJqAvQ40U5VDThIM0NZFk4KHnP0dcrrDw6JHk6zkoByHbugEynSSxH/kDSx4IRZ5aJnT1KuCjoWc3ctZYhJMY14dK+52Ospc4AspMDHz7F2L+2P138JiNkOb0UPieoi322pv2BJ/prldu01gLczyiDCw+tS/4iM22GPf8epcabAJkms1ItyR591oUOP9PCZzh51oKoi6rWIX5rx99/xD2FLVufipgy+hnhj87RbC72v4O3Zf+XjEynw4KJKEZ87L7W/xvfsjFWAy6YddJBSqBtfROwd8CFsgSZUpLBFj7mYR0vuOC6d4c/BYwmL0Tli5hd/BYP1GW3gX894B8j/F8dgQY5dLdv3+L/2PB8/ymommVxcW1eiDSSmqjjk+fY/Qcp/H5rnF5EnMzLTOlpkuByEB/VVH+q+0RugOztloqfBatoqpfHF8oB7H7CI5H3iOuoL8MCwGZ7ALZVHDYoQFkXZagnJQoDJNonCt8bG2+JKbGER7DCkhXmouISN0P87ZmuquwuBL/uJXAAiD4dPQ3er9UwG7org9oJYvgzDrH+SaWJTMu4srhiHpmVkGhGmqYE4h0pQGfhSUHVdJY5CQvCOeh0/NykSp4nrRD+846Cxo8q4JEtPYjADNDzVf8bKD8GCFL5QztYJbA4/HouX5Qt/Mz6TyJAAyCHUqzqiMyn/Vll3bnC7vVoDC0CE4KiIREtcwQjJUga2pxIQsCWiBVd1v6TeS6qtNrGSihQwQXXjrsO04NZHZNoPgYSIHItg5kVz0A5snvMbA/WkIahVJHKGzX8cy4eDAtIzcddKteS+gqaEcdzHqcbpVg1t2NECSxmlEj45owACXGwHNMaSpkGAwclBhHanH310AK2poyKrtgIJnWVbv6qMUhb6SyspotnBSgA4lqEyHpdtbfQCJgCvtq09vWS//pAvN/vMaS4rlsPwiZ3OYCn2l8oUtcdEwlVn+o1+6E1LOBSFUaZDytSc0QAZv1K/bve5l53UFTvVFW20//c1UrhBD7kJzJQFGWfCD9H3HyZJFywpjMRW9KSoSZn4jz0b4p85hbItMqHU6LhNx1UxLL2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WfLqUEsng+WJOeetF7Ke3/5vupowJX56qbDwpXEOvmwcz5t3kSh352hGbkFp0i53Y5DAmTicijVBDgtHI1NMGDmckvisCEi8rYb33ZBAum16NglM4jSfQcFyCS2A9TW2p/ZTx7iSNHTxMUBhlmkpTlMDPBsJB+GzxaoHgNbAWxo6SEGgNsDEqDKDkCo0wOkmoFIE0iSbJ9PkXDzc1HDQwIKKnadNCjlZmCPWdSn/ov0qZXkFDHTsINwIOIyDXNXhggobilHU6i03vw+7PmHzoXDYN0tYV9jPN8bSp9FDlxi+SbYe5mEdmJXZmZk2xHu4beUA5w2rTbznjZwmm5+QcOzieJ/cNbOpkKNJNaYfTVX+eTHxZOcGiie3472tES7D1UG67srKCnSLfU/Vo4J0WMQTa0ANP7mqu0UCwtr16dqmMzZRnYZNCPW05pEa+hSOeIS0TS22kGNFPvZdfS3aYyjv68L6zq5GRKSYvs9Qe4BOOpYmV7W228SEiuei/ChAse/EgSpHVHiF9y+mwPhfyzE8nZSZMd4Lhgb09/5ANDq2xBii0Dw3/y0az/SQsVA5Cna/oTgaEo57aDKAbSG2ne9knCjuUsLGWmgre7pPM5TvO4FHk0Wbct3k+n/6pq1IuZHy/cNfdDHItuHnrdtu+ECS7R/UU9hjL9MhsUNwHDixzeF8uw0pZIqGPsTrugo6/QavMB8psiOiaKgDlmDgSvZf46AkqKexXPA9DhvJahOroaYE1Hql5DWUH5U9GNa4jQOReODS1TMErKQlpitnYb47DrQbrZ6XEk9Rfkc8LEQoKXIFmOu91HvDZq/0L2wYctlEPMXNsimtw/tsDblw9hE5nKrzG6OpUv3ht9nqbAGlbSn3SElMlGOiigHZyMcJUMSu8+9dpakKJEDEam0SNkSUidXZWikh61Z+hLPAXlH091ayMXHIoIvQrC7AlQnz4ruv8DXvtvrSx96I/w9sFihJ10cnrXLFL9dhastbSTvtRWkRSYw9aPk0b7ipz0sz+5KixSa2iX/jtpYGM8Oq5Orhi58GgltV7MEBd/HGNhukoiqtkDlxdQD54q518UBqUGNT9x3No29sPtlEe5LDR8J6HeQ4ruIokS2l8AlrcqKdRGrvQ4qkQEVKGVs0INxDp5OloMvLak9hgMR0RRt8t1qeif6QvxTBZkUA2kXKDlXUYDt9v1LgD2Wj7DC25GLu2EdZ/f4cc0xUvVzmPLJ9FTkSS9X1vMmrviDgXSdOA1BI6BAcS3uFt2c5kOo9u4poWXqMuKfSRycJfFoX+FyGHPTgLNqpAU1TrajRWcEphiYfFcUajJx+gjOVOFgg1z6J3BpWh/CgsK2P4LJ1aGICJ0vn0jsMOyuGT3sntc+HMUvCsPkckihTUCfhPIjmMN186EFtUAIhOHp5jQfZRpu0T5S7UmJTzEIL7Jq2xEWabvQ8FnAEqxmKdwRIE9LaIETojsORXCePGvcN3DKrLUkzUc8dwL2YWbgxLQrJCfXQGMN7dSvqhx88PrN80cA1LUvfQhIXBv8lCykPf4H7KYOEP9APSuobGYBLDuJi8iITQ8AOxzXqSf5evYx0Zppl9Aa75I4NlGRYvu62JhtPwHnx+YlsDZ0ComltoQG7IgqM4z0UGJJ7FBi1TD395CWZq7Rs7lwuBHQU2oARH5nxLVvaE158azAgbC0UK9Pp67eUICRv8PvlBKPBBk7vV1rPuAinlqgdoA9JKzFwF0S4rTgFjhN7pw4/isX3NlDezfNbhmIE4Zlx0SpdK33n8p02uMa1lPaJQAmQdRyhqzx/kO+XOS2XoqF8lFTwA7muTXPYGiNq9IBJhvEsACZXjNUEjCEqej4CRCIEiVhuethssq1jEHHPHIsCpMXYzEWg07835ggC1k/Ozwi61iD6yAZMWAFHW1wrWFSyxsEsdNn2LERkhOT2KYYuIBQYlGzzMjNLxRHKCa+eE7Qf7nsbKe3WO86ybWmNCgoEHHX5LUsIexxUAHIYGukIWJVDtnQAiGQQLSm37Mf067SOdngAg2CXQdBKsY6CaorKXrQKgomddKRDBMa/sAtPoNYBRozB8nuf2hDGm256/TtZp6nMr71lgEMp4BMJIF4RhTJqt50fl+OGTB6qL+I2miYwJQECUTtB1QgO9/gxXX7V65badbv1AwwpmLLGbTIjChrf5ZXtAalXfsGEn/SIDMSay6ViTQsB3XKJvMoQJAMR+ndH9mTmRSJqdom+ZmsYllTRYZfVpa29P1LhgYTWblo3wjzOCAHNG22BfOqtporX4qVUIx9aQQNeSUxt9CweSjXSsi0F89NQbmOQwupgeBxcQkXl5Ac//wZqhQZLRYxCNtxm9M4DBPQwTRm0gSidaznlixOX/HmIkj3iUUIgd7hx6DUfCh8D5MNZ4Zng5TJ6ywWFKCM9NgsSqb/LZJpwj9XggmyNDyf03oI1zrzD+Yq6wn7k2EVYATB2zwonzRIjmwNwyoSSzNTQYuWXLYl3DoQaKlXw+k7EXl1psYE1B4ThX75cDPwvABNG6ZgR+JKuIvACM+mmn5p3yy/JhVPA+JA9G0PpmPzR/gI/NLWTjUMMEXYvkLdK4aZGv2fqUDCbaLMLwvzesqs5ltNt1JepgJJ1CzeQRDCyYdufv+83lJacJMxnpu2pwGe1WwPiY8BVUiPXEf3fLVbGI7zd/oIuNB0heC2kFM8DlsfAzNU1u+H/8QgEX/oCdEDmXIwYz/ig9i7YyQtLQPc/4bg8yHDWQcKxyMxm1IheLsazbdNGT763BVLdPXivYWAD7sCEVTu0QMXBHZ/WzLUHjRAfw8xdYGoKAGdQoHeNbhjtA64eF6Y5uJ6oKmvVdS0Ec+nju2xFM1O3Q/NfHWDAOnAV0pSgUgs6CG9uHD/zoXDAL/zzkgqD1yiXLaWt+vtnjVuxyEY6yxJ4VEYq2TLbUJor70NAJ7GK/oPsAeg8d8+Rm+Hmw9yehXlZLrZh6I2iD6NoPHDBWBP6wqYwcYSahTLJNKUZ6ulMyPeGOY7T8UJA1AHgV0n2C2gDmaa508UgjNcXMB/+wLOxy92XArOgB0UYD/nPymSF99J4igjE9vaU/Jq3CpXouN4Hx7+HRIFIpshtl0JezCb/IGoBSKmYZvobIqrbzPd1bMrhK1gqwEq4v4HrgbspKXITscWdLWDYegNST6R3JeKubDITRDjtod4tnw25FpbhyO71JKY6D5GzsevFgUBGhAJeFDSdDpsWRCb/vVUX8bArd7X588/6EIlOv9YXzbrgOevhPTIWpDVN04CzlPeBxLR4rl/uZGnUkx06d/apd1xOg6qaPHo3522pw9B9S2D1Md9qD80K9R/o3IfxvPNQa0U2VDbhA0NkqT/0PMfJDA/ZfpPGPBqR2ulXfsI19jGOagFYzwgG5afWvn0lJpKZye+XUvFNUkAmWYz0i9J3rwWNc7/Uxpn6LH2P2jA7v/9KcKLsRh0w5yKU+YiNOidgr8FLJEFclKTwJG8NdV07w1+C5jLQjOBgUJ61+/fAvY+BixNjSCSO0B3//4t/k8lz/Nh8QCH19Z+aXcLuz9mItPQ7tG4CtekXFYlUZgWmcpTwyUSW0lBZ5gLi1DnW4dB7eHrltJA2M0XDuVXy+XTfLJvuwH5dJeBvBSg0S4WaUbFhm0h1CUDCkqBYBhE13hBxyaMWPEsayMaMudDylICUzdOBsZtfXRXYXEl/mkrMR8g97Q7zHHdxsPcZy1oJ9uHVgUnwL7o/uHX3Sgo4elfSc1ySGw+NNwzOMWmXVm0KOVVsCNl3itgpLpR6rGr59fUYkhGa70wApaRq7qjLEWA3Ic+TOUOvVaY1XD71oLZKvkN+zIc44sIaByU5jF4Vq4JJA2NgJIKRNwCZbU2EIu1oahqaxoBlBgWiYXGv2owUMK1lGG51T0UZFfZTpEfByKFILA9AVlWO4B5Om0HR+X2oZug0cP2kGO1hrGsjyCXrXG0Bo5NZCUW7U2UpCHGFa0AZxQDjzGpONA0OBBpQ5k8XAWB7Eoqy2Askp/WWbsUmj2sAyWlDjyHZLWcoHi78u8cEYGBvbXpbeup/3CJ+T9fZUnxXbaGjW4JqDEab+hk9wkM8WV345gUpJ8lsXbTEOPqB1QIcQChAk4fthnqby0Yzf307BhMEPGs4NRh+j/hJE8d5heNVEiKvyp+6UXamMLBKL0EfZwGnBaR7ZNCEklaOke3D9bP5lBzWMACFiXbg4NyS4YQniJMu32DC6FBuQCVOzQjt+BkMbd88AVIggzsBFOd/pUWjVWwOkJok3qCH5rptn4gPK1ZBIR0d/8CJchEWWp7bYcRcPpwzRSCmTJ1mN7mZ4dnJU8dLoM6AVRo4SEBAXcHsEOVhUjnYDQINUlssCjZChRxO+pSs0M8J1Ts+jRKQwADe8yiQvXfpFAtJKfoUAu7CJOYaZH7NRCAYqptFG+cS/ugguf9Q+MCzh80if7lbQxYg20WFnCJK2/A/stEXsoEZ/rbzn/AkOl/qh4TZMeJIJnKBQb/5qzt9ByS1ub5YweXTujclvnSx+T/B6PogddUrrgArbd2JWhBq09/n7azO5ztLql3rJ/IRvb+dsgj9wBssy/UzNS15G0ajyMwpf8OjgfhDPtBagckwmzbFqb/JRDKe0cRHgPaMDWmv/MhQbtvZhAtYhG1f/PUrrtFyxRJ7D207Qk1DynlNIEqB9B6aq+lDGgOZqR/tgwcyAzwkWXbVRT2P12hvkU8Okfap3OGxCFCHtHsAYm0a+EEywPtCnJ0pDEIlkNf353MMVO+nFIEU3+jb+Otk9pfyx1GKbpjIAwUIg8wcCX7z1FQUuSzwCoYHjtC8uQyCDkBB2BSawkNHa7morHCBVrwfhLz17o6GM8agI6zZVkX+wWvjaB6AxE0EDlImjIy9+4U3QtbaVYW8/yFDXLqxfOu1RS5mZmvtwu3BqtgYyvW4S6epwBKaQcjISkyUEwFlGtNmAjJJ7lxY6ddQSkyiVmehigHyUDy5GJw6jAA20fT3VrIxScx1X6EWHceKE8eiJB9ZS00t/clnjcW/h5IQEOHEdBwZ3lIjIwXsKAMd94m+/gvlZ6AkpmqNmpvYWAlLE8+Bo5ylgEV37vo7zb2fECXNrIQHOQ8hZSHZjubwy7hFTTsEb/0KiT5jqBIkS2g0c51PBQpcjNwA0q5BB7kTGMzTGICxcm2dE/01H+uIlOeMmB4I5gcvyd5vvAM4tfEYT21lTnnHmUklP2CfAehmblA/h88pOtjaQAafgmorq1Tp5vTfPjX2fb4uvZl7XhGVKDM0f01NpeGm5HYaGiyKS05w/OPweA7P3AIo5Lm018Ee+QycAKnquGZpMlou64XTK6eizxfmCgPs+6qFL8IF5HwPsdImCXnQBJtPF83lJ8hXLfBTBpOi0XAFJ5uTvORNhj0IO2AMB/3TgJTClm2/UulTYtnETJgNffDDQG0gBaLvBj+xqNTtfsxt7H9LRFkikpanEMebMVM/8S0MwtcSG5xTO3/c2NqF0cg/y99t8hNvf9/jZ7dTAXHL4E8FEiBxa5+ZI0ro5Z5C7EoS16MxVgMOvF/ZYgs5P28jqJirW2ARMQILHg0BycNZr6X55hRkpnh9m2QmJgoV0r/AgLGomJ5ioFVgiKU4uILqIIGzBlPJfdt19FL1sDQkCASy9qlzYcN27ZVeoIIthwGVtmgD20gApaHVlkmWjgIdkgXn3YHZ8Hy60GMirFGglJQDXqMQkkdx5NbAyI79Xb0oc+AzszlhXJBqokpL9e6fFR0Il5FodQ/Q2wKi9RjM0IOhbFK9Lc/l7IURKVssqJxGsYv44PkodYE2M+3enHd/pXrlvo7NJtCcP6OloN1aIkZcNhq2CSinPNZHSz9pCFmRClqF2lYDOpsRsZRgOcCG71D7/7IgoykiMtKVAX2FbRktOfr5BvhRzI3zqK/5hsReLO7xKaQFqBrsw6YV8nK51k2JOL5yQY2aM4rUZgGzQdDuR6GXHsBfQrJdVhIjUDhjotLuLiE5PgPGKNKEdGSWJwgP+685TQWw3jeWho3aSPEqon4M3iVrLj+cEj1SUJD5uG7wdSc0il4z94czgyQAXXJ/PpSC/pPRlpsFgXT/xLBtN0/WIAJojTA0skPorWuLs6E1ndBRxZYFQbBBrFbRzCfSmVIjKwEsyqieN8y76nhYlMZuHOgROZDucrBvNss/RWQ8hjw/WXEzcDzAjhwGISOwAmoiSCIDZDp1vxLesDx0e84rRoxBZJvKzAdtT+gRxISFtbeLT1L4O/SbeR2i4GJGt0fqdhBqm0g55eFeSN5WvNdzQ5NkeNYJB81ibeBYfImpU+jfjJpXruWAPo0HQ1G8LRmKxAeqwOdkBa5nu7pagpAA4dB9ojYSNMTUnNmIUXcBcj5mIDqo7J+D/gDgcSj/9AR8h4EyjWBDNz6YQGIvNvdomFluYiIXwAe5wr5zdpSKB5RiBrAm5U/utyukzZjkKv+6gPTPl9U1ywJTWUebf/K4+s7LR+hKgL9LYR/I8RE8XxCFOJdXrub1gAXMIVZbp0KNPa1mJo1AhZ9ZSoyEWa4FeDQ1woYjzqASZFYS0AL6cWF+1cu3EKb499p54seKgtcoNjk8X6fNcrfg89DKNYVpFF2OP4VA768KeLNCAS1VXQwLeohIGnst3fR2+EwAAXG5meT2SZ+CbU/9AATtR0uBgFbWudCBLZmwqi8JS1Bue0eKUP/5nnm9RtKpgKRUP+AOdQr0A9m6lQI+MIZLi7gv3wBF+IXOT4ADoF1dMeNHikKdWaRIipmkHltbU95j1779wdT5sH+vzMiEvtdiGwfgSyY83j+ANRILLWwS7Qp2dKXgRtPs0DYB5aE/J23z/4BqyE+0jJk590LolqnVt5Q3vQeg79itElsOyHCbQHR7EozyLK2vppsUUtcRvcpEktC/WpQoOGQGEQUJU1nP1mv51pvbhvpOmjpnnk+GSDDtWTDnH/m4FrAGRIjOz6BnL6riXCeFbCCFtCHzcj7QQdd+nd2aqbOkIQWWPq70XYtXN90SHqM5/5Dq8Ipau9hwBpupDCFmiZUaYgk/Wee/xx1OfLW/JMF69Ooezv21KMa9ecXVkEbGdX6OnVD6HFd/1QsYs/Exx8oezm2jvnXcdO7WC5E+daWwFKi2qPvnmLxL5xFEas9o2/M7xOPtoU/Ur/yYe4ngJh/ZsjWttVmZGT4Qkjvurv+9Y9GrtaZ+Tc2jrDdRZ2R39Jy7nUhlsT0Ezh0+/MSiyI50fkXGjDwlUZmX34x/8/c3jpLjGapcA1Dv4h/NP/JOLYMdoT0/wRuTn5jTsUiTUa1nzHicrAQ6Z/WBpz90qqL6p9/YxtRzoZrqOLM9NiZ+UUQ+LFpzYiGVFhR+PzrvtD7Qi+E2dfKVCzq5wN2v1DfyKgIP68tC3/a6h3Mri6hLLHwu56ekllQSJRfhJJZiFeUn4mfz1ZfPyUbv9CAqEAJNW11AwPwfTFFN+wNrduUMRk98r7Kz228fKKTYoeKele8KDTT09kmx5QsHimIE2NviHqFm/IKuHqq4zv/HqKcfpzzO7lqywtd7NNBEtxf+sd3vP16eTxZOUmyMum0st0oq/iEw3Kt29/Fr+449FlwmtXrUfKyjoSwV8WGCSJRd+/V+e/1TvXgnjYJv8KyGYhfkeUWqYSp1zp9rGrv9oMet0prP3kMbth2z6OA/+wd8+nM9amto5wXDOq7gIbt1krP0y9JouyEnZ5ElbHln2K1ksJapJfpH8EzP7jnm21SnBW49MbmAwVnC+R1b8jFPquoW6q9tnVLwqq96U1uXg/uPJ1z8ey1fb1JZZefY6BGg8UtnNn66xH9N6P9fqJUyi5/3BgzJNbpqbhG/SzXcYG3fhKb7050c5zyUTpaFuXEfPv1t59CXtEh5RErDdLjMoJRM029e+71usVF1fDfZGF2dUZtMJHO46gkvOxPff89Qeb9SEYZrqEpPCs70etLbRM+Eh/HlsLaUf80LHj6CuD3vBRDW0KVXyW094vcui3Cxy9y/s+u67yD/Xyi5v8UtCVAWUJt/lX2BgZKZltDF/6bmYqEKvhfCBFbfRz8oiQ2KBFMzCSUHP1ioiSULLd4BfgZgb8bg79beiy83CvCLzRKQmPh3Upr/XyDvIy2xmxQnv+/GjoaEtrqqh5KxvPHmH9NpIQ6+UWOsWF+828L8DMwgHLWYuRrp6Ws87ev3Wmn25uXGmI2bjkTv0T9e1Pd+odJJfxLNxx80/OmNzTPeYv6Xr5Uo1bx54TacqdOq36JGMIMYUZqo37MVMnslAprsenM85onzffZE34Sv/jvab5guTJY6q3yKd2nX598enLxcI31tpqMRjPO8vj1mts6RDTUd9WdqS25ub1PY/8Gj8ITFqtNz5jZTVSWl+gpFuzU9LjGWmbl9Axllu4kL9d5Latve2WEiGddyc+aHQceXd0kznTxhCNRpECH446+8GX0JpO9wLIV1fYHI3qyq/LNr5QvPxxw2CczNH3PhAkin0+g9jyh5PbZuScF9YGTscouUkusry/LtP5+LvjagSNNF+0evzc7Yz8r661JusorfPO5gltrTtOA2DveU0ben42+XWqtNWpxeZB0wExBDeNCSD54vAJtqo34yvJR+SF/kNuWFVwbpGK/76ld4WaBnzt+znJDcPwZ72Vb9luGOw8rKNYx3fsmvqmqobEsQ367+kWDlpiiM0PsS1CNr1VFxGpmFfb2rtLS8E16mHLWJuTtVnYBS2JBZ+Olb7JZehIHDZ3FXP3Tl6vaySrtsr70Gv+1qnbIt7dpNH3GZs7rG1Okq6K99mu874vaAr/eqrnRPS41t4e+4jqOPViT12XYMziaeTCXY6r1i7BucrZQ+dcW2esl3M86hz8ObdRtfdrrKP/DftfRjW8rW5gbY916L3ndYnmt8eXSMoE7aioXleMLkh/PXHgnPIMR5dvepTB333b7WtN9V5iO+axTS9/HFcGjoMOx5OK9tQrFTjybvQ7pRL5//U51/MCshIrF5ldRc5gk+yTemEDHWI52x4cp51UrTdZdPv+2oOhWvdgLrem58x2Omy+MZHt9ETBO0NC6/nVutx7rIXeT5SFbRWqHFBRvpDpYi7n2Vr9ELLsiHFeEEzOcY1GuNx4NA8b2qp/pmL9qHHu7Rv0yYqqaZc8T3688AjGFexCq26K7aM9dzX/uuav1X527KsqMnLwqan8/eVeO48Zxjsrqyqp2yoBRJIea8tGiOtKxw0dCSSM5J3g6mRKS3W0l3dv92Zcx+7NLyrszs7ekxFVK5F8+UpJQYmQhLLBP1RFrNdnvyePF4+t5j7MLibM25xPg1WiM/nnCW9ihH+c7pWvpfWZ8j7NGgWrWafyYuzE+H6FB/JwS1mFSLmQ0jAQEPsqupS2BNr0SuPqrSOiQF+N/rhjkNf9zNVQZqYamlsbfqpGXd3vrXWVMxy1SbW5xZQV+j3K9B3Ni3Jmxof08xolNklx5zPr+/eiywSy3gYQBNaNv3F9RPP3H3XnkZN6InktbuR0t9wMofuz7OHWLiqmT/Z7vBj8uT+oFCHImSvrnctiM2u9X/1S162LL07d2F98jt7J8EWbermsoE2604s0rJsxZwf2zd6dl2zi3t8RfVtGbZrpP2Pf8ztzLo5PKDdu9L7ac/HFh15BbvdMyp9c7/irf4LZRF1v5wg/RgZHOGV3m0vHO5K7OmzSklYz4kcOYNQ+7l/9IrDd+v0xbiKVhJ6IwQMVDbvCmTbZX3pNu5rPyxbrdzKPpj9szV54YO/JAIujihi86Pm4u0oW5PqtzCn9+0q2M+dLx3tgn8VpP0/EKG4ceByP+DD69uGV6vSuEXqo0qPIetOjpLLKTKriz1PRzfSHu6DEv64O1Ti6Ee+4BNdJP+tbV2UlZPHNMfpYUEaDgW9SnN3bXvlilOrZdrfhDmuHZMI6O6NNhIS4cHRmuYZy+mT4eBsd8+vQzXgePDh1fliHW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i70g16df/Cp4tOv4smL/wS27ApXv2nNyaCtLxby1KZtpWPVJR0RBoIEpPVKqIH77iot3HtSdfd02dvy0T4wMm9/GnsTI1yeq7XfvP3n8qGSgjb3nu05D7JUrjWrbx/1M3HmZOHGiac/39od22R3A5rUT1WJ+OMyR3jedv/eZ3/nt60eSKnkmEdzjvctdqi1Y15H83PlNSvRtay0P6mq9O+azzEnzaYh7w671DyOdczqi+r/ZamlEdbkfsuP3SOJeqqf7IfX6uEJY6TRQhyIxF/BoiOX55WCVZNFykm6A+RJg0K5tQ4C8R1Ht2d5e7e/ZCqvqLe7/UJXdF+o/MVzl+/3IHq2ipoCnS7SmbS6Mtn+OHlO6vveOzh9ucv5JdzmKqqrU56fqf3l+MnSHra2t/bfzMz1v7WaMIU/Ko0BWG1vJr5fqNM+b3Ilq2RE3iVIpbTfRMynd4T5f531ZeSaSctxSP4CtcwipmFmpYvRb8YvX61x4t/4A6uJ2fNRxEknx3Rtb9ST2y+vCwobAlQ9zzDbIaYgG5X9+KnckIton0uPm3GSEzjWflS2D+5+Z+K/OPjpocVOo7GGM5gXP8uyjp1n3pA1vzFTcn1PAE6C0vfjqlpd7j2/fdNnjiyvu5ebZ9xxB3wM+vX84NTP8ZsRgp+LnwwPV1zuFjry5EBC41S9Atx+XrfvDdtVyhZSDd119GtzR+UcDZfUM924T1cN2TIrGlHqc3e5xM/tS6Ikov4q5l99e/jUYqrT58rEvkWnCH/d9jRe9zDf24GjGbe6f9RcnddSHWxLDZWMVfapO2rQfHt4trM9pX/teuFZ2W/dhn5Pbtvh9vHz8qNWwin70+W6fExuOjjUkx7HfYX48brIrp05dR1b3YJ1M1YSCi6Kkn3t0ZdvJTCuvB6QUv+V5LDfNLl155R3SpxNixTWUlDbUp8mpWa2gOS2qOSWquYIlxMgsJEAnhLA+ZEDn14s0nzca+jXZTTZu6fF2iGiV9b1+7/jnCmFifG9CfG+8XQSgK6k0Nq65u1bohYQyy9tLx5yOJDu83XxWS78gVLmFi//IEPZo06DyXvNNr7l7vUWOPNfeo3PkQkD+5QPvmwRKLzi/GvV+aecpkirWblC0Q/1kR9z1d2L74lF8K/8K3CXsIbTiZJjmX4Dv++uHmh4/n7zn/nFrzc4dZUPlWx7iotO60vdE1ahqd1ejTWvOKZ7+zmYdOrJf6ajgphi1PU0/tgTz57wKfbr1R/v3FVKDZ9YQgxRU5IVLZadLkQFLSxW6TVpfn+le+qRWwc3TnuUILjtHo9vtSTm7usbnNQhnDc1XMiXu+zSSGrtaJL3GkkfX33V0Yg3k+7Hu2p2E2UGTg7cLTwXvlw1ZjzqbdrtQ0zBxGSFXJz/rtLX8IfYjGutdcmcHLtQ47YlObbfNO6BTn7N1y6vO1K0Vq5drBDgiREKmcwIJdmedgmOXDqtwtqiW12wxe6Mjor5eS2ZqdMnapV7XNH5eO/Ptnafww5kr/Wn8/sNT3NwtFV917mpOtCadELiasGnt53tyq+VQN0N/jEhLbo6/Ms29sw63e9X1M0ukShqEDbKCAy8tG9TYn5l0Rv713vmLXHu26w+UW9sQ8x82HbV/9qbzXz5eqWgysumoqKpp/X3XKbi9WcwJ01GlcZvloFOY/5MdsW8Hrd1NGg73Hn2aqF7aYPlC6uGXZezSuQFrA42l9ifXo02/Lf/CYlFRZ2R4PW+kN/lAiNS5iA0Vuj+B2zrbvXM+vNl+Lcs35tOON993Pr30qejum/M73hT32xXV7isu7Zl4G6A73X3paIOFx0+jxxFzDyKfHjlnebwb63LwQmi5c1TB+0d5Gg3NhSEt38zrvq/6tK0jclnRoScFw3IP7r24vamkQ/dH0X0dNYev6NnEt6s3xe6e+cvzh73K57Li0Oh8l+WXlUsUowo2n+YT+DmW1yNQ13VZJPn8ah6/8tATWkqThwt9Blc3iZ5beYu947Mch9PF3q4iPY9LOzTsBTKnPd5+ODq6aWzrybPTjyM+f+9f0/vt4dn7m8S+tUTdr9F6+Z075bbrm54jSvsNjrzXX/H8wOo5GUnOuB17pHSvr2lqkSfxWnLHtLEfvbt52V7L+qiKv9ZsXxPMfDNnjdpYuGJ+L3tOM3tdud0UdsnHGSbTwgovZykm3nEnBFuPtpQyuwmAsSHkFuDbJeOxEvEeV9Hrk9l8Rfn2IfmG+G2yzP72F03taFUuNhME2yt22X3eNhJjWXhMVutxiYR6G4l4IXO0WTwrMYHtA2Zpp7YMD5NM48oCiVvK8WnGSDs88kICm3fR0lvaMvseRUgRlA2TIkuF9qLtNtii2aUsrBf+Bkwla6wosF3S8En+0vgENlXyWzofkt+SQH6L5cJbZPu05QrDLUgL/xaPof3o/Ft44+0kkCTPBOSkiRoXW+qZIm2H8AMXglctKXNezxc8fb88YW20v2bulYELNzt2SWrsqkoYs9i7Ov6ONcvV6E8dyQGn5Cz+P2beMriSnNkWNbaZmZmZmZmZmZnZbjMzM7vNbrPbzMzMzMzY5uf5zjk35sSdeTH/7kQpSrtqK1MrVZJy7SxtjTJHMbH3RENhdXHdbdDJsZSYHYlD1fkdHfNmvM5jxOa4Xjqn7GjPjytroijKmMm53MqF18erEHvThP0sefbM9bHhPsxZ2w2etFY29ItnPvPnhrpfrFcf6VWu0B6tm4AcEOIi97y0m+pyhVv1i3w1zDuCziIwuM9GaCD4hbN8nQ8Dz/Ph+VsrE6ahWe61VryNHh8K6h6XH2sWHwAr5XjwWxgu79PbzfslXDZZKl/j2ohMFzQ+UO/xTAz1aJU6rJiRqCeM/qAjPRYTviZeZ3pTOn8kWB1V5zl4uj9poQ4g6cs0SFhVSW67axBP3i9vTW9hOTnZ5IsYqdbRwp3aicDfCvvbUzt30UNUqXmgzc5ytmxkVJwSkwA2QqQ4iQ8V5hJK5BmfkSbP33XpA8WGyrYKtd3pGE86/NDaSfA5l3mrUaLg7RfyqCbXDDm2mAFzf/brKkUnL1YCMtmrdLo3XDs97VyXzFCa0bOadfxW3qLAECKWo+UlM7J6tKiK+gaKSmqAvOI975H+NGhJEN4PpPmdHC0E17l/FhJ5Mc9GTr5hJXFmzrN1MhrtHpBi8ugHQDKLeRsl+ervtDZWt8RMmrlngQRo1IGU0agCmJG2UKKt+mYLcET1Gc1RighWkB7XT4l3fCy9ypLQRmBLWrFyAZ1eZPzbbF8tSU7tlDbEyS6eka7GQpLfEqCWiNRH5IyaHQ6Au30mwJIS1j2plp3gN1DyIdQiDT1g8d+hFnkbNvyTuOIR6S5mnjrFuejjbnvKPu8dPuBcFGFU/mJKZ/l3T+msfzuls/+TKZ2RlfHPRLJIU84cZwhDb8wHPYdA5Gat5Om+0L02Mpv0wdPM7BFPBmdWUo6APWb2dLoPCqbMSkmpQh3lN7I5Pce9Mv3AvTIkTRHv/jRrRzLqaQppsKKzgiT+dAUFz/00NiRJtp2p6mzV49MFpah644NX11Xm84Rd57upatPr1wGMMEAZdq+WUnJ4ZbcOSet9thhNrv4se22Z22n71NUwk2oRJ2ZR41CJB4omkjbdRSsjgh8Qfeb9IgWixfYi59XJdoXzuT4o816LBebD60Wkg3Vip4YH/XYMVT+xNdm4damD7sv+vLQAhpb7Yl3w6bV7C8XVAZXqq5xgQc8pgRBcBk47uKI7mKU42DOoqifUg3PXQ/57NON1qERWDDCQheeY6z2S1Wr/sC23PW/91cP6nk60Z/3S2un6/CzRl7or+btPY7qcj+tj7mbZyUYy0x5fVsfhRNVUo246d0GsV0n73ItVnq9qJgUEVWXdJVkFlqjPCxIYXfqMyAuwmznLLDfkLjOyRZxxzyLbq56LPObcFPjErfwBizI5DwPojjpyftw31PgCOVUHjDH6MX3bsoiamntiWBPtQBXkUAfDH2QW6sYT7sVqyzsFAN+xdA9R2BUMEoTYw52H8WkgQ1WNuJxjtUQk7C7AuI4o9+8XS1EaIlI8S/a1JFYXgbgEBK4V5WHYYCqQQXpk4QHaKICTin9KBeIkW9eliV4kmfwYANDWlO6bNKybMcR3KwsL2SBk04TukUUA4BIBKEeRuI1SCJIXRQDhEgE/RBZoySYEYYrgX6YM0K8AF5RAeBdSg0z4JsJ8eio9WwjuJyUynFQFTSIT4bdeRKjsZ40hmYEsUKME0i2L4GcpohxPj0uQdAMe8KXECfe/dOH616iA9KgiBCUQZoyTFyh81ZsaYZ6mArJPi5KfbPp/pBMI441dYfLHqwTsvzC26AQ6/lFshQXeNQJgmQJIvjJMWmmQKIgR90sgSH+SiLzpKxskgm+MwP8CK69ITMsuwjxKAbStiABT/x94Dj1fRpSA+2UTAixE9Eu0yKZz/wTPdx1Vmaf4436PbDzl5X8ZvKagZlACHlRJCP6lLQk5HmMuCXGUuQicFiXe613caCriC8twnZn5uQbBOTLgF+C8hEFF11lKnn+mTwGiJExSXQRAm7IAURchrk1ZmOQnIfj/2CWuQB+ADFoCxp+NLdJTDnjLyfAIWxytiT8vCShfAQIwARjLs3XzxX2clxyb96Zc32Zi+FZqwdowf1NuWEM4ZRI5OyGKvuzAl+nvqe7pTF2ZZaKNUmUuRAcqe9epQSdeZiVYkGeMEKIY6DZMT5AoMfGpUhbqjN7l+mx/Or6NIPfHOaAeIhMtObKIeRiYXSS+e3VA0tBASnHZAza9u17JxEmtUe0cSjUZv7aUG28ohTrXwkvx+9ykua1z+TxUb5YlbvHYD6hGEhbIQ/DYgpZY2d6MVxKAx4fTK1mD4wDUJqoHK4ya298ekekCK3f0IbZuC1mk+ix44RygUDYuKVBgOnnIQJhmh7Rs5jGCOdtNj481iHCsWtj1YDV7zQBvPUt02/+IrX6zPxgfe+r2CQ+mUKAMTGR/tH/20vtYXbf9fdG6J1U34e23h+fFvvYxpu9mu3T3MF2yyVlw+tEoiYPr1cx62sHR9Lp/V3+ROcZmZvfm/fBxT7vMo6hWEzTnuHEHyNIEiqwU6okRElZlLACakD+3wafOlGyi7MfgNjPcWEqUd7/oGe+3wnFmoLnh2Ue7GLgz7CnHfbePaseD8Evrym2nZeXRd+pT+Er8imKfhCvGFItWHUvQUbF/OMwLlxvwlP9EkJrK1YA0GorBpdSm5jganUr89ecQASqzx3l0XKLjLaEpnPRLfCTjzlsacSm0l9BgLPRFg0ZzTw7SO6xP/47nVi73rcmt0WKsREhO8f5Qz9Z3Dg/fxucrqc/MtYdcBLuJRp9o6uRyTayaX+HvqcShE1wPqqZaq+2Rmyp23pexz7vWr2hmWxodsYalDZh7THNlbE9kWUqmlTlmOFPU65yaDmXvKbXKetVPCY2r7bpexmwWq0qs4KDqt6jsS0xv8YcJd6HKAx0iiw8KgG64R57SVrYA3R90OnB9LpYAiP5tae/fALQoyvmG4OY3/VUTKzsU+lkBE6urs3a8w4qsK9qhXfJomBdZp1kNqeiwDHWncFrIEtthhvs6w2vDvKVhlTWgvcfZ4/JZngDbgR2aZb39Rm+IjsW9/bDE6tFCabz9JA/2POIRULxmFoVDOK9JPY+VZ0mXo4uJTALkaYR0/G4I+3CshH6bMkH/zlEeOGY+iOagM9R0gpveFUGvUoLLQ+aMwK0Fk6/zQem+B7Cdjl0AJo/HKQOTV3g/d1Xu2gvu4/Gr7IB2MVTNiiCj/N4IrC/ofAqg/tHtDCg0F5YnY8ZN5+QeBPhryz0nn8UNgF/2yAO7SgkM3+kN/WwasPk8two4TuP9uPGot0dM7VJGz9JCGINkLYJW6OHkt51lDpzc7WKIdJx/C7h6t0ii9TCsoNr3u+xVgM0QyBxtfjwbmzCLCRv+SBiDZlkbP+lroZoyGP4YxYcj9wNZy/51CYky3Kko9SlVJkNLMqZVtlH24W5lJnNCI5Fx3AwB6oxWSLzuxQgH2Fgk/LZaQiGrSyB3ql377FYAiu2ba3Mdv6jZSx1+7Xm5g9A2ACduudzsN4yBYSs5F++kp1snNV7em1WkE+O7tx8tT7SfZg84/ZOWoS0HmS9zT0eba1a8pWV++6tOfha8u/c3o7xGqY2bgUylrst+Hed1IrkQDIwivhDRPZfMIV3b3xiYYfhWLR7dgJGdzNknLlikf6a+K4RqsWHHjPpcAXcY+JxmS+remy71OZ037pkq8wJ64uXht3qGUqAZ4VyfvwKEHGvhLM+hSeWGdpjb+sQCOw2ZAspbngWW+l1t3jM6VheoWzptgCJRdHSDnCt7GP0WvZM/ICHbHsWKJFrvGVRYw6EujCjwcV6rMM5SsUHZ27erNHqrez1c9VlWHWnGtzkiv6ONjKaf12twOdyhP7erKUzIhtzTT9GsNt2DXYiCEn+QPs8TU7II+zkGpXJe0rCTXL58s7Ug274N0YRGwLWzVZ7zJuNu8wZcC3zyS4zdB1qp0mQgdIG1yCe1CLbFcu0S/QNCO4x1TTptL2WClnGyeh2LLmVV26FnQOdEjVS/JIKK2O1Vs6x531vbQQTbrbpZkDlrllN1HTxnNmqosk8LU9wVJ202E+PO0fh11DVIbzWjdyzEnKa9bkKi82Y6AAOckwmTyuwa1bq7s6+33XNG51ze2YC5vHmHmTsVW88n1YXhjQWfkaH23evjrvVatu/I082/ti5Ealny4vvz2yzVjpNf9iKsHc+mnzr/Oa9Oq2EMh2VZRppF7OOxS7KFIoOHua4CNrXSJ1g1S6fLXzBotn83g2b/WwbN8Y8YNBv9n4MiRRk6YThmGENkmf3dFMSFXpOXHF6NIwwQEtCujHedV98ViEvXkMo2iAdEILMNJYwCCDRGHATawdX5aEGqA8A33UkEbwp+u+SjQUbrFuIX6TeiKR7b0IKeBOPfvGdsZI28fTJVUMsIfbxyX2V9vh16bD6lO5W4lbiZIYoJyhC+Jx6UvX9mNpEddTm8ijJrvB7uJ+c8t8y99orKFSdyS5JhLXnS2S77Mn2Gj0h1mDvWogWP7K8dqjGqSAtjDp4Qj5DWVz917hYpp/kyWaaEUlaX1Ub0Kgto9IugS1ENxTN2cVRLEfRRB1pJqQQFQ8kJk4vIqMaDi+zW/cFA+afqJWOh4K9mx77Lyiqn7cvLEmY7JhS1qB05ebmQueqy+IjN+poms/6uVDE7btd8htkftaPx6jp6GLWrcT1oStlQmRpL1hN/9AFc4QJSvhAvv8J17S/tRyD2Eosaxxaw+sqksf3rnEBGJhEKMcV20zgKVA7B46jEGqRxAK3UYszTOQKMr8DjOoj4F2KILQSxGSgdQEY2EYiYxKZXvzIksbxzbIEv+bJBBI14qttvYsYP6uMVyUT8VdjxXHIT7bocQItfH1FW7hwPwBO+1DzGACywI4p8lBsLkTGVvw7XlSUStDgKj20irMyPTK8mE2k+dhSWKQl84f2qWL5oRwVRLEryqw63/uFxhIbGr6wfgZxLLO6r3nIH4cJxhEpGMT9tjgKTU3D1ti9F438Y53eOA1juKnwI6vD/Yy3yWj5G8j0msVoMeaeQ0Je15K1CgXVuIMObCHlfbRF0j/kjQTdwfzSePb/jW6UOByLZzyX+/8HlEQPVG6YAQST+GIOezhCw+EdGD2RyBJ6QTSTOEgP+OI+ezAG0P4rQk4vZ4HoQlicHk/Rf5qtwIZqdaxsp7/7RHqKmMXm/vjLSGP6Vr6Y+AleMJhJUPnov7EGofDEQnN3/z8PQnsBMIBXr/k/r1IcUjvwfE9O/FYLEUxfV+5n+wgQt/I443W7LAi6OgSP+YPR1KyNjvl9tPI+yUemnewGfWiGSsWOdQ5ubD6ZcxMjgg67xwkr05spH7tgEU+5Kc9nnSUi6BQ9Cxph8/LCUHZ8vdXqIg5N91mD+yvD0teOd00whhy45Snkhzcf5WqBeLK6cACxFHT0bB6ONmlPKlK/9jQOKNpyUE1rj69rBIhzcJqiVRTvio8dr4HHwxq/DQJWEUEEvHXD4tyLvng/9z6Iu0CnsF1V5XTCNXXLl2k5bCD7b2xVHJrZcoHXH5AGDYnPIbAARMsFgBUlu9vsx4OpA+fcgEk5mBXznBzawLT+1C1xEhL5I2JeeGg5WpW+OqK3o1GfXIu97H9htXcDnyTUuQcTYPre3crLZFNUp9Y6uHCuf61fdwHlKaRlEN2arbltBcJcwtNTWoU0BRi5xFcgveYyhDvTLbr729V04vmLezTU4WbDfeuDFhjRoPC223iP7At3QGnM75G03uO9fH+YqUvu0yLXVclvsnUYOVnL9S8RPJVOuXx1I1IF6RKylKKB0IVEBhQhPAGbY1SFiLNu6Uch1LCBzjNCjnHPiJ+tG9WXrg3SGwrqlhWDGYfdJIm+6PyBmPdI0egP5MPkwh/ePknaU2YDG7T/f/bH5yNk+PT74oNYCnW60Ds6bAIqZYy1BPRrDfVgic0N8MH8mM8m8SdpTNAcAKfm7s+VlMsquFD021UoFDsXpWGRyw+CyHwaYiNpKfdMRfog9zE2gghS9hCRKDV4cu3YMZRxH9PGobX85Xb158MLWCfZMF3hqufK5WQi2eQh3d7Pf6e97uIonzJJ8YI49WPR6t5nYc6RfMO+Wj8cnHMIrqdVyv2CPiLFa8H3f9O+KxcVVyDJ0parCBzLOCdGQqunwCtujBcFZKIJidirKLUCNeiFehQlxan9iwPG7lhLKfAYV9fTR6LV9IxVZHL3yX+K6ztznOHQTfpap2/3cZhsp+PTX86Si76qCnNs2gOqgeaP3dHo99R+IPf8IvKtQbORddmH30TC/mwRMuovQS6iZmySQ2K3iCmX1Uemo/PHOzyQ3jjm7gKQEZ0FvP/3kjLlaVtJ0Tb/Il0GuvMStxMCZggGNrsBun1pCVkF4dcS+Ye6JPzqmmFs6GMuuEMDijONbSOejoustkzog+GniioGEwuZ8P6McmvXSUBkhpItCtLxw0WL59msjYTmK+BEVuCx+2Py4vFLBaDjJGtjQ2EFQq1/bnjLkBQg6DlkMhnWlEBFbQp8ppp1nzznbYZ7F144dKOOtqKE7LGDO025LoPZzZuypmE6mS06CuLExXlxQzeUHR4QcdCe/ImrKuQFOrfEajZnEnHTsiaQIO2b3nni//wQxEBYVokHrJTGlq/gWcDjlLnHMuitC8NhLi3fogNz774HclPpMbJFzK6oIdudSN/Cx/W2qNf1tEYbErDCStnZ/j6IietGalp705D4EMNY98FWhYCLpJZwh9Inep7AfbchRRls+vNCF1Kc2PmDDwHRZv/u2BR07szp68vsvDcnn1gVHLo+XlcXagK0Bkch29E+tyNUbVngx2cGcx7Y7UeIS8o8BBjTZLczvakG4SXDlUmrmaoVNrcn53KjTiTpySG3Qx93SFUZBJveXYvB42TJi8GjeTDDzzFWsng4WnKB8i0DmtKYH6WF06+7slbTRDCpcsnOKT9Z69hmlDSSKMUJ8rjhqvL559qcIMqSsZJJinqrjnsuvH4j3I1bhXH0yuJvefpfXxfs07AYTUax5vFouJ2VpYyopSWC+/xBMqVeClZ5Er/8Wa+18h0zTY3q92DQE6VOeL7F+/O3GRIs9Gm+Vs2XdZxmVw0fHJuYtiBZTs8SqDFiHeifcigxsJlNsy6vgiTURpRYjZkTRttP1ppbnR5IaoEaBOfqW8t4QoM02YfUVQErOt9Z1T7xgs18f1W3vLx1Ep9qSFsVNBdGmmOvJphnG1k0wDZqz7nMPaDxTY2/BcfINd/VogswN6WY+hmYQbbfUiItvbbc/MTV9B5xyc+KC9un2J7bF9976ixty+OdffNGyVrK72dtg+KEALw/TcYjLI+twiDvhXPnr3ev90bVKJyigOrbc9KSpjrUUH0PCQiaBN67mPzR6r+V2JGQd+z193B3ftnu7YjY0l1XxdNt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d3zdWx0nlHADlXl/Uf7Fc+C5k18q7655BPlKrTn7cnEfNStsJaTnYtrwfTsIMg8zZmFokmEjdgRfXZMJkGCzYmuJMZJmI8EJ6qQkD4Qz18XSUDZ3AdrH4wPvyc8TMNabeHyx2wYyC/yhc3GVpMgtY1uuEjth2vp+cwYva5HGweZI85VD2zrKbdAwVg9tYqg+5+kmtH2XSgXF+QQGv0afkhwuAUnx+mL+kfznBC4Fd9/QS44HdboyH8VuE+GnVrz8zpkW8c91Eg274EjtEc1nD2BurbtXfNYEOudRVxW3NOx+2VxflQh5AO+Jl7fck10mB7tFTkAXulb+iVnH6hY1KxoArzSx2msHrcRSJeq1RrEpbIO6E/6feAn9J7/9NyBnp/92EnOPvCDkjwz8i5Exsfw5pV2rKWJGoYFb122JWTSO2nm6ur7MvMkdvqZ5+XwCbZcbwtI2MbDQJIE/Bv/mhcJzSydqMCHIDB161Dg0NHUZlYspQgaCFRmtKnDmuV6MD3rttyO85qUZSJsljp2II3sS1P/Ka45TjmXPXWSJrG/11DFAfMMo+qOkaP34u2fZj2W005wymboXn4qVXa/3gs44WRkWzQLXr4H3ZS3lPf77+vaKAqYdRFB6xxdSVMMZ4qNFbp35wsxs9k8ud5HDHFHgoQhiJOmqcYYzYm5UMgYRqWsbctdIPiiaR01cbTJ04G0yVA74ZYDKKVKXtmkxiAntNWO2gGuCeqosMoz4ijAKvWiaLcaSxM2NqG3s5wKow4aZK3mU6MUrQCXMKblOQYwfi1Qlz/my7m2PH3Hi01m27KLN8B2owhBaAQwTOEhWmCcp4pi88j2hVwEIEUIWB4AVpvctCpH+egaDAN0SqzRSgPwXux0MEwBJVuD4l6ew+m2c7UjCWCF6FMVNjJuzsgRitw1RgcBVBOyWwzAT0VZifhShiaYoCLRSDoVTLEekhCn+ZyVB/ShzpKSqvlofom2u9bW8OAjiXKPw5ukCpqXBKkii0pDlITw4CsBKmgJGXKLS0OUhvDALIVwlLdIP//paFKGoRHLPNNCge07/GDKQ7B8HPUlRYwKI/L+hLEQYDfRECc6NZf3eQKP6X2hojkPwQhDJy0UJCDED7iTBl5v9YVCb+R1nAL/m8DIQcp16WbyTagfpTYf4US/+BRqoNbDAE/l8NU9N+KakCRoT5QFN9agjSzUKEWcVluDAAjv6F4cBF7GfrVy3/g0N9EOILJX3Af1SJTi9/mYIUxb/MEKA/BC4IQ0RRhBCoGAXQbEpcxBIwWIUhIRHN/99tZRMqCl8gHgzgXM1DtAKwd8lihowGXqnFFBAutH13ODxx7pE14KlTton0sFjnYtTAYOaAYdfBIUnT2szryfxm5nIXP9S4ucjXait7BCYIFS9OeHtqJvcuO4G0iDPOmIJsIufucmeI6TbkRIGktH/8W4wvsjNtMzMQO+AonKP4sKW4gmvscDLZy8Wei5pKe/nDTq2Jj/OdF11qTErhDObH/cl7bUaPIgrEkvZZTB3X7/Si7c7tzopPyEu+O1v5Doi6GuZ46Smt7oNysorMYA1Q931GMwnaEWROwAhVbVILUXv7w+oSXcD8VQPJUEoIwaUu7nfKrF9eUr3sWc70sL2Xy9qY8Ur5RwHhH0EvTIt4TxscSTEStl7QhAa/2L0e51Z08L0mz88oAUuQaDc0nk0OtnYui+gm6VLcVqBe/K0/5hfts0PNZEDtLpUjhT/0DRXCaDuj4/A1W41I37bB6q/KM/ns3lrb227OhNAUmjdtMnI0uNneGcKYTRYa30h28GmpxhZr9oq41FTlurravSzP7n3nRV28cDvtTy3Qc1j7pj6JWgsDUauB2iA7TChfevSgBofPRBKeQEJ75ilNROi8gYyp1jelz1xlStShTPGDcyQkzNJOJcadc8InmaAWycFMIO2SOIWE2cOgbbjI6z6rEmELEMubzNym3rxx41BHHUXVyd94Eb0cFxE3noy4ZAbh1gxwtasanu6dWjC1hfwl8QX0fI7P9+aezy9v2V6tzMWkVhpnVg7sJGgSY/PkxoxrVGu8A941SeeCesplGQTgNi1axAKtXqx0fCv1eTxp6qHNALXZSfa6vXFCwZyl1YCybDn5Pr3flIW8NgQPlWmmb+CC3u4sX006FFJeMgecxBWpuX7un2iDaf/2bm5rx/oo0mwvWTLOuYUe47RJDeXRAIsFGbdlO1qefBPSrEjb1y3anR5O8njXmKnnJ0TyPk3TiE54pUHAsbSRraRXvUY9Qi5nbBaIjp/4KRjefakLij5AhVyCNVtWWsAeLytyUPnS1SLETEEpB2fVslB4fCRvw/dmltRT2TpTkqencoFI/xjo7bhT0WEob9MVtGtSgch9Q0jNJtnw+K7vCO2FAHlSj4aAaakTuohXYT53Z+InXmeKFY8biHBzluHHwuMf7sKhAaQsmeSnMqrPXtMGco8OXYylCYTMlY64bTarBCT4GqQAGEeiA0DahxxBcalCDsvSVn2WRnTv5w2InwBNDrCPXMzJWZeY1kN9ySiCAKoveZwIfk4L4CdfLZdlKw4Y9zyCDJCOUwQwfN6ECtB1SgDKP7qlClCIrgtAXALVTf+FsOdxNLgDsD//Bf30SSeu1+7TOAJwjQ+hy7KEvpEM4Du6w5M8Se17oFPNLzSE5Y73ucfekxDbT0ae9IutqUK3VzGtLvLjSl9u8UyQDu9VYkE1Gz39mGBxzQI5lPvBXChNTKS2t+FFWcc1tPL+VpB42VT2Gq3UbtxftAat+a3zoM/GzmWrVx/yWogGNuWuAgCr2L5v3SKauWmHut670yprrUo8/sdKQ/Deu8fhNpklKcLT2u7excc47StuFN673ZeNhWK59BtxjcLgpw9b143C16oXZGuIPat07zGrKb9V4Cyk3MtgpT7AbSDoNA/8zKXcNzdfyIZ+oalKVHfYl1q0ycjVbM5lwFOYLmIzuTf8qoTgADWrrfk0HjWJsPGMqUFHWNYB6qYY1oIu+XoszZzpiN0kOkDnmxzBbV164nOQCpa6dWKp98t8IfHPuCJQrurrTh/9kUWlqGjtvRM/UAQwuMdd5TMeVWvfolt+tTtWHw3w3MhDiO0fUksHTVpzMV94GMhRMjTQMcwkx9OwC7+pI6l2lZNVZ6sDrq1BeNhIgbi2Ac7zXH3Lsq3BUnS+82Zmq6nzBudOwHoTjDn5ltIkBwG24RdQp+p9XQVB87nJBvzOz73YCSkQFNL5mv6gDK4Z/R6Dv1vyiDtxwK8yyCEIX1VYZRDebSvmVzQf43cSwhkwklgGJw1dCvd7cZRuvzlmW9mbX+CnDoylmHTsJfibuheOv1BfRxct/xHgFbhkNE/M8ETu6Y670YjKU1XSrZCsekLr2IDDBhhiq1bASkiWmGQ5IzZ3DDWD15CCDbAOCk5Rvksv/FJNvKO96baemC+XPa5gU9cFH9mLhVNJ63uX1CcNqIeW28/H8lc61xglLOvqIKLQX5LsvA206oFLHY208juiwUZuNz74A5+AL53Gfn/BIxn/1TzyP2zxr3kk0z/hkQwsrAx/5pFpU1bYJuhDZGVFNcEpLG0SrBZn8hGVC7KH3kfvDIHi4YuV7mE0MKcGIGWr0/xEGlA5IAJvwNxeaI4/3eNxgw4LwIK1A9xvT3sC8HnAFXPdDr3nJk27pmjDqddony+fPLbex79Obqb1v1ZWo0QoVbJmxw6LXz4DuW5mL7isLL4f7P32HOtg1aquamREOioLV+OzLropGid/OnlYkHSxw+iS6F1QzTj+rfRkUhGhniGcpr7mfq1wFpIa5ezrVD6BlAxXJlgEsSBahyxCWCeJWua4ZX2aPo5otbOcTplQ0GiVbuworlomXVhVYZWIjHrcAtNK7tdFm3sAo1EhfCS/SJEcVTnSsfrzYoHHTolkk3Tpgw0p2bs9WxPYpjyHLYHHjsxrU2bjTtTIa1O2ymwjiYeOfKk9ThtJoJyIEFQsSDkGPA4YIUGDUP+cP8g4BjyBBwHfi5DfRVjxxGwhKpZM0PI9MdMSH2j/61s5Y/LMHHB0LngCD+U6YATir3KPwn6Sws45DMJZo/ACdWS7Xxow15AcGIVARlkQiJeE407DjqfHGPEEhEODC8q+EfLDCt9vcs7OAyPQu+IXCFWzHfCDjOSAx/Eg5HESzjoKix+EAXDAE6STAA3CCheahOOvIAHWkQEpExZEBBDsKof8gY/MSfiLq4UlYhDKV4Xjt5AGKIsRy6W79JeNcwb8AdMWR8AIjJCY6Qw86X+MidoOQ+9BBHTENwSRA4nC+ePiCy2QsRxIaUxYQi1iSwVDa80ua+37qYsbNdpCuk5/P01RfdHE7gJXZVFnWKT7gypV5XyP5pngUajj3htUxdl9CYubre9ohlm4YRaVVurksQ+haGYwgoRuVG0qVnXhjXmXMqWCZ9Znr+qT7pUD3vxwocw64KLmLkvr6O3kwlAPtzWTh43X7cXtZaoYH7CRgg/LkxfXxv0BmRHLhOQRxIbNiiDQHZbSTPzx8OjUzI1RrvABjbxIYXjBBz3GW8tLkSORWxeQtqOJiCGKVgAkflMKZb6WwPj2MttUO9jP+e6Mn5qAZ2V2sZ1wZjpbfBAQZDgTIk4/OlRb4pwWMRinhHE8p2bbPpiRHvjPk39eKqUHHGz3h1ejfQLUpha0xk9sO3MqrV2IXehxtqVeZeNIX8mGHyPLlLRzZO3KS2SYhvy4nG/E+rw/iuRLxvKleefqyNShArMj6KoR+lhZpcNz7qoowd8slsbnouGFeb3tO8i+veRL/aRlPPrGKsRl6TTfUnbR+f1mg5AK7CiPwiaj2O3HXXwe1CGtBirKzJ0hmLOdKFXpoZM9TQaoaaZK01NWC9KEWEcpDk0BIWUFmmWneKgktXCJ/J3pXt16PsS4gv4q7YQ2E0ay0wTzFDOSFc6GNJQ1kwMomQWp0cDnvPTgsBBL4syKQcYIuUue6eg9YIaF+8ayVfFm0ET/ob42U+0hbLBZ/ilIDeSrKaaSccDXKR/NhWLK5gWkPAikBPXgqbiF8/P8wMRPMb38R15HRMUZyZOjDIwrBx9c9tE693FuMk0EHh+WtvHsCnli8xG0Mky9CSr64jFqmmfPFc+vbj9HwEgK/pbEq6TA15KlqbfOt+vCCzw6O11s29QORCEvOQ71kklrX77PMJ3M62lbG0gitaP9kw3drici8yXvvVzdK7yrEubIJdt6ndEe7RWgRUGylCbC3YhiqewRzaP1b0os7Ovmp5fczsmcoek9Kq3asBx7x9gBjgTCkDbKiUf0iWBjBNiewrBjbU/V3KEB7Nz+4YHD09howpeCURCEZtlFVs3yOGue9iVlge7LlC7wSqb1gGsmOMKT7Jxhedri8fxu9olgDCpgUITYnvMBv6l4rS4yu/sFjM1joAjdCPThXR7Gkzt+O1+sz3REy1Et8qTzaEdTBlEOUVEiCQw+EvtBPWCy98REjYVnf6Ad3Ysw/drwsn+kcqbw/garNUgGlIqRCBYCKSnk7XgQhcLr6Q/Usk83hO7bDDCYl1jg5Tn/anMj95iXphbLrQAz6tdGkPM0JNwtOFtOuQEs6+6O66Y8oMpZ7lrhqv5T9TB9EGGHTzUsJ/sv3CLzv9stMv2tW/xni8CZ2Fn/l1u0s8IWwR5q+sVQE9z/w+3ZTQ3HkKE442JycnyS1nA7IwPZgmjBazvQG5+BtTBhLsufG/WE6lpCjx/hBTICH7zgd6kh/3d83mOl5HvQ38PpGxjVK+dul3A74pfLUx+HT5lT4+cT651dV1dImKJZQackiey+n+6x2msbaxAj0VPDOHpdj+9nOLkDxBBGsyuPQnWCwPl8OlolQQmTOnpdCrNrN3pPpu0ZT72ORzmtNkctZ0y5stQTnzPcm98bbm9R4nHWu2pWeTPUNb317RbKVBKVa/CLjUkSPsnEnUPCnD190Pv36buYiK/s0uCEGqv6RkLKj6f1GCQE5zJ9qpRLTtm07ILsTDaahBw/nn5q+e79OJwb04tgq7ed/d78O9bN4b0Cq3r8s6b5wsStftNrouv+YlPkKsFzYeGX4lQDq6r7mZ6BQyFfx9wIy1lXWHsmGma5FtwvF4xi4gggCvGkuE2yD7Bv4cJ6c8wwgcw0CqNz/I5hRLit9EbMcdRD2iAH49Kj+AFJZ4YM0UhiP+VDjEHuBollhYgCi0tMzDWdj4hZGOFZ/0jMk5GUM4Lf8kS/FQRD80dDJ6mNwI8P69cJhhSIuMkqUgHr/5GEdtpLEVkYy8uSAUvjFWQqoePURvJqpUIKaDEAtP5IkFzGykpUwPJEPzI0MfDtpIOkcRiZXYb5l/9I0+hjAPPD/A1xX8L+t5QY3I4j8vMk/63ZIDTK0tIEwPI/8vsqjII7CfmlUt+6Vb9SSC8sxsL86JdwabHqt+EKVLksdmPz0zj/mvivlM+Q8odCc4KvaoEPVBjRXf5WbTSEVItQSDEsBjjWHwnTCMMPEyMMlRGAhVFel0TILV1pQ/hgU8yp/Ulgfl5ZxkbGxFMMT8S8U6AkiMS/XGVWeGN6pWK92zfXJfWcV9umLhdKdhcfcVLfOw3+DLAypqT16rs+8PNNfmuwOJZ90zRvAZ+cDgxvta0fBQs3gaLFT1i9tYkUvKcpQ9aIAy77URflz8M7Ps+VxedcfkoeA50y25y1746UiY4/z7iyLW6hksLEZjdKzn4+19TpZd3MvA6YIBc68rf+bPO8Wy9zJq3Lsr0Lr/ASdJviMSs5qHDKU0eQ98blj9ft4JSdUt6JaNufKEey0uloGj9h+YQj7cwbsIBgSaXhm/B8styS5TXnta1kjT2L/qVDX5HQwP65jesR3V7sUX040XoWTmJufHp6QC1EIsw9+sMkyrMexW68zDcz9v7Gx2YpcxT2Uo46uSTQpqS0AM/WN1nen+7k2+pUMUkEysiIeikNbQxOzZAk1rxJdltAqOuk4P5bqvXZksCkhifrVz8bdMKd2clCs5IrPObYYdG2mkJQ0/WKJljEtbV9Wayk8hxoGQidSQ9jM4ki0SX+TnwDVClnN0iBO5Q8MAVLhMvK9nx00bK6BLwQic7LIqakh8yY40kr5jnJjrMYx5BSB9hDw7L0EFh+8itLSG7GCIgne3x6r/l2mg6a6b6m5cXwou0tdTfQ99cDWv3mut2lBDyJGRNERMJgJggztsn7DQgPI3eNBsW3HgS1L04OH+iX2Vaz4Vn5/tPjHHlKyZN0VwbDKPwoAablxTgt165WoOE2ws5dTL/2NuN5NdMNliuUiwneLARnKDm0g2W8pu9wsbOMreH7Uw2UD2ufbhLDZk29e+EDaoFYUNM2cuyebARd42/ggb5DZ7ejuV9wa75yfsCNF+wiWBMIB6Ejy7caGbBkucWMYUS/AqY7Wc9IL4gazt0/nMCiVCJtSfGCQd8rPXZbnvHy9x6K/8LP/L9Zmc7I9k8dzd8uTWf8Rwtr2Nj+15+NUv6zm8PQUgNDDU9YWmFyA6dyfoQpF1NbPVck8yxe46xQUcYermQlzS/mhIa4CsIPuHdg4Wviezx44Xhc7v3dlQr3292VJ9Y2Vpi7wTpijUeurSfeKxP3epumi8b0bUZ97Crx0JOrOW/WtrauvpVZqMbL3QVXtIwqPMYJocV1R44KKLmdjfM6/QCWJp03hJ/1e5uOg9ljk8MXh07qjUzX7fdV7g4X3u+rMsnYnRg2408RTHMbp7p75HoRZQSF8p1okKqpM10gmEzii+fN61AabDojK3vJ54dZMzOTqn6lZ4v1xNwVh8xqUWWyfSlUb7qzGXs/r3kskq+s532kOxTdElOqOrI/DqJounRbfR7m7lMSrcmyxX7lNq9jOFV1q4SYCSUbrL35bH3LIQ93g8uwyLwhWrGEHDWwQGvDFQAG2jYhNM02u0yUDjesrg4nvwZiKJREcdcubI3h5ih88b8mLvum6OV/PvTYUhI6QQC1lyYsOBESxBktXIqhiJnJP5slCjQRAdIKOvLzUBw9kz+ARpTQ31QEaCPAWNWJOEoG31/6f19L5P5vgV3AaJAMFAhnqASNiXj6RgwJi4HC6bSeNFQXTpp8UwsFnkxXHLBO8SF8awMYSZANy0sss/2hQpbEWM40I2DZGzwq2XPn9owLRCxa6o9QtMVODqOiQH8NL9YAOKfNJhF5ol0qUYrvtDjInWmBIJzXDQ0gLcgbafRaybdJhghvlaYlSqyvDd0rsquksYkTKP2k5aj5aBBaq5qeoj0iytCZgHAAmHkIbxqlm58b7JRZ3QpqPXZaYILLBiCSA7OAq6we2uvkiG2yELFCo/TESr1YEZU3DS6nJhf9KZxW2Djd0+wFgBooAsYVvavcs5yt7K0R1ZRHZUHQhqWFlhtAikrJ8J0+KIU2nWwaFEgwwycS9f4+65JTRhE51w8nEloudrtCjqXFhwkTm7tVHZCMYfmQhvAQ3IKGsv3+aKvPOS4p07p71M9QDElhXn8xDbD/y6eBv32dx/SPXuexMPx5X4hgZQErZAZkXBSEOjCKKvkVFbyHvILMzlRjUox+wSLXgT5Jlxgn+EodZFcTNQM5XOE3uA8Auo5HOHBcULgO90fKzQ7LhHTXpjFixJCg71evm6mpqek1EJkA+fJ+ruaJz8/P4It6MSHgWtUGoS0MBk+QpEz0aQK1Y/Ce/UpNmluk+OSPaZngxUKuRBoyqglMbJFqrNbNNVs85LkPeFmY369sS/mwcmOAtAWphFt2MATkjo009pxBkZVCuAPTY4Xd16vRFGTEAjoneI06NDGtju6gW6To0az0+rkOftP2nuAdNHufWRwdHTydXDhac+Yu+ZBVXsBpqdF566zJjHY4vpTejQWTVe4H4Ni0NTnjqhFqLJh3Jr7MP0HpKTxBuB97F0RntQBZeVmSXDhQhJ5APRaKOk9SRTXsRqTIx1PG7Dv8aFEXLCKkDShFDKFSsJDaN03PEkg5EpCCjdRwdF9WBKik8bjwIwnEZ3DBnOhFjQXXui+8jrGyu43mz4sSaYiTj8Js25fi6PRxXnmkREu7xzvV73IbYFNn0mlOUAzq8lj+1Op8d3/UYdIrzshE7/KquZ3gSSl0uZwQHMpRVhB1ICKkPHr4tWBqKYmtNF0KNH5ayewE0wILpxiL55nn3LIvjPChz2evmcSNxjCFc7Ua052tlpqSzoyv/4mXGTqzb2BrdOsbUE+3/H8PAib6f/cgYPrbWCTTP4pFsjH/2Rdmq3RZIQsgb2aBGCiB3AQFMTmEiSBPGG+OX77xK9P2Y6uTz9A0gaPTkR/uT/JTCiB8glHVDuvpWxGkFdbUgIf9qgRXVWV12NzUvVw/16KnHqO9m3jqZLua+D4H02aQ6h+HgPTBoGq2BZZpfTNzGKI/JrdiGSbHpi0pWJSOkkFylq8P1W30pqUN+I3aIvQ34OIaOB3oXE/69vzBfm1uIwMj713BTUujGh9ZFYuvTMbqx/PTntXJ4tnNs/PZVILl+bo707Y+LC+r3w7mcgCzmCRqEbGUZ/52ho0ZE2jb0qjvh9q3vZqUKQcu7eEF4c7O/FKhCYPvUVmuVVCqrymup2qLmFtmuoNqczE25+Pv0KSqujR6aR/MTbiFFw1uTTfAJWBIPRqf8+/qBuHq4gvV+/bEk4V2JBobN8nnrikl10xNtTCrHHpQtITF1Gc80FdH8tg76AUfcMqAoAYcadCuAVLkvZOOfAE1s9rLQNQq/T86G+LRS5BZO0W80bF7LsHougd9jRBVBZ0qxS+wixvElot6iEaiCw2MWoqKmJKUeXdTRGLwdxuBYkDdQpQnDSQ9g3Qw1zFpjwOGFB3Chjv8tKYhQ7gG2X61z+FWnzIDwnmK9HhUkzfr2QHhzGcG3EUo2OsyAOEqn6O3RyxCpHsDRL4Zpz9Qr1CzpMYKbb2FEmAzhiDNTb7pF7NFIIBezAFUx7VIln3DNG7vzc+C26ayplQU9qRnuFZr4GDuM1zFZ3lC9aS+qt3I7DLLjboo7o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dRKfOY5rxP0Z1PAsCoLuX4yJqe8dOaERc5Zt78BQthGfTAsmk9lq70Wh+ijzlkpCZwYJepN1Ym6bmUgvK8q6K2xvX+s1EOxC/NSik/eyMRhO2brTNKk5FEVaJ7/XT4XgYV0pPZlCiZFPct2FxZIgmuhb9Zjmw7r9eR1HSVJA8UIJn0hgdZ2SoVStnQqB5k4yw46cQARS/I9X0BlJIy3To3+s4HaAIu1elfDHTGf/lA/9voChPLPxnozBx/Dq5EK8lZKQnA+xbDBF8IRCDMK+OcEkSYttV/oinIW1HxKJdf/YYFtQoQJAwXnJylm4GblsN3RxW+mQ9Em9KN3OpO5KqmI+1vV9PAtUvfevNhqmdi0gdmBUBWDAwb8sj81LvXf1epptLfgzln5AR+pDcZDUBDnfUmzYten7bxRgIkuKB/IYBuOzd1JNGQQLUtqv6h5Tba+dvcoc1BYV3nXX6roqnOrWsCyKei6RIvRofCOUn4R7OIudQTm18JOOIsAdJ6L/kT8rV1RfNbCeeMAZUps+EFYRh5eXo/JLIloVSCxmeO32rsz63mjqU3j4eOlsQH7zvzC7W6do8ah/fbo1/vxGfGfSUTSI5yKYlQN8wFNsWMnqwuL7ZIkbfOHlmH1dK5QRfccgg8YvfHtIvVzE+49N3XJF66/LJx0fLIGVo8wD+Y1ksdtT17Zg6aYdZXMNRPugMpg1m+2QpxnAMvNWqvizoBlLEU0bPR9VLdUgZGtkvuzLV/BLtZ9DJccQlKS1nZKwqsZnKh5Nb5WK2vL7dSUEL2maC4cMvfnSiCXE5gvBXFUpGROOMdVUTInt3sr086XIzNrq0uPRNSXob0QiJoVtYLNziv/y4XrLrAJsumhAgMqShnzXJjo012JoAND5sJps0fhPG59o54BZNkguv5i97O/C/v7Sx/29v/2YZ9rIx/5nYp/3FrQ0vm4OcqM1wCtOFC1LvVmeOx2XiRpcJGQISS95gGUDNpceKylwWFiMg3vjUNNbW/ZA9iBaEIZE4bTvHy7Q5NJw7W2Qw4XNOn2q/anzbSvdZk2ixS7UkZe7cZVV9ff8AwtjXWjg6/KdUltVZk6lqVKCKNMVvQlUQ1sKtcWrj6I8muUpW1OcxqyUyRThhzc3hWdcDOqYINHrmSYj4MJjeROFD5B8BHWMpq9r7N1cvKx7nSmSgn0vAlxrdF7uRrjk+QRtZsqq5CZlDvt9Jlcx14J3sG6lBypmJgrNBwPkDBZXglVs8PFBhlXpX4kv0KXrorkfPO0JWNSC5wK3mek5GzHIFoPqVnVQ5jEnnUwUAfeZ+LbmSbeQdpOUEyoXcZ8yi/yxIXjSaZTdjcu9fl12xjEGuJS7ojGLeRtblsCUnND62RzzLFiCBJZWfCUIEcSJ+nxWKu7YZpH+z2iOl/Ogi1ty1dJHcN0UCF5goLMOCnWqKBAdYl0cYM0bdDHwwwAKeFGrQnR0cCA/HiMIJuQnSXxuiR5UBioPIXrQTBrUfs2ZSMAqVC0EaN2pGnJ4UVH25O7jYaBXcdpY7UgGC2JLlOSwZ/VDWkVg/frtOHDg1gcJBJUlGgwoklN1qmAI6hbOsn/KN0ejgVcCzFZ2iqttF+Z343Bory4fXQUVu3qEqfApSIWfE51jTytwAOM+VR8/sLuEqKrapyFJAj5cxSwZvziWMoYk0z5TDz+/6hm6sJt0jfclBiZp3lEwb/G7ymHDGQKJ5xwK0sHQQmCRtrpzwwPOXRqAJtJOASlJt8IzEz0c4om5jvIshJDkOz3Y9DHaWwKtxuYqhwLrT4Fac+ob2jfIPlew0XbrzMl2od/hcYUhjYwsvr7sc3FU5cM0E76vgzazNBM80jqRN2N0HB0UG4GfRjtUF35r3m6/sv87rMBge8IDPy3Aa/GxVDjNaa1bhu06+ylpaWIiZdb64/0nWIIQy+I0riS5LlYotv0y2z+nP+xbhn/ZeP+7/d64/pH4V2mDn+vLtcsBKPHZIAPA8/waymYAQ9uDHQD2ZSPzKuNq9XAmTixDj8iLzuZK084n5G/UCYBKv+3G2waXkFAkliTEpItvkGBN+Ajb6ewdY2c5fVmXYPO7fNSZhlPxi/ZvnuPkbVo1cfuMXWDtjQidSasV3MmjaMREzqpTgceliaXmZRKy0QkBWCSKyemr4qMrWEov1xy0fqJBfTW7RcvZf9rcKxMx+79hmbWLQMt008tQGlQEyNmIw8knE+G6wBUGMhVHz0g2RsXBu5gMRgIqTGPh7RnywzR4m4xUPN7qPKtT7+W4/vLrAlvi8+74eJg9UHTSc0W03RcFRdiauLbRNWqV2V2MQf03B4rDGGHopSk6EqcC0txQUat9Vac1ENDM2pB5uDct2BbzncyjEFC6QNtCiaUPv6v5N4cvhDhrSFJTilD7Cpw34UYC/BRueEBgIbSxqUYXNqQFI5lupwWONQ6tBWCa36S5r8pCwUffM9tc3iHtUL4adQhoyKi3uA3LqouGKLvYA7nJSXAJ9XWc+Orax4zkS7A9VAvgT5ELw7jyxs/O1pCn6onCWQo1q6L9T+2+OkNI3ul6gUyttjWmdum391xImkZkNdQOfMQ4VeL/lrxyyqYpWCKobH5/xkrCVSL0CaPVSVJHJv7CLulP0ngL7vR+JfdPZ/eQCD6W8DGMz/KIDBQM/w53Ukv9Rk7LBF4G24HKijSZCsOj6GMWdHSYj7Lz7SLnNQI34MEMQQGiMv72HDS1hzJLDdHG4bIR+g2QOHA4Mhj7gRx4TRERA4XAcDk1WB91Dw+ZWvYLgOWT+IMiiMbc50VrFV68moTFySvY7wqimWaPfeplPxXp3f/NrowBmp5ttuQtJ+HeHK7mfPkRjickMaUUuucf/lKuQwwLUG4UO+uSaxaXz3s+dwuUwq+7XGwQy85fG7kduuV4uPk+GZ/UP048z8wINchY673raSLkTJ7/LHzzoz8WqPklTxnd8CtUq3cKxjkTf96CNsAkMCdZq3Y7fIgWsg7WN+Dp0UW5NtaiS5byxXk10PCmdPS7nLVB5sVt4eO3KsTnsnD3djWzrNY7cX7U8+Z3Drk6bb6zDs3p3e5/LmqSevLPfRU9enG7IGdB8WPhXwlAZngK0XO+eikMulQFcbUrzUBEfXXMLJLIRQQ/qVPeRye4MlvatAbnGibtCy0UiSM/bXvRyI31Zog8KshY3qJNqTot2FWSGeTJToRx/LkyrrEeoAaUwWdiRZg9XqAK+2mmHV6iiak2S6yblYGFb8RE2U3EmwrtOsIWlNkOhHVVlJsaZLrSGrjamwkmV6iqyBvq0sqpFYvPmaEGmOlvcVWSPSmWjpoajg0Jok2uuxgv6wxnKHTCMaBbrx1FgfjKmO8Cl1Lw+GWLfq4/Iiajtg83gyXLjP+wETTGkTvBSvfr4sUoKDU+3dHSIz1BQ7L1efOtA3szNo1ptWu1NJtzx+/yN/UsdMQqY7a0CD1fVOSq8+fcROApOqEtwi6NvhEl0inzRfxlv8NEJQgHs64o21j3PWWIS/wODOG/H5UmsaifGxptvpYnr706YZVpu16+nNbODJ1MFzJpI1qhhh1LAcuSlSneG4MGwf6griTxH3TPMakl6lyqBFsmIJpR3Fa4iKgP30yFesSNw6CsuGMfKQN6OmFpDPRtgZDWev56ZFPXUed55369PxxZ3t5ArZU5wE2OaItPrhuY9XFjmzYf2TaIaingz9C0gtP5ahjKCOdNTR6KdU8KZ3UkbSdggrUNTKglzjCj1J4fR98fvtm9ij5Re1uD1mLomYvZx29RhvX/fB0utQASftFCOQtD0fiqbBpDrZPQ3dMFMORJ6qWhWImR0UY42xRGOOy5FIkxZ0AVZzRiEGvRP2txvUJ6Xyz60pxSkGPjMH3Lr6sZ3Vu5ZcOT0bvJEHKj0VXCXp9DKmHWqyuvjgXZuYR3inWoB09aCSN20Fxvn6S5jHBXCUYkcE8UmRIbMk/Rb0fBl8zXzzhgcg6JqYjN7rsRZv5FT+QcEeNv5+SQORH49+78A8EzpA//eMx/wvj1Yx/220ivkfRatY2f68/XuyypTVPD/6xCIqgRf5Luq8PA6lughX9haTgLPCGo17vGW31NePWLQBUVbUR2Ly3c/tmcDP4AD9B3zdgfolyvv9nszJVImNC1cyFmipkHaPq0yP9CsbuvNgHmEIpLDl/GjKnCfWmd3ACVoBqdgZS/AfaLpyglVxBJAkZwQCUMhSaTSu5AXkK+A7AgqbMFNgNFwxoGK0xHAXvZfwCabRzlKyH+wo0t7p3qjesvVulRiOz6uXDTnEF1tqehcK+kiqWYzBKCJQ0p9UJnmoQhK4iD/lu9Qlpi+SHRXrIYfzUNr6fJrlUYkOnr+xGJFzxIFVMrcJTvc3MVvpaEd2TvGmps6OC9sd+nybmIwsYiLjG68EOxHN2Ipw1feYho5Zm6m7EpUFF3U82t+OJpekIwu+ujY6Nq2VM1R73GEyRyQarGUNw0jagrtKiovawcnLMKQVkx+lKG73M4Kof6ev/0ZfQsOc4om8iI11GcxRj2LE9xM65n03gJI6HU8VCKmruRCZSkMBqywtKWTmd56BH2ff448iAwCuvse+r6ytjqiGaRwsNcTDwCwNjhbmrneSHk8b0xVeN5i3ZECnJAzLepsUozkv08hrxztj4krHwssgdFjTKJ9yZDqzLvDEnffg0Ylgwh3Ua3dP10juO6WmIzxHUVghviBoGHRz9MVj9Vws5prFx2KbLyk5acEtwMniWFkJbiMDPKnK+fHDaO6N8SRzo4Cb+slznsf9iHxhVJi5/wPB69Q4AWEAw3hFLMPzw+CGuVnxBYI8A2urYp5Qqtvc94v1SXdQi0xp5VwjzVyeHQZAzzUxLDmFeRJBHtT1RUKK0xl0pv+PuXeMsmRbFra7zC6zy7btLtu2XV22bdu2bdvosm3bVV/3vu+995xx9z5j//v2yB9rZUbOmZFrRMwZGSvymdS8Zj/r7UfkogZ/AKKEyMcVhojnujICaIfPF5Htx5ZhS650zeDPfPg9oDp8brf+iX/+w5NMjH+ZZGL8W0kmFkbm/+OfSFLmi3yQiTtKpTkOJrCKp1KHwkbEvPX1c5pwJUqPW3hgMysDOJrLDdNx2cGfflr1QRsDdb4657z9ac4Ppb4k8NInaaI7lk5OfPxLksMsm68brxvj4n0/mr8KQNzC+4iD/FyrqspZTjNn8kW5zDVU1v7qlHNiGwKIL+swQFQsUDMtXWcYSlpa2foiJFt3gG0XOlnMsHPGodUBAmX+Y3gpzEQT2p1jB4kbei3Tje2j2w1nXhtVeKTkGafPzHv8nfs2/1MzZUKDTJtS4hKH7a6dtebOxsdNXT7gI4MxcxIungyiOr+4f+6TEzADnH++ULxaAMOIiDeJfKRPS94E4likGBDZorlAgGbh4Z353GKgA6lenCRSEiFLfT+gtVVJI8NOgUdS5vOwWCu95cQD3YtUSui+ezX17QI6AYcKm+vN0XYgRCnvAOSyTOsCmg1sm7y3DYbBgd9lbWYBY1MkqyL14xSH/1AiE1jJ8ugcFygwOYr/CVbmNtCNzYdw5pLxJIh1C4u0AJhCd4u2X86xG1onS20Z2rfPs6EHc0lgWRd+Zzr0hbA/dFUXF8o0AKS6hav5Qfymn+bbwxXUdHIzhuQ7IOuDOUv6i6Fukafq1hwNBuarIa98l4X1ThKI1PuJb9J9fY5RkXw//xl/+DR0ekMmybakQpYUC6PFInOtArsliqr0F9nBepYsviaBaPTu9J7O85YsRKeXxrwDCnPqcNFxVcfy+6GAV5TG2ORQicYm1efVtPGS/hxqfrVica9Jnn2GDSNzIxIBFJ1CWP+f/QuuyYQzDY10P/FIiGBMAtd8EP267CtmNV3F0IyaNra4ytJh50V5+C0tjPnu429TaMfdbWN3ZAyHBe879xj8shzIiPekBp6liXskdAGWjawOdJmYjEwh7LVBUVL3z6qdSff1ZUd3dBOiBr2NAlWkvhGaBqpzfwNjYriz/Wl/a1vnLraLlxIHqmfkfJAHIbPrJnGDs86DYfknfv4PT68x/mV6jfFvpdf+hNdKKIg05LYYDpQxS8uVkXKc0hAcVGzuWvbiRIAxoxlnCNszz0ZaXx1u3mspQmiDR8IL/xn0DmRgKA0FhZ8JbIXNuYfQE6ec0PEMpnI53084NtfEx3BcuOmmmGWlvOhWVXd5+frKN0KIKIdjqHj1PKtpc/5x0YjEwoPq5M7+8O5E4qkWLIaiZzuVpKc4wKapqa7MFzKSKP3LShrfF9u7T51pOrhdstcbpzYuT/KcbLMO2Fhi3bwPtpsqaPwy3c2rnQsw3zYkmtQozKO00GQSyKnjVSRHP6/Jd8T797qTbPBgluVDYZmNUFHRU/UGAo3Y7pSNGdK3sqQUZjmL9H9aT2w4kFHjsLj1zLfNZO1W3bKkdZC/WD7jWNm8p6VVQXuqdh4yqdv7tXcI3obfVbBFkTFNHd9JlZLdzbshauG+EO0w24mdu4qcKpbyaR+IphPzze9sMXz2pdSUHmXWkIBQsF9GGzloFDHAEtU1D2tdDd9QTlLs5UCEtvoDD0aCh4Phf8EWkFFK9j6P9ubC9Vn3A7/5hliNhVANRljtBsdLTAewigfg9h2wDQyeEPJ/BT4StP8tCCIeLkNCQOPAp8UO/uIMxxujC9jID/jgDewIiz9sK9HtKNKNHd19wQsMMRkyCAOBoCwFjC2AayPF6CiCq8kG72ziW97LNrME73P9HbjbDxwyHTECCwGpMh2cMxh36JcAj/diNOSXQO4PQf4fgu/b6SZn0d9bbPGvpoFNI+xyawgAd33AvcHg41lJvnEQkmqy2VQOYZmVIj+Gie2Zltt3DSJb1HI0Zb21LKuzHUM5zDoRs8aQK5GFa3FDO63w2H+k8nxXM7SJ7QOw1Fx5m1C38LIpZOPiEVIyg3AOf9gNkG6/PlI9tTQHiSxIS1ELiS07fstp1/E0oGqpAomZqF86OuVJky4+bDTJOVPV9ZbBIXiv4DvM+dCD6BjGJ45iIIKkHmemY8eG5JuB8gLrwHik4rs7iEPOdB8Ja/dJpJ/z4nhZDKJvbgVC5yIFEojqCvV0GPke98j4IhN27OpBVbir8tUS3jscbvTLzMxtNovn9Efn/d2JsCNbwHEyAHCFSFJU5MfXbLQLZu9kIlJQgbI8FsjF1K0RUybQF4kqpU0MPvS12i/oiah2xEACLLNR2lyD4j4HF3WBIl3q9WNUsLP55elp2KsYob+JrVFHzwdx8xTWeFdzd1cN3txFpeBWkemvxKcikQoBuceflBSo8n5ovsu20MmDBYFutNmgNFDBME7penIjenC+g4vqHgaSbbGbZXNaihHgh7Xe8MXU2twXb3OeSO+sannQQrXlGNrKzggB0Yn12SZKaFRTTo26SOQ1MnDBFjyWHRJleknRt8II6Ro4xABOM6cJ89n1gZWKvDNGikJTqcegTNoyIX47emJiMpr8i0K8M0IjvREBq3O2KR+wsXvZtIGVJ79xrRzCeVo6blRfeSFL1Y7IS0hX4Pw53osm+tzdO1Kwl7Xk6njpQcgRC7/EWH2eHklu1cM3dXpIsXuYPxi+1YMqQqDYI5EtWmr67gNJYRzdIVl3iWgOwCnf1QMHDP9MnAD2FlkBO71cdew5uwWS6sgHsW9ZP7dtc/PE+gBaivz6J1VxjP//pE4ZWf/umP6XqVOmv7VMCj0j078+XFWoSVtoCKN7OVooqokjNz5WdGiRuNT6zSLdcN5utHuB6MmBtJWmRvtaUeaK8eHn9kcTyfXjyQHYbHfnkFgqQPKFshacgPh8Lw0QC2UVyMUo0dhSKAUnhFskd98c56zafPLYVEetv1lZ3vTcHH87eExLsdKybPi1gcgJkMNdjd4ofHa6M6h8LkyY47M+nm/No3RaNmitWQ6YRocxLnX+ROgxRSd+WnwphDao9mgI6DKgbV5wnbztUL0cLjk/vWowf+W+1BZrQtk+731vpOFe3HyW/HyIKpR25Dl63+19nx2SIryaKmEwxpHM4rydpUfjAIpAwpcwtGYffVAbrxkhXcKu/wJ5cUQTukWh/hAlvYZJDN2YPeukViRZ1hvpNOfs8yNqhW65C9d3RNer6D1l0dWL6+V9r+49o/3xNoFkY/wAdgrrsrPOduBUewD2anUjnAWWBofbFjS0fTBQ5XUkqZHp9QkRhOZ0EuKpFys9nBGVNz6Q/mssJZp73b0iVAG8Z6BJYhC5k0yJjkaoP4GqP/1CNRJkl+rALilMXbgFh5KgSvIVIeTusE9CcC8p3XIcI2WtK6cfRGMzZbBzHPckhXVuLyHJtsD3UVwqyDAlO3V7msZQ/E1cMIYDcoNn0Dk4NUHxTvn4H+Fr7CFUOQI3sTLep62KCHw9iXC/Bn5iGTTb2MNGZVV36+HgVDxlWQ4DyEYE/iWx8lB1oeJGKgLwNC1l3TFwCAwh0iVavpxhEcykXmkzNIC5VvISfX9vcaEv1JJJc3R89Zr0gNVMmnJD4CDqQuBL9HzZ3cGjtoHwAui/GtL70g6BzzcaAusGwiMwh8tU6/rzxcA/Td+JFTCFZ5ffRZeZjIADJIVnS34lUGw38DdpMwB+LXPTDBD/3ZivOxEeEERIj1V1Ohx3lPaX5vD+bP+lHEN49K++fL8SIIWGk/bQ5QKP/e6GtIfhtz6/9/5bGbpJ2cEzpmB6t6+/jsAdPHwr/TEG3juuxd8bCA/5SyOTcBKAAVpf0j7wP+RoOSuN4bjjtHz/T0xKj5A0GuCJY0BI/UNWUFwIvNmAcMNOEpkGHW+FGj1E3FB5OxYesjEcrtrQ/3sNvvw4fSyFJTKejLhw5RKTv8libAyFJUiODD+IzzdiGO8qPUNyByZiILSkLx1QyBab5RXznoubbKoLGjJq51ABeS16+DVGEsz8qjiU8ugHgvzN1AinuwQFfAmMAzxOm17THq2ie8F5lON0wpEgBj8S66IaMyNPbsTQkASJLbQBvt7faOZSRSv3RqCOrcmqz+sk7OkCawjTwb/99Hfq57Ddlt4YZ9hcVybgUM0HT/D3pLBtboVcVOSJwY/TLVxCivYOlcJHDo3f3krRlvDIAAcJIlLJkZ+g7mJ6/zZfqRBTQiKP39xu082GC5oZyBYfH4NL73z+0gytMBow4Qb1otX3Nu4W9pIhohTpJ4FaWdnBVoPxwayRsXQO2ynBShL70spnuKdC7Nh00ctZKSEJQ4fezq+3CGqYyVqVqmMLLunms3h/QBKkpd7lpCMzVAwsKyu59WwEjfHJ5qhv+6R3eMYzxX0Cy0evodA3v8mCXQ59dJBvn3r6RbVp0xw2J4sVIm1DkF1FQOoK0LqB1cPJtvnm4xnHn2USy+vheQ8cPgPJhunlaNUOSK8lWHdEinVf487drGCkL/yr4EgDr1nd1SJgzqPKJZRFLDXhkUtYvO63+M3AJez2V9xI1adj20FxhNFWJKgVZ4mlYWesHy0FdOHCReottSdZrMtdcziMy9QjxQOwP5qS+ro2sEcvS4biY3/2M2U0BRKwfcbNS1uNXoGW6HAElq6KPe+mW99Ij6fK3kspfhxuZu9fViJF3BgfRCV6oZyWYbDXA8V15O9L51fvGMtRnmK4rXCZ+r2ww636UYpf+bkkql5DiR5s90sHtexoowm/GbSyiUrqs13X6jB63d1v9H1Mdi3wgAIMZu9Iu3xQJC1myeDHTtryvL7MdXycS87hVKhvVz7jvqTAKnOvuJYqevW4Lafxi8agK2xTv706Rrgk91GbYyYMSb4OPrM4U0zXLZuACPG4AlzwfpYYcjKzZNiHEnW4ykv5dhRv5Xo4U5nf4wUYoNT7iAG7HOWHF0d0g7YqHYXrglBvHwj5oev8YI1HZ3/vqeLgElMOqYNNf3aqw4gvXQYs9OS5zXH0SwlxuPLbeoOLqkGs9jUyLhD9aXHVnGsUt/XSKYItVtssqsxVQXDWT+9VL+tbWVAMgKZq53NfSyxCZThBGP4xTWie8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WuO92GsOiQoaWPNqmpX95PUnNrZQtVOdDCGCZWnsXzXv1MhB7+hfLk7pnz1xcktfD5VHJzkvBE24WIHVTanvHuX8pvwFmJboYWkl4QopUMkoDrPaZZr7sdapKki8Ul27WMZAktGQlSxyf4ZvDxNNaQRSbZoj8UVGuQCmBWzqLr6ctF8EElkoGW2d6KDMArpNRqyMIiLraYe47h/C5SdEzTI7LH1y1AZx24wpdD3zuQijSzpZAbWO7MIpXz7Jq9NwuXT8ZehGRqSoLxTThYfa7OeIyyvvuAUi7mfMprpffMb/MEebe2kK87fhThWgeyEkfYvmKtp2c9pakneSe2gAgb4L3DDnVPXhvwjT7mIBZWDnI70GnhfmjX4GeGCXVbeTHly71d204WD5jmieBBmjgedtOJlmh4qb+VY09K/XOJJ5ncqTGjJ7LYnPJYA19RhfX8t+njqVVf1d6qMNiS55MpPi1pb2ZbBtk/6Oul3AVmz6QdVDrbvE7AzjZ1vOHfEy25vAUu/sthUcPsVO3/Xw3qTvh3Ffp1b+lxv0I9+5Egz/sjHEQ+D9Wa7dylJWqN3WTsgK8vzbKL+UvKMmMblvWyb/FQ4ZdbpJxiMbXwvvbHf9KJI5yKOSeC28hSn6PAn86NlM/u78xwJi/zJGWpcFF7i8GwnauXPUuk1DmIV9EwP7jcYbqiXsTUdW5MhoYE2CihbmW+WX19nnVso1xv2affjIOW1WFFDhtferACo6ytYcE4amcXuPkm2EO++FztfEDpVCG2/vqgKo96gwSK+JtN/tvEKnKEn2+GgnnBb3w3Z4MTBZUGHjtVdMp37ytkeTn1MLi5s1CfVbOWKb9Cp6eceHLG5evds9qFcZNYWTbVEfJyfbkds/Bp5SHB09iYbfz69+WaEFII5W1RbWTlcQWAWENSlMBamFEjzFibrMSQbh/zoyLCn0HymMY+fb/+ToJTtnx2UMv3lanFMf+svTnom+n9NNFSoagYTKiNXpqzTTft0nyk5TH02MoxYOs6vvLQ0lX7zGtQk4dKdGISA6Q9CEVykpK7LW4UBnQnoxneBx3noIYGXlfGDxaul6c2FvUXqCUI+d4HDi5LFI30i9Hee7GgqnJ2/z7joobWHHWc5XHPreplke0xvnW3+tUXmCTQQvIyEjb99nJw/7FdtdqI3NHXOeOb08Dh9U3bCMF2gzi3vcMu7Hq98xvCKfWgQmtuwFMix7Br/jC2T4hjpZTU/bV//VNu9hRlF+MDIc4EvzfUdJIdkANkmvPC3MdtilXvLynNOzdfN7GuQn4fgWNAg0U1V0EEm0s2tcMoIyMDcEtTasQFbUn80pQM0Rz4B7GXHTzrnpMBkP1nNGWrMI73O2E/hsMuMvJ0oJrJHcnAnWLqeqN51Q3Jyz2vA2oRe1YzqjaQBV++Es0DnJWWI7S+AtP9K4M8ecswu9EWDns+65LvmELhKm4G/TtHvb75YBF8cw78w7ptMWyqTYxj7y7rtyc79QRbqi4yRXaPzXXAMp7Vw4oLkEML91WW1IXDOOPhA9rqiWlwBWoOw1Gktku+vkMgxPN9BFbJCkz42MQW3YowP7lenS3SA0/FZkSg34Hl82LzV+v66ZFHZDVgE0FAuwL2J8MC/Yi2x8PwMAR1/WZ/fOCa0RDRe818fKGg+vy7zO9CjJyBH/K/W1iPBo/2cvgvU6LIp8cK4Z2gA1frA2eMiSKLhAjHD4L9CUXAUdADzpHA4yj+U9/51X0RCCBXAQmjIaH9cOwS+vvHXhw88+K/r/vHjIBzyVegqFDOBU6PjqZQymZzHwvsGqP1GNP1Xa/Z9Jq7IMBshdkNYGV4sgl/3aB+p7g958YeW7EOo57K/7vBXeOxLRbB7BLWmPFB4HLpq3x48CmK4vr4aMbbevG562TkXDL3Stey88ulh9dk7sK5+V5S25tsxVS/CT6TC/bkytGDPEn4asUsJEzYJfLvxQZLn2OGRq1B8R/hapA21oeJeBeWeL4qNckZA0nnSoeFS/65lqsE0BmnO/Ha50fN4eOHbIGKkxl6FI4CDU8lkVm4PL9eWLh9TzuLpOMixn+H6EbWxG+UxdtoB3N4vW1w8MyznrPE+s+HZU/QlSmPfJpliBoTt+wK7LN79TbLfkKfNS1h3/I5EHBlRu+tswua4B/rFSmNv/q2r+tTjm+uYRk1/zbZqlWBWt8ekK9QBx5dY5ZAWV16n7cHnrEnMwC4oFiMYt/cpgG2SmhSx/CMA54/x7QdNV+jTImOws/DOERvFgYIsQoz5qzPvxIeVjVwnR8fv41dOcTANgZgyg1g2WyAP0GmfqqtpWBo/tFwOR/O0eAQOEiNyWlzdbiPuuTWo89yZWzXihtmf/Hho2zTvWjcidTAVw9X753vX1pd7UiY2eir2aX5kQD02TuLd4mMzee3Ecje8bEng+LuLuSiL3yzzyomSNe3lllxWRK+kbrQ37VEBLRfF2W8Sdg4D0BZx2ROeEq30I5D1WeaSDWgVyqzFwnb7hHD1WKO5SSI6iMv3Yzs2eeoTON/wXVJ0fOQPj9HHB7DdRHoAN73xvmE5+Nfnz5qtuRw+Ey56NV8rsMA8VgefowsBWaIBjNkC57tyukvBAcxb2Lx/IMHjcgpgAriYBcrHWqMcGwf0NwHmJx2FrOgvj8eloYT6QODvgavkSIc5ZxmLislmczRbxJLA8RLDCMzqEtZLQNcXBgOPbL9Z9UmPY7lEvfJksc1N/fTAX4smwB8NCFbxMHye2PjoounisBsmAiAVdwqtcc6e27p/uWuAu5jACsCQmW8tRgGBDCGhDtjcY39ZZHhf9lkFrq+aA9mwQJc7dAHalVVVZF//2C+qB6KE4tCNa6gReVETMN3Q2BYEo7Klk6aWyU9WoHHdOmsVkbDuUUnGtYtAJKytxx8KVJqjuLuOaF5vorQ5qnS6rohIUsYZz+h6KHpqy613QIH6aXQ7dkncRZzg3j+7IU99ky1xHihkOMp9pjjyCnHrV6EYKve40HL6qIxj7zStm85O10EzuhKPfaSKAizWXSNLzNzkYu6jwZjTXsFMhOMzQ0TB4O2Ex5FwviUQAKMbT4amFGdFG0Bf0zb7+TT32Pro+q6ctPl2VkBxObwiYa260/94ouDCsqDvsqiRS/buwLJo5a9JOUz62lVbqZ/DfUofUQ+14cu+0hmmgZRQqvuSQeCZevDNwJbltXqRfo+oKh62tTMmjrjtygvlo/kZfxOmz2B3NRoqQZkjbHfr7vNh7f2i4YLrOpQQ3EIuDjcZ1D6wWyMGMF/ESTR1q1/rOibMgi9YpiM7i/hdiy6Jas56CQ1ZIcLWP0LWQgUn7wYEoo1DNJycaj6KTF+hxIBSKKkoTDZBKWwQQp9RllVIfXbAhKkvfIDUgStOvz7VQgo7z5RpE1r/jp/H+UC444OKTaCm0zoYJQVC1mLUAUqRGzV1KVl/lQUPJOzQf3iLDhB1OpGsF2o6yoOLf8OfgxzcHDE995iW0+N2NQufkyiI8CvP0TkqVJaRTdh1yoFzL/1C6ziMK+pnSH+Colnwy+3KRuqg3ngpCAHpQPObEopVxu4yQgZAyukoqRmGhna6s+AHyYgyI3OLwpkE8XBgwKIvUw6t1QchrOQsWjCW6DfUnzDdGTOQyvQVqNRHu+LbkDDS+GsKqXwRUE6sc6XsYuTIvbAG24NMu0WI4Cw/SRAr+z8FtsUGJ0Z6Ewx30xpBmDCVmm9A1ZrxGnslbwRWAEwOI6wFZ1+WSyg1RrbvZmfzh7m9j01jlcVcHKT8zmr1NNoTEoFSTlJRYZUeO/y0HTxbXlqL9a9tJFJ9QwcfYqeSvtjzNJmhZJQnU3giFm5zZhCWdI/zeTCAIaddEQYo73wByVdkZC7HgR1hAT+zfLmWyc2FteTcY2Yknxx1Ju1eEHVoZqzgdmEmtA4z4neZJFOitVAV3D6tSIEJgXlKqUx+9WHFQnBfAvCYZerRq41ooP30/1ofU2hiNtBinbtcsHfFKjoYZWAjdMTVds5V8l7XsXVCkfXMd7nVFQ/m07gjVXDQ5iRpD0O/4znpzL8g6NBvv1eIYIiIcXHNHO2ixWAUivMs3H6+DAAWvMQ2qFqgBGdXhFOah+emCKRJhTBx821f80rPk4F7XF5RXbECoSKlb6Dr7mGK+pNrKR2Lsr2TEcOCb9dMuprWbpggkIRn3F/aNQFb+TbIFeP9UKVSpbykw1BSUGrnxEQ3JEv8cWOlyxE7Nr1y8pxzT/l5mFNuHuFj7eTla2MsQgKa6RVyWMvX0MI3cszImvv+u+5dqldQuHnuuGIBnE70aKq2+MePnXseGHw+vf8b3TLR/8Oj278sZ2H6W+UsdMz/9n95hcqmuYYgUmebpJpKTsHDhVEc4zYzFTMKRweD08HHd3GRCgxRr4JkMJxKXLpClZ8mCzrwZPXBn997ur7DvSiQ31cc9a2AgQSAW2K/bJV5kKG8Eopw2Rk3tjk9ZIoqjdWqLll1MjBsch1yGNdpqVaVu80Zr91uIw/oPjxvIF/2gylTP28cw3aEIT+rVaWrlQPnoL7mNDVruOjTvUp1prBoX3e0hEr7OylShzjv1ERPTyPGLLp33SQG8hF3xZkgIWJjkO5zQ7BBMqTCfTOgvW/RSBkCQokm5XuEceZDEEQNBx73bpkCRyRvBRdFwHPGdLBOxXVH5g62q94S6CeldAc/FtQtn3G3iODePZCd5oAu7mQosOnaQlAK/VathDnQsIewGIsBVX9w9KFmH3Kad2hT8S2SYllGg8yvFzdiq5Nbje81Iaa41QV7vlenekGwVy2Js9Kw52GhVEQFiwPWXFZGxdS3RwwBGkTQ+VH3WbSLsD0N2kXF3HdHDWkjjvIZRA3Z3osK6pJbsqu431oDwm9HDB0J1BTNvSwqEUmEQNfjPl/kG9Liz2oLeSJJOcKvrV2JQjtYUKSxoEMJjKSV+WTeNGKzRarC2dhrP8FgwwCtrsX2BfxcQ5qa5a4Z6l1K6M89syqxPFyu6d0dRB+CsM0w4Sx1M7sc3OUYwamIZ6NjWZcDMysz7jr0uHfTrWuwvF6U7iePZkERCHTgQwzDwYEpIunb2B7r+ZlNdctN1uePB1H7FqM7cNf9zzst570a2pQzxwUlspOEIfiHrRLTNScrb3k4aM6el0SVo0nnSDAhuaCnT0OVfzaobAC67HHmEu4swMF90YcahID+1gzq1ontCpbD1wCRDRkpA+vJ8EbtajZvreeDvVLCPq9nCWxqVIRtLbSlGdQEdTmpTYi5T3k6megtHFkobsrwQys7TeSEIfWrJIArYdOcWBqslkWimltUTBRxZdeHY+u1U+t1XMpIhgjl+GHNKnXTPJe3QCdBUJ0JWpqQi6OL+OgxYzrIiFaCcHexDhdbqTxVw1FhG1GUhuXUpxiPvBnuGxwllbb3BBT/45OScgu3r5WFCkWDUaZEZa9HFDujWywYraXE1wuREqYX9VZHnTddh8K1yk1sCmVjWtt+aNuOOXY7i4eZGH65M/mGZeG6NNM4nTva4dlnnCUxRTwujIhEtSm5UtflH7PSzygaj0TOAg6U4CzhE+hxUwXXz3tZUI+4CVJfadbSWhgCuBO7h4tsX8/652oN8A7QvgM1KC8D9obzI0BwOEigkOxA8y58NNaAovKdDZGn8j+KnMFrGCPlYp5NVOD7IZD3hE7J1C3FBahYSInQ/pBybs5Qky+m3GZTkTdh9y9HqU21BK8fDDCFBEoNpeXS45CH9xiMZklIHVAQyKKB1iHvtQ/okRBMVvJJDT269ctIFpONUJeb19pGya3oTFlqrB3MIX3gj6YjBA53CeHyhar65i6W9N2yijx9NTdchXyNj7LSmjC50ppzTYpCozhmm02hmXYoyCcQVvcFCBqHWuUcJhD2g8fDF/YE0Z2EW/aD92F5RZIy8Bj1VSrxUt/89Uz3i9W2h13/941eyaHvHQFpfb1eDyjiMUsdA3zlqqmNNyhQqpNf82xtrYVi4OjqUJ24bovojNcOyK9+PYIiC9SMK1L2V5aF3zWHmjsgc2K6RGygtVoxIX2sCYFqMdIfQVGSqi8NKgDOotdqM2p6Ln7D5dcsfwOcxSG21Kd4DQdIFzFjtvF4G7I/vw7xipfWsZ9FFKvIrL3OQKPWJil79Sr5CBCkzfBlrE7waPyCnWgJZ1M5V8rD6ST/QU7a9OgeNiOpvrSINlkPooiFKqXO1cbYILG0LV39xcMSIJN40clSw2xCU3xRL3wy3IiBKV4UeJmuwb3ZbDU5lUfxNFlyftqU5moiEUjLyf2x/0fKXIaWNXGG0LGQ0ARPooEBk/h4uS+ODf9j1GWi16xROZTpAcRgVET96DdFx45bp9mCBA1kHTr8OpCIJLUiYxiPZTddtAM6VxOD1Q2M26jZY8aMNyx9cDs5LtIqtz2ZlnPPBOYqvsqe8IVzMOKMtGOQFDwghUsjSbUW8AdnVbj7mp72g5O+xdFzu/sSw3EgP++Y7yrQc+t8wRAJnwSNaC5fM0S2xzsbXOa6X4Xpe8xMgMYC9cWhWRgm4U306KWs4r0AwhRA3v5ksmX8h0+2f1mbxvS3atPomf6tWr5C7ddkO4Te0RaDuOQdUb4+X6lEz2JbrSmvvdnya7bNpur9QY48oIRFboJjiVtcKhlQsaA+M43ip0nqwXJHQ4r0hiT3IgdIZV8WhKQmgmsugrNSxIetRvvVgxTi+K011vEh08opDp9yhP3Vg+FxPOXWg6Ht8duvzR1FaA12XzmV6OWw6fJFucvt0fGo647rMyHwpXXx6caRQOqNUuLtfH1Quel+c65reNPC/0OIANr/s9VVdNSORwww8Qn//nXT1L2PTzT/o3CaEcr5IDs8iLcXD7OGU6cmUHV4nkL4mjXUjzFAf4gT1haROhc3EjM5SBYOIk6TkDcTkFNcPH0fdyM/qg5e5eq7ARxKjsRxkajRzMwaClcoliDRJp//Q4pqZhRipU5fMZD6IJ4lmXJzwZqLzz5mpJWosjPbPfkCraWJX7MuaG/st0lVtoZq328gq8KwZcU+zQVC20RMushM1u7iEb3na33kZrSWvw7n/Do1VeUjIVuoB4kJrmmu31XG9xtr56+zkZjQWOa+r8kA6YpKxkNxNDT3diOZZXJW0tMCq2shWbiElEFDR/xQla1uiCb3863eBu4JRPAnF1KgNRJwwej5nd8REGIAHKRGh0cf+Z1w+dIY/kWBDoEuNCY4JvxLswGh3m8Ed+zvPdwlekCdMfDvyATbM4GVV4gBiYqFofBfksL9hyzlDIlNfp1FW0qZSUQA/quPX+fKjICP6fnCByD8bpmrEwrP2Ggo0ANMAMf86wCtr8xAMOk61Sg5GnyBQ2QuEcGXXzoIT7KHJoV71/zS6tgzz/pfNSpAIkAoQAOwHgn2FxXqXiIiQChE+501606E9xYTuknHJZwi4/5idjxsF/uVtpKIYIqMGs6s+EuxLqD3CeYAOL6cEDzA9A3cgAh+d/M+fKisAO4ctneprFtvCeg8QBA5pW85xReqKGZ7RYDdxKFvtYW/xKbFofSgnbmTGxI44yk0WRTxEoU1XR5NNg4Zzy1dHmXwZvVebTYlz696nzuHjY97WZZl+i8h05QwrPAt90+jbDXY1Sc6idW4YyT+qK/akO8nT8G33mGi10nYTRtnnrUwtv2y3wzIhcmPSydtzzMipEd1WChHJJauy8L8sjJaYQdjbxDmbpnVt1Ejh759PcCHwh9xwPbZqppvN243bvw44/pcg23fQRnu7f2e8T0Ojbvyyb0mq6Toi/ikPEp+ugQeYrYJ/DWuBDhM5uv8WhmuwgUtHj8IWM5YF/f9t/SGDUIIYfkHNa0mdvoE/DxA1HbB5yp9L2pnyfcOEMIpgv2vrJpXgg/WF3BHXHor5vqsSUY/ZO4+XRu1MdI7Md299nuUOxUx35pYn+IoNunl48NDm9jKYc+B1u4sR7u3nHpcMuANdY5NAl8Q0TfZQjfdk973BsIGpGZoXrStsHMpf3oK1Za3A2ilDK8w34hVKWKQTiph321QP2RpvTczq7xerWGhYUcGLoJWdBxEvwfzxMBiu6akulsbf9BUeOVBo2NMwJXnKRfGMMw3amT4fV8r/sqOs+Zc/3BArsckqhc0nzN36Ls3a16qXXVZfgE684yTa13HLxXeTioaW0WT1cC81EzzSAp5GFlQMWlqm0+t5DTVVOyjLyytVcTMqvaBKKF9tbIBKIbAFnvT2tCTYKy8IWPLXKaO88D9fWY8Ru50ZmygYKKIHAASQlOSah7ULkg5U3EzzNOoaWYliHYDPiE126W/YhOJo0no4cswnq2wklYVs7PpeYB2uvvRzvfsq/GZleOgNOkwcUGbCytSfAfCA6qyIY/rgJfq57Hcz1aNc5eWKKvcq/6EZIUgMWvHS4ucvZVZYrm7CRrSMDh91fyAH/ZS68ria672eXWtYWu0kYbCBOAUP7gBfNjkz5F0j39YQSjAs11GUxJIWi2rx/ZPjA1Z+hHWmg6XYIqLsd+4KRvF+MuARGCsK6AyXsG1ZsP7WPKqMxtGUJqwZqj16nn5lJv0PoEWm5Dzz2V6ZYup8sS1zGV+D7Wd4EfubzJ4VbvA+wFKjiG29SL8HlWLGrrioNDWn+xWb0TR29sQtYvPKQhwUGlzBGgB5Wxd5AL+I6otM+dkttxoYsjCwCbRdVwTw6aMtrzSfZydPY9JylYKmW0yzjRMo+Bcp4d/dSQWtwBwf4mqKihcWGLpQrNlj+t8ebit/hwOPXFPWfrC0ZBjrBiDuRHR+AjJF4d3FQZe5QeHPU7ErKQ+x1rywGePY/Ppt7oVGCdNgeVJYf9z60Umo4aMJabIFAsSxwl9s9WQIcxd+SUpzgXPcQOOGnNs+VWps5XB8EbEoWPjWixK57VzcEOOuUgiqiBwBaiN+Qj82nRGxcswOaMczioqBspYR31HYYdAw1FL662adbR1ail9Ftr146COpmWO/NX+QQLvVUws+mqTIUq9I8275AtmfZpHaswoHhTVbeTTorbLBuyGhZO+u96TyhccBGxYhNDhNIMWAsBVEmnQydqhF7FYcMsTvUV/LsfCzZiha6yWrR/5WHmtpAGtP/JCzOfhfeZLgWB1FYNmJXNaSfvOBxlLw9bUoctaCz2/qDnFuEXQtV2Ak5uuw/tkhLTmKWudVO47RF/gq305sS0X7cfY38boZGYPRt/f7jbbB1ilSgCblczjjLwwLVLQ4tTKj7hpjUs41LLwhNzXJSchjVJrDxnt68Gq4FxLxtiHd+qj97OYlHXTonYJdt3RI1k+StdsA1XKCNPwsgdonPux3zRaM38f6h774J9SDT0vzoX4/OO0xqL+6HmLcHYqiMTnxUCgd/sVay+TEGiem1HJzNHQOLQNhXx7bfttSvmD90I8cStXTQtAqvldX1SQP8fR3qP5mboWZLVHri7LWl+YPuTybHwS38/N1niYGuUByJTTFG+1FdXydOXL5Xt95A6wMcB50Qw8skoFQWtaAYJUHoGUA4qSMJWacI0bCJNfZPCy9E/4AQOMRCM7bHy/hCHqmG+0Yrm29nc7Dfdf6VNDZeWS4aN4yUIgOZXkHvtXU+yzutFcWR7HWcI+1CncDj88z7WNf94fhmWMVSKNIuXY5dK8uNXyJH/+OOSph9yebh2rJjiFhZ8LKrtcfyKLzeX4+Bml3dleKywevWVzSueCSZL0Zf0pjQVneDrTkkYxbzpgf1zkqs5oBmGcLx1YRIgiOpQDZSuWroasPHx48b3vxPKH9fvHCXVJXrirtOaIiEPpgVQVdzpHu/eGl0TGICKsBQ8fn4TH82TKqUGZ6EwxBoaciH196KUpBb8yw0h+AqNxRmNi3InGMRNS9bVCluBx5+Yryfz58Ug30sv0dFzvyUko4wrwJ+ykWP6fpY7+4dV6TH9Zgc30tyqwGVlo//VF5/gxMyRepECKfjhSZT0haAhbRyERqROFjFY8anwjfGpAvI4z72wjmeQYUcBKjQNF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6huBmlJj22ObUn46CXltj88SceWofZVIn3gjmZLnrdRPaf6lD3ZMUudHLBgDS/3nxthBXhmY0im5nkQrbMcy0IOsQNgSL2ny+iuCqHtMXg5CsIW+EVQXVkGpw04Jj+8wDPEqObv4C0gxEn6iNtjLB0IYd50qq9b9rDMVQnnGtBQRK1I/K/qOoDifMKRqtqR3JE10x0z44dUT8HvaaAvOz8g6HFYZL5tku5FsA1JUJceIN+DfcLiGjaUmoHijpQQLwK2yv42ec/P6n6iUBmZC7w2OZrne3SjeUzl8vVG3kf4K2tK31rXmqvsqcmto64/Hnb2YxwJ58JqKvsy9Z6Xx4Fmh9QiFLuQGzdZX9J6aVWvX4ORBMGVGLVHfNnO//Pxziq/CnsNi0VXZ9eRes6JxnFmndZT7xPfNk5cydOC9a+f6pqQ4CoosP5psYhUpyZzlVHa4jBSTzY1vKgOeLNtAfSK5k2GfS6XT2V5BZvawh3jellfzs+OuRkEZI4h90z+S7VIjoZFbL4k8M+SwpCKM6ZqxgSSXROmS6B3I2Rkv8k9smvUfbtN/WYHK/LcqUOkY/u31vv8BANfQWQf0Ezg9N/0GAEsyrWZkpGRo9nczMZHJAc27TYO9ftezECEqCvkrALA+kQcAt62RU+GixQPHY1A1IdtFXRfPbUqGIfFrw/sKd45uv2gxdUr/86b04/D9ekdG9Nqb71rJsXmXY568Pp1ob7J9ozmeao7PdFZllTyf6KGW5GfOnk6R43za9ckGxVjG60ljRlJn1rO7u+kHzafB7fXoqbKA49PWjtmrs7vpfU6HYpISWYkOr8SIGKE2koh9QLA9jJkuXFze22S0e70uN3SyZlDc1/kZ2R8DSBATJq4NcpqlSY0z0JsTrZcBBmdT5avOr4ify/tVAxyqLNc4VB+nmmqfBwcYtzxUlm7LXO8Bnatte5JlZSWd5F8l1PUDGjdYKCPvih45WgzfEWNgb7j5HU5jEqn74gVkcUFCEGyvVM/1/QRyu/4K/jv6X/Bfo/+B/57+P/ivsaGJGvQh4//Cf9P+Df6r8L/w3wFrKfn/hf+W/Bv8V+Y/wX+zLf8D/PfkP8F/5/4T/Lf4P8F/5/8T/HfuP8F/NYn4YVPkM3JtL/PYNl5xzVxLCxuL6DvypPEZN7Pke2O/35Ob5loenSlebHqNt4o74lQyL9OAkNjAQRhXc4sH33srDclzOW6w8Hq6Fk/CmQJdQJ/rv5zuNWyNnQBLlGxDxIjpOzytWDa+5Tsh1clSbvrIV+a5skS9nxmq63d5y734OCS0OujeHqeIjdZcXFoUhFTJ4GGLPiZb0n7K7jez7vZFhY2Rihhm2ao63S8EMOxLGLSsHcgvXvljZ76mZMRaTfoYCX6/d/ki6BpxwvqeD6m8Vs9yyjTHdN5wM2ue9/QV2503bBZBLImKZwzmYrEry/mIx7TihSTiYIXaufQ3/Ld70khRuJNll8rZoer4giQRd2SvYUw1UC3YOV54DC3CiGIjWb6LGed0932lkiUFixtNm5wHhll6RpBm7UOeD6SzELE+S1oUiSJ2tkZGXQOTYyt4HnihQ7XJDpPT3w4F/7DLUL3r0W7y562Nlj1d6m0wzEG7ihu+4CWEQamKW2TzzYo5TPWDdWvJalPVEfIhCo7QIf5GPV2sc8xVTj9UPXcHepEzpjIKD0ewc7LlziXs4cnmgyKN3tMCppTHzLDJSQvmCdeuvYrwoMroC/CUs92JWQlSp90JmatktnJ6iiumcuZLAG8hdqE55YLX8Kes+1NW44eZI+1j0CtecOytC3hoopAbuAnr+MsuhKuhs06dnIQvQSUnxMeXOO9ZzTXLjnnPiyzWgdv4zDDn2UGRnRYDoEpu9INDdQu4yvadozCg81G7So7J7UqLDbZ91krO/QreQsxC9dfKmbmddXnqp2cJl5lBE/nJnZwFtWAt2A1fec5IDqrOpY1HZNjZ4+3JInOn1c9wv74GLFbBtHG8/aCR4d/oX+L/Qv/yCLmtlKfVR2WIwwyVNqVVrTVJdVB9gi3W32P8yeTyD68kY/7LSjJm+r8zubCw/Gv2LyKRV/oP6C8fkSrM4DQKdDYiI6+fppGRk6OxfjEZLhoM4RH243c4PJFisui7UjpPMG5vumuDXlRaum99Pfw0mR1uv5m/jW1yqS4EKfXrZ14bn+8bp3vnjeuNq0a+Y942KjEwdZvGYBaelzpJdftJFn0D846oiIuwKQd44o2akye98s5MXfjJOiORYTy+WBetThk2h60M9jQuAKuOrxdR7TTamp8yXS7CBUNWQRgTli6OhfKrVulI6nRMKpD7bjk6Dujv4tl0fgYjOWMd0Q61GelcqhM01MeR2xbIweyWXNK9t2aTdgPJJ2uNcvuwPxcAjQtwTMvom9ie7V4aWrMa7/baUrQnj0bT9tVZuKcsOI5hNrrXJ4sZQMsgm0Ah+yqfOxrv12URqrCJVJOuCZbVBkd0zcHSsHnfAbbo4ev6Di9mNUL0qor+4P1m/+b9Gvzm/Wb/L+/X5XVt1q/n33i/bHIHkrimUgQ+/w/nC0V4Rxy95R8jkq0a870JN2UeEKIDgjBalHC6XCRbPXrczMd/Azj2zvTf9hFgTf5134iwADmOTx9UX23uuN4/tUjwXm/la/ojfpqvtT8TKbw9BRtt5LC0qXkjmgPt0Av+gBefjY7x7Dwmdc12L8Ln0+iLk7H9XrHVgpb9le74KzMYE2Fnjvjx2LDscdky4bRPUcHAnpq9Wy9maXwRUtiWFZMwO7JdOgrr6kh1yay9OXJNSGnAeCFHRiOoeXlTcOo26xaBt5AJsBeKOawXi5SYsdRAyU5TBRheOh1godkxABazg9oGJeLh//B+KUIr7u2P7spGGNRP2m3qfXJsBIBuyH2HlQIaXAyOrn5efess1yhE+NkvIzrhCpxPPJVXAUlfvpxRqhQMinRnUP3fuN/g05k43Yb3kKjjmlQtkaZWcbcHchFEfuR+UoQnuBC2bSCr+olKh9Tpmn7GZ6jGrGCW/zsAMNP9wwcA+r8cABj/zgDARPevi3f+G+53XaygjPuEV5BlYowwDrhGpkTzulomYxdTYJUasq22rJoEFv8DzMs7SesVDDjKN0iL0+3xQvGWfvbCMSWcM9D/sePSjYaGhsFInxkUSc7nysgCZSGJf8mZCRN8yROoLdxiHPuAcqI7FPqGizg7TGPWUh8MAI9Hpx5XAvTMsTaVkgj1Yq/KY0lncpONXOsOO+v088iilCctSxqQNAeVz9glcDrhQGEhttLfvRd4SucbPgjnuWKakCQ+75RxVq0lEVXpqDE6JlFySINy/7ve3ffu56yBYo/H55Uqc5y7Dj2Dxc7yTyk1DpwmK433xs4kJLC97KP8BEo39evKgF2ZoJ+1ggxRMCk4+zk5d6LOCKNI3LZi70wf0+T3RYJgcR4P5Xzhu0SBQjYBUMVzoVDQzUwa1NklfNR5xbGJFKpmRb6rgragKXYzseDm5CFXzqLw9eRkJsJitYByOaJ5Wku7X3uxuSjaxWcjdGHg4u+DY8j2+lbwntXCLTM0GrtG2Yg/glZ4zrRgbxWlk+bkLLassB4/UC65Nd21p6QbthtDNtnUXqSsiEw1XTlYaowV4xXXRkETxg4OzLgUCVC/hcvAGzlTnLtWCqZekd7fZQirHcpFLnVf4gi5HmigfTpPKLdTJaG03N+s0JcRIHyA1TqsJXNPRuR/gimX0jT/iQ8w/MN9gPEvfeBvLbHCwsjwV7RfOp//pv16no9T5triHXTzBWu1CHYnw9GROIHKQYQ+8aiECH4AqkP1EAYECH4vPwehoEh72lj7v7DfEA6bINEcaMQrVqu+xxlm9bWVDSSLZ3T1iOvjfvEKFfWDAMOKe5VqkBHEN3WNGInaBaFwnJHWtOt5E/ZWuIy2BVfAWeagQWOtha45GGLigYnBKhtljvY7XXuqVRcG9qzzN9Wf9x2rVq+Y4wB64sfNCRa8LYhEUXKhDa01W4nngSm+XCYHPJ8UfjYqiLZrEai2TDFVVripuQe43EKTK03AZR5TK4iLiyc8RlpELLWNVZcT7+GDSlo02pkfnE3Yhhis3nV5NUf4nHG0Cip4C7KPkGxoor4360qkHJ2h61CmkMktYZrVppAFW72056qPNm+0QQh++sG9WXMgCpBTBVDW5M2xgqz3mEJwC4lQ2t4JzGt3+Rm9rAXVfjD3OikIZ1pXgGdbadHVKInqkmaHtAVc/dRfLZGcQgMzDjMTYUhL3HupwizytzsBpYClsUrS++Lv4NoYm500pkGk4w9+RrsBNGWjQjtBMza0z3orO6R6v3bkbrUrI62Vsfg8nEr2uAyQslahATxSOEJqCR7G93ARMtCqBmQ2NIp37M92M3/qBiOh+4WounXyIIbrifTwfUNA8i2LN8vmIabQSLwt8IdsC0WKwY64P0empHLWpftRQgkGxpXwOPyRsVknLfxQdyFsCyFGmqmkWGIzxwkqTGNGTgZUVcz24jtdg9CUK586XdJlhY2o4HfvoNO4P17SpypMqzkaV+87usnUmSDfALiohPy8I6nMwfrZ7igCHA3RVMnHoREHzBKztkxuuRq3prA9wUcSaV4pgTmZyWIsvtbdI3G/jMCitJVShJiV3PHJtFIsxuUfbSzBBfJfpF+Sb9Qg2qbAuxejSLqAzq4zAWTk4CyRgc1eADKVFIl/4uRM/3An/8vlLZhZ/46TM7L9K/s0Qn7CDIkXDptFFTDDDxhRZlcaHrbsyLH1pQsehIk4lh+XfYgNWMJRdilBM4ArjGYb6AnY15gXSZrN+fpM0R1I2lHSaN1wPVOE4XeGUFvRQfE3AvFLwBzujs1G4mcR15L7winkkivAa/ik9/pUSu1WQMBbNIQJAYv96prQ92GOcE/wPuq2TM1xpdoAjOfbo4WMWhpulTVNTcQmmg4rbEb1gbJNI4AuZnWnzf9D+r35TfotvkO6ci5q/YP0S/Kb9EseXPw/pF/Bz0jvwcfcLtdbnfeh/cUDpZnH00tmT8OxVavGSq2neptkZCz6aKfG9IwwY6pUI8g8ZXmSKeYaUumkIJfn4TvRJapZpBk7AasLvWcxu0sAIOiopThIW18L/9zptRN0tIxtoQKbYxBh5R1ma2NjnQIgWHIIc+i1QMYzoEVmKss8Nu+5VLnkNNRtJpeCLfIqQvfYxa4r7q+siT+Eg01Nv0qRD7vZBe3oz1hFpGGoswgK6jaX50UemnJrhnZ3sAV03enuG/te7LrPz5hyYGcsc1i6a7kuP9FrCwzMy6gQ8KU5pAYnRmJoKw8ndOyWy5PoTlsrLgbWXaw8C6DuRAejaR4BM1FfdVjJr/EMjMH++BNLZ/n/xdKZ2f6upbP+laWz/K23g1iY/m0Fh7+g/I5fvKkIEH1DhIPPXQRXDx7EDNnboxb7g14vDoWhfqrwQVoP9zNfqsLLv7OJxZz6sBNirGbM/cDjsONycm1Vay3MTQIygR4gyaGwmWfD4PY0DasHJasmAa1Kyz0PiySQTVfFjQmlnKhlsOiZaITQvGrAOa58M2RKeMKEnt0zpwNglp1/F6pNPsJ1d6UtdkssOzv+QKg2sfbzDhOSfOFiyBejUXMc6Wyj1qsYpW/ZAn1hNVJdS/5JAzafQYFbpoSlP6HdTbG6pqNdveuuuoXnXU17sq3yWffBSUHdtc75YfxweZ5Uuw8gHWs+V96aScckH+aOED2ZnjEWWbppJSDoSf7MMabIu2TVpGSEPhHcEksc85Qn5NLNADoSL4F8Wy5S55j+otYXwxnVCJiCyiU1ljUGYsJitIHYJhVtPFBi3A7KasYuBf4a6Bk+XdUSOmSGlqRdNyiGBdpkv7VAt7vMX7wPXANNiM4KzWfMl+wMqrAfoEdJKiC7AhhbjpiWvIjcgGg6O6GbXwmhuTpWb0MMMAlEfglVIgRITnRJbAvPEDCvVoRfCfCrGgSnAZEPFAXZQQWhtSptgEdPfLPuynF2wjDQKJKQYTevoQRltoSOgtQPFXRnkWeedl8PWZR34MniHVFQL3dB1KXyExZXssvJBA+g1F6Z6nhfElHal4uhBYmZilLk+Pi1pWy+j7fzJ3H8lXyNEp27uaIRnInHMa9SEISjlupZfsA4nst2cHAVp3ggQatB/IPclf4FGVju8ni1iQJdFCmKbf7FiKkIj4ylb69CpCZhQz97H4o6imHm6fsIxINyofpLjaZzim+kg09Yd0EzosJfFa1k3AZtAMDgmVmwXG9eei1pdVlRBO6kaHXpLV8Ub91YdfcBc4SJKenJtymTadFZOujqcCRUdoNw0cVIoDeVVsTMMB7NhzqH18MODlw31kdwuFibhAlzLGL8lfx/HhcFITxBfaH2Pvi/Ts9C+892epa/LJpm+VtF0/8+vQXIS/5yejisBLQjELzkYDyhMI2F4tXjk4tjWMLe1OTgoO/2kR7RaHXlI5ZrTNWHW1lXYM7Xe6KckFqcLkthxlU7WdXma82n9Aw56K3FypcOi6ep2Kc12NnR3wQ0FlLcvWZ8GhyLiHRu0RzRK7DdkukMuyGAlrkRp79nytU3BnhHY9GuwL1QOXK0xIwTJSnVKdeUM8V0OTq/67OKJi32bVjnrWNOzuG0c5Tlyud9Y+/5yse/4rUS2U9k4IGCh7aXAJhpGeV7GxACsXqNDbSAdhwmC7urz5lBr5SuDffI76TZPYCTw+H1+Pxzan/2TuuoteDxD8Tv6oR6mLbyQ5z1d4hSKbOR+WYUPbNSkptfz23m6bKRvsKqllQeCJl7i0g1tt+lVpdafq6xfYd9TzpbBq/1tfXPveFUlK8W6GE6aL5eSzVl/ebdiKS0YlclphuRiaENwzHVQIbKQnfOWxRaClni/ym9XtDT96YLV3+g5pcAWSu1XecBsf6S8j6zBkEuNiKJ7HTIv2v0sTfgHhIp7gXjVej5TFoy0ZmC5kuGbNUiQqFwg575zvhYllwVvg1D8TSB59lmG9RFXWi+3yyPfBfhqPKOKcx2ltAYDdmnmBATRXPmXsWMB+Md0QTXKoD3YTyxDfwI+2T4wfMnlk7/D7f0v6xYZPlbFYt0tHT/auoNylNWGIJImcA/RTDIGEPP+5mnZWkK6lN+TXDjZ5BMCaKmpZCC5PczYApiebgDP37yRyLv0GyBIoDBgJP9xvtq8/HtREOBSa3Bp7+AXW04o7r5bYoX1NdaRD2kPU40ba4+ZnZknZG8/jRJE/1aFf369N6TqbG5vjpzM8jvQtKz6HnjyCPaMd6Q9P4akmguxKZRscn4c/jDD7grnHNJdAPuaw1lYr940itOz2AGxN7L7MR6Cs79YEXKeV7DotuQXRIzd5njdku3sa/sxjATxof+VMzG6AdvbkJSkE1R4uWPhLDZEDo5S5/IPoOKvcV9zfAosv+PuXeOrnzp9n47tpOObdu2bdu2bds2OknH6Khj27ZtJ7d7P+d9z/Ocs/cde9x/7h6jRhaqaq5aY/zmXJU56/P9XSXRGxaWb2JAfzdnf33VW2q58XmcXORxUQXrbX+d7+/q6xmXtdEy+7S77kTj+gnVokn105o2kkSLw172SIWjznJHYsj+Xob3R6Qtpa1oNkYTTsEygA33PCRLhgCOV9oaNf7lNUbBQDEFrczPhQBZ/4HZOPJDggv8yA/grGIddMFeYbmNRLqhB+HuIZGkROmdYqs+9GUirgTpbjLONIWm8dIh0IYk5VDKZWSdYVAvJzvsaiNFO/JMP3mXFIc6AOM/xH3tZFhAUusg0IwxB4dBk5Klt5OtdtWWkbVGSPTizgWUE8yfuqyEJNWdW5J+20etKPhD5hdnuEQv6RwyHeAgvI6vXeera8125hJs9FilBBS6FcWrp2LmvmvgdnHFMb9oJjjzQrleuprVUu20TGxz/k8f6cHHmHHaSNsK0dne2bhvTNzM7a/Famm+XNOtp1TqGnoTbinj6937tv09Z49E0bMyKOiCQLunzcu5B7iTH1JHZEn+btkI1wX03BOH9npx9mw8EK9V0fVB0Nq4E+s8rGxuj7fj2rVsj0b322+oLz1V6LVhhAgke6XIjhp79mNTrLMo1NcVasHhP4BztXsULZMaTUuGGfYZf8v73nzdUfdtPYLIVCv0lqGHvniuUn5a4hEwnT5/wF3vqvWw4/68X2s9L7ymreYwvxLjOIigP4wvfZyk9B+T0+kzGU4PWHD5uSPT4AYhZYMEeqiC7vuj1ytj+QoWvmF7HSTja3IFw/TEDUOGVUH6kT3ElbvLNsge++hkgulEoumkI1q0XIxVuqRcsjmPoDSeWXhyWVGvyYqJV4mmVUn60SyGVjKyZruflKZ3ipRjDpdnyS6dQ3Bx2hJGwe6VLtZlGcvk5rTCJIQoqj1DxO35zstssa5u5wLnAqZqV7lWSdpNw0SQYvY42O42JLIkZq69mnMNdwRKxYXC2XdoZaie+CAyVFOuDzlDcAz4mOTFGOfZ/CQ1VGS1LS7m+G1Zp8s0VP6BnutxtlHM2ifNxtAz3bVF7co/CXlM//CQ95fHWlj/1rEWlv841vJbQBSJH229D1nfk8wA0KIMFqWyIHviMl2YqcwacKMCgNaTbImFzIS49l/ioaJwH6iQAfOBbiiTOt+mEsFsOTYnBt7MTHYZgrQPxj03x1afdTz0ac/wJdL4+mCtlV7aN4W/wf3ADljAKYyGF6FtX4ZtFQghm9uAhNDIV+tZtUgkiFjhxOciO3HtieSfj0HqrpU8D3XRNwUOT1Rop6TknQB21P2aO887ONxmEa3VYd+SR1l0/fryDQCERb+fXFFNvqHnrksB1IJ+7iIUmLIhtZroSIbSk1wNxEhu9MKOVms4Iv7MqzcDIQlrJFAlS4uw7I1apiKV9XQTNXeU0t7gxDbFB/R2HNXyUMZXbQVyBzvNb77by24mJiM7gw3vaSg7vhc9XkXHtrSpNzZ/9ZglXLsVTJc/EZw+ppF/LO/DxY010AjY0c8iojWLj7w07QY5hqg9uncsJ5fdOr92LrHmYMmOdiy9Cu1Z39huDxVVSX/4rQYx7amfuFhtOGtFTJiIMUpEFAZoDp0lxiQE4AwaM5Sx94uLMameaRrcBPQfsr5Z6AfB2fo8bIxnZO0A1jKz32QQWJd+SjPY8bcpam57Z1HBVTd01BAaVdXKtRqZSS/3OXHkOry2xplwhWp/sB2d3pQ2EIaGJ4aLQRIo+Q3Faa7YvnG8ljXgPm56PE4C9wvt4eBteLM/zvWygNYRxWr7rr8wZo+lD7AcmiTrwB7E8qKHJ0EgUNfk1H72jcEjROnn+EaNLGo+noA1hojyCS8dafmTaPNGvWaiwpZQiq0aEXxiQb28kcdCTK3yrDhFFNAgRNRuNZWIy0cNpNlDKMSVFEumGDDZINFJZwUwSWshohRCPBlUskmTp2r1m818RJeEP+A2dBWDb5v8iW+y/MN98y+P57D+rXtrsDLR/y/fRN5YGOj5StWv9C9xX8uSW09XeGpqZpB4A2YwOE/4KpgPM6LaP5P2rdwS70t8MXFZLBI3Oa4jwjzIvPS+9LY9KN5mfQMtCIIQ2oIQMN5kXZg+q7rH4I98nIqwzQnpkrtvFcCXL/txgqRUopahW4/yW9r3+UBYvv4g9ypio4x1B5tNvQMG87e076iZIKwX5wEKD+xauifzR80dfkUXeUwC4y1vSCAAw+Pr2uzHIwqLY6NDOZ233d5Q5E7fTSmIzkoOxd1lybVUSJ6UeBiKsPHXt0lCpnA6JeuXXw5s7oro5E7+XLuJrCFAgqgRAMny7lCAagk1XZJd1ZIb8HDUVyu+4/iNy7rCsp+ZXfS+HvjeN/ykP92y+Ptu7N5xGU5KE2mXp2DyYORgbGem1n0Bc72ei6fghr6biH55r+SsLA5rQyNB5c1zhXXXM51Td4m43mEJOwyFURhE5Tan0HjmRzKwQl8lupIZ1g1skkIAkLl+Va0CNh2QmhxpJr8dWzVNGlAmsI2aRWV2GR4G2BoMkDoFKZX/r5/7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59V5aPsMdHaZ7qK2l7x12J6mB2S/7fopdWnZnqUDS7w7d4bqwbPffoHToe0NWAmUQFtX4oK0Pxz0mI69YKmRLwTBiLDHVQUhsvi5Df1Hv/kPW1ygN/adOd2f2b1nfV5eCA0tTmijy37K+0aTBYLAueXTJ6WczCzObG0YyKAsl0Pt5NJ+tT1GTSU0ahJz4dfCMjviAglbnoeKI2raYhNgOEttxJkPYHMxPo3Mc68WoYqNnC5jtl0lIctmI6A6GbUj8suzdRcYHiYrIp3iCNBWPxJ8MT+6pBgIXSlmfVkhjyClx1g/6OLAlA1jU/hffpvgd17C/whV7UUmoc1XeTKNNncGPigcSnduNiu7mmYTqyGSY69ik5DHhJLCb45mEmvJkADN3ThJ9AvQIYGL8iYuz/cNd/C/vKML2txJq9PTs/55Ri07rssUSRh5kDY9NXEh29rTE9USNltLHc2Osb6vnDTIA9meT0AfXiheLRMbuVjFYjpcmUhWTuwKb2ofj4y8nEBYIi8gI6ImOLzMDkhjE/dnOamolyroZLtMk+9hpe3C7vux9mf3Y02EnS5aOIpChqpz69hiJbf+8MZGCjMsDzyrocR6MG9XbjtxI1f9kQ9ZfIcHc0eYlDUE8kIn/Lm/gS+nFGBYQvNWjufsq0uT8cpvj3j+YO8tjqnJDO8XzVn3rPJd6CXtAqxLIuzJsYmp8Pi0JVSFRXIz4Tf2eV0faKx3tMpSBuh+AsvjJyfvlQDmlRKvWRg22Z/4YdvCJFJO5YXI4o0GrzVM44lb03MbpWOZm8UjzXaZNk5SX6hNpjNa3yyt1szHz/GNw2DEB7PaBIH3SRKt0TacsUdYhUH/Dm+kAqSBXak1PzrwIzEkvmWJcM7vYnUSJ8KELmjcT9DSDp/660kjSFMR9ukiaR5lMvcj4OqFgSrjCsogO2FiRHxBTFFjFH9wvALwCA8kOC7EGELEFRSgPU+qnvdhPSLEtFXh+fHqAQXwASjx/TX7g9B5grFDgSj9gGxCEIej/OyGEb5GdqMZeSA8l7AtZWB4V3X/PCB747xlGLSQrbERDXswIZGF8Oxlmu3F8LxYEcmgBBQPM0wMI/sp4gHl4AYiLQpihwMXfSQBBEMy0kKyxEM10pYEhCYbspRvsxeJef82A9+/5NQHf/2ZeKI8O2D3QsiCaEPAbHzAfPzBKdTgLLASFrnRWeYu4YuOOvzxEdunImOVa9wAnI9iI7up68m7rFLR3aQJjuUJy79l+oFvb62zP7TLUnnO8CQaN3fvawGW31+M3xd7jZeaIEbWflk64k944USGTHK4clHbUjGNMEkpr0qa0KEL1jJjDjtRDVqT7LwnPjddBJjahqBnmltB00F8DFwN96Oh0VVO02DRKgxGJWY1TERLhxvPOWrsKP+Y9p4DX1vwwkYAMQ6SIpoAfnfUK4KT9zqZZh215kMxuO59HGsyuPEEJIFLyIHBg/MLRMr4sD0eW8f7YfK+9vZuhzkWHnmYtpWcqNdDTWnSyCCmF1jNByABYPrk6nzHv4dqqG8gcPMAKmb1FE4DiKvkCFTObpfFl+XzvAVN0CWAlM+c0DA7ffh2pScwcx1HrG55HEvsTo3vttdE9AZNfM0soHd0VlBEQtv8B+XBrRClbvtVL8wikC4PwFj0E3tYpeN2uNW73dWMf+Icl+bPJ0Pr4JMa1jmwNYOPkrShUlxMuMS/cYtlWHPOkI2Q8AQX9WvfawJl2NR9pEDOSsQuuq05hor3G0LkreoN7zyfjaf7qNzM+sChv0oC683Do3MZE54zYPCixawoaiilAw03BgLqqyNZvjqxmBHW76ETTeb79nSQRddTDr6G9PsCcuvG9B7vHXmSriH2rkrKroR5OxdlYP2xkXvWQIZkQpAAYNl8Xb5V6rQkZYWBa5/omzMO2b0GZ4Jfc5Uu02nxge3qtDWedPLUSPFquD1CONIHA4RiOIVoewk8/Si/rjL5YY6erxoa2pElniTzDiRd+Gfrf0ZrtH54JZfvLTCjb38qE0rMy/nt+qEpj0hLLGTm3CCaYWsngQbQpcwQtonxB6vDV0gevqWhOiKJBBVUeK79vpWBKTCW/NADnDYgLPAAVjgBZ9p6KbG+PnzhVmMtdqU+AdqOo8zH70ogx0d3W1VqdJf3MdMNz8zF98rXzUrJufcnG6pUgaQVuG4U0/v3jQfpzrI3VNugj+PGdEsbLmnXiEZPiJpHu5nURI7+LAjBQ1XQhmPbt4x7UB+ljS2Q3afHmoENQ9nEzcNXm7JVrNYrl6/ZoMee4ypNW0732wzapI+X6poev7o/6lz5xIF4cnrYmzmaHh9seNFQg/hm6sKAuit2OMIiQJB/fqS9DXca20O+qLGv9n7ChsO8wandVAxY4zE7PMQGlaJ7IpI8fXkeTsPVVB8ffOjZlvaxyxpsSNlRHfd1FU3m1O02+150ubzlcyravc55Q//wGk6vMIGygPHF2hIQt2e6Rb4sL3FnsO13NGKRpu+0YnjCVKo9HsNn3sZU98A02gsgnxCwLmKM8T0AwIiOoWAwon4pKINo1xZ5YGX7QyKp4Fm98PBo6qfInR5I/U6srEoi5VuzgVSU2jUIPj+v3BEQrJz1ERBb8lrtCJmez5WbBR6tRshuYkSFHGsEYWz5HgVGzbtcgSJUh6/5awiQ7HXhIu/U6SAGyJQSBnzTGgP1J+XfrhizM5EAnTEYnCiRbAgZfUBEZnaPga6FEvrj8fiZXYxjkh00IXHFleK6SPBQYhZdRqiWCTYh8hsa/RK8wgE2oZDUI3vNcMfprYJCjCBmbaZCAPwJ2cZQIvDGTQHcMQhB7tFwtNiE4Iwb+dhYC5AR6vpyeEDF9IYIQevQv68D6Mv8yESUi9mtuwC8TyOjT/RclhRgiTrXOKdMBCIA0aAC/PwtKJGwJhPDH0vuIXTc4CKcI+BK9QN5QWJIUI3+SOQmyFh1gjWFR06Lc78WbeMBA/J8RYmVsIl/20fC3AhD81P+wkW+Anq83CA7wawQyWny4CRp/kn5QwK9FOkb9a61RcXYT4CCHf+jzdldTI97JX7IxZO0CHaFg2QdxL0DhukEh8cI2bnapex598qxqkE9c2NFtmkKCcY6r7VzpLwDJ21IRIBAdozlyWs+tSlYBWQ8s5/6Y/bHqXSPzJMcAi3gXv4WncGps7brbbfaTMr07noN1lTW8e8s5MwzkhVmrk40m2iA5ulEckEtYXBiti20X+wZW+2WY02Mv0LtepT8SHGgps1Ap8XjFfiImNihSDbjWRNsPaARjQhEAJ1YcNsbL+4m6BxlyactLNFj7xeWCAkXVLF2WEEE/qvB0Y0zCCAcEIqvLWKLlKuPehX4oiVHziuPK5sdjwGKdrqcXQVHbxcsN7UeFdDAZJvkZWoEhQ2w6do1vJXnXMMtmFjaOzLaBXasGUDBuGrMkylajicuPUz27m+EDOxe3zg4XW2tWTOAk75zhIZ1P+4uLG792zkohy8kzK6qJ9RxsD8qcGikarsKY9xcFl5Md75FweGNSg9QyNZC2ku2c9VGdTLroZOxBs9mcxfsYz9urKQhUjeXodCQsI064GPDtY7XrEc2blZoglqcjBY9RYduCuEqX7/1DOcxYEF3WxJtZfE9ZvVZ2Z0uohka2CsNDPh+5z7mZgnObZ3LtoK9LK9wCgiTyxjDq0fUrzLU8auQtW0i49z5jTRe5z6hCa/d146WdRVxC8zaCKcX0090Ctd08nM+9YxM/XPEDserHWclevTzRlnN9vPus7jeANPlMXwqY5r31pOTrRjBUUyrtMV22hMvCYdVV3fXrZGIC2X/gjVJ0b9LUGIMsUKtJob5ReWBXczFTWwSAaWZFqXvLahhIJrqwmssyEHgRcQ8H7eR7JIwa9eQUfdPkLyZtJI3vqraBNdyb5OLUeMP7kcZsrd7vXLlDtn+wY5oVdSqh8nJGkHejBxDZjkrpVX4ESCBBkspjqraZOhCWa88mrjsTojWh5C1+arbSWaT8FuctPmo001kk/CLnLR5pt9NZBGcFlH0Mpaj8GGAfPExuqaW7cw+d7D+eJ5zdEjGzlyU1l6oGZ10GdjdTu++eRSlrrLAySaCYU6mvbRtA2cTFHproQuomElvEWV52gMUm7KowIDWdreQsWHYqs2HeoqLDIrN25qjfh224uT2vx+qNJkRmftilsKdFtcweglFyRsVkAkG96joFNe0MySxu4dLkG+b7tobBb6ij08C+N+W/Y9EquJmmHATRDPl6+WWJ4qkxTqZEI1KqDN/xkhchrVgMBcTuLZXe+Q0zE9R6pOgal/LHwZ/c0IztH17iYfvLEg/b3yvxMLL++z9cVWnn/0KeGv+FPLn/UApRiyo3abttqI9EaxHJJGBW6EDtXEJFNBSkYB9HH7LUvYOD37yDIxP4DCAA75T3UqbH64TXvauSeAF7GklfR/++fOZ64W/HpH5R3xX6PDbhQgLWGLgCkI+ARDSDm9z3fCn7MHzf8b4e1v7O3qrImBu4Ei0TPUgUbjCzXC5sFB0yo6XdJQ5BnN3GfBuZsGFz3qjHUgZGW+lycbzqkvvq81AfnhzMq0GqGbug00lR3/uaurA6iER5CrdWVdIgI04MZyixkPbSxWdAQTdzPF9ARyL6nI3wrDerA52+HpQovT4tbz3+NfzM7KVRQbEit2k6amPsh63w3s6levP1y2BVqWpngq3RetG93XPu1s3N4ijns7IL62nH5svoGo4WrMmdqYqvKkb69ACU7but29jYPGe2Vv3z4FCbe2F85/2Qmqq8BBpUMhEVfoesJa4GEdJtdr45col5uEJ8iATfmNBeb9as3DUWFHoKpWOxAGg53bgBBmmOWjkMOehv4omQ8jfxhPabeGpkgG/63aD/i3hS+YN4qoJWUh2NWxvZqhAIKflNPJEC6f1ugrvt5YiNDBXliQBlyfLS2dByqqN5tbIhJTzoXzh/NwxPI6Vfg+UoCzM4fhNPRRLcDND3Q3xLI78a3W/iaeQP4inZ/8QCPeDZyOwkEaDmd8uvFRVhdmb48i/jvzrj74an5v7PxxrGRlmcGH2xMP5tfG4+klSG66/NZr38pdmBoNIewl65WOigqt8tsPb3VxWCQvfTQC+rTtEPoSoTl299pMe69IZv5FZWXFRM36AXRciwnSLfFi/zVGaaZnV6oGS94jVaR2mGW8w8OwxIZDOawbSCRboxEfu2W47ehpaGx8ujZKo34Mcr+Jr2weVM/VbAAbBoISSQtKCG3VmbWsVzkduvhTzpuqWUVvYxjuoLXXceyeuvcOB//5t4Oh1Ol1ipPb60Kh6mlcfvTvKVYnU71d9vAUYtjJUk+1piwdda2eZz2pPuwFKnZXMabus2Az35OSbzTfWAv56h6IDLjyBQxDnLXaGY1oYkDQrjhRGJar90UeQaiesp4WspcRKNpnfG/cV8V6bXlEd7wwaHORPrw0/F5KL+Z7BYsdyizG4BuUXVyA8fA5AEKe22BOMyEBI1nCoDpoxzN0edzyUPo5hHTM9uJRc3X4PiN7YWLmHUd7tHVQjspwTxKR+WKrlKKZlBAWt7+zM/woW6k+6szVZaN7NDLoEJ3+EmX+y9rNLD3fYjA67DKNjDdjVPBuHL8LxjTc+cP4Cn2ge7H8erzd8zUA5RcWsdEWxX0STbpfrEdog1crsrVbliKCNzMUW4pFifDz1v721BK1LpvSxjSjrNjLjuBaLvcq45KgkNuahjTNjcxCm/g0WaAZ73Kd4l8NGycV6zVXNdR/ZKcUktqlX75n5mP13p7r71V7J+Zn4i6A0/cwEKS+5yAzJhGN+HA3f82rQpk5N0I6nmBC3A/yaeVtQ9Gt8rnXdQaBU8aHasMQ3DUSPgWh+UknJtavlbLp78+Oovvt6PWBZ8rp8XQbVQal7JcMRQyr7M0CXCzlp7rZph3H+Ip+54kXSYGbaLH16LfaMWoAVn0lf5L+wJDhluNn2bpggTt/Ez50uoJatdBEs64UhsQu3+LRO2DI+0Mhpjx//BnjoyLbC+oa5Wbig0T1hVfAIpaN2v/8kvzD+8osb2lxU1tr9VUWNl/Y/ToP+De0oISFdCYloxNnExdWUJweDrt/uZ57kGxB+El18SXKTK/QTQfg0QFU6K1OmHGr29lY86qRNNSpvjbdtGWZzOmiC9Ovxx+Llx2SGzYTN43oJN0gKNFko5o//weuZHfYZ95uDySbxqd33SMhp+Gip1G0e8SmMqvU2uRc2FLFVjNNiP2/2j7ULadKX1JGpdQudn03r+K9LlaOoiL9P3dbnj6czrBYUurs2j+QfNwX4VKRj84JsOuZqSqA/iqTT+uqJTB1qjDitSU1mV236QwsLsKkD5SesDcTedcfVqNMXs4Cql5/WGjiH1Y8+V6rWNys80z6qLImtt38WnfSmWDZameuUfiS64i747LqYz6QHfQB9FKHqbngM7YdblEVXhEirHn+KtqIH2axpDtWPzAACuGBDqLxwfzauFalmnhJDd/NHkiyG5aBi0RXOw5N/53BKUgMo7+GANXtdmCw/igu2lCPJNBAWyRQjmsMgj/wf4FCWN141AGM9XT+Bvw8/wDQRxgCSOj+Q/XxfJ/ueEaz8RwPEI4B8gw5VfxdBWo4oaDBTMxvSkIjmyU+RuG8pyZNv8gXSNDOFjakCJA2yIwQbQn8mtJ1ELYQ+W4hTfBiOQODG/m7T1hUBFfk4X39tO7PVtT1Vy43aHsl+uEpTRX6MUJvHIYqV0pgUCc1w1NAC3Imrn0msm3yQZILxVmZQq0r82/FyWWTGRnalS7iOpSAk8limtMp0sIy/QYYNk+zi+q9qadDjfuFywP54rZ1N+a5rH7Xkm4KtIeTFfPRN3r5fKYifmgiXvjZOCuCRtappdaFW9V/zNPTl9EdwNA91TBo6vgrS8FTt9GnnC6CzTKkJkCMtPyLgHF5NWFngCVY5rKv6wahRgyssjHQd9MafkjiX36GHNI7VufE+PPY7P0JRqfqH0fKAYwguhCKMnugJAdCSAbZ+gua9KDHrAIBnWLWkI6/iTCPAPr9ux/WXdju1v1e2Y6f9dZDRYqSvyVwTQQUEgCcZC3ceTx6mVmx4bz8TlrA8DI7XoI3D4sf+14DAYCVEcWUFd7Qls6RlsScvz069Dzz66sWpp9aR9uUOS5qwSehT6tuPSc7PdvV6RxViRD58ZnLdSsvfNATrzdTfe79VWL3Q6rc6TXZGcLV6gcxT4Lh5Tw5pHiG/oEU0avB6hLd6KyHK4NfPZEpdFY+US5ystaOwEdJdr811u1eQgQNIUlP6BW8RU6oPQQnx1kNcAsKw+DgEIF7ZSpIg0QfdP09x6H2JqisNIaHRitbBG2nDO/r1qv3reCPHXhduJSUrcsXODHQ5dj65ElUtFW9bKiA6Dh6LbyJ5ElbqLQeOuZgccingKy4Ylevz7QC6lJB6I2EDZbcJDJb1T2apkXhoTOs/+HOWwcbfw/HmtXUiK6ANAoAuqVMqymSFj5PkZe2pJa+IWTeLSOBP1OUR96RTwWM2IvOTiPOzaPWAyfbH/Az5RtwueR+cjwDfchiVD3thbp3pRkyzG0q7q7iMifQpi49x9DwH9VipJQc5y1RwL6hvpijvZ9f2Q0rDVcscVbrFz2lBcA3WDxvnMHOWcybWOf7+go0lelnkoGIDSKQh9Q6It5zSOg0uC2/0ofsY4gpDlKhQsfjai7n03h7P73mNvYJRSMjt86n3T8LWM3jlLM/EF9+sXOqo/8YD/f8pa7HR/1wP+sqzF/vfYX6Z/15X4T+wpwoEEujasIH1sbGICTmg/4OCnQLjNb+wpLy2RE6gcmPoN6Kyyj8DXvypYOKGnhwBvoYlATX257/HgweHQZDNAX90lzbbzscPb9iDTZi26TQqyON1vkAOpE451qWc32rnbhttwlJ5n3Y0+Eqk3i45KMxokM5Wrf7onwSjB2JLeh+i0ajC14Ha6/Khv/wyCShM3Pddn+W1tKZuDsLrRR3plYCMYbpfy+eD0utXrdtJgZq3z2uVnNxZeU1IK5vBBMreSA1mx2kIkCKsVZSXymU8b2tt36AF96yF7yhzaOaFrX0H52IzeJzT2Sy3UymvqSyltdXOfXJ9knXHO6lbuV8aMNG/GNgyRZ42NtsU3/9HC8CMmLlP96rtItaEi3eFtKYwiW9P8iycKF9I9cr39r03dbnCNWwL1fbUbhU/8AMUYh/DB8VISZcgxkph6tC0JxkucsIzgpCFQqgHKBa0XkprB9hT6UNQnvTNIZz5XiFbbmQl2BNCsEOXaP5MewNsYWlTWKDCaYjg1OPKKbvCbKepSMtow2FDWNBVa/ciPEVyM7Uxb86ByKoIkpS9A1gJk6Nbop+ZOZIB0Fs0Bce4iAiJ15O26NoA5ylhBUFEKtwoMgLnKlhDc0KsUQV/jpHoNUDxSrJUyRkvzbT964XHQe4PdTW1qEKMMhLr5/uCelCzy+EsktVR+c0+rGcjxONLQbyjWsOM1WU1KIYHBOMOeVocHl+mlhpzul4TPUBJkF6cVcyu2uH7FqczJSf6qC1i+/Edo4ZrTFUFT5p22uPBK0feNek3zY46ejCl6GpOKuoL7lxq638rDARdVmJ93lBeXuJ/ba0WB48hZm0Q41xKBWZPXMjhsBuO1vl+Z5CMN+lZLY03kzA5KavV23w1fIy6K/ME9ZbS+Emt8k+QOihuUWg9MnDtPzpibBaYBUbUETnzYYe8BvrorgFJUgrc5j7X7BJwtojL6317OTv/P9nL2vwR82f8W4MvE/u9nx35zT4r8yJ0lMMHHAhHKfWVYOwQRJh4HvqDyV80zwsUeqa7yNSRkRAlkRueELbcAXoDdjZj9yqg2Wm3Unf6Uh2sbafCMzQxaF3adt96HriJWfSJ4chY/3bKa9z+XvzTpQL+AP+p24xQyGrg6llC5NcTh0gVVb4XYaMKBgA95RvkADni7MLfFWRtRLt6kTlfxmup2NP+od/9qq/O2tGbrEsHaNR7xtHC25sPrXDwlr4DWX+VX7eQL5BaBh4/LuPeVpJi0J/H85Cb3RCj0PG06yPkbnpoyYyQK2ZxUClHkNnXQQKxBi7t31/3tjKZjIdrLQujDd6uO92pvuY0IHXqfNQ6CRytuTqTJVjPNsqiVkphXlnoy2VQw92XjF6KzJHeDuyy5We1KXfML7rAvu4dn5iDsRJj5gMzNHgBfJ+wKZ1ruhoIp7TFb6qFqZvzBkoMawf8H9KSW8d/QU9Zi1xWOdQvZIQ1eSTEzWzkeLtV6xGR/DSO2DdY6lnLedl0Mh3bZvlO4v6cjoO/57IB8wMWuz/z0sTsXR6Pn0lPdw49r59awCFvBcAwEDw3ScLPjlmvnYK0N7jEPZ0QRtOqTAbsVbfbcNAEtxKhpedKya5DNZ57BdyBkcnjOP7nOGf/h1/lfQrzsfw/i/R/UE7ctEj98iDRehFM1IEt0ohlKxNX++MXG+SAEACRueBA82RboMSQwvnyAgRFYEiQEpM8XbGIQGGpnjjw/QHLpk4afsX7p9zj2Y+MipKcqj2ftnLcb1Yce4rTH9ORKA8BaC+i+vu3DB4usi8Bt11HUpG73CZbZRMxjEL0clOF61sPMMQeoxImV9Rlb0nUfGg5NCxXSCzG5p1Y/GxrzD6HaFMdFbkf+G3tq+i/s6Zg0ALPp3BTSxZYcuqLfjkUz4L4p0WUKGX8R6BgrGU4JQ9q+/Ejnq5XV9yMWGi6rc9muBdTIakvvtHftb5Od2drXhQaNR5vW733HjR7nyFql28ti+GYSHHbGR+IXoqycG0Jv5C6jpBR6JyweFjdZxQGagwqDL7IJrwDogZNxEskO5KI1TuyurYegOiHo3RKSOcZEMsYSjJn2VeJZxaD1+EhQaz2W0FoHQm98PsCHKZiCBkxj4XpL+sjQQBqtNuZoVxTbM3SAnr1kX6EJf8NKgt1JbHhLo+nwDck/DUeARfal+iuBMRoR3cYkAD0pyb9WEv3fUckDVcA4iiR0FJFUJs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AuaYrX6hH/5qewIEv6YGZlRKuEcORL6CiAYigMDRCMAQsdTHZHfln+3Da2ipphRWYrjChlf7t+pqlRn7e7M5jOpnwFZQrO1yMHkZ01u8uOPUffrP4X9VQmcP02/pt6MtIqN/tNPV1WPUr6VoAomP2omTUETOS16Qr7g3rqZDdEcGx8+S/qSf0/qKf0JYxXif+gngb/nHqaN1P4N+rppMeG6V/UE9Mf1NOpJpf+PsFv6smBYpsr47+oJ+n/QT2dDvKMrt8evHhMr5PjcLPVixLlV8oKUAoc380KQryBwPX4N/yJ0zP/w53+L6Fe9v8PUG+wIretIj2ydzFFMhZEeYGSWP68coocXvX380O4fBUJKGR6ZJSNI4DkJnk/YEQK4wPSmnuwGjp6fJEBGew6pwuNe1m9zKSgow5VddnOH4c5hpu7rx5Foh5+UZJ6PuaFOx9NQJbnMpHdibE1kj0n8eNR4CAh5EMPEIGgM0xClpPw8HWCiCxBPpFrshfEUMNnFg8TqY0kN5KXlx92osc3P1YxbRoze1tfBq6Vldnmv+XrK+EztXyUWgewhVbKcgEHqg1vzT+Qteiw0emvbhryYRB6s5zoe0XBlEahoF7WDFa3TWwNpJ/S8Hgpcut+JPA4aCu+q7RJUTR+b3xHaxVc9FXvAN8XJ249X0yYlGZGGUP0XccwDYLonqXywOSBpd3hTv+OBfyt0VZbzAI6L/gDwJ07gAmq1a+ghglFkU5UhFhES71inukMm08bHMq8HCW4RkgymTokulgBJZIytwlPEaHCoRzgM/cHJgnc7iiemHgx8DiIUfaa6+v5j3vK145WJKW9rAqGi4nHAQmvWy8eUcHWjhBe1a5n/PIx35zf1NM3cklJpR34yU+tlqFDqOKybkQfxzDSZpwp2WcncmjmgqDOeZdvXW9kbR09XxVKysgYb57HJsxbIXy+NHSBJIJAfohawpK2+H75AvUJ8ydXOus//Er/S6iXnu7vyQDS0f37Rq5RVdoWUxnZG6IonkTBDJkzfBdQdjkpxeSG56CDlXBOiYSvAhIEpT0LJGCGTMw+vG0I8RrpB1A4CFRQEjeiZF9qXJyaUW8AimaQ3jzuz45d1iUZ7++UMyN13Dfuj2Ppjgfrp+wSMQmE5cnDRQGqQ9737x/5axxsa6o3jZ43LgHfC/fmbQw6xpJT1znDEzI5nN0a7kNSNFwuSZ6KjX153cWZ+urUECe1jn3AoR5F4zDhXGFNfORWWU0fZFh0j7ImtDc+GnSCD0F4sJ1OGteYtnkfsI6jzx6Qkj3ctaqUbs7X3eiy0Sj3aY7YZFgIuyJU6bmk/U3RGVgyTpLrXLWHlzdHdHb3XVd9uT7D21Qebh5SMX3Dg6PBMF0rCm9sln2/vZPSoELZrY8agPhwOsqbpWI/Md9IDl0f3dsY03ZGtytDKNfcoa3D2p2rFNfIodZ98t/IBLUPbsLPT5S424OygEZBMtkIpnCobuMY3Jlujb0oWWLQCJxwQwRa6SJHWQmxLxPhGBNODJFs+1tBiizziy6T5OJhTpFZYlUbK7pRY151hw9ua7CAiC4DR9Uxjv4LcWq0+sm+jIxljEQ3shCTCENGmdljubxSW0fO9i/qqYPY2k2JpUB+gQ3LONEt6dcb5QPbZJlBYHXkaMZtAiZ+7gaaeDyd1DaGg4vKvHMMjOXURnQqLnCkLqO2oxv7P475RTHJ5weKu+kal2q/yXC2bgQBYrJob7LP89LqSPNmaNkI5mhwNra/B6uldfHOtA6qM2jqmXCNTvC772PW0r1ii+8mSUZG5fs/35+exd4+mvoSOCGXh3gkI9wX0LdOHM7/xDu180F8wFQcR6xz+sbqeiqw7Htbnw1Uy/Z4vdLxPDkfyWraRxDTt/CICUd2IJVOoXZg0FfRQpRxpWsgXIkQM9B2qkWknvICzdWDzV9Hdb3hME/4tZbkNcuAbPO2zfKq1jWgumC2anPVd3eie/f5+wHNWTb0p010ImhskWB1xQHBjdOHO41cgpU+fTZ5CVUks5suYGSqkGQDhKdjogXv+iYJ5nXSDUlWF6R4ZR0+522XUF9c+sl21aTpWY/iENvoZCL95fCuMRZoYGJhT2gASToDtLKhWwCJ1TYFoQXlQJT0gGl7j8mYkqyluTNWiRskOqZzTpS7LA7trsVTS0/cs13njPPT0sBr+V3iI+MJ++4hgYyAfa3ymlvL3Wj9ImepxevKYuMgsqLNYLpdRL05HY7BV2qxQuoF/EjjE53xgP6cEfgqvmeKuMp67WRite8NdBRRUORa7bdzd8GH+xPktH6VIEgYdpJN34a5PSQ/oGbLtP+k9M/O/s+Oc/+KZn8R6P5WWorlP0ozyX+kpdDWIyF6dBD6IsMkjcL0kDuG33LUhQJ5E4Aww2mWrBDohvPTkjWBVCE0nsCW1DWedMnUhKBqUSxXyYrqamafXR7a9xzqDxmwOM8yHzvTm287ToM7akLJ9AEROBvk+2+7WTQ8WtaJjxaQGr72HAWzJsRRGoUJDIuIyWUaQNQXK0eQSTQJuMklufZC8Y/+xp0ihwnbajy/iNeL/CAs9c2CMOkc443lKV1+XcBqdfD2VZFN3N9c1IEjq4GglEnviShgmf2UQC/rl0sIBaaco1VBdGpWlLFQAUCfq+U8Cz2vQyOfZK1EFxzO5zIrXlYOKOksVj+d8bjz/ghuzzIh8Wi7YjSjaddYIjM5VsnYDH/Qc5+CllmxH+nEZMdHG85O7GUtIOtIQO78TTv184RrL4dO5olHoQ2u4JnIdaJvUOKj93LyMfdrxeQlKUq5AwwimoTqm8DoyWiaUd2TVbKzrEE5mlAO+KihY732gyirMfBWApP42IuTq9QVsCjQk8MUXsv3fnEOwRaR7P3iEoId8vvBWPQ37UQD8wftpIXxB+3UwnRG1g7qLRPZ9n9pp+bBh55QJk0sLXNPfbi4xgEB5YR81n2Kkt3npNXJYKZdlLPy2MCBnBelhj06BwkEcf4gSHh0B8y20a4JHpuzkmfOy4/0vLSwEaAiTlrTHPelAb40pdpC1mze3eEsc6tAG4Xj/jz3t2N/MXSEacBTiNfJMWCEbrSD+cG0D49bnwbW5jMEOXqWHwp6ydVnpc8vzx3XkDMs6WU8g5U8riuGgHdNsSw5BWWSQR5ULVXCCnOF9CZaAXNF5scJxTjRq8BUiKUk0kipQvdmgJ1o32QVR4hVuTMafAuFC97BzmlRHneY/rd/0tPR/9MdlOGvHfRvZZRYmf63gyJv9GX5w6AFpMJrIYYUhWEwpm+2BZqJTUGFCRWqFi0JMJE8Ef6hl/XbQ80LyWciGwOEpfANSBeaKNTC1cptTVw7RtfHE4xbV427njceNx5NNhbef+iKJtH5g2vpF529D4BmdDTWyky1epots6qu65a9aOWHkSlp30Nk5KtllC5DCiMrL3o5FpbVXuA+jmzUsO5hc8h3wEAtasZNp16XnL26jFF6H7UxPlqc6V/xVHeQwyXO3vKC9vIwPL6ezW64orB0KLRqZXBwMd0UcHXe2fuDcSYWb3RQ5QzDJ5GH1xSYhQR/3oZJEUArY/J0Q1ovJwNrq0vhwmYIKA4JCUTKdafwJp4Qrwg0mB1S4hTleXOIWyW8rFHJZp5k2EtP2J9D83fk7mq4v2hcGZ/Fc6EsFuiZ7rSx0l0bGczz9Fva7ypczVM9grYX2kX/bGNhlBZ0n5k+wNQvnlS1/hyPzYdikQWkbB5zkUMQlNKD+USwWLv7XhJHcJDNHzyAYCtITsyW9HUBg3IelNEPxLkOHTj0/SSAvUb8KKR4YCUcssB+aJ0urtihB3FpDXvtqdjtBHVe+w2QCf9ClLHri8zbCpypD/tSui4s2+0oCKkP+9QYLWrWy74fYxfHljGjddn6MbJ9NEjflMuWlRM3hO3uilJTvn5bU5yy2c5B/DhwHIpU2y25k6RIK8AZ+tly9iu7T7Mpq027y0FPWk/W/uCKl5bHll4opGL6KGwT6qcLqWNFDYsxGZjz8WS/qRfHks3EWdIQwdiYPzhMbSsOibhXh3FUwzB5MGEGoeue0Set4qlSqA4Zdb3i989ORRk+Z4m9oeiL6FDtfeDEFHUpGfnKXqzWloVEH5OrW9j+pLVqts9hkjRKKvzVt3EuNJkYDg3AddX4wAM2Tip0iX61pDojNZRC+rxlfJU4UPGVbZWoAf5x2I4Aptn2Hip+cwYiqBm+MdhJAyYIizc/8Q+gH7WYR3/m5oz/dDdn+ms3/1sJNXoGxn+XxYtO+0NnYbDZOqp4fHjkYuBhZZ4MCzDJyvThEZIZHFJ6XlCoO5SAWsF4Rcg6KS9Igh2/25/XT/Pzi9KcYrEEuP3OmL8gDf9OH4qc7RvAmOduXNGNV6kG+8ZTB+vt88VY++OZt+/mJqpESWvcS8VJwibvJooq7pmN5HU36k6T7GLn50ffpIT8qILUxbNCZXlRXts31iQ5g7r92UxEsNUPTJ2t+3ZJWxkci+bz+lzaY8vnPceMwzWxC4AV0U2XTkiB5wm9awfmp45sG2eVRdwuprwKJQWK2hSVz935vtSIYX/aRAWsulJkXNsxGx1jswgUzIz9Kd3McbsAXw55wdusGPHeRs/Foha3tQsQ1YsB35gu8g2bx5On12Tf9v7kS5WLa+024ZyNAneel032WDLGyaO7RCmkozY40na2O4l+apOklfu4hQqF4k7qGSLJYIu+bu/PxPTa6mNGQ1lJFccN/NHMomETHIkD8fSuvXhUd4W5IUGkJGkQiChsBDQ4oS9cYXkV9ACr+ACefIBtYAjIMCR6nER6cGJ6j3gBWgaATYKAD37ALnAEYij/3QGY/t8d0nJz6ER0LkJ6XPAAV3gBDIPAVqHAZwAQZzhCcahpfudxftx4/uuB4ApZSNHYiEXVWeBcYXw7WWZncXw/HAiupoDdox0LagkBd/3B/cAQkthIMTiJyLTZEdzg+f1/dQgG9CQj+YMhGP3RMaT1u8O/h316Cd/fYV9oKx+iDvRQyFAUeAAI4QscQZmdDJOLmFyrw45W7OqcHOUFSjJZndCxTzTlkpGrDe2zZFuzxwzqScmllB2FcgEDWocD2rmT79k7s69f5URigx/QWnvNc2bz0vuNlKOHT1T7DOIV2jopVK777vTtxPoEBZYkK2M0Iorq7LOge/fbkIiDLhTBqnnr9KIvS67CpPV0wWNlJf3PKcyjxanIdjlfVXSPWmGJ+D2JJK0UawUnrqTAAtQP2J5TOCsGiQuJqT3Cd+/C78RRTEFfgYXtjMEIBMgAhWK7YnwbI7ca/RLh7ijuGuPi6A1oAxhauL8wUE0zouNx+CAE7Yau43JMVq/VjohDzVIDhan5QkU1lOUshgq0jH4RSMmHh6+K2aDQzoSUlVmlWECtAuVBXyv7gpAiSocEULB6XPodd/Ur/3VOjyPt8fvcouokZj6Tsl2hIToIDgQy+xOhT+2z0znDmrDdCd8lXn0sFbwJAORFgtVT9VxQwTFqsnIorGMLvmAes1wBjDv5S5M2t2IvNqpcICqwkCinDb0XAxY4viklx9roxk8C4ZvOkbPkOTF7Glg0f4vr/t2NyfXBa9lC5xEtogn7I3yFnzMhjOZN3KYxUYDBKCW6yMveM+7RKoMUBInty1N7gh8QMrpmifswZGXxlspyDerJ07cuP/hhUOcAyHWkRUEsLPY4qMhWjtRaOu0iM6hmr/kTAJN6h5QT5Rvw3S/NkEHpYA7Qy0zjv6UVmAnCn9/lNsZGXDe6eBit5h3Y7UEqEUsBEGy+L27E29EHzYZowb6uEa+MsPeawpSJ1SQVirX63AJyQdlpzGKKLFhZ/qSUC6CKZ7SDF2/7HBBt6shV/JTfLR931D0w7eq7vzy7/YTjOYCi/LOQzvxPD+ksfx3S/1a6lIGOnvXfz1Wna5thKSMPmjaLQ2mGNS2vG9VLp9tYKGo6cj5OZNNWwpQzx9/1KgG90AX0LRUsmS3+cWdd2k51eGQvBYQXJYpzzenQ4iXICHInyhc5XE0h+iNF+RN2xvrM7DZPmx9VVMvfGT8/sz0Pcja569lzOHM4bRwkxWYDQg/bpk9HB8e0v+NwWqS/btDBHV7ZczW7spi2ldi2Hpx5TTAMsjlerVeL2zg4PojB6raoc2es2iBHwQxkiJrqBvbGNHnhTrQqBl45HVl16nHj0GhBom5eYlO/a328Ty3XjmtiPy3VmxqUuzpNDsLQ50BDI6qN7R+kXWUQvrAV0Zl+YwdPJy0Aor5dLt8b94YLDTlAzroLX1PjqkgeczW++jKog07q4tvDUH9vh991W3zzvbc0e7AHpOtNeJ/V0Hu/d8TrjoYrQBTjNNrHDfqnqHFCmiKnjMXNuGK9/MG1bNrsdLi63U+Idvhq2/Qe4zVm7MnKzgRPGohWwK7eskPGY0p5Gn2ZBGgoHDobUX0bcS4G7Obgca5YrNUUACiDVsI06qSaBmAkmbOLFqorjkHulhbxLLAgnqbmd6Wl+LHr4RpD/+JjUH5EaU/S6RIW7H6vXoWwwyxY4ucQs6wpp4Z4W9TUyuhW5ajEIMSD6CCBlllzZkSB4MQg+G2jESHkkjM/VweVq3LrCTSZgyxY0kSS3WGKXre6kSSghMq4XVLzbjeHk2O3BFQOHNKQqMF0/N6r4QcgbQu6SkkYdFmFQHtri6HrxDk9rVQMDpzSXyPKf40QZ2uiYUZbKA6JIi3vbmFh3nsSt6CrloTBjlUUHNidi9OnIluuvIGF9jcDws9GEwjGnCfKNIfgwA/BaJOXrBP3lwnD7xUnRtguilspCK3N3JqGHZFOy9nPzCEeXzbEfly07QmeHtCB0DSIRI6jYJZYO8wWH+CMbB1FX8hXwbE+y74XkCDJnr9bnfw6kXohg4jTdJUWi8Nj84atTZJSclF9p0CObmVSW1l87I9zSET/lYpRlFXXSlZlQCKyeJfRDJFbH2mnlHEAw3A8/zL6/nTD4tgaGdWGfni7nZh9vcwxgoO5p2d3LFEDii5vLiYOmkONA+y088w9Pk4gm31JXb7X5qXikdhCi0Z4DawlCK1NqJPpGUcHyGCH5jZfxtujGO15QgJuoVwn7N2six7c97mMk1pkMkibATV7+8Pu9Y5Bl+BE5KpsOAmHPVaKuvKjrjaj/P5czxY21+Mm2O5apuUpWwMUhtTsTkE47rvpKR1S1mQUPZDANTVSPOE+XkCD4APkXh7wi6qHjhB9jujDyAZBefOMx2f1tsiyF5pNyFXjl0srw0R5jdduMdr9HveVfjIji+Gzwc+NNw4pi7mt6eKTTX1FkhSxzLv3Ii0Y4S3gJgYLekVKbTjUl9FmqN3ll63WfCv9LMRXBQQ4I4tXV6m3WmconaCO/nBekpQeisK9nABad8s3r+AfEjJa3NSBMCYWakyZn1n+mW2cnp6mNMd7MaVaey/+2yNcFWTBSl9T5EfmYMfcS+2SrN7t2Jp5K1UORCGTNlRS5n9EevKM6yx3cWa92nuo69zyQuF2qLt/IKTOUY6OoI3MlYB6yjZVA1tXLbM0AL+s5OIndY5unRy5AxGL8AlAklpAO93U0QODYm61SuHbKjvs58tAXaGF+ThNseFzETfgFynyA8lW1TByQbQB53D0evqXIhXu+PqVFt4UWLpJoOBp9yhWQLfS/npKnL2tPvfrVZA6TI6CsQTrVZK12zFkjkJx5Necumhi7W5FyA1iLmJUOGBZ8+VffzjlmkuYuCIfwWWtz0+3y5MN/KHNt1sjvL7gYOaxSHC4WXBHyCkOVSoEbTP0V6LlsLgyy2C4WQRTcIFdAPxaSefs/rdvNbMPR+tFnC4rFDQ/TErXFxKdBmU0hYe8a2dVxAtqEpPUKZBUKEaXIC6tCYM4Z3xfUkRZRlaJhKyTqQc8yM7tbDh0J+3UUqC5WAUEoJZHkwQxLb/0JnoXnwYziunbaqrdk5dHpF/gUSmNDGnOxXf+4HcG0dtu1QZUaznZULIA03thkJeJqRuZSa1HYm4U/l5aopIxWC0vKc1dmifcJ4JwJF47MbjJ6oxDXEnCFm2wV2jN1gpNhmrwFpaGsQxJa6hAQl2aktqAvTou+6i1MKOwtNfqJC6Zv0OQb+ybmHJmyVJQWGxmKWAjlGR5VPr92rU5JsRRn7mSJ7FUD19JDTq3MMbKEMgOwZHFq8KLWUtt4962pGSbUHU5rhxFZ3TxmfMGVGqNwWuNYukU04fsTZi9bEwvcS6eAifOb5vAEdbEIrAZLic8szpUrHUkYoOsPk6REO5Qg41ONd3UYO/8LNoZlRwKBVEa6hHoTdz2lXTpLB/CGG9eG1wsapA1AfSOA0KmSEtdJzmHbLTmpwrmksojLp6jI3ajVp31kNSIkJOZ6+ACbG7vj7BU8SbYcxLiwxGFTB0ReueG+fzm81aupq+5+t8tL9aDeORSlJ08kccvpoLtLsQqYsChdLVt96WsN59SYjVKMWk4glYUUzQ3j4+NlwJ7xlnLcxvnNIul2earNOvu3w7174WA77uTo4vPWWmEYSIB74OhpnXQGMtyVyaB67FhhG5ZwfV/XuuSYqQdHuvKsn3IChFSA36GFmD6FdCXrY404Ezd9IpDC4/7fhv1nUKlTf2zLQ7rP32L8/9SJvtbx3rpWdj+PTtVrMb/a4uDlrNeQl05VTcu5cKamXTc1CA/dtqezspoKwcxzxKfNvDV8er3FsfAvFA9UFgijztsq3arux4PGa5YQTZAIBULGXlHH8jjiuRuK38pEe/+03SjKP34zRaybsxqiHXz8+Ox4/L9M1PbspJ5weqipcdlC2kE79nnMML7poMSFfv17vXhGdRnAYOWlrn9Z4qMHm0VE5anhhvgJ0d9Up5b6wPXF0eY0OcHZS825Phz0CiwJtyVd1dMWzIyu2vfsJAECHW+Vjs1PLGlfYRdHUBH0a1E9zVH7q8he0s5YWpJM96p7jYAX2NGtXijL8CoICG0QtAnCANyQx6NYB9AbokhXmGDGnr5KJhwNfM517ggPV47Cw/GCo/EuxFkUKh/StgjqiYQVhPRcuUxkQ6qFhDmFOuUYESX1sW7VUBDFDLhbIpXCaHz1aenQgj+TKf5cnmkQAJF71IC+dMYKiNcoFsCCVAlAZ6Mokc7m8DvBBl/SwrBrzEC3tA04kulYlBAMgFwJTK+nJyQWH6dw35iBF6GDHsshTCZGnlAjQJRLKVwWW0yAXip+qF+MThEaYScXQV4cAGBT54isFw2AXAWOWCNCoLB2S+bzhFyNQpBfr/sRURcVfaF5wkh5ChPcWWQC/xMJ/Aq7Ty4lvpjYE5yF1cW+a91IQCqRMCTke0I/xiJKCuJ+TUbWF8bO39AJQKvspyQKItCoLucADkiIggPKRWtkMuujFJOtuDw+qw/MRC9mZ8VDBY+35RW2zwra9/FiFbbjA1ipWspjcE3TFWWq80J4sMZAc60rWzGUKBXq53ZeynXuD1rDGjCSIk/VlXX4cyhkxIYyQfF9yTFufTWLCVsuxU/EY0QuGOkMGslwzMpPrKBr6RhUHbwNPdsHW8A8PPlx3NGym3Pbu2N0bYkqOgJnQPEzTdmw9ha02vT3fR3XIxrEAJI1zS/dwS3Paf3w13l8Hq8FK2grGABTEBAOatNFOiJ1wbQ1y4M98i8HtCBl0uoAI7r8Y3m4UogEm5OeKURkbYs1IB+pwb5QhBVTe9YDBMHW4QQVJoFbA4sz/hNtGWitYubPeJ+Qkd6y8CWz9d8H2u7LfaH7r171Y2oxc/wRV+KDNbIPVD304zeFznprSx72LAzTxemcDHhLX0eAW/Mp3Psj7fvbyu1SNcOa7Gv3zMzlZDJeFrJEpvDSYHYAg9zmCpXvjBntm+80+t4291srugdbG+PEq0Pz1oCnSaw7+FGWqe1GIpJ5WjbfBi8SwvHceH6jyvIhtjgz9OrZTsf5FbBrDxObmS1zp4uhoKJe2ztH3s2w4yigUjDIDk0fk3xpBzjfpH39vxsVgpzyk0KAufpxea5F7bdL/t/mHsLqK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LqlpLulW7okpbtTUpDu7pKWRrpDGqRTOkVCunPTXe/h6L0/5GzPPXeM/xjvHezBENH1zLX2nJ/v3N81njX9+POeZMhMh6LnwQ8ZZYxD2GAjBWW4gLucvHoW26qjCFYPro65O63zRaT+w04tw5tQOX7HVsVXuazxc2xO2GfCptGX+1WOwRmc4IUDvHyMF7atql2Ob+nLORoR96y0CxrZjyIWrmRbleM1XjZ21h8c+s28ytDrzlj+XNW6mUD8cS/1XQNA/vjTQi0Y2xp+h7yV6zliMDIq3BvJBdtw3HzEAbrlW8V33zmCtzCKwUv4yu0w1tzann8hEmKWRURgbMrxT/z+lGHJUWCs6kkBNFQ3VnCMvyn/xV5bI/TE83EvKrUg6L5ZL5IiEqkA8VcsyLyzWoazDhzxZviJHFXZfT45Pue4tV2E2P36MxtbR6IuT2IhZ9At+SPzuv3hDiunsm40hY7TO+hZcLUkOuYsyMIY3r7fXZF6UREljPHOoOJic+XjNC0dUf7m4SbZ2A4doQQW6TevSyTxHiX2+aZXpGmncbR3wbg52k9NMX3jGvyMezRXvaC3DLCWXLJp24TKfWvr857nh4N+fK+76ZpF/OFK1EPpK7grFr6fVFW4WmU46K2HW1ZPc6/ISxqWqmlpd5fhyIPQlyXF4+nKVfGa+zLUQQJKpqukyqOygQfydJuB4Y0xx+JcU4uae6SvW/zC5oLnxLydD4TIacxtASdK5x/sxhLzEYdccc+aM1+sog1iEid92dvDazxvUOcyVDGeWT67+NZWNmbF62RosmVKSJfK0kU/Pyfu/DSAbXaQe9cS7OUUGS2+BkE3o056avILgjKDrW5ZMcvWXOiByMq0jqi8cD2vhIGsAVZqnBXhlXQwD/qN6283heUTYwxRKEinzrCnRii0GcyftVo0rhVDuJwU1vjk0gV1dC1ax1/7ztJ0exSvzfQDWZMZ/v+5YcTA8M8X5d8aDRgY/tkjWZjYHpptfh1hmenQQxrXixTCMG7uYP/G3h4ZbMJYPgui4KzlwQjLU35tz/MsujQoN3BhJNfHMyyNuiRYr1KuBNmj6meMPDzWmDj7JE/NrqrcBDLjo0UbDRJR9z4CIpPqXTiRnc5grUtztK+q1GexJESxSLPqNUO6qeD9bm2PWEljbPcmjrFJITmr2Lyn0vAaKkfd0mi/c5zc7KxH9x15VEuzfixqctZcCUCkK7V7Tx43gVcnYWcSGwWDThZT1HV4B5pfghQN4KeBQbFW0MCMRGTbCSCs2H5Xnv7yZUHxNFEk7utmpRyJkzHWxJHvTnspgZLXkWdYlu6j7u67ZgdKcxLfw+NuoUteuFVUarr27m1T+1C3Kp4kynt8gMgOY8gsuoOX0LvZbLTQVbnrWLnJ+CKq6Zzl10dBbIUjzr8Ug+OqdNVNFLm1xzyQQd8nHnP4IgZnKV6Ep/85PCk1PYZuHWM0Yyjh6mdVyeivKNQxhJjtn6HFyrt706acMBMTF5OzlSDa7l/+XcLypKb3fmmCP7+nfRb311GCiEZjRGVp55BIgfP88+UXkiP+tTcvRwoiTeneJc2nSepDxoMZfGnwZOf+RbETee/x5iu+N197foZGZjzqHv5KDKZL/cdLUP8FmAw1mCzx/fdxRUbHnej0PGmIFqk/Xv5teJjjX3ue/Dh4XqGBUBu5oOzHf8ly/2Igp0klOfn9YZ+f9Mj82wau+4sN/DVUX62Ifw4eJpT6/et+fKUaZiDWDzN3VHpAf76UbN3ZyEMz91guktrOAKWuSZ5zLLMihu0Z1RmAd63RsAZROWlHvtXkWVcbdtEQ8pL9vZkbjxM/Po2dQ8EosArEw3+Q4cbw8tW5oR1oztf9GNHsspeubmzaTtO8/nUUSjstlBOyNyHk7jCHxUEf+Snd2i/FZ+sqL3Y0SFdVzhyaRr8q5yGFZ3tI1qhcWd2Pr8wMD+lj71/xtHay3B3Mtlk1vx9fyTR/P77yLjUlsrSKr4Io6/KnmbtJ3o9O6qMy9pYdi8oLqVL4I+yZc+/E++mVpVxDiHhfmz86f3X/XPuNx4R5wqFVM9ba5mUbMUxiq+unNPetgi85zZlC3sxjbCWrHKZEa1bINCjMqcUGmdnub3lGIK9PZnVe8rqy12k0EWrgjQnzztxICIA3ZaDYavWLolKPVpTJaOgh4L3rEE9+tlYDgMVrfRkScaJ9VDwPoWo01anCphlqxJ3Trsq2LW2woeolmXCyHkRd2ryGtI2Ym1TncvZZy879QNaV8IdnmhJfrIGPmjn+JPiLleGBTXtgwGbO7WWa4p19mnNkC/m68dZr4uX8dess8rAJXVxMfUxspKKqmuDc/gaHLUpnybSA5JQfoyt1/xxdOe5BcSvrel5afWvtPnw564HSsdk58zQn+8ACFCus/NYxGA8TZPJTvNh+Ryx5OncHyYJtXA2G9l6D8UfHzqNQrUDH710qS3UGgiU8mGhGGuZIxQ3M1O+b2YeLGjiqTtX4v3Pu4gAGWxKrxt4v9441sfdXtttuz7MkqjV5TIM3x5uwvQ1l232BadIovIGM/MKxc7m2YmmA1SPNMV4K0YFH/a726IyE3aDeS75yHEfWPeY9zUfDqXeHJmTtJErUULtmR1rTHKcWxVZF09ObxSdFs2oftfjuQDahjhmALTGM/+tLDAPT75eYf/TIEDbWh3PsfjV0T6IT6ZCNPw2zj0+YnUoJS89J02OPSOMGeBEIRMjIE2wqIro/sXR9or/U40u3IKzP7rjRWeEgrcV1NWevLM5kSZJkX3P18c6l+eylU71m87ZDAiqVAej7SaGpiwse9cnZeeSdRepqwPLISdy0OxIDMdG3uUNwM9GSA9PFMoOoqho3LjH7T8vzpzkNhXOTKacSKtVMth5LgheH01+6wtRfcjtzzpmf9B2daL0tddJ40fkVSW7LUySKReGazqsVLrgK0bWV+FufEsypLWlzrY5tZQUawdZFGFdQdyFHX6xOQcWn2ILaj/bo4NQ3opyx9dhMvOtzGy4mX/obSu8Oybb3ttSnFD+HUTeK7WHhyO/bZFHsqNAbTw3jFu9vyXJu07ujqg88B3+xq9uun8f9VIEMxX6/zeMDtVUbZGKoIF4vsuJmBGzCJtmaqRC8QA9avn/vvgy8HqR3kqxNRwYJYaSMDWG6FDGy6fuYTrKI0LRIPhsiLwBf+Q+rto5DpGgaRySfA8HUOCi0PoooQfSvP1M9+g9CosRea0Kgs14GyrAkoW9FRl8xkcK/+ZQjnCIlkeekpjCUq/lFla4CGkp90vOZYM301beDc47d/p9e7tsvwe0vk4rs69v8JQLuerKr9uZ+erkJPZHxa4k2GC7gM2OaJHE+NE37+JKtvOLw1giylPperGZTrArnUTi7qbjDQ2xVHV09FW1rA14WVGDYob8p7sLt8qqVXwEuCQT/CTMf03WFgst+vZPGyxMqLbRmTdxAnQBkCkURSON7M3em5M5LmjrPGFmhHN84FOVlk+2Z7QR55T/N3BJ/mrl9ywphjO7N3IfnVE0Ff5q5s6MSbWApBH+auZU8qtUIsWSGo9/A3sREa5Ggci9iD0dXT88d5x6LDtHkJN2sajqgGSBJoHUQRJ1DiT1FhpwzVHdbf5He+E31EMPrm/8YMAIw/88TgOX3BPhHj3Rg+WUshJ9CsyUKAyoPH1QPpowwEhr8BiWcJwHA5dbqFFo2HwpKL1Ch9gDiabZs5LMYz5ggLy9ezzBez2yzOxB7En/a/p2dIh3OCbKwwVffNl1v584ah4aG2HRRWEEE0p/M0rMi7ikTT87gwyPjNfnhrn3x5aZI6G/VQ1ilFdxAnnCvvoj3TJvRvxWmxy1Xn3Ku/pBSr9lkpduefTKoe1J+t9K/IGIkcTN1aY2zgPKSkOrFELRzW3K3Wil1WjLjCke/AElbhTu3mKnzs2PNU8zt8VEVTm0DCldvP5UrxrnCrjPkwduirl1OOlZ3zau8PSX9+oOqK04zO14Hh/ai6aNIVer6lS60s7pyNG1cDrohPeGAovBeGck7KEesFxkhyRfTWDW6pLNS+Z6bZqcNryRb159jdqIVpwlQv0d9Z1arwp9NRJuR9+wDNcPEh+5dKo6ABoqMD1wfylcOarOh1NRhppEl0PkzTrEG2hCkoTiPK/ff75nDcPOlFQmGRsi8x8JeUWdpcnKdBFDExR/jby2kOXAfKzFpnkfJeTe7fb1Tb7yzvRVk0jZtfxs8z6FxBdgT+/Z53yJfX7qQorAWDTo2ZK3LmUkRRQQeQtEXEyBen2DW4+AY42z9hTibmoRcfB8SMnI2Y8VP1KkJS6MemePoIn1VSeTpTKn+FUUC1+BbyVvEOiVaemAVwPo/XwFsv6+Af7T3ycb0cA381dCttyL5XA9ZmClBm5MpJE9jGEcFaoSmBuo5CtHayiAfFT/s3RNO6rJubR0z3cisT5+gAqsadQwNUeaTvvelJLnB+q9O1t2sucwnnb1p2uyare3LkvGHdkyuWbxxDKGxsHgLZX/GoR50sNkloVpEc9RWbk6Dbs5/+FQkpC9K7EPxl/Ooohpk7TBa4fUMponyXPq3+itX/YVrcV23X8GtKk7MRlkQaD1wtAdq5kOH1r97fLC1OTutB4G08ZyUe2lBqi4DUOnJjNFTpUOfKU+hl/8UsKu338z4PKCK8EuKY7oMSuelfwalKcKy/kqDjcSnrrMGJju3qgv9NTtr4r3zNcDMkLEeYHdG7fnqNjtTYuBguw3y7QelAJavN0QIzST8J1ro4u95OwEBqOD9M60Ik8x+jO9040+LzkjcFfiCWi0D20S3nlH5rY+Cs6Np9DAmOyNo/znD0vt+hmV2Sht77CcfwLFuwrN7L/fOQsrPGZYY9NncbSVwv8yw7C8Ovp9hCfHnDEuNlpjje7M3kBmWn8c8J+wSPSEbMxYylFFnStm8ELZetwp3UtTmPQdBpLIH1eKfiGnl+DHD0lA9tunQyTjhjl4oOHSxo4GJNx76FUOGDiE8NEyrIhXLMHa0IW3hhZyAn+brYNFwMohvMB/QXe+93B98XFK7Xcz3BvemjPRdnPZQ6p6SokpvF3x9aY7vlfRvL7fYhkqQ+gjl6w1m3spwqILWy5f0303XjluLiONpV8XUBFf31OcL8tW8zAoTXQ8+mO18dBthJwDt9lVXzsQtEfVOEgWY49Ysi1kU/OnlZpkgQzAaShojtVjQybm0DcKm3u8fC5Ie4DnHKp7IxhPols9J9f7h5UaBj/MuZfEWczBMpAfhatxoQ0XzVQ8gnmnmtaYSAlbj7P/zNf77rRTGf/Qscmb2X/rcX8ZYEgcHyRUFKNpyjt/NBno3R+KAjnAMEurMCOsq26Od7hA79oGtQIOmNlKkWu8vTRWeQ6TuJPZ/7vvMHflmI/Vy66qgoNC5298cCjQbIrTPSR1Ad/nppGBe0PEY4vR5MaFLBJNha6bftSeh7VM222lnIj6+OcNK6Ocnk2E74tUfaGb7tUVq5kLdLhYPBy+FGyqcZmYsq0McmgeizqfN5zmTa+U2KChDl5T4RD43g3AJR0SEP7eGXR5FWZyytzuXtstot+837n+piFRUkNAFg2pKJRHVuUArsOzCoNJc1XywvOViU//8PCzzW6l51Um6nUxqMK3Tm8Ipv1razvm6jI2ur5uxr2l6xxattLTo3Z7Z96IyOL/fbNJ8ofmnmTszbsfp32ZuhF/N3Da/M3PH/5+ZO/HezA1fQ6H+LzP3Hh1OoHRnGreJhfks3A8zd0J2559mbgiP1eXpoaezXy4KMsf6HJ0tzrIOnFbfLvfpIaN99HvGQnRcMPhsZNRqeRumrtolym6bJJReY7xqsaHenWPEj53keWamlMzycuPdW/8ryApWBGwgmc5I/7+e6YwMv8/0f7RpyMby8PEkjwzdqFIZihRtcWz1LjX45E8pXEmeCYiCsIkqpyE9I6V4Zc+XH5G2ADksKzc8LJcLBkMRMZolBc8L+uabSwcDG3bKi9K9KSeHtUbNoZMorVF9ubxQ6NoipturHvSk+Uk1jJ1Tm+rkhXEJC/uor/TkcNtFZN5VpBPsidoxkuWDat7aUScT0bBVSm/L7Q/1jFByihFntSeTTFkTJ+bjniqDgmczs0VVxd7krsvIlEnxIs98wuWV/wQpoStD418x9ayoJrrSJweqDk98Pc81b9Q4uFD4LFFH/0q4xurCalvnMqxJzlZze3lnT83tdHanAB/NjL1CqTTFaxvnGicf5EYU0h9utudmQ+rLVQB+J+ASB1xylp/zdWqFwrttlS2VO5NDegL9fTy5fDnaVagPtOu0ZzMtNvTEKiY9FaEd+ZImb5hKWIIqvuqwGuh5qTt6e/UlB+J3hy/MWOuLhvpzIMNxBnvr8lFP0MCDaZFqYL3SsXze6a37lBY25x1F/DPIp9/ZUbyrnzlKJrTkJefHx/JlKoGGq4rpWJJ2esf++19ljdb+8HsbRv7G730/wjIvtpv4zxGWsoaSLzIkdRQGzTUwHSUveBtCuWUvtUCNFA6YA3h55sGrC5zDtF58tjGc98yhR32RvWCCFdZ0l8+9zKlY5R0VhY2tSKHVgOshLJQUSo0WlnrJdZF5orspXcUHc4Nu7yypc7jeGIcMsv3epuXM8IVeidLHSbytVpFYxsI65v42E1LXjc8HdWWlKN/156HA3x6oqE3eVmKMp6utORpsyth6qYzDvURVvKWUxTWaSTuKtGrGem06xE67QNC2liMoPa8yGUIG98U7cC6MTLLrdbOFWzh5kQbJ8aSvsBRpsggK2XIOmxFCBrSZKzKJ4Kbv4qy4utjbZfebDow6h56ZaYrP9Z29mUdXQs96L0kqiWIGeTijWrQjND1igNX8//wuDuPvd3EY/9EuDjP7Lw/lkv+z5rn5CEfVBIKh8OWgsOoYQBqmpma/I6YTJDzhR40EVbbwEnjW5wnPKlpyAW17/QSLikpITEx40T8R/YB8UhXHvKg+RCk3KYltb3fwex0hdjnhzyGWx+7TAQNazdQLAIlJ/Ur/HanWGBByOFRIST5sJ6mRNbenvkuBI7C6Xw0nyqmnxO3fZDqi9322uQgZovOAsTw8Kf7EOwWwI5Mo/r4XXmg8kecv9c5n+MPpx2piK+jOQGGorny5lswUk3fl9Ay65Kn6/dPybgy7utVhuZpvggsxOorpJ5+9uxR5XjTnWH5qc/PWnQluZjpgba9oxHWCS1SWPaO3KDIlfFvuWmMjwFXOIyzRMCZzQSvSPFukrd1WCJn6y0p5mCb1QArYMf1Lg/DcCLQYYtTY9To1T1KYEobFLhsz9MVJrmlxFZOhxgJfFmcLV5YdrokctZmOSsgU6gKq7Ge3vHbh/ghj2QTGA1UQ1GioN6PUV1gQxfpXmXU2CjFRSS8BgC+n47azq3/OrwT1yLc7Ff6m4s7N9hSWas46ciIv60LztuGwMPl+fqXZeQq0O6dDSjNV7v38SpbjXa3J82ciHDvK1RGw7YopkYhSu+6lbPfzK3ORPgsQ3uqn9OCcISr3XO8Cy/P/+b0Kxt/vVTD+o70KBnr6h96KnzMs537MsCxY7rLylKW9n2EZnpKAm57DCCKnSCEXEs6TJocFTkkrhshBdOs7x7fUAkK4+r4D+UBCVBTHerEliNNb/u7JnPrQN/t9lxLUgtgKbI+jpovTKy5Le8Sj9msZY0OY9AWo7NJBfJzAgRsfbtI5ZwrAiiPOmqW9zbZwfsPG3FDs5PDo4vgap5rxiFvEslhIZuN1VVGkZu+HcowSe15vLxfi7gHy71dMvAXF6kz15NiltlLrJeZuSuFtTl7SkDSN6NhkXIZ0kXOBANmSLIwv46KkAEBWyGaHCqU93xerpshzxc8hi8zI917uD+PYjbfwpG889k6wJ+Ys7y4OcwHOpdrVzWp31OoqHg3uzZ+3uFsip0BnDrN3GK9d1tyHKTk/ma4kySyNf5/tVb1+blU/mqezwYCFu1BdHEUvI2J1rHur5d3wZQ9pfLCXMdUrDCQcNOy7jOg61Yyg9y2chgpdVc7i86wzErhyt9AfNu5Ugwc2bvKpnGQC7GGS/7Nxdyy/o0nyjjYHfTXlt2oA1tubs6/GupBsDiN1P7zS7Mu/nN27KlOoyQYo9N326VpRrNfKrBli39iTDaIdo3YFGvO6Fkn+ZeOmgGnhKnuBhK+N7vBparsAzVT2uUkmVFcwoLXj1YVmqUe2hfPwyCvxKivG5znoSXbjBuQTSUhlymMnKfI3fUvbh8s9q6wxo9P5q7t0FX4XIsQpLsnZn5CZllWrz1yUmwfQ3zSTmyRbM6LDwZtrNg/cMt8ZnxoJiMRgbSnyfzUK67FrKmKFK0eokWpz1y9o9H0xuzM02zTM6Xx2tHtjbgWIjg040s5TthwwCKklrXZX8ZBkwOhVaB1lq9DgFioyMNsnGCHDed1cYhOJ6ncM7uhL7X2IVqBqWbeFHKIS7SbGcAy4SEE7r3D508fNO+2x3Nu6fVG6TruTCvexskvMR2SUUFnRBtnp5V0DKoUYq5pkAIsh/HvW+HqIIS6JKSoTS5Os07EbUuJvo/Emq4VpGeAMmQhEeagVTA2hhqxvcpzPl9fl7Rc5sjRi1sUSjlZU5RF8iqMz29i8ydCk1Xpf8B/lI7BXUCZ5S9f15Nz7uM3sCMh4AmLCXkr3JpMPJVpXgdQZd9v3XYhPLKpj7+WO3jV/FBvC5MWwYuunrV4aIJdobnLMtCmoLvGQd5FkiLVPhnawJgpjVBqyrgyo1WUhCII4ZpLU99OyQeekFhz3PexDWqcqWzP3MntPygc/UCScteztq+6QOu2xaFhn00vr+Bk9x6J1xUxRHb9qQZt2Vt0cGO3+5/elGH+/L8X4j/alWFkfug5iFblDUPifzyVz+L62CuRAbe9BapVntjnirgiE4KUFqR/zHECHTMVArYhyjBAfbsPXMTJZbJb5xE7ToVT0VnqRCpYzxcFIn4e2wgpTgOyq/6iBaWjwKgv/tJ3nfj7ezvCr7PkzF+Nl3VKJ4WJyY2rfEURLW4GSCEIYO3sBbyxUifi3lRQZeRXYbRjCPhaOhHnTVkTs9mVH3bQ7UgRWcsFnBhdfEnQu+qaPptfZnbQ1SZVL8Es2GE1um06dhbxeq1j1oiqhssTfKvfy0fi/9InQ8fPfFPcGVFaItVIR+EzbB7R/ikQjnrroYiGm4PgAWcxeJz48WsOerzVd4qbtQkj3JSi/sfgOjupE+STFFn2vrTftWXLlcswNhw37fgQnyhdpITW7img1BHx/i1x1EvtVpDlPMmQ9HDOfeH4fyMVZuChkLjAF+f5VOHGOzpjcdyS6rPBMLvZrlX5dckNtifrtjfRG1XorAbGtkdoaMn6kR+3iOksYcTF6pDamxGiR/fRYuCxwMkaTzImYEJ+YzLEG4cAmY1O8/hxW2Q/L2e767k08hr3/xUL/p8x99Er216UcwjM6YGw9LeC7A299EK3KeT6PnrZJ3Zu5V6PSaQxhxy5ce3e3BRIPcE5Hv8hK07mJ11slsyYEZhEIgAeG1mXfrJVWhEtcHSykONxJykgKAUCWGuP6hrjM9QlEDier2HZ5j+7N3EwWspsnadbXm0JZ/YHGXifeN+RvvAJ14I6u9WOa5xqUOVXeOj9V8A0bRDMeGWh3/OR2q9PkXfma7HCoLGMo5TT+SeNu5kAuxdaz9OewFmaJqJ3GoZhxBOAmap8NKF8ts4KMdVCKjnWQyjIkerJ1BY/FWPcohpLtzhsnGt/xX8Gq2C6gAivO//kNJcbfbygx/aMNJTamX4vzoZsbAx4PWlBOKCyhf2+Kn5lkA1zIm7fk09+5ub/BKBEpbSVNae5ZO1QYqALsLf/l5mZpezXJ96eb+6UcwN0Gd2BWS5t4Y8bNlqNSmVijyO9PN7c6NHRitsp0bh2VMOq4kqBLZl4dOh5ib6sx/TMcdtl6MNiJ6Ygy5QN/nHP7FxRuOLWcd87XsquCGh7qeKS5GO5w2yCMd1c7Fbdniqw2xc75zPcT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hbWmUqlO9t4cmN9PsPRFE66QvBsiLg+iVzDzf0pduan0zNaQ0m3SEoaGEBuahh88adG8IM74foJl6Z8TLEnKxLZsCrn0C806qzi+nDDdT7DcXk3Yji1dDl/Nr8VTrCZvhhSMliZXnpFvMFWGEGzVrX3fNoSA/5bOabT/G/aiwtCExvZuQDosrTAoNduu1J9ObrB5ZNM5mHsn92mKsF8r8h4fJamKBCS2T+yWJ2aLt/MUnHe70kkrzqTQla7Jp4MM7+dFdfgQ5QpaKqBJVz7qzajSNxk5AdqeZB2NxmsYLUHaLov9dIicR31gRu4XCx10iIkXqz7yzVzv1pQxXKcQsLZY74sZhCE0iWWbG7G1vpYn5a3xZMlbg+y3M1zl3NflwSaWPH4WPRRsnpzubpxHvOSAk92OAbY5jefy8RXXKtjS4ojc5sX0sXU7vT+HV7JWw62m3w+vTB5SqFZbfklaDsXkQlBJWv2tnSTIsjIsEoEj+52QzQpCCs61oVkKYHRslKH+BALfcfWpQq7Q+5lJgC+Akjzetl/POlgv02ZlyVn7EtFH25YyZ0Wq02+ItlVDF3pqzXJNl5tlzQTaVlsYL3F955MBBZq+bG+UrmJol+eavwo/FsmmvzoDFiQL2zHMqPkRTMXT7J6IF6JgDGxcISMkeQduZBeIkn6YQKahMTD9/7STxsT4T0uc6fc7acwPglcwsTU3pLi9k1eUfq256gyr990YUj9XjlXqLNCY8v9kf/BCyNDGVv3nLddXJraiBOz0zLQsmnRS99EzMDP8OLf/02H4q44cRMSGHES8072WQqi8otSZfoFhY7yTPcAC/I+fEELS/0aZ7aEy6791f1wTGWtDe4If5/ZLEIx/DUKH87+RZWQBLsv0UPYv5870V1lZe6lvv0qai+hw/laWHbgs80NZxseyzH+VfeMthxE5Ep/yBsG963diTPTAxVgeijE9FmP5q5iRjGHCnYbe/dsb0qQKeadh+8Zbmv7+fZbvDQUztP1tAIzAA2B9GADz4wBY/xqAFIoU1r36vey9qPuYS9zv31smZuCybA9lWR7Lsv1VNiTdcFVz9bcyrMBl2B/KsD6WYScAkrl6HvLgRhrWculhHH+XtEy/yR6Oh4psjxU5/qoY1BHGQQ/ijPBHBv2Run8nyQw8h1joH0qyP5JkAcaiEXlwqc/6w9JJ99mkEPqvZJJ6EtT9W3Hg+cPC8FCc47E4EEDdX98f4lKcQV7AAvgjvSNA7TQoIgikzqQXdSw1AfEp96ltPv5Htv8musdp9iMglsewYgFCjb8nMwvjA5VfsuwBmVkeFw4LEEz8t2T+RZkD+NV/iA+Wx/hgAYKP/0zmh7Isv5F9CI2/njsQaPxnMj+UZWUALvsQGiyPocECBBq/I/MvYkzAxR6ig+UxOliAoOO/IfMvAQBf/lgekoTlMUlYgJDkP5P5F1ngiz3rQ5qwPKYJKxCa/JXMD2XYgEOL9SE3WB5zgxUIN/6WzL8oAicV68MuhvUxGFiBdDF/T+ZfJIGvcqwPOxjWxx0MKzAW/UMy/yIOfO1jfdjHsD7uY1iBAOr/GZl/ie7xOvkzoMewYgVCjb8n88+6+VOF/Zcse0Bm1seFwwoEE/8tmX9R/k22PcQH62N8sALtPP4r2d9k3ENo/PXcgUDjP5P5F1ngucb2EBqsj6HBBgQavyPzL2LAWyy2h+hgfYwONiDo+G/I/DAADuDrENtDkrA9JgkbEJL8ZzL/Igt8RWJ7SBO2xzRhA0KTv5L5Fxng6w7bQ26wPeYGGxBu/C2Zf1EEvuSwPexi2B6DgQ1IF/P3ZP5FEngHw/awg2F73MGwAWPRPyTzQ/EfT50Eov6wkWF73MiwASHU/zM0/xre40T7GdFjXLEB4cbfs/kn9X/K/G5Dg/1x7bADIcV/C+dfpYFnHPtDhLA9Rgg70O7jv9JlAL4qsD8kx1/PHgg5/jOef9UFviywP0QH+2N0sANBx+/4/Ksa8NWA/SFB2B8ThB0IQf4bQP8aAfAlgv0hUdgfE4UdCFH+M6F/0WUE3tWyP8QK+2OssAPByl8R/avOb/LoIUDYHwOEHQhA/pbRv0r+JoUeNjTsjwnxcCjbP4P0r5q/SaSH3Qz7426GHRiV/iGlf1UHnkQcD5sa9sdNDQcQVP0/o/Qv4f1l6/BnRI+xxQSksDQ0QOL0/u+4TEwPjgv0pJkeJxMTkGLRE4u3A35Q4O8j08OyYHpcFkxAyuL+qkUO3UPvzzPQM9MfkjoFLgn8zWN6WCF/PSkgFaJ1GdJ0n6i/2aB/eOV+c+keVgjT4wphAlIh8oo/lrV/IAm8JWR6WCBMjwuE6UGB/DjK445PUtfG9t97eP+K6gn9H18MT9TlV+zoDT8ZybpfK2jo/ZGi9U/+yFv5sD39KHPmJxqUyviGdffBP9H8S8g/4/lxPQQt7e5/xfgzZJZ/Ec36XvovdxNYGB/FzMwKNOafn25/iZnxP8Z8/zd/HzMHsJj/vUPzZ8x/2WdjZXkUMzs90Jh/tn2/xMwEPGZzXXPmH3/8z9f55xV9FPO/P3f/GfNfPoGyAUnHPwNi/o8B/SuYn4dm+5mDwLKW/nHC/TvIn5/efvz+x+XheJwLTA/6kp9iP28n/DgMC9uPu2/SdrbmJhaGNv+6zH9B9T+6487OxszB9PMHBgImRnqOXwZx7jQ4JWsoJrC5D3GczdmcuRW6lW4B/vgq/jy6KeVASkgI7UWyox79KdObBBmZX1iWzxAVVXYY027OCgRXm96csDbNJzBYUAFiBGTZFULV4HkCpt2bOQdGp482loq5KPtnLnd3N1SaNYBGxRqATerqlevH9WSYAPb30XVn1r4Vg82HwUS4JKWtCbzr7NfFIfZarlM5zdfnEjgig/42l51xTUcZdDezA/rvXCkDeNzHSTFSXVptlK9rO9O/pwac5dJ5ocRz0gykS79ZrHXuMVTWsJu6QWn2XaYN4GF03lxd/3hVkntrDiZCxclxnCJBx3lWkFLv4zfGfnthtHjUmVJPN0PJVb8KzX5Lxz5ns3Hnce1x2eoW2z4j5XgYcHs1DMKOzhEkzx7GxB5iwx4OWxsoYaNKOzR43XO2iHKHcdbb3ozvOWG4iM9zrA5AtYhSb3WDbCrts6tVnHnK9oXbZYMDwAxwlFqFOTha3h8cJ1jMnlnVQL7NXnwvCXHKzAFI9VpcluJym2VIkNsMRT43lfKkaH/XObG4FVH4jqb2i/TnJO3uJhVXqx0/q1uTRcxL29PNJToybSE6GDrZzd4y7C5ebqeJlaaevfA7ncN10URzuy620LeJXAPs+odEyxlWJnLahqXW5O090wWtiq+pSpRkOgDw6viEFs9SMVFnz7qhsCjdwKRYI1rCiNO3LTEF9ZfVyUYMjDI4rYY6iFGufVG4QxVKelcjne9oBI27I6fKupCz5q6yfJK/LRUO4VWm+u0WfnJzPUi4CZlpayscosUz+O6zrG8cyf3ScOTMuydo81SB+7hDvG4uNTE1Gaot3zn7Tslo6gLire1hBglsDMz7N6Y52aZrMRSkubaCyjT2XfMEeFdo1KIJUguO8OQoF/wxnzsQNOgMJ5vixJ34qW7Wmsk84H3WX+q0Utc2r9qW7NOLjFBJiVAD1nnoiCK5fJmlTLy+2hBcn6t84SOQExVBFh2rI/INiPD7gpgh1USPC52foKdLNtAk77c3g+SxXja7j+AacI7kLnoNcutF8T4imF4k52kqwEedsDKjUAwcAXdh2L72/XxIpQudcmTvcU2tmYO1tgUyDW0a14xGVphTrZNm2B615xNepFEmvyVJ8cAc2AuE+pp+w1rquuaF96vV9tTp6IP6L7EHWfu7XtztVRg7vtZa4uTUWLHnrLF9J6JSg/H2+xglfFsfGEDFiDxZogp9HWFQFXKdqKRqUs22DfNNqeZMCQK8PmULHg0qROo82+t6QfiYHdq0V0X4n5RAWHKc/Y8quoVSnDrsuQ/arFXXhQWEmvgiu1GCs0DT370oWGVUXMAVX3IQwpvzkj4EvSPTxBAi0hUoFxTiIzJGOjKgCHFKdZOaCCKAEbimDXeiQn6xkP4iXDgVI16YYK1kiQesNIU7MM9F1jSchMpl5BrPa7hRFKCWLBfTlYU7KrV5NMq9IFvcSc4HO2QNayPdAqvSzL0pfYnWPFpSqdyDgnLY4cTExHjdWiMxgznDWXtE8GY2oDWP8lP79QT0hHchIpmyeNxHwgrp6X3zzniZOo/mczPkkCskpqR3d+4XE4wf8AXGcExwfY05aqGUT3HxY5RQDVV9yaMoYg0ixfu/BWiBq3vgA5IAW9t1IQtPdMBQEKpSHU9VS8b1/GGxU4YzMGTjPBIhJUcWLqrxSjRmUi4z3mE04s/S7WTPC86juIt65PVij4cBuvYNziBcwe74N2FFEwXk216kKE6k27W9Eq8bx2rxAXMkbCuEoCck9jkiPA+7+tJfTMba6vbRBc3/03DI8aqVVFxYvlltie70B7QVG92Ivtnxom8B/lvja3EiAVj6mT4+NGsjHO8D0ndBOjROdEjjob6Bd0gJeTog82U/vUI9+BQQcZu2EmrCyVJUhY7vdryQSdA50yZfhoMboYvuBcIfoWhcMCdkXlohGxkbVk4E601sRta8bi/2TFjMmZyu5cOsdsDV3tMw+Hc1dpBa5bJjBZ8tW/fa8Ls8vHipZ3RvpK9Jr7ZPfeYcdj5ON1cP5GnZM5fTycrWKOTFJwjkxKp2m/eYD2mk1rHa2KzZJNQzzQ8aBzBSRNPsCV/fyM6WotY1dk8uK680dm9RvekqUoktg8n3JOYBV7nckq9mYmq/1pvor4At5Wl9P5lX2ymFT3NjKNPT0sYXA/8uSmn66MUlOo1ERT5BILOlSHrBKoyB0rdPFLQw6WbqE5wlJYHP6KAUQDtsK0UHlITajbesv1UdpUEzDZZrr+fUhdtv74nsnfHE1L/doa676kpFcP92K7JX095LwftSzlxzSyvRA9tdOVUq+zQjjxqDGFU40yBt/+1wL4UewWoLHkjNx2AiqX4eOARmBJPuyfagqoDIHpbW0qIrGis4oqcNm/nKCaAIbfHqad7KutdD5TedyldU7NYrEoNKJuR0lnmpXNMJrzlMgiDpGQy/WI2lmql9Be1YMJk+JRqDKYJmW99EshdKE3paxQ5i97Y9N6oDbCkwajMHbgyDpMUNrn0JBLIJwZVoqXbQ2rKwkpPBlXnD4Mo8qNdMIahkNs+A8bS/NyJ4P410MbgmiHOQy0ZsyMHGDrA8u5Q7HIeMFzX3rIG0EXsX3QLGQtyD7Gb82GcjrpXaSykfIDx64yfAoN29I7xZ4sahgVgJmpyrQliqKLP6naIPbTEZ4hJck3hxTi8d1auUW9SC0rXJE3ZNK8fUCW4Bkvlyg8h42pl55HCpRKUvnMs6UwfXNSt3OyiTxUll1rBbpn9+g0tt/VV+ZbRf2UFGoVq1SQF6rB9KD4SWlcN6huQIm7AqEdEqKSWuE6WYiFGCGdwBVCjW2m0B5xUsxiw49BbPtcz+8MLyRv05w0mAz2HcSNwBxkm9Nx0iFOdJyunJZe4wuZ0uljRiUTv54lEZfQcHksTmFctA0GHYOGMoD+g8sZUBjAZ0gmZKJ0lIJzmTwKsZ2A2rGqcnT8wDO5d8hD3657dQmqsc90eMMDzAdvx01ZacS0/bEPH6bxCoF062Nle7O+DXZVvZXvd9U6hBuuDAeEJgNPnCgVC2nHhkPoIO3IluuD0jbgie9dUXmncI/C0R475tMSVMQuV8vPUtvKAl38c1Biv7M8S0mCJ7zAe8UtJlfJCDn5D458z243oOqc/FBzR+W7IJIeDaDxZ5Ipq6EZ1ISsnJjQI4lIfyzbB/KzDe+spoTlUL9yCHKEjBXrmIBY75af6rsFUdez24Ez/AIGRIuLL7e+2Oa6MszmPOne9yNauAmKaYK+sDr2TXTFefQ92b9lNIOfxuTd5rTCpNhv1qXdcE27l9tHPN6/FelrnvfXsFElU73szqPLTs0HTiGHqXEpv5utd+kY2HbsS8HzwIebkPy6/bAlf6iEnn+pmbwKv7j81NQZUHYnh4rYe6iYmvRNy5iUKNBaV7IVfme4ROO/Mu6T/VcW0Ifc/kENx5oodqglidzGBUKPjc8LXOh/T+fiJzdCM9m+98ngQYmZpl+RiI2PW6aaSj05vRqU9VsNz6oddle2s0OIOZb47NN9bf9tGPpX+EwPj0os++eHiiErnvSJJbLkvUZszk+3uDre13YcUXUc/eMrpKK7qJ2T7vok/ZA3R21Xz+3sS1T3C30JLZdgaZ+qpZ4aP1GWJToJbcna6Mi5Hj+ILIMeK0B7q7wULFJS6Yw4GDM13eFvg56Krr2aiX2YnZribt2y3q9lgw8mWm7OjYMc2XK0gQRNM00+67E1i6kcSlSi5TPIikILCEXtigLAIFjBIuqnB2TOpMH4dmop2e6gXqM3xlxIQneNOvx58LicLMEc9XPRaSRNxO5qrZ0nEFQi/1oR0upsqO6RPO915H2ZfihhIcs+BP1hgEQK1AXzgqQ+oqhVgnLMtN5bHL4G8ZwyBKBmEgCYDRDOhNY/tsTPVrolR8nLpCjJhHhiMGcBHsnXns6n+MZNjPhGRndS3aFR5DDFRPmeeY1E2OHweBxPjjM7FLJlLAzQCDg8ppQ1GNC/8emkE81zFjDWWOKYwD1XII0mCgLY08BRSNLv/CHjoCtEpEM7TlPnQZv/iEe6ljyLlTpDmaQyCnMJF1i1YxN1GUmk1oMR2tgMwQrquFlbIkB+HueWWbFqtfegmFeC3xZErPU0nIZ2yIqlumtbyrWPMLjguFoL4CBWYEAnUp1zTX3Nfuqeu63UODVsU+zVtWKlhHk31086R90XxvFpPS5iA052DRRLy+T+ByDjoGOGVe3FwzXY6thVz3XXpgHWJeKl5Cnkiv7n092wrHtm15Tp+kemiD3JuAA4F+m1aCDT7YLQAY3auQDBFk0KVYqajjipTUp1sCoAiG87lhgsyIBe59mF77PnBXGWgRj669X3MF6WrdIqJ+naS7FzF0JQdb+Qnb+wMlSbK6IypoLfjLzyPPuc+7iUFJKmSXCVyEQ7id1dKX5Eq0Whasb3zQC4Z73hIzKqBmvXJEZul/GYOaBS0MTUvgsRH/uQiUK8QB6qNfsejmCbmX1kU85Aw8lDx4+JVpzRTD3Mc6q533C+8vNU/cTpoZ3N9w7fKkXIQdeF8JdEEx5hlrpM6hPTPKYgddbm5WUagD8YskRUvjAqdt+xTcPHHgh5UpThYn/GrCWzb84uz4FU0oH/OWy1NwgeE9LHXwSm2+M6grv4mnRJV8hM1GpLgKy/XPAkOCDlo50KN36Ad369E5RSKW8RIZIC07vKYNevTK2+179d4Lk9FBt8R1xMrm1aXHhgXuOmtR7OunZh8IqJ2ksS9b+hMNnMAFjFau8r+3AbtjT/UI1z+8bkCZkGZfe80BmLY4fXXX10rXHyfZtPbVG9qIiH3IibxJ81yYBJPVBmGb9SLk8ObwbKU52oM4pJzMHeUT5YCf1RSp7evXNU8i9r3gphGvp32E5sZhDThbOXtoVvAERM2sHDQ0eWOdqUB1nE11Achp3NzWY4gGEC+LvvLOBEDBV9KqF6zkE+6D+qv1V1wPwxYjnetDIIZ9JX8q6V+2HfbBTDBd4houVHzDyRsC2fp1DZfP9HTAyFUVdtteIe9ZalCW2T7LVvFc8QjGzZDI/BklKmsR9bL3ONq3sEU5pBucUD5OpLSyBb53FAQghva0Bskdg+CVzZ4Ayh26BiUCv9QUbb8n7JNM+4dYhAFL6cwfEtgovacxsgTFhQm7LUH036OajotHw1yrDoibN4zG6rR4pY+QTUYdIMJkfoZ5xdLG/bXYLrhm8TuVdot2Hpcnfh6XP34hFzwcH820cO5qdYPSQVeGsQdYLIdSuVPezHhIvoWpWXCWXB5MZxZCrpNSN793fqt7UGFb2tvzvK9Vmkt4FJllh16H6YyUiKYmrKf8Jb1dAFUfdcgzxKgbn40PrS46e1X87vtQ0h+dKu2Q6K9kZToygwrpeDz2z8REwLlSphx6IpUJ09bdMD4Kl13EiXcG26ZSib5PXPVLbut9R0q+bzKGAX5CFAneoqmHmdSfgiacvKoIP/Pd/h3xgdu3qaDIQwuLqKu+APbnVsqaedpaX05G34WstBbuFbsQg0PYI6wGDbVIPQXfRxz+tt9Gj+f+/EIDDDVvb/EcHbu+gtsCC3cBwSs6O1gfwXrSaGt/9jI1Js7o48hZbkSsM2MV74lasLSXnl7jtbvVoHNJadZ8RQy6z0oyExhdi62qhbpWbQP/yM6XEuYpHtcVbQgGhhdQ1+Z7aOJ5hJP9p1q4+/jDnV1hPdsDPRI1SQ3e7h1N7jIV6vE4ja8u54kN0stlZuW+y82P1taewHpVb8HaNcQRrd1qutgKXUY4BjjGnUecwx4YpnXvmKePY2VnjnYbS2BxFF5/OAzo+0jrkd1Qep15OB+nTdknY5r7ea1bNRsxrkluWvnScLOGtKxjsC6KWS5qw1jiRbioEpU6PgnlGx8QWniykQOSsklC1DcRHjC2tgYGOjpppFZuxMc7C2j8V5hvAp4ZULmFG2Un4BYV403vpQ+5nDleNU5wzakfjswP0TCq70wPUBj1pZapen2MB2MNdZTbXiCK0QpR0MNP//Dunay34Ic6FYWzKNSb6FdbknS48RRS5hPMQYEX5aT7S8Y7n/fbwPYWKOc7vIlQk3z1HOUzsNsTiPurrGjCqMcXK4S7MJ5UoaB2v9sDbNkdaF3IXphcCKtCNdZ+01OEGmI4FOUAP16ziEMQPff0XWoWfPahXwd/IxjsdUJTG3NsuScbgK3HHaV1XuoI/QiP3XUA1VMcIG576oI+UW9Pzp+Spr5+cvB5JQ4M9CMDF38EXc6BijqzfVd72dQRb5fBHLw+pnAnQKXPOIHGrGjkLVSnmtnCs6vXYYiqbCwWNRaWXBbXLZeyy5jbGGFxRXHYd7rXI5Xb8O/SXcLU3J5o7YHxjOVVbLWB0o99xvwOkVE6sRUGUsBBY8U/Q2SBQYdRCs5d3iooOj8E/x5aVGfZcsez/O4NAA8g9t4JFXyIqqNTvel5mPCssVkl8TRmEHL9qFc5r7amaLrCjv4bvLBV2blv2/BNUXgFJAB1sDN4ENkWxMyrF4Ik+7qp6lAuPOj1z/W6n6S9278Q3p6arUd3uSo789rmn/XItJMpv0U5k+9B3uejXg5jawt8Vx6tokO+0Qgd6NmnB3IdvCIWilCHQ4uKSNx+xXs6coZnX41twW4ee+apaDrDa/+9XamM1fL115KVOdn6sUsOcru6YpwmryuSM1IACMBlZt5qyOZY8BT3VPNU8BRxt7lGu8wEXmZRi96rU4ujpOt9PVbywg7W/tuVYUtPKuSoNC1/g8+zfAFwti3sBjrE8xOHqa4sSmX6q2fr2n3RXAE4SdLKBmWHxZN1/D0yr7P423MMcb69K1po8k/Y5kEsqa+9uvAZOlO4+sh8CwYx3Sfah8wScOurR9fRQAAvutCXxJ/yCePKzuJ8N+jydqkaG3E70srWv0jZG0E+rZPz8yL8FOIqb+SN7e3mDmwC75vN8YRC2DvMSCz9FJz1YT0BPpwOmu3CNU/P8+9ebjo6hH2BgWT0RYVlJdt4AzliUt+qBXZFT8020HfxJl1eL1e1O8Y93WtdnalYV7D8mgT/AUU6J+pl2leVZ90V+ZKDKAPDJ/Ba7E4Diwy5M/TPUlpsnG4ns6bFGCWgJ3ub7UR4ZK9sl2mPFQOnXCTm6Ua+iHvIWMGPi3+JiO4BX1nPxpA4ht3K3JLfOqIqZbQc6YmLgYxplnXPuc4kotgJ7UdJjQtUo2Uqzi9Iwu8vs7fEs3Ih+a4fmfvEbxlfIajtqFzLCJU5pqZCVGq0M929K9A8p9U6uSqzoY/5uQrS2hVxOa/AXphFEMDrZoKI8KVAgGSQNI6BRUe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9lRjRt2hrfO4plpwuN54Y/koG+rMvS81DWWSnj6zCn5EomeNP2NaflGEd51Q+78YnlUpDjln871dkb3An75cBdB99Xtfj2uaXrdy9sOJvC7mzXThfryxHDXHldIe5eOGPekTk7nfMSyZ+O8aQGs6ZXDPstog2ijXBCesjHCXzj93Rcakt+fuQ2VSt1WxvqtbEHFsXeMuiadY4hrFGkaO3itU+tO72cKDQW/hYA3mEHs7lr0sAS5p7CE9NlIpcvAJ3GbRzJQHGKeeERe+C+Fliv3Ri1y5hdZm0MGBHBQGyzPxipBTMI6mp1l/1qCcBRRX3x2p+Uu6JWFsQ5uc8xX8bKkYgvq7dkE8uZ9lA+Us9Hy0ksi7Kvelae5QsLU8y+zySb2+txO1JDTtWWLatka25lK/1v3WuemLc3TjWjx6UtE8vSC6WT2gdnU1fX+JfSy9rnHi2JYW7Y66SxBk249VofaL56mnYLt93QOIEofOF7/6Q7/8UXixoElXNPv4U9i0luA+TCeOy+RZwrBfDNd43zLGeQgbBFCz06HvtqBE8X3J9ohPSfPPcuu8iPz3xivau1gzPwUq8Yx45K5e3lgoQiATbm95590H0hrU9oQw1EB1nUDcOwzhSn9kMLzkUXKQzttRXbFjJSyiVRlnH4cfjS3MTNJBL83bVJLy5ahzIxiHHKjqllKeFULmO9PIw1NWUNOsONkYInO1xkz+YEn0WpfHGVnIMO9mLSHGOOzD/nfy4ry0rC/mXeyMb3+YsIBhmekqGeZy/mT7RD9i1VnQ1w3lLy2l8aFI7qdApbK/BF83VQ5So4pS7xl/k/5Tc+BOVXTf7CFaEiG8Nzkh+vCW05/5oSm9Nh44/OTvCuW+k7V8ca6lmLVmEnQ8vxonppceDSqGRrrKfFhF0f/qmFQ9MSTkSqkjs5d+mw3THqpdKe2p7L8eaG8KUACVqHm5WYGN5T+xOt51XVdFbRFqnI7+dbcd2FblMbQHWjaDoQGLtcO0FjNxDjQcpBO3AIKVPxVV0tIqtO0B1ac7QNpCp0aUvjw02jUoKR5JjHHFzbwZ8h1cqy4k/RDoMtwnlDl65lECwbTx4fTSn0RAqDxJMthgo2g+Y4kab1lc3kz4TMjn2sdl9sNG7cORgyd8zfF7jw81J+oz23f5h/XDYQ/tbtOqZZ0IP8OupW7ubCeZPwMuKyZQ2yurxnAH8EP3+0lkdWq8q62D3q9okzX9qIv910j3dFhKXkkY0iqONRy0yyPC52lKpFKVFbClKuYNm28XY/y4h/dE+1pDsID7f8NERt+ZdkjveN59ks5gAeeSwvAaH6UnqfN+z2ehLQsWppZbOlPGbcdvQX+iXRXEZRCEfy0h1MMAccrFODn/tDNrpPjfHNPjgPSKShnuaOL86+apwvpaw4Za4QxBsxIN9UBXPETCxJKjB9n/SKajkXTTHrWUxlE3UCKHhgwPErR1+KoaMSOqqIHUetMwlGOxzsvMpnb0fMxz69PlIpKszRL/y6AI0mlADlb+CPNAW6kPhEyxfKUoaG5LlgT6s+0VEBCWaBOGkHWb4LWofPzNOzbYv6XrSUcvVji2WLiaaO2fzZIe4u7kzuMcfIsYATxUuGsGjsuHdx2xNb4VZyWUZwcArq+oGWxAiv312Sw9n6HHgexPPD+T+1e05N4vsV7AQiwNHjPAkK7D16S6IwQWcJScTCYnzThUzSZObVMCKyRWibCCxf15iF3GtsnWnbESMn1erRjQ/H3BFyaiFiZO5zzu/tMNW5HR1P8sHpF1rrsEUQaQGseGLToaPEDALeDOEbVE2yrV1vTG8MT7A01clBVyAX+rIW+H3hOu2qKHwyDpBeNbCTeL5iGxJgRYfmBRghGBmkNts/5YHJ5e8rwnei2XAihvmcn8FiwS9smmqwS++QOJFQk3jXPqNfcO1v6c3I6v1efAbVWBptDb5F7LBlZl+HCgmdgP5UaMCppctiMBRGllot8Jxm5HTjcGN6Y23DZmR2pCZTMBIuywl+X3h3LoUQ1FFrDJc+xdsmXFANwbr/TfqUKS3zBc3A7kBf0gSrpYV7iZPD0fcBwdd1PbQ4YGa9pg7G28PvCRk7aM/UWAy+wVS5mGZVV9ebbhfgFnYXBCxmgtaAmlfYL3NdxTj3qRkU05Tgqkt8o1U1ilw9X8fA9zKv2p7SDBmiK8f9pNg8C5IDmtQZj1vIg5BJEq/yWc0C7w383d0J6vP3MDCt3q8MwaFfjhu8u2R05HnqK+581eDoiI+0BxP6tjpDMMP/M0fZihWV4srrRjdVpZiwnlsT38CeHfxF2mWe9uw6m88XSSlDHA6c8/aptgjszTbGEinK4cpDCnSK89lBJtEJNHAv1q6I6D1RUZfabtTT3mTdtrdACrCCndrJW3JbvQMsoAx1OTa1fGg8holapR9c+6TqgtN5NGkTnGGs0lKtm+gkxsTwDBKiwD/DbPIdjkOjsZoccQmv+IxLnTAAG2kb/cvr8AynZBE9zf7MzfzPtQyGRANlLKNtUaXb31zK0DZBLXOZcviZtTt3sCEQbjDObABJ9KbRyyqKUxwNz4ysFwD1NabkKVlvZ6lM5qcyitVzW9chOMJdguvj+kCr8Dzr/XcpWZ1kh9I3uSKi/ensF7bSRtBFRphPfJxI7KftwHDZdqTqLTgK4Ak8yPjawa3tWDVb4j6MOh1iiH6IpCgvjsGjIxLTFQn2PSwGfYl/kTLw6eQlgeXqMCGFcDPm0N47XB3//YkN39ujq+4mt2tlwMoZjW0suMRmf6/Z5HTWTrrH+uDSyyfCM8zDokQl/Zn02c8qdpBav3LBJzeCzF9QW+C75g5eaHiZkczDmR7DMQfn5IDJGKkee19uD15v4S0CkqXRJpRjvUnqgq17kEVcmmgBqjE+AkImMYjhR1R417uy3gLBowo80zuKmjVbXsn4nMf4M/M2814v+sGXKFJFvECsDs9c6whWIGVZo9cuPvHwpqK0pbPIoFqzPJ9YncncORrTc8ML0xtucnQFW4VxJQswVTTw9Z5PxA/1/XqORfutA78ubAYntxUthfEcppcYTFr6sFzo01pglCU/4Bma6lqxQqCh/esgTpTaPuG0hEk28fnLb8JYR4lL6XedxWBDKEtXTLH9Ppv8ofoRb4knDmhWfOldpRP2Dcdjo820/M0GIXDr99+udqjCc4WD2S8yxzqRdGP5FqTLoXAgMDLoMoU2IOfH94akF9Wax8a1pvTdUNM7RPZ8haY2NN058hZ5cTKg1HKYarchDGAB1Gsgz7HRGyqJjKUEe01eNiG4NrSWPKM09+iVSH0vTuGrppvE/K0lFj31q+IFdo4HCxF592BJ9BGEbsjycMfMysuPQkZvScs3c+UTW7n2hz1sPFbwIMRsA/8/AA5A8b+JvjRh/GKi5Cj/RdO/S1PF60z/Bk0dfswKntDUvzZ9ciw8NycSa2D7P3BPsiVXUAH57EI/ubox2Z66LKPOmv72E63gcRDtvCc1aa3p74Ir5TvZGi3OOfQSsMvHliTwGQQ0fC+krIVUps5Dpn/ZXKBkh5GNurr6oOlPOVGqHl3kG7RmfJKthTUO/RZ0+mMO6mz4lt614lEKK6AO++ob4WsGuri0yj0B5PkWiCarADJdSwuv3ZG3aD17+qoaH20cZ5qyQ0UhQ1HYZB5ggge8wu0HfVWXtDWP2mGiK2YQmhgsAGCsQASaN+rujZo6hkIJv113byNXSo4MYGajMgqKCnqHZEkTukvelbZVsaa7LU2Xah2X1xVBmK0qGk3Wiz4PY/spNwX3nE6GwwrN2AEqy7bgIDC8UQS3D+Pb9wa/nefLMNBjCPEpwbOWvcjz51ru9YJwkuzqWT8ggl0toHJopk6muiCIE/Dpt9lpIrsZTTBM3Q09wwtNxSXpQHY0JzJ5RXHKks7L8CG2sgli+d+5JyCaSiBjbL7OVIN5Qjt+ScRdcon0qOjQ/HoUyYMopdQhPKq5lhX8GG578m0LBX9iwbN8Tdr7JSPS6C0z07ZwTK7E/CVe4QDR8Xvuh9wMt4pZmk7DHSbbfSOze0DmpfVGO2DewwgvSAOeMN1YfrCAQLYxEyFzcARu+z3TP2lIsuUAFyNnGJEyVXRXb+AWHkY4BF4qa2VcQ8bwez8mFa50pBZzjZaii1e5UBQKPDJ2haZte0V7MEOGu4Zl2EZOHUyTxlwbyjLClUHq58GGBNC5wuSebDcSDcXyhrRdYT7briQDYvMn1284DUXSepAKmRvAZdcxadd9bM0aseGp0gB4ykpVE53Nuhwep0nOMb4srgGcpFx06AXun7ifQE51AUPqXLunK3YDds+Q8ZFGfNtO330azESxdsJYmJ5e42hmS1vbDWQh8OIs1JoKWq+Ia3X3QvCcihU6qbTspE9E5ilMwJNk69KKUe3oDs1d5ir0wZT9V4al0rsda7+n6m7dwSOrjbZi5Qp+d6NNQ1e0TrFlxcAb4MFWdx36N/B25kvlvi/RJUA5jCpL2/MygaOE6+4y/XNHDW/rOiv4Hhj00mHYHD+nq08YXqqQmjb91Ya3ifnQRiKvSVD2t+BHT4J+IKoaEMILCFTjsbmCNpRFoUgrkPZpD3XBfRtnYRbGk5KlIK0gCQIiErUGU3hKaDZwucbXVEG5acJRpTGs6PRqPeuGLgKdhO/D8+sjklm3AiEsseV3GiDev8EYaZxL0pDTtjHkhHu15xGFxAnxk2xZ3DSm4w2LqD6YAUhTP/H0afD0iXYSbkEnrhO8IBTB2zvXWf6aemrdtqygYW0wy+tEnfNlyyL24BRVnSmkZVaDms6XLaNK6RgaD1AxtI5nFjY9FagqUSS3EqInXCRjHpu5wKNhBCaTc55s8GkLFy/VJHjTcigAgeJkBQgVXhuzRU0WeP0OK1SlvzZRNp1KYTNepgBIDX75r9xX4pzTw9B+qmncani3aWp5nxN911D/3PDIdU7E0F2B6PkDePQoNwnXJHHTj56eY/SyxfIkOR07SejRyfZpYLkOjCtneAs1KzgOnHkFHq3hepE0QQObUZ65C1pxa9NV6fCwAxvDm7WClYEmpfVVzRGdt0fLRPYaRBZz+VnwThNs+AeIaAH4iMdloErl2DJ8sU6TwRQQjfNPfHIUMUMGHV+kCf506glKv4kUkS5f8g0r+K6mzjvKcAGl6htwpaKaoai4XnOdhdeWh9ai+QHf5J3A154klqOlI3BlYpEBjdgDPG+FmSjICE2/QQhVlFrF5N1qfgw1M5l4jbQGvs7ysx/n5zwOQY5R3IBc1ZjHl+cVMTee96RMJRB4b2wIDzXNJ3W5vWkSfFx3J1dOjq1uOyS9apHr2eKP3M9gvGvh2wIxdkAWIT5tgz/OApFqxx7YZLTZRL1MkGxZjC0lZubvcO6XSNFx5CgYDepl9XRKBEGh6VNSyBCVPIqUMgrlumh/DUUWCfNCKFmyLX1oncurIpRIwbhyvnSxfKnGp2w7BC/zLuN5SoNAoZE8UlboSkVV78pbbxmycf2ESOMrgJMfjXHmhdin0hyk9jBhGoAoIgtBFmB9t2r4R0n8GcQyxglBbWxCtpWBId3dhC6ykBURt6KEskvNdOQeT+RNhPDUljxpM3zC9f/sJprSL0+HOLWxYpC6oUAukCGz/x58KA04Ddk97EwCZQfDMK1BHg9pEDKN5VEjBkK6jNfgRJhf6TyUf5mBNB2UlVmMIWMgPK5728Sqj+qyar4PXD0KiB6GciA5kkGGy55J8xNzwE1JquxqtOES3RZm2/fxumNnWpdaLk1Zb617xG5Mlgy+ZiYZ/oXY26vciqUI7MdekrgSPO7piYomOiwouH6cbT4HGb+gOauGNGcDiBVDdFMziarzvsQLa1DaJJKfVnzJFXUJfbSeV+mE5qzUnM0mHQc6tjLr4XA0o4qqdWfBfnMDLi2vKBpiWZXpJQ5bKMK40h+AoVkQkXVuJauDAMvjsOsjuRfv4HYBHc6DjaMkhQF9WbaGMybfiuxGiIMBRZWiLPYdOSwCosvow6EFcODJgSzahohs/DditiYSrGTbxUGT2LOlN9cH8yYx0+Wu+qHImw8haW9zg0+C8dViq6yLWk0Sz8kEUiEVe0KCcDZg3ETCa5bbudCnsX2ew0BmCTY7cNQ1UGQSxQ95XzZla0y3QLsTUgq2V+ruFmkYwgYU7d7ClK6v4N91s5jR3163sNnoeBAVjnzteUReILLuLgCv2Q6kVD7vvPO4WLZ/ANl+xpaNA5dYwuwYw+L8fFRlAlrsax2cuPfmwlmac4YGVeXpekjKRUOi4+tVxRzgR0GgrxnelYZcnlbMVQMOH7YDb6ZKynPmLs0hlyJie8RLpyxFkAWPtDUiG55CBveJ0TAggCo1K0WAJ3ddPa5oWETth70q1MwxzxIPE8Qj/LZHu3zaCOkRBQPIf8XpFyGrUgfRjoXMMaq7J1QVE3jY6eagLoLruj5AkeYrxgnHHnvSiZa8gsijliI3dXcFKG+ladHAET8r0gsdoEzWmzMeySxUDTED2UKBvPFHsLTFBVwOpJxk6NNeujP4nxcekUjCTpxAYj/o0595NIF8m7gFKZQtCrGyluSQKXTfaXjXaKpBUpqHpE2R7LgjhvdhGMYpmhXlr6w4OL++qglVSxav8p/Dgafly5BmPTww4EfDw7owtwIO5cHjE7u/xP0LZA3GxNr/N1xsKebR4Uj6QGTbkjv8DsM7rgCuBWn1ehBnE/PLlQVdbSIrhbNVHuoKVaPob3U7zAZtw1uju8czSY5nbO2LI8bpUUiqx0GkFVyJnqsVkkz0UhwzFrcmQfAjbt1Zqh9BtuUe2l7yAuajZeajyVgmkRWSsER8CBVLOh/MzGJo3BwIidtQAlZCAYCN6O4xxqBtCUZJ5j3NmYiKzsXpkOS2WQZfcmV6U8P1aFHVibyjNu0QZ02eyHkFeMWg7g5NirysdmuXaE68/CWO+p9xWfCDYW6e5dOJvsjLK5qKH7CqMlxiFFiM08NRQbY1tFjpdpIHm0XNWTGluyejEJWQo9bKOChtxcUqkdRc25ft2aqLgrafXUjhgTnEq10iA7/RnLLuHuuJqjpn8TWb2FWNmKFrOIV7dTEaoTwUfq3S0JhKwg0gP/OQ1+Kqhh6ON1YxJNXD9JHNiqWAO5oBeOGV27Zt24EQ8EiUAeHfrTnH6fJ0HHLb1iMPBMlBVrCoQdE17fbsihWn5i/KSDmHSQwJQxfPlEvUt+WSeUnJIv6aQYOvWpJ4YS8nvABs+6dMXu4Y7pRYSuD4jBeGiUji0Umix84qR5SX7aPggx7pcm+rIx0N6MgYQIo1BjVys6gNBDisSpDibHDuuoGQ0ajEfuTTERhjjZqfM5ATELukMq8z3zOU043sEM7omqAWQt1CAHBKRvcoL0eakcOR6qYF0Wo4Ug5gUHFkmtacnKzhj9HA3p0Lcbi+oQsVS4qR5jdQlf8ErFMBjjPJre/Vne3lpfnrI7lPXDusGQq+RV8f1Dc2V6BAasLT1pxWlGSVKQE2TVcpF7BTmWzaVM3YVyOfTSCbUHUomoRuWr9ezJkQCiNVzVBFUMF6lmfWE3nR4gcdYrZoyjZVt2CuK1kXZS3izY2afMEVxd0KW/MogSX/GdDdiVdOdyDut8KYjhIOcndnmaf1ytiQGoSl07DXIukhPtNBMNFTCQuyQcsgYQp7kqoB0ptoN9LHdahrR2W97YkIa1GEswHWc5oq68oxrL7zPdeLOYGPitflLNJYp6lilKHiW6xILHi3bpHz4nuvpVn5ODkjQX6VaaNdTenEG9x2km+7AMLvPFV1aKitV0PlC0S5UwdvedgGIs9QmGHEvwNGtHoWTEbWh684+hMG1se42I5H1O/0qOwGyngKGeUpUD+tZHQaRSKFgViNFI4GxJYubS3CsKzNinnRlg/CG76F0wWARVtSxPsmTEGpao7blAmSvWHvBIem1ueHDGKvtLBUhRQ9FkmKTlau/GTVoo3g9IxBCidYmlhxRBFsqMQ2/AlUfzYXcQUYVzepnJaS2xSTuXFEZeiHR+DHVOPo4PsQ8QxtVHPeBT64sXzixTs0ZwcQ//PhRVeNrbIhIeNEA40YyHVwukg8iDbtx0RzNKAYsnv96OgJsJOFpy0rmjimCKJriNbYibcKnrEra5PqFlMTKg7tjYBlcAcyeJrLQ3Y8ptddOVLHS2DYezbiNsNSp3BZh5RZiu2uAmU7kNbzkq9YgiZNH588JljrBcoO93hUAXYHPvQJGGcNGem4cE1XIKVr5+ccnNtQ0MWaTkWSz1f7f7eFlioGupsDnLyRxdvlWo7BBxdjBMPGn8S/1mpx27gLEoyI+RsMpNEnHXFv8UhGB3vxaP+fIDIxWMN7XdV3ZnOQJ6ooKqQI0S0PKpZHVBXoqibIrmQNK9ipapKEJEoUAzKDbjF0qSNfMlW7aUhAefRmBdRlQrimsStqsky3zc6u1HN1Qxsrr1NBi4pV6AQaFMpIpjD+FCFyzvYbKUeBwX3DW+tKk2B7uaDQIdWelDRx3BSp5ReBIQ1oZ2dMXNum6zgfUea3LA7/NdaUzZUAfdZwJ/XwtLPMd+uH4y4Ze9ipBGJ5usOWPIZQFQVQLi+ldgCcFjrala9eM409TRnXnHfDkDegIcgaq1nmM9acLl+H+dAmPHqfZFn69lCP0+W5mjMNeT6zykCGRYIU9iWdah8Lw1VENhXm4MbJUoU1McGnVFGhDUcxoJSRLeSs47EyxtLoNGR9+UOfZEVqaOPKJl0VCnY8R6fFLOX7UKM2+h1673CjCcr8I/ouvba4f6/pbw5CU8ACLytuM1sVBsfxZBY3dNW7jrFA+Z2mf66L86lsQEwUvml1xyP5bpNsBN4Xs7t/iWtjAXTNxX3K+hLjgb0/2Q9MnPLd+fKlaqkAilg5bPJBaC+wonOd4T8E+rqgBpv1RV2hQQo1pr45kVEyqzQhmKDgk5JjgepnTJ/IM0QeJ9RSSNhlSOxArDA+7AFfazDMWl7/TCTma/Q4WlIAxeRy4UrVJ7XAlsiONIUqcpAGag2HaqlNarX1sjxStmh2kFLspUm+5Me/tPDT85EtrPicKa6vkMpaXyzMqkQLuk3GGnXI63/kfgjoybq7Q6AdFna90DpCLUupPICc12It77XIqk7apr0p9zbdnR00fTYlc6KjDTdRrdbdqkQZ/5hN88dkCgqvyi6ieFh3VzFdWC7KuXxQUEsDhcjYtmoVF8fEP8ZdgRxERI0b5MZjDvgneEVcfeXwMkwME69Jqp2/BIiLDG9l3g5/wCgS49sdOHdM/PCkdgl7Y6vJSkMOvuq5quQZ3i47JPIukC1QxEAsFuulUqNaHbFRXSVqXSIZN8gBMzVBSjY3ROOc43MpkHeUdQZ6QcfuHivnCLBeSp+9MbxFGWqgfE1aW2rQQuXYM5PHxcg4Q4J62wq+C/LOBDhv8HZeE7UwU/c+n82WC4UaCFYonGAWFVmjH4ynMTA3CL70XMxJRxiKMIfpcRVIEtRLEkQQT2MAO0lmLhLo9VdkyvgEYCQLCKUVtEq2ZRShSsZFXcy3BUVNGUo9+NibzenaV9P2uSVDyRY06nmqTm9gxSKPnff4Vj5tpXNaqiJPMc+2D73MvQoeZYJe2syzK6z7fBi0EvoON59qtPMoIRmdpTmoHvj9jf7nWNZlWxDQnyueHezEwjWQZalnleyULJFrJIPKOJAwOk93H7/e8D6oqp/OuQrhg0jTXZRPq2nVEE8IiEUFTGitIenieEoBWII6hoECaMsCSf8NGGAu5rSsUxImMhym8L32apKbkpmwpF7qwEu9sd0T9E2KrWT8cM6zhXa9tQa1pwItLJNsnZgpzz8+WlmXpaBRbaRSSPLD/TryVUsoOU6AeaQ5xbIjWAOpoJQiqbUlP3By1yuWo/u+0qKaJWfY/whhHPonqIy+B1ExDFIu9BAsnh6sH54e7KlwqU7qp5Gk0g7ixRXBKJquN34sCL5sSoKoWSSFsrIsngspQQCkJ2ROELrgfDsk82OXqv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ZkKimlJpQF4lAZpfaMjkD2bxUM0ZR5UV8jabTS1MRScaxFgE/cpNrks36klvz3ita56LLBMrZSkchmk9hcBeuoJBE+Aix0httwdL19ZFMg2UD1NLkUTcl0Rryh8aIRHLAp93rjYmT5xMvxviSLZxveAuTp6bTuriwa3ntGk4dMclgXbi0jTTJF3R3gHR8jUxJ5akVVZVfax9l1ni44uuFBid3S3THDM+8aFFut9tjYp7HrqBnJc/VscJVwEWqvGM8JWsrTCOCX3OvFZIH7nMYtcpdyn+ihKWUhGdZF6oudSdjtpboyG0cyw9q3GWTsODzZ0I5oM/Rn1fra6fVwg2T4bPQMtXFceIR9TsC6eT395dFkwrdEejzwHshDqpgH2uNIBPE8laysc6VKFEGXsKpaaQY/im2daA8iqMt4SnUBNOMHSIF3hi1JJQ5xoYAvKFZRfwspIo0GiqSm+DQGxQq8e6Wm8eBPoq7BBdtkEzxNTjuKPSKnTA1nSlQo3Jb3gWalBF0zkc0rGsK2aiqQmKghO46EQQ9EVm30dptSTdPE0LTyCrZqwDlLmoZzeUWQJMUqXY8NT0+dj5XN6KxBnyiuYslnmdnciCxWdOM8IitWBA6i2m1R5IlC806N/cSVKx56hfsHQPKp3hw/K4TavRYuHIDu+rXt8v3DL09ia3Ydo9LmJxmhCqW1KwGUUCTPwj48P9dQHFE7d9iwgUU7EOVUpQ3T0ejKc6kqDmqGJrbXODaoZ0SzVIacesyNnoznWofj2ZV+m3mJLvexs57MkyxRJXqOJ9uDRZweOEVSJ7KmCInlzN2KIWHgwqmUKfFTYnUSjxRIQf6hKRQnXOLP1ISBYYFg1ZkbuEgxxC0lCojOo+D45mzAhwtlzNZBgVe/wv0tIORw3AE/3ICJJ3zg1mIyx7i0PiKc7s8H9+rgOsP5dvAm3V0jSQOyrSjh0CAebunDgpgmOpGdAGg39XT1euZtqMyUmkbVrPeA7kauYoqN4UGXpLsdRfUDOe+kAlJYUSC3VjZnZOlE23pPVVOke1OSDfkI6QzZI5D6n8G2KchBnaRXsVSiJ3xa7M/qx6ieQL54eDrN789vx59JBgSX1FmJbp4KYwCCHxXErZ6lCo4kyymiaJqdIr5t2R9hs9uRmYUanlKD7P3LwKYl563Zkqwa0tc0VTBBywK5Z8CCBKGJtpMPlbKdS5F0ObD1UwyXFs/ytb8CS4i3Vm2FPiyrgpF0+H4bdywIoGbSrWCI2G/3JlbpDYzlBJEurx3E+Idrvencen+ABXTYSFBNTJdGNQt7Ee9JyirwBs1AaV+laA2V1LxoisgoYXuFLGIBgN47JriZDTVIM4OFqJA20btbrbfutk2cW+XqJFJU6dyUYAo8Vs/VDEFWaajaVGoDRgUWD6r82tm2IYY7sqqWTinSfaFkJSZknQrGIn4KeWKUm1vKEL3kdvTEWn+Nz5LZ+q4XU4z2VpSrkym7yoh6NlefUhy1mgHG2hRlO0TbmE2DPJuOTzUgkdf11SNZ0p5kfB3zgiG74iT4oe2aWWebp//Pk2yTVk8MNd7zFbovkBwmssHqXxa/LFYIxO8kSL2pZ6Gjq7jYOss6LNONPvmJI7vTDyC65HvMPp354xGyVwILQsZ81lUkcZAvVHAuTaAam4ainiI0AAW9oJsk2ApDokisiGxYkZR6aHx8vT8YSIpOy4YiaMrbeeWYcssh3lgWS26kiLoB760NIQPkK8dnFXqKZlcFQbhT8RXpfuB6Yr9/9Nt4NUjAncpxS4IuC/VgYqkpuDyFJw2xdtyS7s+vH9kQrSz58V2QoZAxCuGDPFxwvQ/Bcag6U1XNWVOipgRnQ1OvQJas6FDPlktg2DVVRSGKglwqdU7LKeLZ1JBusUyIHl+2BB4pt5qRLlP4irzmZBSVjjuAx1Cvjq6zQSfK/LE0PepJGSLnbRX5RVUhDhfPAb3C/RP4YREqx6ll9QgzFVubFYNwPPXN0kS4rKvUb5jNQUqoAq0nrOpBeZ3iGhKiAgFEz2jSM8hoG4ApE7K+sX17NVDpANjhiioPJbNEB88qja/IkczUdAFL/GVRIGbStPCugiLr+P3vZ/Kxmeffcz8DRtVgTGo5g508osPSJxRhzGLDmH93jvDEZJlDzxXP8GV6rOyodjqcC11sz3ip2TwpT4WuI6Ug+Zf5wAuN4y4UDDeHUraEVyrtPMk3ZTYZM8uD6UiH2j/TeA3wOx9YFs+rJLLZ/4GlZhw3a2R17HTMjONnr55M8YrOi/VooCLzaqVMZF9XRQolTt/n/hmyIusYrGaVVhIkyzQfB1HPMMtbfWyQS/OKvfxE/1lCagRFYlkT8BAyG0VSLOjI0aQ6+NuA9MQGzdmoyvY5mrPWUkrGFkUlFV7jyUZVVct8Uf0z+uYmVXXgHq2T63OjDglGVlSxNBQotCX7mkOGNEfjJ0zZs3Ex1ExJ1zyyysG91WYvQfREccWYtO/6JD7JpCBiXGYn06G4JzY+NlTMmyCZC9QwhRqq2xL/0VQOe8URT8kHczkN6vkc0QThdEVVrNxPDCGjGPQ9WYu6oiCS0tWDIQnnB01xPCTY1YgcOZquaYqPvXbs46/FrDwPuXI28fE4lcSu7EGNhjtsEZOByqOo3YkF7meYZZkHXH0WCknRgthdbc+t0HkkIFGWs/Pt0scRViwSOpqC3pYrk3RV8aj1VsX4yOpt2UiCUnZY5dUJQ0RINCtZj+hwZfTRqSmbGsDZpIuHsyQ3l9FIWjGGR0eTlXsvxXPzDqsxXzdfB6ngMPFmqwWXLcUC4t3LJSjwSFAXAiC1hoTWAlQaJeqouaLdlHgBi5LstVPpMqpExdzpJZ8UTvR1MedL0mWqe+GGIKdKi/qAZpNSdsFOZzIOccJVnsF7TL7coVcBKX/EsZ9Gc52g31FZqrzjkGyhJYxMKOa2TEl3hVBOG1VJNm3Nr5vYKVqZbO42w33gDsPZy5Lwp72CU4I8XXHLkZcLjbAoE7MUFjN1w3vY8GRN/KKc6kVOMqc5wa3rdZWXTQ73cv8RKuoThJ6Kwumj5rq9cAPr4TvYLgLRBsrfBsYWFlVLG8ypK6CGFIgkeGudIIMKItoMWHAZfGCz6e9En1xpUX9VpBN7PKULpkbDGUhiU0ZKc1DWjBStYIbEQFakSLz28ZZPAEoU6pv+uB6vcktmN9nsoMqZ7H9oTLLrZK8qnOx1T4GLhskikuVzF/NLU950ac6jO23MvBueV2DDR6o6AlzmFF1683Q8XUFN4kmuNhCn25njrOD2EjwaZXgsEsk21MKnB3VaSWOpoInZFVlZLahwiQm+vMoV1YIVJGt8X4ojvsU46AJ63cKWo2vdWEjwzNh5wyRZLqetLMNOpwqg1m7O0onusFJXmNbdUVbq+qo9PoXmR6mm6KD1qz1rlM0SDlOTogBl0mQbkUcjDbtNV+VtGa7S3ZpqVyXeMAQP4UHNUcUSlq/8BkTBp2SfTV68I4CiJvalVwAjnoj9maHXn5zxS0St+EHyP8jGCw7qm1ZCcA3r7uau4X0ZpD8dskQNmTeZ/t0ojIjpvYNEgalcNGKqGp3S3XPYdP05ZL0RKKZ/QqsTEW+qGWArSOeBZyV9m59w5bhjOcNtTDBrqfNRFvsLrpYoByuFe47SOSpFt/sSJ//n7ceQ7stbQMbdqqFknbbunhKgbKhPscr3lFNO0ZFxCkvYJ1HjfyDzI6a/x0oRyxyVTKqLwIodVdZ0t+xJqgLVJpSwV3peOgjCIYNqEvUHAT60lbMGILp/amMmh1OrwLutQ/8EbPcn4Nfj8Qrb1XEuP1KVjTCPDpOm6SV/7lEOcI3DfcdeMzRZ7NEYReYHTf+vkZElnopWa8EQc4tIJkCBxAXmHcYA8lFa2r59+2m2OhBit3jMLBT9WfdruiWBoOWVeZxvF89GSOlS0VrlUl+HVK2Ag4yrhqitdwGoP57LVXK5jsmXNWKWpci3vbTG6hbWfWexOwkVZDIyJt/EstScBMLhOcgjKAmbkw2m6fI5vP5U3hWuNkJzW2UflyJFEYYcSs813VOiMdvivUFjyB6u4EJDZcsyt4hiRZP0VvNM3T1Ll6WzNOdsVZ653/QfMuSfmaQsIEhRhpOyRYx1w/DSDmId/GIYVQ3erNtEVk1e9NDI+3WX5CDRZ0yfxKvZ2K8Fvs9VwXZc5437h8kqsZinwNu9qjnuJj7kl4CzRym76RricNTYhNZXyypfmcSFso1LsnStbE/JmjCPiVvKmmW6pwN8djxtu5hgzc2UYKDl8anyiQOkMHtCEUuyMS/WHD07VysM0ITBvsr9C/cwlwYG21txdXS1GySx03srOEJ0Gr/rnUJt2TBsU9HtXBM3Az0HEWtJbV09/3g2/elHeZtP2cVxPB0EvKTTwFLvBiY7mfdyqWp6NEsaQ0EVh6lGlSiqTjcP1BUey2Gu7pNypd0lZL5ZXZf8AvfFeB5gCuKA9TqXIWWf2x4pYeWwdntN0JjjJo3Pc4jAynB8geHeQIRTYRROWGqbfCvbmEPzuUCX1UYRW4VQHpV0yQDQV4SuFbhWIecrduoWq2LKQMkNz3VUk5bSGYUQ1YY0TfxirlKa9Ykx1B6WDaFoq2JKHS+GQemtmp3Ox/g/fui/uV9y90Fcu0uz7UvA04BI/SkyP8DyzfskS/r4B+aLLshOy1enFIgqct117DsY2v0LYEMx/p3IEQXGGy5Em2w/jsydrE/R2gB+/yYoPzYY3pvHFfPGnZvmNUP0XSG7KivPE3nQVClwhvl4wTzTvRWvwflbzgBeNfp6ieG7wx5fXfpNyOElhI8g8wJ22/Nl4+oLPPAWC+dQLZTOhpwo8zOy9B3dud44QzUfHmE/rBK8EVC2xk9O3jgFZb+p8arckQzeMbCku1XVBOTwYOzPcY/Hs/vZuCfWS4NTfVzvI0HIZDtawZ+ltoTCSuReq6vZ9+nu+wy5ttZA5lom5mp481uKLn4tlDRFINpXSQMCuzQxMaKpomNTvevI8Hbcd3mlt56SSdE8vA70MJWjf1KKm2WtPWqKw02a6VRRo2OvukB3L1RVeQcIsoMJco5i/I3gj6jgWNG4NTik89700IUgS2PFCmEkFG1dTI1GkmIkPcJXuAMgy1CvHj0yCdB+m6QdLhUUSzMryS8yQMIfh+PhGeBwsb0qddQsqOGEfVqxSsKmEqiScLLsfrAE5vCiCz5fakLMi3XTlkxNrKgFFwrZQOGtVrrpE3tlweI1qpopgIbQO25uLqlJX4Rs9gTngccC+4370v0OONMT5LPOGxTKWopFwswmzdAXp27Sna+gdOa7yDzTwsg+VTF2nhkUVmwZUgSoapBOBnV3biG1YxKkciwaLgTsZx/dbn8dQjLby2boamwecQG4frIIkk3UdfqmOkqKxuvsuhOQnq6+ULEUxdKjdWx+HMx2LjPbdsXoKJm5lCHWho3qXIAas9anie0o6TyUvGqar5PxsTF+RFYBC8VwJAAL3iLkI4bbetVrAO3y2jkmrwdR9xxEnQkYXYoZANc5qmfU77fi3gLOxlHvt2E0bdDe1bFZ392OJD4YGkPtsmGgTSrvF8+BjL8YT/yfc04uO5ySAINHWdP3+HWqVGpGMm/lx5q8E7hesNMr+VRWxZyiiprcGRiI+d9vuVfApmyNaadfSyxfJdRryYnLWnJvAB9nAsnWii4O87QsSyuMWnnYMjJWpFqTdSBGlyNzkul2XDE2Tp5/ti/lzwobJkm1QyyNYMILuuIQvqXageYZ3km7cqIf0uHzywrY/t3vZrPIXjzDxFYRylwI3rcyZoesNkjmwdrJlAnyRtH01ALqh0gMI7DfG9Hh1ZBHRfO2HZ8IdVWxgWIbJb4u6CK91dzmOsTyBF/STpBcM6xbo1AnN8RA8scClxQKhX6gS/bM9PRNsh6k7OMJMtq4m0kRzVajQsHB4Uio8YHqQOFUrCjEGc9pQiWNeF42qwstn7qmaExmRVmDURaAL74A1mA4zebSpuKV9K9Xd+P1p+jrT/0KmVNMvgnJ2jSVAmrL4nCrZL3ppDkwRZxJJOvY8U0bFDFwxbAbKopOFhYuHU+Lpi4Ux6FQYMdv60QAzWJqdRyKCwtQqXnxnD5bQd8ES6zjjuPO4rYfMatPk9/VHP0znFjE3k9ujpR3KRB6M+2vH84nofYpac6CHkG4RnDAalRXc8b1NpRMqnw9MmMGfyK1NoUyNivDaCxLjSlN8Ae2oP9D2XsGWZZc54GVmddk3sy8mde/d59/r+q98t51VXe1d9NuenwPZgZjMAbADGYwA3BgSAwAAiAgACIMHSQ4LShQFAlSYHAFEIQWpCDRCCJAgLG7Pza4ERIFikZauljGRuxGcE/e+17Vq+6e2dgXXaarq7puunO+c/I73/E7Bhy3XX+j82sKfL8vwsgUJM2mDnVlZI6ECJU50ilh8/PKPXvcCVcVZRJCl3q7QonfGnTDIG1UP3whDtwgdRoPZZRx69FHi9q9v5j44cR34KzHRWbgFkwAQH8tdYprJ3NduNkEONzd2vhjpD5vVuKz4LV+GR7RR+Hc55eQ8DxuxUmMKl7LrkZO94sNBieb/NP6md0T53P91WciBKcGxS+BH+uB7/gvE79j2CdF7HQ4Oz00NLeZ0Md3L8JvPuIa07L7LuR/rngQR//a5967vX1PulFhYOO2NNjh9304azpx5NR+vsY8bv/yL8Pv6gyzXsYWXxob8X5Ua3CQW1QlH5TpHiLh3FyetZ9+/U9IfQmeJfiCq92vfukYlxZeRgo1YJH3fHi3VHwGqw+e/XxNhEcWIdjBTKKkoqo0lrTmfV7UPCYd61vf+jRGPOv73K2KLmE1wlqEac3A/UYtEdYBg9dDi5k+Oj2wMX8x8T0YUWOIUs+OI7ODcH2fOgD4YKM38sNj+LXA1qVjdpu4P/iTckDqn7n660u59DQYlhRvfOnZwHHIhqtoELamldXLewubPgQpK5WYRFm42MDNpW9+OdY01k6c/GxQnMh3x9UwqwYYoMVv/iYjzAaUWokzy0JcZnX5aNXX2RWbVhO/Y7N6xYcd0oSR/deJPyjWqjbxvInUbkIX61vlahkoMQy4RxBjPxU4rCMejnJ0D1Ws2EZaLvPaQWEXbO6D2uqm+lKxzX5eIf/nPxxR6fC6ZZlL5CVioYRaVuIAAIG148E5mxzjwVo0KayW36UO7du+g6lA2md4IGaZbWPqqp3AlAUEVcfcXf8BAzD6SwoghLKj+LOafPObgsuwqo5TDwK8nHNbax4Jieo8EA4gfZsgL2jADqHcThRxXYug6jSHXecLTUS8pAXhNUFYWV39D+B9vlv0ZHg15tLLqMp2/PihC2UJ+7NH4N2DXwzrnJ7346cMpeepgtXj/cPfTfw92M6tiWsmg2iuKgunu18Xt5/MNBVeZTpm+MHUeZVXnG7h1QAP3sSo/JWKMwk/15KXOQRIsK3V68B0eyYH3kIZ6wCMYAxVXphGF5gQuVUwRDPq8aB/jGDnon+q5vaOiscErkdxbAXZI9S2/UkZcmdRLIfao7u+J+hlh1uc1ny7ZYiDDxK26Mfc3eNBETcbZYLvTSyY02OeuIwsDskTHACMrc1R9Owo9CqD+l89xSwaMauOwhq1EnF0Dk2vsZS2B7gCiI9xPugc5/QugHOD/uYsuqikrlEY2wysieGCPg/I7WxfEc0si8ye2t6BcOToYr4UW2qx7vhWp4cBxdnTrWORNeOHNr+PsE6QCLYKQ9rPuP5hkQs4D6tWpvhfJR0wKAbkxu5Bhf3Bco1bve+zas4UnG3eTny3VmltotV67pGZLm62XRQx+jRYOZ2Houb6NHDeOYVOChlFKaMDk9TmeubX3S0Ae5sJjx2CuKo1Qyvp9LuLxxNS3Tm5DqPStalBqzrnSmsqekVZHRna7n2YbmpO12BwZX3JX8HYqoUmyF7Jedu/wdhIxwKO0jyMQqP9pOahQX3Jc90rzKeYhdLqtKouvjOMrCjFKAsCGu6FW57yl3rvm8P9eVsBRGR0BkJZznX/247WnnRfmlK2YrZDdh7qxLh+NL4u07RZ2ZQ9GVlp3NR2aNhvDoxiOxJ0C0ZBhhWnhiu3VKyQKdwYK55/jTRUsdvcg1N9MCz4+mfwwhGU8xkaMEtG9/DZZmg32pbrLM+RwaxtCDVHMTcpRFT1AFLMz6PVScz93Oy+T3Xbp5x+7NFpLukeuJtZ10IiWa/MzipLz/cIa0wRFh8JOd0W4V2eFWg7wfZ9Jet6pJdhaocNGtw+VF01LPnqbx0q+NoajI/j4DB9qk61q6YeldETjFMLvgXd61V0XyXvNFx4L8Y/CWtgTsoivpP6sjg839Vh0o43IGCtoJlevN53js0blmfrbO5sh8KFib9LWz0ZE2Ye2Z4I/+FvYCd9v2C7zwztW6mvsH/B3xuvVzJ1sxCslbfNB1xG443cV7GyT6MG3sAzxNj8OSlMtq/DZTSH5hrHERi5WuLiDDVz+QCMZ8mPr5/S6Tfhe5+egXenM7+90SCtZUB94E/CWRm1Y/bc7Ozd2bym7vGnPffpCPwIuAZxt/wZFXqu9uMZY7pnzJqYCPhvCmZhd+LqxNND631bk5WMbsYPSpqdNIMlaaJFU156S57OFEFnr5Z7byeyBfapV2AfMOMuD3pd1EMZyl9CqdtwJbWdhFmE2NOR27AjTjUPltGMEgxxboUuozAfRvrgnE5/x9zerBj+FiY8FzTAXoOwigsQqcaD3LPkVEI9+mA18GiGPWFnK6yH0kT6c0s4jnmoc1aPrbRZ6MYGGhH6SmgHEA778ZSZLNjU+1WW3584DZHao8NswZqhZ8fZ8DQOL2+KeYnTQ0UDQzCIxwlRw4LHQ05if8K2wipBeq0gGnV4cAxRQrkVOaHkMTciwRUZ9iQKWtKheKPhKEpsxokOmY0bqF57P04Z9z7SRifBF6YOzI4xsdzTU1m4dnqV1mouDRMe1AEuD0Jhr2a1YIDyWLtZFTys5dUTtdWfocJZq3BbOJaF60ubG8kfE+YH+Y8zK+cRca4SthFyd8PTZT7jr4r8Uwqe8uLElULf4XY7wB3c9OXbW7J9OzzOn347bBeDkI+r5CswqEe6nL4BBpbJaKsSZHcFi6nGeZ9tquUcNXuuIb0fb4NrgO+5ZF69asQd+A+mzMmfwvTjoYJTIaPrQRaH2CKe1wgrHWpBeEVgQ1FAWa7vZFmj+FPyv/+88J3tfW7oHYdudl+NGOqOM0MPr/yho/YS0hHJaySl/mUR7iQiXEt5sNqS0dump8i0eVGc+r73lkl0TEudZYxOm7UFj5N1xVOJJs2TgbTqYBDgDw+WwMX+C3vKmZ1dXlr6aeIFSeMfC7uqQ4vej+mc9D26Dj7HjOz/AJ9j8jvHYZefhxV8coisx+5+s8MZnVGtzOFM/eboSqTM+BTjLtDDba05DP5J/3E/eN8TKni/KwHxIX+9uO7padjdSzzouCxlKAorM7iXBJHjGqA3cIne3NxcUz51Gu/IaGlFzhMIF4r9/rtseM1s/7Pw7ghsAONOF/7GXMwBMSvliCCkFZfw1CFCEvAXzm6S1OL4TkyE+iA3HuE+QGksJs4NsJkCvLEachDWJ94w8czEc/s7fHgB3S8LYw4osOC31wfDoHUMJR5ck5b54YINcBsQvlGWwxf5EEAAXTAHOTL5gmnsk8zxcmGBhaewQY7gOopdJBvOoIISCLId+W5/ydGusaqpv25XfVjr6NI5lfw7YzALPQe3gtpVS6ys4LU3pSlz2pMZYUGEfU2zgFuaQWDRzirUaUnba9QoRBCZyx+FONp5OvQ4WGhZqcTUSWTUMAcK7G7TpkR3N1rN5mSoOhMUfMx/LuzmiEu9Ap5/z7CytvZLwAyd53ZFYjcXk5X3hZul4Ry8Crr+EeRXcL0IqMF5TonwDG6azSTC98AXO/Js+TquWaeBp3dxreWGPzVAl1wBoUhhJ1MqeDD9HqFpDptCUycQYQ5DfsIEB09GURU2CfxJ0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vV0s74N4Z2IbecewqYZeI9lOFNewf/4Sxi90Vwr6zCWiszk+SK/VDBSk7HR7FuI4ub0pgri9X0ewc2Vga9yqn60gTwqY0/Z4qr2MuKfAAv4pNwNnMCr9EyWVT4lkZgXi0/7F4sDd8lHp1JKeTA5ic45wq8UFWjf04FX1bsiiHLDeanjypk8b9dqn2K10Cd1JpwVGtieY2db9il43Us9AaY3dbRwKmv/xHMBmd/LrQYPCYWD1NGml0swxB4HDPvjRebtiYk3Hqr4vKXc6fDN1Np+nF8QyTddU8Qx2iFDfHl7GFL+6w+Qf2xTRvedV8lvw1jfVBSTHzXJjQ9AhP/po/LYy2BOXP6QphUinyEyq3oPgdm1+UYUCS/81CXwSDMyunhaFXVWT81K3g5cjdkXuXIYnIzUnIzUdFyz/ZXAhdkiq/CiQga5JLKKo4fSyA0i5EVhA35OVfJ4Bey7A7FR3fxsnewqrfNownRoBh9rlGh6ENvMDc/SgxMvFhHCzTmQwiGNW+vBcHfdKrXQz0ZElFJobcyJwQ++CoxbxbJPTZHptI+8CvEl8lcM7dFfXZ2ePoITCEQX7/H0VZ952Je+E6Aqp/NNQY8zO2QBgLNjNU9voGPgvXZE+MAllZgqqOe24N3HKacAPmJX2gD4lG5OVXF1eiOiMH0Jo67Xb7fPt9tPYqH8SuppgjFVYf1pVcE0xzSOBc4N+NOxHwfg8iMRds1cdgHLefsqClmRkz498ZGJj098cuKnJz4z8flCb+428Ndxt0bWvZy2Q/nHFjqcnhz69kNk4JvzhLdmC3slfBxiIedgf4/7UBEHIzMF0XC3h06x3UtIEpiaFRG+V/JjSNQEQiKHDQQfaq4E49dYbeOWy0mlh5ZTCT+/yDlrFWEHuI0uSmgMCNvgw4oJQSjYvqYmQd+TzIlqs42z3W6XM4jNpx3nGiAnsAgG9l0SVl1+TijMpAvWMVTSNKCTVem63pRIpON6tlSWQ94DUZeUlhdGnGR1wsCSKsKEZxpVS2aDxVGeDkXoIeZkyMKeOwX+6EdTeJ1QKgkB78L3TRRM//8Ga/cdwCszBdO/ZCisuQVrbesmLulB+S1M71j5e2Fzz1jwPAGrea4v5e7lAO9tR16vhrMOTyyVWJUKyiyXzvG1Ugeu3aHRx4SYzic3nWSlpiJMHE5gq+UeEQ1/qtetkv5DgWf7Oc8uq8CN4mdlRbgLImu2TSXe8M5ntqjj3x2irDHsuP+8N+dj9q/XirEa5sAu6rvJYVbZCZTV0fyyoeN1SLXuJNQ9D44oTyqbdd/R1ELq6QCrOImmK3XyBtK6uCjnn4a3SkVvM9fSdT9pdGOSrca+7XnKmQyiABPCbWKta99R4t+aLFrjVCSxHxc0sxa8DPIPCn3C7xesNwE+7tyYKkbBcRi692J4+6NL14bJpo1hAnpza8y415EZ8n2PPvroPUEcpY/EHn3Jj3+u2SL15iS1rjLwaNn0jrTXBhsnz02FfjqJZrUDK6UfMfWB+sanK5Vmtbqd+jL7Kd/y/LgbknT+bZbNtGWalCHh1Jq25VejtJ6Q7oDQdA4iRd8RHeE4JS+uzP3psmLxpv0zosP3R8DuAATvoX9l9kzVm6w7lY9UKKVzNPYa65N4EbwtpW0L4vVQk7jz1hs15UbVT9V9Ts+JoN17SdoRBGbogR1NGlfWI58HOgtqiuT3FjV2pYJXmUW5Y6S/NihPwTCwGJmS27FQhjnsIQH1kGLoR3DFhvDZoSpP1QO47kj65n+romcBhFt7rnbTpLWobNj+S2g9q3IVkrhmrYcQZ0qqkKqQStOuSv4c8f2g3uB+u9HZuBszrSDWjhiRjPvOXrMOoaTU1ZZvVWq9RqZJfizmdhi6zo+4Fe9GkpHm0ZAUXaaLXfWDQt30wFgevvou6DRvRxV6h05f8DaWldtZ9tjOCuotR/iaTz8K8Sld1ymduiRhweNz/WO72lKLRztGlfCAlz47caHI7xxG769ab71WXCvsXyOYO5FDoU9WrseVusOXfSvxpDdQyaObIrznjEq+AVb3yZFWIztHopg7MeOv1+lxGfTrqDvTfj263o3nhDBCUY9y3kyU+IEfsKqWlu+ppCHCITIwkFsnnwyUj7VOE039LJNVzxKZ5aiAMMf3CfHjQrfGaGr8AJDDLOCGNwxrpMZ4+IfCtwIGgJcrxnEcl3xVGHA6bl17Q1kxOLBFkJOOovlRJmT7qNCbsKGqAKUoc30ieWURL+pYua7Dac2GL+SuI6Vn7+JYAlptQUwh4q4OBxmuTXkBfpyolIBbQOoxXGFowY+uYgcOD3itKAx/XISMpJ5vZzAbsaINRdIqs3WMKZyuqSC0rDh7mQCgl9k3FtBM3a6mobn7bPpzdyzurFZx7fTJrpdn3GE+xIuTM7V4hWu82KiV9yRmB36nUC9dKwibo10Yl9Sewb5DN8s+92kZiaku42d1+ua8UwuREdt9HvlbL0r+LZEmFceJdPpoZMpfiA+RQpqwRXLAE/+DiRhw8HC3F0WYB7KCA2ek8bo6hBXrB9qYpabQ5tbPopzjpMks22JuOp0jWalVcJ7qBctkFVlubnFu0JAGKWdB+7PViqT/IsK4moSZpVH6NqkfMDW34IAvZyxywn7oTBq2KOIV16lTVd4elGemW/AWJsaf42CC9nOf5l82S+S0W96IGHWIvqkvzd6FeP8uI7zLwwCs4gUdPwsut92SZt7e7ipco5pdYHEcEvlF7CWCEQudZ6ELMI5HuANgw49PRLSQo3WPEvZIHmIZSoAiVZyHPgSyAS9m90+LO6qZicsG3x0mhPTKGi3n5qz6sLBpfIHNEPv7Q3RgD7wLJWsD1FxWZzV9YWp653SkxXR43qg8rLSVVV8Eq7NZF1dgPG9B3ChMsLcIHc057hmdvgnF7dfV6pWWtGQnxLRBLMunkY2bgHhSbGidnagRPmYjpw2LoF3Y5CxCpmmMTgcKdnWRkTAKDT8odNVmi92z72z3hRrGDnU27ikKoQ5T854Ua/emhHmPqWQzCGd6pD+bHu+jy91eQ4gdj171CBdwoNQONi3hL/CfQ36QEvtneKiinxRuppJ+VUZ5R4MFt2RPOFET00qzklK70nuB8DBuHs1DQcNUwOnN4clFocNilKUH4F+PHVZGNYWAZo+Y20PAwkZuY1jIOUycZgfbqHj41RdE+Baf9f6lSi6jaMqzkIVgAtPF2iSR3Rm0nJM5/woOtHbv8r5siZC72EY/T0OlX4H90lHJaYWCps5NwV92oT5dFVY4O4Pfh6nOGpsVJYudBSYpKxiI5S2TefKjBQqFB71Zv2xza6g5WnqqbPzBh5Peda/BWcvFNmyMz/rx/Ubvpr6ZBtb6WkuyNMVR7KIKfPAD+w75BRTIxLI+xwM/PS89nVhPG2HAFRmt2wj2i0S8lmZgBMP+VCTeiyH8qW1XM9g0meRxpeCk/yeY8z+Cz3pwGpaK+7ESyxxsl41RBtbw4ktPWLKSbnr+rDgNV6tSSHWakJUe6q36O4uzO9zw0t9qWVVq2Xsq+a06fEd4jOgkci+pX8C0CjsE/XMeBdknma601A3mqrDXr1Zzx6Jd2OrRaizcKViSLR5kzfAZDAiptVfXIa6ngqewe5wCHRiFMweQkNGP3C7uycw5hq1eBv5jYnHDy/1R0Fbm1Q5ysYfG1HXvDelkG89cn8udykwS8fp2Tdm11SDL6bVCm/q6QtUeag7a+fUTOAolv1N8GbMksmBcLPSTz+uOJvU6xK2dKlVOqwqLI7x+tZlQ5jtL2vWpG58KPUPCObu19VniiEp1NfM1WGLhRWmRjTVqCt8vFBNPAKIeZWP3g9C+saRxoVmR+di8P6iTgVUcnp+yTmYWlQrguBysKdlyD6LQUSF58ZVZdCfiOHbZXR7sMiJ/yZJeaKXI5SphOap4wTzEammvgvSKA4cMMEZly+W4MYsmeylObd+5jMEhCXYDvnnHXGD4r5gYNGPf4FpjTzEvwlVcUR4453Srxi07SCqJ9twu66UhjqoCIxlI3xLI9RxC1R1YKt1ICJdC1d+yGnB3ZdrnbiuyhCvsduA5U4XKMtiTvy3q1trDu6ybw3jHFB8YLAM74rmOfNYkGlDuTarkAsrQ5EpDYU6FhFUUP0LYjFaCrqvk/eBg+FujWPNKEhZI6s8Lb5IVvJo7xn/Xwa8CgLBUSu8Pbpc+AYh42zv0z1T9WXiqS4bEIMLptOWTxI+ce+HvIQ8WqyJ8xKhINjjdO4Kep14r77LidiMTwTo8N3uZsM1IOFsifE8AEfPTWGVJ70o1h9nlwazJYM5i+glqZSwmZB7TOuduIsIDRZTvTUgYWWuEQkZi24NsWMRY6oq8G9V4FXXSeCmlspUTmQcP9+u2D/bn861QsH+VeUJCbPWKttK5jPjTA7fVzOLOXHWi4FT8EBDEtyfqxUqVkd5Nl0B4n9b1A6SO+0emQ2dx1t5E1Umcpg7W76T6k+/+Vd3MHL25zS3Maxf727t1K50//oBhFR05UlR0/BB843cKFddBYaeHyZuiZvFmCdeiDLMsTtnDh6JQg3PvflaEb1TsrqiGPddZOgK/pO8atdRPyeiZiLWTp1nw3Md+K9IYaVMEifTHnKjyPMz4GZ5qIblFnQgth0ZtVpJOSHz92W73B429Y2tF0Mkz6ojm3mat8Ix/XujBm3i6VtyjjaLp/QeLR8+11dta2zAdkm6XVSpEA7oHRbajFPFg9+N3z3468DFSHy2ouB+3dOWOLloW3UU4qLPwZpiIbT9+xlMV6XtTaiYLSW1D1GbwFBc2+mardb3TeW99e287MeneBrf5/Op6/XVOx2k4ngtu3nNCEXb8ONVBoFMpLIvbM9OnA5IqZRe5nD7Y8P8MNjwGX3RydI7GOH1FsdBthA+W0Phgx0zYL9TZzxpW6E+ZQSW48bp6HvOQsyj1aRjCs/ezpN6A43IC3vYKVYyPuT62sPPiR+j0ndOGSf9iRCV9SgRJrC0W6SBthGkIYUQQnKz4npvPSM+dqkuPgo/yXFHeCf5w4k8AvTtFxZ+pAF4ZZvc3zVV5WbE1VGHMNkfqHWUV4FDEwXxxHhPNYyuHaLWJF0Qtop4L57W4BFbg9z2bbRfi+h/IM9fOq6e5+yMXQjL74TSEbZdn72tX3pp47nvC9EcTIdxmvPXFsOJMVv6pFGU8/f/Arvo3E8FI0Ww8sK19WSWPnA4yczn0ZohLf0UlXzJSU18iBZv/r4tuHPaBciG4kXESXZm9Ke/8xt5nB2IACkD1v0njxu8EzjnnSxY5KaPHLfcRnX6oBWCjtuXTa449L+kpCx/36btCnHr5okp+7g0i3Nv04y/Cw72ux/8j8XSUtyIuIx+i3p2eNbWOqVKA1HxMu1IigA5vEuG6Kc9bx2bs/X/4vwCv/W7RX+EACECIlZpa0rJ1wPpQRqXr9j9VePlXUPiO0EK2YvlHE5MBfOUlyX9T+O7RyFH3a4Sa9TUcYpQ/rZlLT5sqq6BA49+HnbBYzhOs8Ku06xgFkPsyA2+EENhlzhmIdbfOwUi/AVHkthuyrB4kaAdptPVd4ilFsv+pfzFjPaMB1oOT94CJfyws7noyDN08e/0LZrzG8pnaw81xLYAiYrlF22BEaywXbBQ7ZB+B8S7BNOC4GqoV+O2LCtWn8OyUs8fodWlVPPWISj7AJXkuBt8dwcm5UzummpBeup5F7lRr73Gnfa5XJf2jEvxMrOy6SpLYLmqnRsg/KCKW8grLNdpIWaFVvnVb7YX9ydsXCaubs1FvF4tDqpOfhdMxY3jRM20TQMro/IyhacYo0RItiMcjbj9zuXPquZS7J04eaXzhR7XvVOK3PcPCGwmbM5Z5jgnn/tgVLniUe4eY4u+KyPH+InI8cNY3mduylnf4voXGG5vA049HWUOxo7HyoAuocOKJOwVvk/AW+vE6DMVQH6fQCrxfMYNauRNFPLatrwDCBGB2fZlphpJGot4rY2wubN20EnCnAp85mQ9wxdGBgnda+kcvRU7l8kVaW0jddsS5nwkeoRRnbU+6GwH1PJu4G7BvWKGz91sT1YN8563SzB9AAbpkOKEmavkfZPTgZZ0+vD3r07n2gukBAPN4h04LNe2/LPIn1aGO4qv9h70hbh+UFtE0KyoyJ+b//5IfP3xRJc9tJbQRkPy9DWFzL2ymqduq7hB2jwmA7lHJnXpS416ehIr2qhPDmL+sxF4cVlbcppB57IHKhSoxwfmd7ZRR+n6VPDTjx5dOquRJeKR74WkWkN7Z89KIhO03r68/AxhVqGQVlgvC30C6Lb9J2GLCVlVV4WjN+Dg6rPLpgO3cGM9kjnjHBzrsRe5wCRWMizK1htZLCPlBcMi7Mrq7tRs4awmBHdE5irdzIxWjA4gbv0VkhcT07kT6TL61EQq3LqMLkYV478L9EELWwjv3FsjGLmFnPT/O905MkukrW0eojqpqX/X8+0VHrOMjzscwuTf0Um66OuIo9celwGDd0mJaSxUvk6GaVp9WyddwUDFlvNdC34it8SBE5mr13tDDfji4XiR9At6o2Ng+yqIgtvydmORfYyoZHNtt497u2dMOl07Kv4v5RcJoRIllypS9RCrHs3mU4/xKzKQzUSDysqdEb2IaItqz5SwXpVxuOmJnjUhZIwi0AXuibya7UMkrr/XqwzvTrBzzFaSmjrHQW0PWrIwueu3AAM2djrt1DJ+wheVvEvx0eAVRiiuMHvPjr+sqUf69qUSM68drklnKjRGcdBn1J51pFNejbL1zIidTQtn86X6UbntUe4QHsImXV451SL71zKepECxTE8OcrYnWrYkd8Lv3FQoNhVO9Rbr7IBk+uu/aV+vpHUTwNw23RPQfEFpKX+mwXQlwvxov5qg9C1GaP1vD+aS2ZmzpehAQus4MBTNrkTN+/DRxNqmezX0uw/foa5i5qOp6cE6+gShE6crHl+qB37LaoS+QYVVV/dC2WOYl7eaMJtFCH1yF1eCc+GoAoCr1/Vgoz78Ou7MS1KmnKGERhfO3OBmTdO0pc8tkZuNvYDZM3xlzf3b9tha5tMVGv+iWAtzS4BTpr5JjMTYXaTmDT6Fc0EVwKtsGAstoDfnb1zLd3tBkqb68jTbmIu0x+kamHoui2D+x/cHgGoTGJPP4ST/+DcRiZXb99Tg399HcDiBWdrSMGsxhdq3hx4ZjxtKaa3mNqI4pU7kfJXuNxq7n+BKCY5iAo6eXY9y7fG1iGAmYm7VkYnLimMleZuWV/vrBXXThL7ORHF8JNV+NeXnT9wmpkL4G2ze3vaM6/TqOw8uxyzNO4MF0RPxwHaai78cXjqjk5w34MhpG70ipl2lERexHRMZJeuLBmucGHIuA6nTy/G72CwLnQvi0GrQCHM2dOpv53Lnhx6vm0mKVsIclADupaTWsQby/PuwFYnLKCxOXJh4vMdr+BVYTmzxad3jzcFAJPore1sY1tm7lT42lTOCAlyfmKNqYgRAh8zJXuZ6n+uvzAc52ZqVqS9yJJSXSE1ZOhZdQKvnJ9hxVvGm4eE0eXKtytu57nM1n8SP6bqRx7Hu7fvwNJ5BEeZ9kGrW0J5zJyBeEmKgn8IPEJnEjSHDi5anrk6YitnADe0mEqzwoJmUB400mQwK/yY97R+b7MW4tbm+X6rclX2Fm4omJpyfeXOYbi1lxSkXq8Uk5jsqNXiC5m4k0Y5Ijt747xC8fkUUeoMKfP7GlSOPCUqDauBpoanm+57RgYro9RteZ7002Xf8l5PdrXG8uiuASOKglRk+0GV0xb0uUHm9Rari+k8ynYO/u6vf7r1+GyBI7lsMgYtNRSIJqVseVMF1g0t4zEgH2MSYnM89ldR7kItSRk4UFvwNOThXTCqaJ4oCQpRPzoFlc9+7fpfw+7Kqp0vOPbv5vopeOAZDH9xQ4+D00OUc6XTQwGtRGIOqXVHKkrdNfv3Tp+tUodJrJubkjGUk2AeVcMt3wLhUop8SIfzTRhN93etRZ7WZkuE8EGQUFRcqhO66hVEgqF990A+EqQ1uownoqOW8ad9HL6Dg1pO8HceAjTh/7NZW8rFgrObqtOAkbhFP74oor1ZS3JfnRGpieRgsQYFMlGyHNN3YTkq8R9lPE9aSoJCrhqcY4ZITFgQqpTe2k45OSX1F2UDBV5IUu7nj9QIHVhoBgyHvGhn1RtnAa3Yw+sIOObVh+uxYYVraMVm5EAfK4jtGiTu+xompMLBvZ7mI3JQ8Yg4JQNZNWFDmR41wx8PFpl/teRdlZoNO1rSaN64Oq0FOnNghrNHiRx/4LmPPvDHV2zhScsXGFnYMcyXBLl+dgONkj3VIzqn2MXnyy/60jnbuiE2kZHhkzYw7Kh09fmZL9h/yTJrbwpxM6WXDn+nlEOdYJNp2JT6xSr9OfAtiuezUfvflo8b1du+dq1/YznCKhmWNNucKxkN+Z4785NXXDcHufphBITQLA8dwMYpGWctgSxsY1JL5HfEqZExGyTGm05NFpZsuBA6ZmEDt8AWLB5WlHCAtMTmOKcqtXYau4VPwzXuT3jS50oQR9ZKhtUuh47X8s0EBx7Pf36801DnH2vYj1c+y344CttnFjEITezEqIvYXpT08hNIW38CypCDofCPqsjAaejGbR7/tkJiRiZkmTBU2SuY0QTTUcYrdm3n3mzG+37793lixcw/SMEVQ4I6PXRaWCwJ8WTFt3Ii0UBIYi49lh6fjsIGgfu3kZOYETkTcV4yB3wc1FOOx7YCp6YISmTHj4goxOtUW4N+XHHzOEqj9U9qIk4cz973aT5ALA1nC7qq2gE0aCPvNVsyuvivBhk1IoMotlXGiebr64uxo+32Fh+6Qw1M6Y7Oi+5PF4PuR87HXqOKq7KK7haNaLOWXvkbrRZaw52VvCjZXMFDjcTfWzrxPhBoDRdxu58Lb/h8qaDkg4/b+lwfU0tcKdiu8w9b5/H4aeDkQn7EZEmcIc5j9l2stEYLdwwSL5vyf+auLbEH/XitqWidGZNjmCbEz7t7+1se6uxSNOJXx8i2msJpIc7JM6wuEU25wmd2S4Y1s6rn2GNAEWO9/240RM1aYlfSpGqJ3XqpZGjbvyoN0UbmsK1+KYTRazWHISjK05XnSUOMyxiZ1SPxl++e1qn4qizX2yeZFUNyzp44WwKQtNcypSlOI/C3+dN7kMGd0bzqWRtea78jTe8UwngWO4xegeXv6p94ax207+cRJ5dOAKJWpuNbHdLImqVY+aQPmkjBamCIQA3TMXW2SwR1h9BlOn3zpb1If8WVGxNQ1x3slbKh9uIZHsM71GAyxXYGz8Xxj2bjTK0AM//nFDGEng3eaM1ERonDHvXmJxGeG2SXsxXg77H21q7q778ZaMzpnNeo6wrXaMK7sRdxpuUzl2lknH0xBafTCI3Ub28aDC3YmCn/Z3hWpmNIzXF2FFChUkt6yE3RqVcm6tlxnAoilTf7BW3D4Nd9BI9WlYdHcg+3Apo94es82tLHP1pRQ3wNVLsYejzOL+lyzMFK/Oam0J2w8RUnshTbzAny7qbJ977ijYQo5QnMYQXsQzGcxAVkeE+ipsJS1ATcmveoFm9fQjlcWEduqKVCIwiKsQZ9ALOztlfUrJUjO7zTDwzNjGU16FwctKFfhseGQHRaGT+XsZcw2G/7xxwAIrluzOZQvm3j4ro6fCTTKva2IHub4b2tcnpXMPXu9YFYqIlXoBHdB6or5NXGVrKwJ4HfuCSQBMX05iz63I6P4j+OhdeL6W2Cyqvr95+eokadzY5G7W4FmiUbfSoxb6XAOQdFB75weTnLstrpM8+GCY0IbhCJu6tf8OeGTUqWWmGO2loc1fu4k6vrZPOi/eCigySk2XJz8b0VHSfWlC54XEFdY5Bmuj32godzXae6N5ncc6RIJdwODxBfuy5UReOl3k2Xcp+Hzs2ZXT6R8xy4Pg3j0Wg9uidnoth5HWap08b9frswTOnp8TwlUgWmkjthlYsgA2r8aoqmVMNCo7dPwZ2I7vgg07tW+/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25ehLup1h0s6VrZVKh4altxXEp8IJ9gC9+mtV1tTaDqJnWtokSlGPB92k7LwEhng3MLhFYJzF2/58Q1HQRiRsCBMviOkpGny7+ZQKw6jVltbeWPq/LJXZIt9ZhEcrdzdIVNvbbNOAlF/7MenaqJf0fZMXi18tLEf3yu0MirDWv1bNQ5Gl/VNdDDKQxePBwPKttwiV/A2pFaN+sAi88+vXq5IIf09bDmr1fYyXq6F5GHTfAxV2Zof30MkVU7mhVrV2R8nb0YvuC9OBwAp3GzeXFLhlZUbEKJk/hfaqUo7zdSqdTvXCEsqnOZ+fL4uBlXtzFfTcK6GIqthqihLXdQfFB31DNN/71DP2HgMZ41Kc80xHJmTfaGi9IDM/j4SCuWc/0cifNI67pnliVEVVYSFTgYn0Cmnww13mLpi+UM+Uh/CGyRKkPogU69gT4ZpJEIv9JQ9V7GlazluKz4SWc3L+BXmCRyKyXbbyqXDH9kh1auXM3CdIwT110XnVMO5PzpxZeSrNg5Z9XIpyvTvrQ5gcPOg4v2LzveDATDVt7sGMq+aZnYbKGuZy56KZ9qHNnhwZFqE74g85FGx9VGJ/I8uER0SpH4CUMFjSriVkLAmMd3JQy0eS4XTeJPgjhZhDrGRCL/lMu6lsl+vk5w74o0buHbmUg/GXNwW/NeCfTZdMCjGnzoutakPi10UGjq/E1Z211RyvyFeVjtxViSE1+DdPf2Vk/f9QeIuqmRJp6dhdZmNET9G2FIR5NqWMudXDitjsqISeN9XHJpN03Dz8P14Ul5jbJbcMsd9/g3F9aUhnLxw3JAlz0r+ZjFZF3TZVGGLcGYKD1CKGpnfRf8coPUnak6NsMuEnSRXsFzFtFvl7owIF3wrui+mBj0jcS6wC4/+p0X2mk/UJ+4qe65tDqv7IeIZT8RBEH5bhtj4PI4kHscj7uvJEpnzW4KuMnWng5y6p8W01w1CK2mtItm706RJpebrlDFP96SnBxngvxS1MjXF6GbK6Yzi9B13L5CtS6bk36fVSqBJY3LJsSA4vivuCVPExGNct62ap5ue7ohwTlHObYv2MO1g2jRMWKvg05i4r1ro75nbjtXNtNS9KA7f6ELeWbu9duBQJOS2C7bfm95R6H+3OfN4HuA5so5TiZGapYoi9vprzGRBVS8OSLveW8dz/chzhUgi9uusmwk6N1zQDu4lqFb1hLJ/zA1QunKmTqLJyYBBuDQvczjZ/arUGGCarNWVpTrtLsbtat5SSK3BiGG94SQtKiu+L6SSmvU+73rOqDflfy/43sZ37o4ssLM//KE6U8Frv/3OXB8ONPshUneRIwB1EQqvMPVAhftUy7v+ozNdFXQBXKLkwcwk7qOk2WBd9NMr2tWXZ0lz+1Sfef66UlE1Xd/cvAOst3loU3UfLPpWfC/EMJ7tWPQCbNKxPuHzBzZpdJlwU8HJaDPuVxWs3m4I6cHh+hVAlL0VvJpDPLJioPJRw2iHGC0X4ZLs+RGa5L/gThXjqbCiGgVPoQw3U79OnnjQl25NndvNSX8b01nC2plw4KfnRDg5MFSVwWbkb2DaggXpe3rFJ/G1jApqE8Qu+O742KZLdaxybEWm68AhjJM3k+GN+mEbcQvJ5t8YdS+Nhb9C9swCBfmcUN7a1P0y2m6G2FWf7uJJFIPREDmRvBULOg0D9D09fXJTKreuNijsG2fmzTNWfurBnBn1fc+ek9GSCn0329AkvS9wuWdbiJ/RTkDMOOd8iNNNpXS5z/5y2F/maIHMzGUmHI5bHnXf3m0N+wPexldmh2uPskgjqRzhTZpyK4h2jQ6CWZgI1d9y8ZnnqGZ24OMaqns22fA28bybCoaQf6Eo3rqIiH/G9VyA2fDQg0g6Ax4sKyu5X1PBLp069ZKJhEIMkMbBrd6VGmmfxf8+PREafewjiRvIkbadiYYMH8Ko3xboc9xk7N2+kKos6htbwdXbruBnMhrNhCEcyu4sznrVU57elfw6UsdN5Z5pCXHl+I82cZvEuJWqBvFlp87MqXM5DwY/8K1Bl1gQvh272CDpyTOeJvdqaSeBGx6tGDtCjhzph1bl4bAwlPJCYms7AuPRBLTdNxoqdsFe/VtYQzPCDbAVD5U9pEpK6vCmd4hK9/m4+FY+7pZCJR93/Hr+NiP+nvcoUpy7xHo9C/xwTwskbFml6rgIm74w85pnfGEa79YqXS7AM8z52Erqkc9+LMd1FOWhn9m+aOassKQQAbY/UI2YK7jiXoArVz0hWSW8aLXBQURMSb8pZOZafstjUQ38pNqad51q29NW8nAAhtMm3uWQaisA+9TOhVvsbafQmf2bgpeZFhnRExOPjeHz8SZbpk5iXwC4AEZrRZMk02dvY0j87fbL8P42AMCgkv2J+iehZ3Gbb/HHkaUJjBw9TgMRXQjddg3r+nwnwW5U3z5FtZiPLX3UmH2LOvFl6fmbHckvD6ekhhtw8OsygYNfDRJOv88N+g3OZZ5vMRV7XgCfoXpAZNPztXYa8QLVZAEGUpN+BsOIk21yYj4Q7qyn52Cu7g+p8CyMvQuBqz1vxXhbp7Bsf1l0CzD1wKcmLk/ccyhnsDWi3jXRYGN/lDed9I3biIkOm/EY3bmik+0OmGwjh9TArQQ3ISprWIpP1Tl9Hk788eLEnzgBz32PYRjc5QYQplvzK6jb59503dH16KcHEThM+B8Ckj2iGDhMcNnnYxaQdB7TMGiFlHInVw5zlnq9O9ci++oVp7IVUnDQ3FlY8gjvLM5IP2Bx7E24xV2zicKtCTERFXj6wsSbhjebg6H85vD+9WDXlDRXOFb7mQWnOFRF0d/aIRgybv1vb1M/wLUv71vd4Dq8u+FJn3Dbm5HcEpjt8DdjQFm2dUfopF7EazTQwRNXAJmEOhqEAZmqDxbQYksIb62Om6bvR8VHvrQF71QZNbw5U0N5KYmC7BlHuBFimMKe8+ra9ZRya+H1jEnbgZ01kypSjb0Atjkcv2qihUU4rzVNNj9okZa20ocCs3Us5F32PDcg0bKxx5yag2bQ6Z8XFjYpPX9287VOqUITl8LhNwcit3P543bnw8jAy4TRfu4VPmQAK1HxGp7eyj29DtHIb8MXjcdv4Y4RbY9UDnPQrng0yxcwXTQ6mHQKopLvHh9U3N+oh9ztenrB04s8eHom4s6cp2d8ktybMEMZEncoGmEffqy49f5vRS8TMhHDyXhimNkfAdBhNLjP1tpXE7mJDDjOC1xCN5+smw3t2x75yViD63iw6Jr7iLW6iSKnW3e5Ax+NsgLEsw6StV4hsnDdFSdg/MZgwC6I64lfs2SxA/51q/V7jVNX5iBstFPleC+uZVPac6bPO9yuwSetZc2claZiThX+9Xwn8ewZ4fiUf6afFpOyzElwTXvC8KhOSzfAYqO0GKzwqH9U8N2PFio0bxrjs5bliPtuprwr3SioAeOMvDGR6qxU5HCGXPl9g/MqmOkNb4KFk0ylru+Ivn9BBLPKi+uuG0ahXhgkC0lW87xJRrc8Z57ReyxmxTCXUyJ8JJxLY8kWmBdK35WXzIzhWurBlIV5IugMSgss/Es8gGjWV9XgGODLtnCV4pGgfgyeOggBswSYmus/lvo+jpkI+WnLDjL1eQjqK+p5QcJ7NeMczgu9AJjL5oA6Z4LCdpXzN+oykYFfMj0f77uVB+mWQV5WZjbBn+8bnpLgUhgkhcZw/q0zlWy98QERbi1II+fMzjZ5v1XDvTCQgIuRpx32JAYQQqwnwS6E53GiCGO7HRS2DGoWolVMCeB9c7guifC0ydqfxkeaPqm3tU2E0vA9YGdsOw6Fp6vnCMQLbnw5vl+bs2RhHyBnSCQMfxKsxaSn1/zC4/zFULfGqB2bDo33FFbj/0dDw1GLxiKOe3Wo+nZEwVhFOKOuc5cIj1V4sA4rut2U0YuD8uXA4lP5sYoHLkL6rQo3mMTzeTALoM0A1bT+sq7iqdOhsCMJgIQHCybmiPQvzjkLC2tLSz+rlV/Tv0eMcWQ0sBU41m7GXQCrc4okD0YOZ0M/+7eFKvmxiZMTd8KYHyhV/F4zQHgV2aIDNaJb/XChq1DBOY5Qo8ozMAcNQA/TsLdN5P4iWAsjKgJT8Q5Tcw9Bu9FyaZ+B4PAcUwypO+D1pCTx6yXlwrKJc0WDyTcQvBcLZ8rTfk8Iuwno1dAFBhA2aeE0nMHgf6xeUWBtnFMVJ9GPdjqDXm/Yudmw39oT6xN3TTw48bhhDfx/j3u/Ymy0JUxGf5Qhv1Wm6aDb7tjH8h9PFQuJm5moWL7bK2Txyrl4a01IhzSXbY83rJBV5CWPztgkYdYxEZ7xp2KfZHUa624VRW0GFuViyKZbOJ7sabY2i6rL05rNrDdQd+8JgFcPabc48+6V0AlQAPO14HN3xngXHSgHu3aAu1wSsDHulieF5YowrRBCqOiE1bqweAfsSqJxXxIxxRSe9S0+cAPUrjiWN1N2AzVsfDOXRwHNmjuRyxOv25/N/k1I9JZddBMtqeRfZDcV79+U6j3bwT2DQ4OojqVoZUamoeqZ2OUUnJNJeFMiXED+pG9aQlWn5eAheJPIf8jAuAcd/TBspTvDAqVjeVKBPRAbhM3BllzgQWzccb0WeW5DhL62e20ngUk4NgOvpRV4zT8YO4BgK48qQHHDHO7/WdT3h0Xfj9fdVpN3zICkW4mTjJqlD9PRheZKqdbyGrGu8UE/fuIqjGKvuFU/sfLjMrqjx4PjrblwcyYIWljnpgUsDrM5yadPfFVHSHIAH01wFoPhOYP4HWbv55rNtWg3ZR53dpTLWSAj+I9mXMdyPJTXpjKiVzrS4rTiXSVvrNe/hhG/QKkLxnPTnDvuTkHoq0l2L6BZb6gFamzoEThRh7Lzm2Np043b6YyPATOAX4dzYrfunD9B/pNG+jmxhcyVJ/vzK4yequeTx6hKW8tcX5rXjHYCRttM/ZKB9la16YL34O0ivMsYoM32w9erdhg42UPK9WnogSNYfD8MCyPL8u0A2ZM8eP8SptOGhUZKuGnSYdi5FtOIhCtFrqxAm+4QfZiozituKFYBcz5/cG88foO071Ju71EGo+yhj27q7GEEU8ex2W22yNdDhoXjZU3zmkfUJzo2VLJdHsyb7KiCcw9e9YGrXdg8lIKdoa4bxSQTHidcUBwyUw8dV2PhSUuwpoG4YJdcplrfkYKzhr85GCxMTc0tLt5Tea9OcOsEuCDYNTANYIQXRZh/jXGnnyeZRt1gMsGdTgWQa9So4G1lxQ8rJpgFkTH1HI3DdQNBhDPN1LCvmvFFg6JDxJj+xT478XaNMmBi0q9FtfljmhzvrJxCe3O5ZIKeMyL/T6EqO6eSN/WYPh2n94VPDdpti0jZHFCi+m2Iz+YI6wnuNlQy56nT8eJccev+Z8O1NFoAl4exV8/Jhs9ywBtNTTv38qujXEZqWKZliDnODHF9At/4MzTUbN7Soe0TknqwDZ0No52VNTohqSfdFbT6QCZt5gZOKmyCBjhq4EziiNHHeHCpD9ElgbPJcfKB6an6SfrY5GID4fVjJjUjwrOTfWp5UbMfkvz3hK9wEn3TRuliPnckJ83NtQ6msE5MOmcAQhHlThT9uP606NLiFNHm1Ym7J17Y14wZDGWjiozMmL6EudN1x4QR4lt17bKNA+LBetnG5UAJ7xbBjc1L1JUhY5ciDkj/BphlTaLZlFZ5sAHToZXwbdpyFfOo5onfW0aLeRxZwuj0LFuWXevhKVNkynav25G2BhlE3EdE2HDirBWhPOgs4sWa0Y8ilWNSEMtLf0LoqKFtgbXGzarnQtTFbJ6kXos6WEIEmjGLRYFTZ0RVXOJkBkPimVZA8iZhk7M7g+7xsxIiURHeMVl3LcLCrA2wqru0nWd4uqx5+uuC9bZcqPrvgU94x75NLOZw1MZtc+twFcfh7T3yf8UW3Di09W6aRPe1qD7vRrKS+Y7SSKF0Gk3FkWm5WUlh0rbgfNd4AL9LXq/KyhJTvj0DaMNZN7LZUaWucBa3Z9BMVboAFJKrhvK6Uhb23TUtwnNn/NhIdnxaK9u1XS/NRAqRfZyHJGvYtmwIBxC6F3omtxhRgXN4yVqU1ueF5YE3atdSk2wUSYURv1LJEx/3fmEgPKd3yrCKakWRXKExWiKN74LHbRSVSgf6uLdwmbvlfctb/SBw+EPf0OmebE2fjMix1tJpdHK2IWqSH/EbOf8ui9N2sKLTk3OTNkTaYXdOkmhu7gQhO4PBzrCbzl8Vyrwcfu/ot5YhZbGIRrh7faj7eilLpAqjPAYY8RIK0NsY/zBYoVkv/pYXV1rxLtN5K9g7mrjrXd+i+qEl332bLfUQi5sbpsaw9rzssTW2TQ5tjpKvXj5FeSbLz0cP4u4/mlv89GVY+bCD2wFE4YbAHYtwte67Kl6NqLL4i4mSngpCztWOyeWzaBZpdJEKAIaSSId5ii0dHzRIH1z/woLnXhSh5rxSCW7oOGikiKlKPThK/Woebj5wwnM/QJSmSxV3MClt+l47CnDanNjHSt+bqBW9TheNVuzoprhokIaHcKFEBoODAS6hgkK2mR1cEw5FNMeUJbf2lX3GLmi/D0Nv46kqjlNATLMy8PP2ioz+g68gVt+JlGBqLaJpTBIeSgDUG6bfwEVuLRWnQ+LQY1UR9gJXMojTds0VY1R9/iGduBt3n9xWJJhaODPHPBFa9hEZrTGdVKNnuEproSOsXoBzTehxQBaE1WEf+5GhsUN4TuA3hz04QMoVdMjLNfqirYKXW+7qta0DQfXRlcaBOB//XZW8G1knTV8bGiirgWqAeZzTwXX84HHJ78+FL/zPqSSqesq5UueWFhZFdG7t/ilr7WWy44Vxyy8ySn9R1IeIidMQCT0zZOuNWD/ZgajxgUKvmxyo2I/6TRoZltFhMODkGDrkAfEBWTQt1/VnUwjTj8vocZ2SFqkCLmsaRU7CKAo0RagNC1cVx6mNjeKZuhojYTHzba/gruD0Lh6erjnKxRZXKENK2RaqYy/2AdD9QFqRK6NqiHsnadoSTsvjnrusKPFsC4PR53N+4DaW6XmZBaKCfRRftCyXRpnnfAgvn1s3itEDJpyrKcRAJsvo1E7d/Rs8TBsR2ITNfzBdrX+v4NdmY/XHN/XzOfvyyy9/CIDq200HK/Xy1y9fvuv++9+5+8Qxz5PORxoValQL7Yl02BvMVMybO69DdVAHSLhQThr2Syl/383Z7V+HKEjJaClF7ZpvWh3GudBMX4LAxUdqxpT+9qmmnxjk0l2Q0Yfg6LumrfePEdYKo2wy2T569NSJE/GyT+OEtt8bmU7Txpt1ASf8l6LfSQRPuVz0y7htJ7SyCpvsFygP80C9omhxKNP6DPLnTBw26yq6PTc3l1VaAv66ZagKlW412iULzWs7O2j3BjxmGLvNRxrUNPdYWdlaW/u4muy/btG0LPzXIZgp20besckl/3/e2NitVdbKm/q/hdn8g0IBcqdUuL8t0XCcZwi7fb2Y1UMBWykp+glmeBwDP754RqffLmgcjJ45ElRJHJPYpZto9e0f0C8VaYq3K+S//Rk3UEnPj/tGHbsPB78e48qcb2Th1HSjsQqL7y5lrrCdcMeq18vs298DWvj9ISPN9I4qVVOGQoebhjS//2BNtF99cLAEG/udgcoR/p20kqnwsreB5+Ak+c9DfI9kK16Kf/Gtzz0okHxQInGDiuce/MRXVPKrAb0He7LXOt3DM7tdbRRsc8/1Gi3riUbjna1WZ88H62eHp7TrctxsPmWaJhYa8CVncHbi1MS5iXsnbgzj/tJnlRfoB8WzpU2BHTDKAIyiwpLtMxLk3HRvvxCPDdC0j9aIJ9bbjnCEHUo6Q0lMTRr1bNRKqEmFvSOI1zd50Ed+K6uRNEBq/v3Pv0e9pVif52F9nn/RsbzcrdrwH9AYQGDEMVhPgSJAGjXugG2+GLAWhMmBe6LS0UR310PKf7HZXDHHAXybT1112mo0yl57poPTfzCVjHB2J/Y3uZvuV1SMToM5yPc89hh6HNDo46TwR9x0IGMajFr3N1ZXt7N85ccsJI5NL0Lk1p47e8LjvvtrIfXpsCvF3xV5f7eon99XEFw9XKg8hOCHmi0WeYMbDz30UC8IH1Ko3iH1mcgIiT7ICeBf+94ge4WL+2jAUlR/Z6830+ncCaHRERa8tRmTdGmSsKr2LZ8FWWyaNvyIpoIWmMX4rNIOGr91aeLOsSeLC3e1Pjb8whhsFXUG4/VnBzYEvMT6UAO+8BqFeKVJvMBZqiPVZ2CZAEGy1SwI2RnpV3KN0yCumUqCHaYoItyvVJmF9k5Rdc4LJP360tLG8vJmazHFveOva3me73xVUwkA13LOxM+orDYgs0lOLMz8JJG2O/PxWTihdtACw+9aNolq15nE3TTplZpnPyx85cwImw3TGfvhzi31q/CXDwMSnGV0t38enertGn07lHuAmx/qACTdrNlNgJ2TkTMfYPrA1Slr4W7Cam1BwebcnZgi1XvfKMKhLsjfF5m2omtyXEio7k/vviP2UdFPxn0t6PjhbbKA1CID5CDAbdoWdaSTBC8C6FMN3FQVc1uXuiblXAnd8Kv33zEgM2eXa3Uzf1/ydD1VliD6K2fflLrzV2fbZOksGLomc1cgamAiL85GmRUxd5l50W2uCATXbqO6qNBrPesHaLUiXv+IGzJVn5wKrX46WMArjcwRBqMGTdxRbUZXAbZqES7moaf/5fnBzFkHzs6VuWlTqp61ZyLSmF68RHaejd2ly/C8y2cwbTU9OifCmukEWvJpfljw7WsF5y4dJwrdpFzzWo/7M1nQ2iKb7RlGjwH0FyKcTTsXYAeoHumFBl/CVyFeX6qGXBMLsaePdMnMFUzbTe7Oi/AnFZPey2+H57w0NUkWzmPaaQrznJEM8slSYe6HRTVgOlEv/HBBQDz0HM6BvM5rPeqn02Re0BOwGU3uFCe9EAym5qfNw3ZIV7XMtMLD8mAhS7iyLEx/AtPKtHAXePAJ7fje20mQVAfh2wJ3/p65SbJ6Cp62xU1AnXlh3hqvNF8xeyDbHDsrtwS8B2ZrmFoBz1BCxZfR9Cl0rHfSCCAXrZbgmY/58evDjCdeHK2o5InuqdDaqdroWk36IsinT56pWb0zxHRITSvCrfnxXqOhSUWp5ERgidapB6Nf9HW1E+3P6B9O9AEzXBhmQA7Fk6N680OEqlJu9rUm+H8Jono/JPVqZxkv1yOHO3GdNACLLQJQE4OFC566zqLQ+yBsZL9CaiKjdAZlhcJ6Jj3+jq18EowZ96d6iqS9qZXq9mJKGqfPT8G3OBF1B55Cc+3mgnoucReuTzfw8h6mkzDcGR7kUlWbZa2QUWP7wUR1YqHQYxpPYw1xuclbufutnA+uOF5z+3w0DElTVjzqXgAfRojWqIdqgLHJo0ccl1Qd38JqinJeJQnLTpoxZlbNL5kA1ByMis/9z7QivHBUOqEPUcq7GqHle7aDaOVdz+BA4CzyuYepG+HdQFoLS8+lzsL1fqsYZ6cmDDc1l0HWndjXMTRafztjO+0mo2y2Feyq1xrXF1A+h5eipKQCNWW0W1kISV+iR2EIUQdP+x1KV5BpmBdMpUp41dUbR3pk5ZyZeu7MyeieyPJmz38seO8LAV2+1O+QdfO4deHOciPsnTWGLDejGtMqKpfvPBzr38aVLB0UTe4vGrjJuAgJb2a5mTu3Dxl+4kV0Kl8vcqEVdocfP946qeyt/GWzAHXTt4lIDrFT6hHc3MGLVfYuQCTTTFKA57NHTnpuZ2krtWrLhMkQgI8fLzCwp+HGS2EsClGTxVAQzwhq6vkTLdLdwRcqyzAx0tkUbuDfsbk5rAb7+yFyOVvUL4+ud/aZ+/ufHI54hj5unCAMQcUAPjeshddawxfT2fwp5MdU0hCOlhFi50EjRElE8y6phiGKpUjRDGkjZNMcIk2AtA0voaw/lA4PfM6+dpd5nWhTKuxrJzqG+3aNB69XLncsQtj9jZ0untyq3x/AyYYY9Xp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Yr2/MnMVzgPHWjmDah4Vf8nSV+lk+yoH8faEyaLjTPaMZtFXGdQU+ztKx0NlcpZfFc5uvuWe/1edKVq7eEOFTzKl5K4y+LKNzCP4t9ap1UjeuUlVIvTx9FSM5MRNpIW/0q9li/zER4q/Y2H3e1Bi+rF3hPSzthRqZOvNs7Mxd6jWthb3hOHhQ9YKkU0ZaPywUB+xCvePKQeXC8FJrUDR9P2gvDV8rLkL3papec0SDT5KE+m572WV25C3todneHGVexQVn/xYR3h+w4GTEwrgX8CifXUf3PAFD1Bmu/b+MvWmQZNlVJuj33bfc/b79Pd893D3cY9+XzMiMyMh9rax9yapSFbWvqhLakZCEECA1tBphSKNRt9AA3TYaAY2ENQw9zBjTAwj1iE20aLO2mTEbmx800rAMixp+as59z93DIzNLjVdlRKZHZOS79557zne278i0HPlilpgogDjfsIQOm08wX/j2xbZdW7VphPqxcfEFzusaZ1EcpwNw2Oy+kj1y6sygjlfMjW2CRYYFw8G1aWUkySVriqkCf3DUPz32UqbDsRP9OpUmKEqk/6s2Y/jD+9LS+9pCYYaWZrVnoiMqIY63BT5MENbWtdNrRFVxmqob1PfFh0B4/Qw3RuumBrQliil+YnfXnmu5kXZnDiixw0HWqMXW7K5wAGEopxPXXZuzZmDGnr5ejePqJ1TfPXVuvmYtHVqk3isWn7Mg7rARF7S5xWnBQvBWs4uyu7/9vVf8OVRlZowTaM73mtEkMyWc6/PgcFnFP2xooAeUtIrznayzON9IUcV+NqkJt2lyXBGmSxZ5OcuE2+DBpokbb1qkZpZ1MFsuC87UBfRSpSqHZY14M/52pJ0k6KdRRZVG45KObEISMHJPjqacTla0u7OdTcZDHDX3vfWSvzR83JoDgK+IehWp4aaniWUTkWltW4bcqLluLeQ1IjxLzcLazys3pkJ2iP5XxoxWcYtntCiEMdWLkeCMfb7Xm+v3b3k6r/vrgFBoD7RVL2C2ANWEVH8ub3gnZrfbeGbHE06aky7sTAqOpqbih1TPO3XQr1vrp+DNnnTBTkXgD9VFybNS4ninslS5auKDY6bTzdgMOLt7p5U74qVLp6rpJp3Tk+/03srmlbv0O1ZOKA9dG3nVlLcH1rAmrDkTngU574rwEPGYxhQU2VWUEIuoXKIQLeIukpS24S1DCCcz3KLFpBb4S6bEIlQgO7+LiQyz31gMugFLo5kA593eDUw7uXCGItxd6M9pZyXPLrVT7vaJuuAttU/1rP4JTBc5dwbbRqZOd82OgbPWFaY4LYDzq/GyfrXUE4YxqAb+2kqRR8ymUWUZp9ElSi83dDSKceTBf2/5+UxKGju+vRrG63itfo35FzQROCKBlePMDaxzVAVtGf0QLPvJ0P0Rc3VyqynyUvubmnc/4pJ/UzgnCADM5MROCw9nmY/rqFnX3R3Uaah+w9ltmTu1vX6+uEL9Kp4vNAMzDkDmBXlLFLmuMotYsg1oQPrTUYBxedTO8K5TjMr4QDGV8XvLwoeulK/lgvDPzAJGbQJgU0afgEX2kaoVI4OrxieMcYuVY0DyYnxeGHAuP9podMv/m81PBhk13aTgq7o/ZJb4ZL1G6pj+eHGsg9zahoMGDUgWYZ3GbquKmNQYjtdpYqF1wG898Bkerbz7OMfC5l1+X+zD8QTfdAz1KJl/W2D3e9rJz9UPMlEX+bPFx1uAV5og+DUe7KRFteazJtaagQ7ZRSm9iNQD5s/3UfXFwmxYLRKWSX6jSBIhyS8kSb1avNp58ToFv6vV/nmomQueYALYbkm7xHGSxYQk4A5S7vof2VSuoG62nHlU7r2Zuo0X5hp4d8Miq7q0oeC/NgvMULKBZMX80fW72pFyC3bKAtXhiDmg7O3YPrA+BGe6LcIHL+jkq8WExJxuGII7dC7mnaYVtT4Z0v1HTrZunH/fxczMgQ4XC14dw4v7NnGGgXeqT2t7McbRKsCevTaxneqm8R8G3/37yl8Xc5NXb6s2LxmxtsYEwvAgt8dbts21MunQc9YpLeynQTMnM24sZttynrjI8QhooK30E8spJ+dF+Aw4Qn5gsx9ppYI85A9EZHUMgUI3T21wdkqU+KeFvZ2vnKicqTxcVBVt7uwez2+Noqd39FlOvq105bJyaydcJBOqBfhTaeTqD0jHdwK3KvRhQ+jdJaWvgoAUurZoumxJXk0cx/mgH/0cqQY4qKvXtP+K5J9xsI2QV2sI9BJ848dNu5qn/oXW0hOPpb6wAriBVbhGIux7ruphmmFaxR/jtsN0ItrKilZBWvHnggzMkdfcPF9UbG4v5O9xRZSoshuyZLtoVhbK7FTRdD4eBzQYHtVob03Uh/m299YYYnyoAtauD9cje7+GqqiTBS9bG1HbDD+kIat+g5OsA/+FKI2u+6AMl1/4p+C7GtLIn4t+B2/cxFT4zq1yHkZZne9Utgpu/3FicuSm3f5MBQ3j7phPfxTuKOHvF9IUVj+Xk0sqfkmqpg54nnfXAvdyiECRpQEaLjs+31o4B4/53PVmrGX2vxNZr4HWJrM6WciyNLK0WufwmMNnPpx7Cjwzuldt0diqpZfBTJ3nUX0mKVDrn8Od+zporEYxlaCyOwrKjgYXriIF9mewU3hdu14aT4aDvYr8WyJ4/9tk+INU4j6Be8aFrsrhzR6nQb3hSaq9T9QjJsJfkBFT/+rt9b4iC8y2neQlMK+kHm0BxqmHhb/7tyDPX4XbZSLFi3dhWdVTz2FyjFMP8sAHRXB1S0WfNwMa4OTstodQLgDXUz5zyTxMUjzML4rwCwb1fQHjZ6vwKPPcBvATPK6LZ9ktn8V0J5X8OG6lX3CjHxzVih8FRcow9DQzyVBZ6dHjTQ1Re/5JFTwu+YCd8wJqi1RZ3ZlE2BfA+3QtU6fygSD6XNtBqKbgkYmYudJyTXFy8cy/AfZnZ4lLrz9UWDHbQd1ZT+I2MxxKi69X+74YmmVYwXO58sN6eEbpuBFVRvH37xRV73Exg3e/YFgqVzKdxD0YkYWV/HhxumIVwqis+K7LefOa9C9JbiXEc+5T0bvCFEdJ77GCLFQ5ACfFTFWelBzP2iiXQgWUD642bUb9rEEk0x8XIX5YOIqreCax6tu3zMC7dU81kZz1aWtpFl98tTqr2FDAsrD/TCJ8P4tOSh01ghETxd+DvPpgH8qpd7f1jinQTKOot+mGKpg3jBY2cxDGQ1feUpS+Ll9DLJQetl/lAZPqEbXAFCWxZyEb2dThTjNa4v02qs+4g/qRmDXPGTErj+xTrVg7SkdCgA6POAF99RJDaRokNscoenN1c4bbqnfywvdNCeFjXiGEe6UQjtb5F0VP8UrldOXciE1kKus/NY57RIQ1HqBkFcG542ucOsCPwMl5DzPNbDdgTnsWXIDHwHXya2rZd5XVpMK2ThPiiQjHtN7ueeXFhlXOXm+DT+jXahSW+cfCDX2m3Y/UlK2p7Xny450azs79mIV0hE1TDvF4Yul1LZ3tp82Fo3OjC8eCSDSCXRX447X+ZeVvKl8DRLxcOVU5W04jKKzXqCFrc4wPpxkpphjJlKG7uevdU8/I4CM4bmLQ4NEcsgAKDEBUsfZRPYlcPIcGs1angzzJ5zsEpRLkzJO9i23E4IKBj0X1/0ZltHF4oo5rZ146OSeY12PSfbrmaM/GqHt152SCsxMbePO5Zh+ktlii/32JH4l6eFoGYSOskIr67rcrf1pUAZeYcFj0PZ4d1wKXmZojnp6jON0YHcISG3c/zi/Ovw6Yzfj2c0VL2lNzcv6puVM914imz/ng+gziJKjWCef6ytmzT8b+K0FItijzlmAhP6iUl+jPH8Lr0tmzj7xanSwieDbSCa/GJ4WOakUfiP/dv6j8VeUPi1UcnZR5uo0jCTRcWBsjIHS84gGQyFsqyQ/eeCRfq3FtzSrt2Avdls3duGbHvBEjdb1Y2A2FyCyoyaos1OTwvq4ljJ0xSuX64eEa3K0A15PEpzb2nDjaUMqdf0hpCgrmDGduFrpa/swb1b7mowW+2PAjVUv2pR/Xo8IK/b+VfyiYFMdrO44/S5r7OyjnSlS1+tYG6r9FOeypf25bBE/5NO6/IrUVJoEizok9m8lFYmYtXzMFd9bwSKfM3zzSKf98UQnWA9guQm63Bl4YYHjoLKaucrLTgJl2AIe8OqVPns0KfbI/0ifuJENseiZPVC6Bz/lAoTmTu+XcwLBNMu4TsTQLLoa0mxqdt1zr1+RShyqmsk5Pe+20t4s2ZmLuum6tjesx0osoMYFuKtUTSzJS5/Xu9JLvMUvOiyV/pLpJldduND2MeJh3he33akPL6e9XcXPvShMANSF9wIbEr29ufn82M/vqsQ2Iig04XW6AO5kLEBU7cLaY0TyqUklLH2KcjC6b/nZGSP7YJKmitOKtDOP/ifSjqNqz8hQh/TDxHwXQ3w192m6wdWI5NiPhbpo8+mbXsTJYbkDF7I0uEmR0xF/paZfunwcPfWf1rOaMyV+5WJeMbGS1EMV+SyHciKLc1ui3l5bkq1Ni/GwSRKoe7xvLP9Kn34az/v2CN2atslPUixzVQ96dVKuw+He/mx/NQNEHs+/0oxsdFZ1d9iND+navYXncM8QroDfLS0lF/1oPcRbU6lRR/fvcr7WjbZ2cUfE142Zdw/QMzl+v93w+MgUv1Hw4n/iM9E3tlDPqEvgmaMdrlfsrjxWTfqdqFXqTBODtDGbHPw1NM28yKhWccIVvlbMrvPJoR/X3H7LQdRm+ZuFDGX6fa7+gw4e6JwJ7O13pnLZOZIY38oZrm2XuY8vQMD9koTxMSctTJItRmmtAl7njJu1nwg1L9+1QhbZL9W9TD8RbihBEPdpUNmIzq6freLCCKdcYxB/TWNDXuTsIuU9pN3INnSHZS/c8JnUexg44e5l3w2baNrwAdhFJ+buimqRdWSqirJOWgYlX05tEF0dNJd74q5lJBBeSfbsrEpuPjz7zJsr7aKtnaGh+SwQfUPJtcIZIPXP2LCCg/g7aqM9IvlbXKCWOXhK+GvqdHeXuNwSzW5/p90+JQazs+ioootCXVDld5nBRA/RzMrSrm/i0KV6JNSUujxo6wBHp2TZm8ekrFOAQOWI++GbhyRncDW5Vke8wjz0eZTH91KtoeoWTFNlGobbHo5nMF6enS45R1K06BeeM0hkR8I7f2VbOYZVyXLt4FqBR7Qw6GcF6zwOY3HCkOIGSSwA+HPnvBg+g6+0zthMQ6olAWlHDjgBPnYJDxcjZCzVzfNGMAyunfRdjnh5cJdyW7kWmnZ0ItxfxP3048cJWjUbJXkg9pYNaUDsV2tmu7XpSBzpkOFkxA18p90tfv5x9OgCdZTz9Z4o6Knc6umoKKwfFJpkKq8lWldc9PoWO2Me6x6lc3xIk/l+ebTmkPq+X+2ipLb2mSxc8XPUs+yQPH/JYlQL2C8M33sf9dd40s+Vs4vqDtGXNLaD5psFTVu1IsTcutG3BVanpnh+gOGGIq8y1VeQnGBO7mlIv5I4KzDBdoRETGszdFkd1XwdExbtLPYJlr4+fO+a68SBlbT1GzabfzKDmPwI/MgMtfxq0yH3jXlXvyOfulf2oIx6t2/ThRB1m5YzPreMKf8rUfeacqz2UolqkUVfyXSsGPw2fFXoekNasL/xDM21egIJ0JJ9JALuSmo0ygJiwI/XDFvdUveoKKn+dCveXQiphz+kv4rZFVVzd4cFc0bmJ6TKmc3iNeb/sBsEnovAWqH42x2HLreA+7IcsC08qFdYDWL/pVP1bQNK6qP/YBy1xf8FHNOKMGHNIlMyl41lfyffILQ/MLTuOPad24HX0IvXBT2AvIYcRYddC3gis1k5PU79uIx91t6yVpqHkOocysiSD862BIt3g4aZrTGDo8ZkLM+AZAjgFufhtAT6ilUqQJp13QJeAn5sosAzx1bNB4EX3n05x8wSmDc29qopPSBvxmY17X2hNwx4/ptXwtPL9qsHd8rt/A/bk60VUNq3MVS4A6nms8tRdqnJHKnP79sje7hgNGErSeHowWHf7rVHQ+x555JHnAZY/xIwOfSQEpRlwvTiHeoI7B6aYmWvWDFjLBaXhEBL1w3P9o+syuNfgoGZxW/5Ns9nrdNayzZwy5ZwWhNn3LUQCIL0Il5QdaN++EHDhdcIwRL7XEyhOc+FoFP/sa1NX5blwOsrhFf7luGKwAZ70PZUHjb4d78vRFKFxat0UWt5Jh3A7hnhLdPSOW7duvaQeNTXc4PVHwS2F1mFXFmRwpSn8k5sq+LgJJ5pWnU0TffMy28qUMrtRPd2xAelnxXY8HEXVPJ+jjHsPhp5ybcurrXnhk09WQSEHMkpEWDUx+yqmgDiaT439GYT8R7AGuB+dkkFkcBIpatvH0qEq8V2ko2xwGg0KHvFzTtX7jJ2CIwFKx02tveQ4npoSjp88d+7ctZBXa1b/vDWjhHoEJEUxax81GlYVMPLLKrrsE8qWC7+nBiomk2HtpIkRjcNal3twWfKmCzvySRCQVgvsVyPCvQQnYa03V1vJSSbmbwDiaJ99GoxwTDGgcukdEI+di8FrgA0hZ5xX3l478vfAHYol+AwiiOrF/oxnvTcqi2B7boL1ea7yStG7OJVlsIqeryP10UZTzkTR1TzG0uW3TkRqawTEzO7GheN4d8n5DFyXFRnc6DZdpzqUnSFaiQ32PBey3qZGC+3BDpqbcxKvShSr8bzvOZnhraum4t5oA4k527cCTUSzbY+AN+tdaDrg2WfF/v0K4DDPlxHzuJY1HTrVrsaNNqZLwulYtk1ld9Y0cmTMmwmFjwCnuUKrPGzGhgXR8g6D63Ziu7l3DTtM8PyVY050UoTl9pVvhA5PuurCSrXgZp4aATWGriUp7BTg6Y7HVVgm4fF2/IqKfkLdY50Thm39KkY5hqdQMl93SUNGPM/ai9pbS8nODjo5YFaNoP8V9OWry3j7aUzhcj2RZoxHearqWYhD/xSzReuhnW1lp1vnutxlxl+MCj43E7Eop6OuFfOQJhrzromqTTAuB2hCcDv5eP2ND8P1WwQTcBZA9iYz1dZvwI75QUgXrYT49oIVCd9dtOLIp+/e3b03WcvJ+ZiSXEZzTHurgasFH/pcCYn9AAZA+b/YDDRUiWFoVtW4W2ah/7LojzE3uVfwfx5jMy9H0RVpme2x9h5MKkzSEbdpOQuhZWWmAdvadX+6Ker3y/MuXEJ5gR8Q2yZecD5EaAdQoWDIa+AUWX7SFj6Vln/yfLJx4CP6K3vw0qZMvg+nxZblQMZYod4j6suSRL+Mrf3HZ635T1S5K3lgn78yDzBY0uUnTlplnem3iulTg6IabxLxK5nLNqbCXmNka+J/xwoKRo0LZUPg5Jz+SUo88pChUPebVhPVQuFGbGfeGi7RJNixVnkY+ThM9tpFZ03P5sFMjSvMZUZtx/TVeNzv/rFwAG9I94Pzrgkf1j946XqKG9cOLi7h7ZMzgdU89Ya0w7NVL7nk08BWp/PYynYUd7leC5i3JsJRncw/FFk+M9XHdINv3pnmM8Yku8tsyNQbd7aZ5Y7anEfrNYr4WEd8nL28hlKvoYJTKzr8AePDaclrXcPzTx8DcYxkuIGqaCYPTX5+GyntSjZoEI4JSV0X14tSxJJr8Es1n7p1ES6YFMIC/gLG3hlMc86N1TlnhmEcijjrhY9EVwilkeXvpqFVXZXEjulJQCw7IlzTOL0xYUD7TsHsKgrO6Kcm9VEj53RUJjQO6m7slu9PB3qPqBF2JuSiJiIFH9OdOzrfelYYMN6Uy5auO//aT6yU+8uop0lwtUbiXLg+WdP1hk2sUEvbZlng3SfDN0EWCnbSlDHZYbOMAITdM1knS1uxFJdl8Hb5GTOCNTuFa5hn9H6hcJL482Busual3EUAd60VgZDHLaYjQRBmTiijJebUZjDtYC/oCNsDqAgWKvAt4nMR8jKfVmam6uVcIuPzHA1TON7Kmo2INkZvjkLFR3WQ3nBUO3FxybqfCdXyDDKnhgheBAtKBIu72DbtOmzbDFryfMpCsL1ggrUFF4JS8qgnwgdlcJ/kmz7uyxDzw6J6WEYHIpTVbe6efZsZ1uTegutxMeW25ja1krNErgAaGXFO/V3l38NqNovs4BGK2r19XcXMjd2t2x37NiqnIIpDEQw49wc9dBjyJLXhkWeJ5J8BvN2at05UG6YQWvtnCHgUgxCQU/xvhd7nwZ62ezJ0KIjtHt59su6TPHpup4lPPmzWkadE16p50kqK2Tl/VvRuKLilC4U+PY6Td0dcaWgqzzLSq2Wh4vGljVf2DgA61wpuihuNnKKFPWun55upOQDjbIsROeuj/+5A+vOC+8MBOsdFCheWzsASN8M3I8qE+5zv/eBHnmfk3oMMN88y5u1JVM9k11Io+lURnuHBeWW3VeS6l020qWDsL2NKZeTTMPcUfFjTYc3dtwyDjnrTiqCnd3fhK1a53axipAYo8eZ5SH2J9VKb+jTzWzPSbSeDLbTdDrjtuag5e34ofX9ffkrlCBbXNed3Co6UcL83g87SNNl5tEtmAJQ0WWR52qruUN9ejpoEI7DaPYHTTraM3dXTyf+0s/O+ZDDXx+55TE+ZyMspHhxSO2cjroL/UuSjebnukYYp9MfudF666xWeHsjWEWnxSCYHRVb6ewjr/2ylQrDnrapUfJB6CzK65onUA2yWdRQJ2m5ej4N17KsdcGnImU+d4/68ZLI/j+4Bi5JZsPgeuMdfBRFMantY+tnM88ybk1E3r/pBc9E4ef5+/4Mx3EfAU+7pAfPt7jWEyazmwQHz95Q9w0ObHJj7WCmmW38H7MvvAGo1fWfXALcaBuK3PjuNdm9rzbyrc3MsHWM+yxYvCseMLjkjgiGDX/NoMCCPIiQfNNBd9psi2FuQoSlCeqhoqJ+dFf2H4VdGbDiyfXNk+yC14MdF5HzndMdUEa92QlcsinDe+DGgSBfZy2a8ycoCvArb8a3K/1NMuC35qJZHuKywlpOJOQeT5p/CZI6fHSDB9ifOz9WUiWyd83o4Ukj/pEneZlbr5UN5/lMInfvw9vYHLCQ3D4V3srY9sNqH7wgZF+TLVS9w/pddeO0v8G1jx+a/+/eV/7vymwXfXD6aSVxQ4Z9Gx3Z0eu8+fu5nAQ3+s4J8+qfOqnM/dfaJq1dfiKsfrlOu3I+H4Onrr9yA1wNXr5p/ow1e2l8USNR4qtsFt/AdLY7l5IQCLI0np46ypBsTlFTYzeWtrS2J1JbhiGEMpSyYYXoI7vkO19TyJLhR1dSx9sIYJ7HMue+pzx4eXrp06fA9fZIEZPVtK7RreE2YPiGdPtfee9qAiojjdN/RjK3OxtUwj+eiIm7314WNx6NasEuj554uZzcxmTFSNZZ6507ql9s50uGW/szMJ5H+MFVUcf/fG4e5J7sXaowvShzTbEUEj21x/96LIviyofVeMtMvdkzprOWog4sXL55JKFXeGUOGddG8PsUjVg8kaomwycEah8Ys0yamTqBBj5yC/f+jyu9O1nGcv2jqgM2JXH/tg3C4r5CIIf81eF3Y3X28/xPLnCvv0y1BGvFvbW6e3NgoOzJMncVX4efOTMeyp8ZKH5s8//Qz70DtWau/pg4Jp7/px++OYvJUMWz2madv3nxP/YlhhttX+qYwYq5tmwav3K1XS+/gz4sOWvMvXTgeOX+rf233H4so1tpLCFCCH7umpvCK9FcZtWsmMCjbN22cUG+Lm81/hGjKDajwCJNoBs16DnnYE/H9IrhH8nc98MAH+1dCH1f3WsYYd6sWFc4DvhM0nx0MmHsI4AK891tUOldDagP49jC7QuQ8HNaYOfZv4ZTMCs0UlZ2ib+AfscpRGd0kHAjSNeYhs7baywjAm4qJWdoN6W9QhtuumcbUfodlpQRtJiSKcX55RgumZRzQhYM5NLO2+PLVq+/I782VlWzPm+XMNDDjZK/jgYq/fC8hh2ee4c562zrRj6MsS9VhbK/0Ce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k7lDypJ0ev8wDjaUPQOl+ZnH5mA97FKiO1xrcB2V6O7r/to2T+AYk95/mzLanjS9m1++pJpwreZQvUmsxvOYB7NzDiMv706REJaOnKNpgewu+ayqjlbVf2BMwnzzmIuvMMUN7V0vX3skBNceu9a9R3tOtjZfWn+8l6M0xP7a3j/gQfeVbsQKZyd6JsdaYOycy/njkoKbGiq+b5RnN59/6hzOyqWLT4UXK7m7IrpokewcZQUOwkHyVIriB27lNF14jmtIrjU/hjzejI4x0/I8DG2QwNQeTHx/HqO/KyxTSWl5u8MjLNK5wh64Z573p7dTHNc32uadTRyhwnvBghq/FWnKaNFkF0WOA2fqjjOpO3SNSJRF9OCTanI8JVciktFl8TJysN366g7CrCNUZo7BmlFCnY8h/J7Zb/+k5JxX+F6PLMCchpQjep1qx4g1QVntscCBepvNiP+U13FQi4+21hAPLA6pvybnhfBnCvrplpRNZ5czGKAHkwnLYLDWm1xaSeG5T+SsyyihogIVa18j6mDvb3DQRousPvue29+D9zlpYvGvOemXORS4qpaoYm+U8Qp/EoXvJpzE2bvrjdmfLt9wBV8nFRP3GWtsAmfT6iey6STNgXox2Cmey94tQNVzLm6LMHfRaqpzNoaAYO3bspg3Sddojebfyid9hLFLJzvXK7jcP+ajG4Z7/YWzi80nbjqVR+OI7x01hz0smbCvvfeonP3rwpdswz3857R7byDNnb4FiSzx5gp7rKg/8PUb6v+sPj0OJEEEPWg6ynz2Rzcx5qyWI5UVlMb5HWF+4uMtah8x3LGyZL2+EvRHvdORI4GKLUTgoPwEmjNepe7q2urIKruzZv2udTTuVu9Gmu8BDAMjF6VykoRFf/WJCJsqrjPVJ4octCldTuDxr0fxyNft8tvych0xNyk0VtKKfgU8DM/OjvbB7TYR7Ovvyb9w16hYmax7K5Le6nZ3kDruRTYFwz3TYH2bE3ye5TAHWFu5SH3ZylrF9e5BTvT+nS7PdvpzBYf7+NBm3HvvHJVtZpbGBRW1uA4rPqJFbMw95xgP3Hb+N5UWBuHZit6NbjQ92pX1pz6Uw89VMaB/6xgFXYKH8rMjz1TOT/KzYNWGo55pb2pnEE5gXx7zHdWyvYI6pgtLCDPf+UK/xTnshsvxtRx5mmg84FxHSOUZ15P9HGWWFGIOMe6bndF737UE73/HqyxUFZDj4zxCuOdUs/9klZkdiCxR1mAerAlH/aJdGwLuwunvHNZX1nRws2aZFa4erIHr/kuvILLl9/oHCbKWrpgrnKzZUSq6er6mFX4O8Xk53plvuC3fFtRZzFp0yiGwk11tO0e+9NUrGoSwrnrfkzp/c9GUgxF8KKZJ2HJMAHUmSLueeAo1K5GxLEjqYjgCsdPn4EbtCyLcaItybfr80gKqxqYK3MWBAaWnhWWvP7HVHMD+SK1yGwutFZNVkus+RXuMMZ03AQf3OqejxVzQxFu+WStgU/df//7104kAvevG5FZEphw9wxAg/okwv0HBrmbru5xXOu4PRvvRJy9VfRvDWdUexgluZXMip7hAyYhk7LBmNSovY2qrCODg3kVGkV3MZb861gEYfM/zl+saRxvm9ktvh3HzI8b4pnox7ZnhXtFRi8bBfcyLmaPljORFdjc58vnnBzdCjre8GyciNFgos2iz2JKp6VGzI+Ef1Rs0nN3R1Nu3Cm98ArKAn5VRb8Fj/xOzOpXmbBamnrOcocwEonTZmyROkPsbVe5cIKG/Bapk75w7gUfzcrbTf5QWAMbRYOEuTqsNlAt1hnKvoEdLYy/SOUvIUmxDBJJsOPGQXSduzOLbSoZnFG1R8lKOse8Vepy6nlgmk6lnsliOIfZi4DSLU5BrrhmWAJexd5o0uBfjvyv7rjib/OOTEApoqUo38Y4cjuj5+jkP9GRvadguR1Y5Ewx5LNn2LiuobhtxXW3SAUmWbwmdGSKaedzZU7+J87A67HknCZrviETEGS+66hryp09KR9YuTRXw9XtzOANy4TVAwsvizAjMq/Ll/xRXa3hiTNMnDXAW5fuiG0Vrsy4saSAVUfdxLevqDu1og+BR3mRaYbUlSt7ER3Momp3YV4KqhITRk2algZEYdolajrt+wrulQiWciXZpebpFmHavSkdKZ5/4IHXfLwV2fGKP2iF1VZj4akqbd1arIFQ1zFdtpENkCx01wQcVBS3yj7FbxfZ3AA88DlAVg8XtX3TZKJdV5flP3HBHLSb7gyP1qjQP3aRX1fXwsgKYyfx/Ms8IIE0PM1EOEKhjtOKSdaywnSvHVrc8/W7Yd0RrLvmFXyMaZYt+5I3qAgGQSbl+zszIa6fioXd55EO3nx7xr33UeYS5tiu/bxwN6s43+SdlmK1bkafaLqthxdgG3aqmC7B+dqA3LwVEYY0zvujme//MDrb1WIqxF1O9nt613dZ8fD2bTFd8FeL2qjr1198mfv7Te6fAK1s2KmvFEKbS35KNqNNuKZ1zf2FJBDClKWHTStObWVE4I1sOTXU0yvKEfzi1tZjPFjkwYpRxCtGeN9mYRv7XuhsmGbLIGnJl0NvcHOljdt7CabjCff/pch5scpeYXuK8S9FMnW6zxQW7u5OZlB6oJi2J0mkyRzD20pAzNHvHN+Hj1+8HwcAQfYSU59WQGOJZOAWlfGeE+cR0u5cEzVaji5Ain4nLDlu4FlRCH0erNeUjrXwF5OAq5/Y29u3qC/8XqrtKOPKWY0ddl4gFEYytiRC0eWtHsO6v+g5+oykravPZF7+9LBh7SyaeWjwj/q+vSHCiPhpa9RpaKYA9otM9ROVNyvvhT25i965Q8qz3WNXZTqhf5t8ZJOJo2458jXe3TyqCBlsb4186CBekFqkRASzMhWCw04ETRxlrrkHq2n86WhR+5inTkT5kIKzpGYLBXgevvx8wWFifoeQYVVylhMiPJEknm5QWDYmbrgY3KcSCRflV2zBfGRmocduWOuI5xLSv3fYtOo7uSkcwoNeKC056wN6ZBorM9dzE1Bj0WcF3/FMGmInSGpShtVAUzeXyEq5DC1tIb8qvSgNfAmyFgMuNgjQdOYNKvcW2sWU3JuWC6NNStNppOpoLI3ZhyLeeDzi6o7h4RETOnz8qvz5kCXYvt9yKYoVv8oCxvVrIV1soGr7zFIVJ0HzJFf3m+TTGyLodWV4FsWo3iDVvYE12JYHVBBBPpMllPrgmoMN9BQHrOf5icZVavMqkTqNpTzA1SWD5pZkdBjbyrNt5Ox3h8LWSylRdmh6gCLwyP+yYPspse7VIoI8ykVOcmqTjtxs0mOX3FZQVMK7MSVb2U73z5hjhu7d4FbA6AY4a5rGJ3T46+bsUcFNvGpGMb1aREhXL+rwRXTw+uuvP+tL36WfiMDIK2V5kqmYWTUDZ/7lDMO07jpyR1MzAjt2aR1cc/aRLGsmybPgijfkOOtougbjAq8+XFS6TAjq3SN2+vEZHvuadzQfbVREmU0TEU6OdcREqFAX/tKZmIh15gNqFI7rgqMa4Dh+mfrcjgIvpnyL601JJHbdd5i2ncSqd1jEJGUvg7+XimCTcacxQwwtVhoZN8ph3jeE4zOfCu1LM+4UJ7OxjBjOupmyA/iC1NInT17jjNT12UzgbDnzccRpFCnuaRE+JaljTt1ynzSoN5BeHNFJTvablQQ820vg2Zpe/9ERlxZysj13B6zT9AbxhNx+sh2jmTwj1r5RgwR88wHgrxURHAAKJJbrch4FVphfRqm3I4IHb4jANLK+aYK4H0QZqYvghKtInvpvmnnGoba5q17U1GG24/gBwQwwL5Z4i/v/AXSOCIUWWMQgKxJH8+cNKwsTYc3YGQDI57kWLhHhMhNu0c7iwc1gLPBx3f8YU9xNhRd7lur50oJ/KQAtq2CXDOOtYSM0vc1vq7zLZNQmPHajhd/O6whbULBfWyX79XRSvwjiraKJsB3bI+/4ARTvKiHNzLVZuPBE4cwX3tDKo9XZWTQ4WyNmGXNIVXNUi7wizwuiNKTSszwh7eqLMWOwOad8j3iW4/lxaAXB68bFXOf+rlCeB8YsCgOs40yEjQe1yci8m3AH4LRlWfYwneGfmpkZBv7MfTayWHerN9eSOJ4dwEVsM0ZTKp17Mg6K5U+EozmYOg6WkmXKSlqJtF3CAw8MpNZeFljxXHkv/6yI/5l5RIeVZyuvTN/Lacm7Yz/Kt71RKqvY3bKX9OhE3GkS1m7RBGeNi98PwJavqGBfOQ5H2FY8VCB7r8bUdTdVsAf4mloOTUns4TD6xCUVLA5QvBFgLnLBJR+EbYEsf8V42JR5hW3yRK5Wsd/JH4q4yxzxDWmnMlKCuSCFMuI4XkgFGC3TESptBWAoc61s7l4ZXfZMVbUdWY51DX+ANjrbKQdz9TTPAp1ZIni5PdvOyPPaV24jKWI1f1PkNxPQZvtwY29WnnzrO3v7u4UHPprzk5U1P96KVVDrr1iTmzrZ77I0q/zdQUzZovD3FHe45XpMxAqr1iugzdZleFICKMIuibnAUdra6c3t+KAD5xdC3/bnGzciaYGoEXc9Zi7DNruYsiDY8KPfUJx+NHjyhvBvEP4NsEIipFq5KqF+Lq1gsyZt0HJEgR8UAJ6yOmutNrP9hbayZZXDxnMnqe4EoaKwFEbCVDs6j7CPa1XTedHZ4gEu6qNLHWdXVioblR3AjfdVXix7LMbJtKOAxFSd+GYZzxrcRuZaFFiNmsnT49s9fjeesiuvIWt9ESR/WYX3IB9teMs11Gy6iyZBZaEQUCPSr7m+94HXzet9oEvcJeFvJg7FmAQMhJPmb4Sg6naE3q6CkPIcfFcskn1ft1MSuqxlws9eK05zG7PEB0sZEKd91iOUu1YY5lFUTZIPckzMDCTtmD7GGGxntyeQcMGdMdNdqaddS8+DrtPFnMJvgq4zker9ygOVlwrko6wBKLMR9EnjEvpoNKoyuz01Ng5aF5t1VyV3lzf/gH8ZmQHf1LXsB5Hroqr7IAs5kwFSzxt4fYsZHq4nnmXyB5544vn3RZStML0Lf4Ng29YytVTyckjZDvcPJKzQdW3421jK5zOfYtejihiuUov7toixJ6/yjDhS2t3H4AvSjSlxeIPJs43GhXb716WjmE/g54jQ9kPA5AF4qtyMWHMT5lBi+TUTPY0AJf5VMVetCtJlIoTvrfzE2Avb2T5eKbtdzjMx9Qe9o7lbw2LuljdiVZgY1GwMshcBQJncclFUClsFrs3wrve9jY7eHkx2esO0StLAo/a9nvKQ+vCHX2eJjqgZPw6qjKkg6BDk1x2wH6fRjmI2yllPBec+S0C72dTzT1IBb82Fkg1TFDxpu0sqOAm2E+Cm7VNAZDzl8S3HW1P+ae1YzGZKK4vFTniu0dUkgVsPxpp7q+Dm4tObm6BgbU4ldzzmgEnyKLIcjh3yfm0HWjtkExQrWOxZ5McigbXQeFVwL1NBKB0dWF9zQJJBuj3lOyImWPRqArugXYnHSawibonZQI4mMhtt6YJnfG8Z7YKNyUZbfESuWFbpFgpg6v5PtOftY4xGhLK7VhoiKtdRjYMvF3NeW1fhq2dy7LZ24KaHqwtodl4Zx+b7LesRFb4cbAwiZ2aZMLG1jvpb3Lg7L1ioaupApGy0Fj3KyHw7DTCpysgNlBbtrO25ci7rgi/TARB8r+uoOG8BfJdyKRrOEExnenDjtaiM6tv/oZheYeKzXZBG01E26eQvDeDuNKeOYZOMJ8T9U77wbcXOI9s5Cuq/55aKbknu2RFzlHVZpC0dv14EJHH990PKCd81G9C0OlqMGEli6a/H2gKgel/CLLhbLQIwVnufAywfofkZn64Olg6N2r65qcDMcNXx/wcpvOS+uRwPT2J6QTJGrpq4hxB+S31Aayna6RxOtJXVR9MCjrhoDIvcPbdx7kyId8vlr6LRiJLk9oPfPNYNOfKiYZc+ecq8riL/FOhQLIIfNDxcEUPCg/VqxAFAhblrHP91lNHUDKvivgiWM0Xlr504cbC7u3/u3LmvaMUAmf1bA0f/nRKKtvxbT3jSbVwP4OSzJXBS91OQhN1+AEYf0EAYCl/SzqhX7DtFVNJ4pMtGpnfLet/jQxuPmo+3Rmnu8Sj5YwdbTEm4bfE/fu2WrgHm7svg3IxJPehrGoHfkrhYXxXgVtuUrcHqcuFv1RhVEhZO88BSDfg9v3n5siJPwwLJsox2AchcUMRJQqd+5XVh15iRB9+n7fjUJY9z75KMIuknLf2okE7+YNDxcbDewqYOUn/325VvgSQbppfLBWP5KMg8HD/r6JPb2x4PATXQe6cAhON+5WKCLqDsbqEJv7ZrVds1MFk9xvjqwlyHMTUvT2Wnb9S03qzGclncG7GINy8H79PMqlcRpaurmcWi5Qsh2Zix0vmb9rnc8wFtq5MWSD9KayYKhNqRbTuSRcjFzOo7YHF8FMwRcC8w04Hy/diPdK/jhUOFZa9kIC1rYe+v3DITH84cTS+d6j85vtI7imLu0pgy2QPkTWIS5vre/xwVVpYijzrrKEetuuwlhPG5ft7jjFe5qQ1+vW9usCnbME28p2X4xILyr9yjg48L0tSXOA3o/HLA1mIrbT8yqFteNtz0wLxyOFHfc9dDV5vGlAXHBTjrJ+DWhZbmmKbF/+D1u0KEKQ9SEYJ35WHKlVUd+KgDYKbBFFiMVl7wh/99UQlhWMI2zM6Uano3O74b5r0i13AHaYrXWZVeSOeb11B9gXE3qaepy1nPi0nej2+iB5xrb/Pjg34QfsDc31jy9+IoVM6Jqm/DvQ6tpG97boj2axKuvJ3ZHfIVFf+MiTn8DB4znP+XwhvcKXhSjsaJHytL3j6YnMXObjJ67G5ZrmzeHAHGP/HBZZ/V+rwVoIHJXmczncNfXJZeQJq9YbOxwIUAdNvxKOm7Ec1mo7l5NLNj/VFoWzdV/Gionc7bML0OCMiJrsBVFfZw3sa2A6bQqjZcNzgJbnD3U5iBB5I6RW3otyt/XflDwCsd8CAeLPlvRzu7Mdrt0afRk5cmoywVHRylfMs05+76JGtXpICLn/XyIRcszWUDJKTrJDSqrUg3Yo3BucfrBwtN99cjL2egFpO0pdwsbK9YS/WY2v1ZazYnpkL0aeZfB2Qch7wBXmjknfNZZFVnjFTtp8Kd6cBKtT1Y5PtObIfa+7WhZspb7lQpNk2W4J1G7fbq1okEN7YvroCD77eaO3ltmShrLqwU1b6m4uYPi9ky50tGlVGdzYjTeACYbWT/d0edp71dc9KD4dQ1203cKbEsDtXV6ENr1hKXDlLpLldszqqr6JRTA1fcRt5i01kYxtG89WJM42SektBZig9OCmGHzThyOGsvJ80+as67dhU3gxDLT1Gf2QGLEW11VLyyRIao2ogaJ9bOYbzT3RNet4tlJvBp8MB9+DY9Z7tOaO//a9ulNgs8sBxqNEulXvAdnalcMHKrpgT0+PU6ahc/NlBo6uxH84QuhqQeLTDHpzPNDFTLEiD0agqeMhO91aVdFJ1x39MAxaCX36mjPqt1FkJ7kA0P0el+5lFeI3nm/Z60hnULkIK90MbEdhRJrbxl2SS0dr9Ifdutkm8GflBP1lV8sDxLbID5rWFgJwtLBxifnBvuGexjKuv+uriVZmLIfOG7nC0imMdO6M5VH++aObKcZuSiGcQ3O6if0NKLc1kDR6npxiSLAMMFtHViuI46C/iFoRq+qp4gPkX6SYXODZ8cXnAcW8kMhT1MvBjvZsIeNGyZK3fhCVfaPHS/ch1ePuPS+5eEennkznz+XvOCszLzlf6miDubiR2XJvUmd4u+3aUisTdRNnde6DIo8PMA5mdFcK4ugocNWDGNZQFC/oUiwXP58hcvii3BiaqJlFFWJwlN4jkBOrWxwtRwHl37/LyUXleE407dX033THmlO59SN/bvPXmS21jTEKu+5bjhyRZ35too8qUz+/bIosJuFl2qf1ZwaBotNABNug9o5pEio3P8hMqHLvo7pnrnDNnm9Gz4cry3qTrZLDtmxhnpctixyfSVTfN7MUv9AXFDUm0NY3SSCxIlXcJoe7YF3zPrfcTKXN9e4k9boHc0XNinSKDCt10RPsD1+veDW4TyZk20Jb9/6INmCvYjOtOwZn9fOoOGJVOBF+Yc21Y8tuKeQ0N07ldcw4lE/pMltV/byYXEDthBFliZqUFoivCe1FWebZFrOKpXq+lM5CpnIcS9Ud2zye9sgjwfVp4ouKLHNRXlfZwqPbkdIEz4o9NR53cZEhpOdnXKlo5+6k6xlb+eUc1oTba1InPKylEtF4au5Q0zAeq+EwYiEDDo0r9pX7aa4MrN+bO+tW1vJwO07wBcEH5MOGt5qYjSBQZmq7Xrn0HxorMf6QDZflSFjRXDlWspeKQ2RuQFTLuYtk3Bp3tBgqhorLRfPe0mFPflJeTYBl71Y/A/IrSVKafZRH6g7LlbuIp57lUqtIjz/OUU62YC98dwvrxwJw/laDTxsRnhRuomFTzlr5196yjCu4qKfZsAkmQimeUWvufxm+CtivxqzRVUPFZNLKQeA6CP1OMon/mh3Mvhq7FE8hEqPId78Zf9fZA/F4Qx8Nr5zibnbpCZkog6SEv8xU7HjCmC13uZljn/z+3zTxheYrdOXbJxvZVh5C7NuotL7sa+W0/PCpcK93HCHGm3LWUn9H2WDKUN1sY2tzvou16AljvCnil5Nb5dVCQ6lccq7678YBkN2zH2vndHUnBk2MuCy1HZnpcW3XnbZnzVUQjj9t8UzdEj8AOK6E4NPPrTT9rOhuVoG2+43BO27zorRBFu5yq86RHfrfqK5Yw1E2lIGBwACD6qSg2mPlypW4NZbVn+bIqCeWHbOo1RUmNGp+3I1U4Dfl7Q0inhtEFiUvUXCQtJe0fVFlC77/4y1V6wKagn8GxEwHpKPKtk5HgggXGAhJN3HMxpt2W1BikoBNuynDyOGhwnrVhgGXvYayjPYQygfghod89ybI+5sVoA1RegrbrA87klqtJeumXZ1KbKK5mJ/qLISuWg/WYrr1feaWJGJQIZa7vpaznetYIre9IF970ZL8dTWCYUIBpNQJxJWJRXwPS1rI+VRQuBVGfuiuV2d9AmZ14YdQjxml4EFmDAXLB5K3yxjjoz9FMMXpGLIi+matGnathgehtclgg2fsvUk86bwstF0L7tDMQ2xjo0pCFDIojiUV9bjTdqtgC/V8Lf4LRJwGBcWAnR2kxV+RcND3doRTOgqK0TNTAcNSvQypm7HzHiCEl+OWQ8WLARdznVoK0y5ifMiYIixwv/NxS3VcySNLLiYcQBUwgn4QpUDWWXZaCqwR9wSR42+sZ5MEYOdijCIvQrRdSotEyrlS1T73fGdJUW9vUoPDfpqzmW1SrPYreYdrRT7uoRvdk4lDS4PZR0M4s8JE8wZqPYq2awaSdiU4Ee4NjzyIrwl3IZ7DxudVdN39CMldMWOJZEqIuq72svTR3PW26j2qwhVKVNe4u5jcgjiVS+Q+Y0c1edK5iupb6Vrxu2kUiEazLayRbOnm31MG3FjHRAdRyIcHHo2Iglm42lLY7V6iKmoFXJd/+qqC8ptaphcht3GE1qou7oOR6hp6GJf5YWeVy4OwYvY47jbCpAcwJwlJz7Wf0pT7vI/ymNui9+9hb8QHyowmcw3gaPKNbx17Vg28jv4y0lhi+a12/OFC8FeBKEiTnEceLur6bpuzgjNuUho1zQF0AC2ZNcexHO4rgO/ydJhcHqDGr8PUAf5ZxuM/H97ZUfq3yy8unRHMbvWdg1xT57FEIc8dqPo0vHG6gyuNjjluXxtSvyh0fjdY7uY2l2phKpg+G7kDylEOVY5swk+jZ1s9uTIogd0JtEupqqtUzbXhiYfu1UnPLkk4pb1OEaYPke/GrmHqpiQTqk7AclHsf5TsYyh9OW4LQNKBB+frbjM8wcfjKg5tP5NQ0oXrn5Ax7BvGlwHzI8AcS38EoWgunyqHY9xlSd1aitm3FMq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EITXr02vDoY2TfanrIaTxSdo79ImaNcAAP0epUpXH0E3tX2lxi3Bflp0MF2M8C+kq5h97TAi/nzImpS+i/juzU922tMWuIeIy0Zb2y2MxVFyczxvYlqrCUlc1MWZ4s6ur/WP51pujWLwmvM0JRwWnswq66gfl+l6TOwY8+YqswHM1/9fFcxQDoy8EO73lBxLW8388jKla9RI4ozK7SSrVDYsq6Jn2A6wNQZRrGpLY4LHpI/hhu1AMiu7NZ7BGxAZXeC0cvGxFKctg27ZUFeNQJrZuDdqBf1zGisVdnMsj2uOtmdpKtAznbvOj67/NYXWL+GdJt/wcezQ2GKl5a6rWECmpPygEWOZlXG+9lHmOqnKJnRa1VTXDvgJtrH6dtV0MsfXiteP6tZyrGn/LyLWnEUItVg0lCJXaXqpFXlNq2pM5iLuZnrnu/1L1omYkFoYNmoGtCMBFboURNOZDGxWTV4AKTZ5YAHXN+y7jfFK+edgzRtxPEm9fsxk1ogAFwc61gw7AhuCkFVUbv5p0Xvazlp+AOlpBy3l8eZDYu9mY6yHRHCTCnvJF473iiZvIXVnQ7RzSLV4XoPZHu9zuXmLNenfRqJHduzAoE4xtW6KwwZA+xT/YdBi60mXhv8ZYf7HaRmGsI/sSKC65aPcviOkyaavszhw1JRc2eauRe+KCXhQZ35NeY34czsuqJMgP0AsWOAp2LUAel7vNXqNxpXqKsJdxoirLqeQ+HbWzLqaOLms2AJiv63RvGbpGCKKTOBJpuQVBqwl6be+/GjKe6lNi8mmEwijVnpmRTyO9rSskVn5ygj6BVDbadKJ8ajAf+biCPuyeU3RPCqBCVDG4kl8604IlxWIz/UrZryojpX8x1UX/GowraJjUdf7PV6lzkHwN1hoM8ETiLeQyr4JhOC5P4SuFlY45bCsutyLcNWfqJnBktgJMBOyiqz+QwPZhVa0cmSfHxtbWd9/bPxfPu5lplL+gsMQLVj+nAPmitZybj1rYJrsAb3d5xTfnCske6kTVpE3Ww6Il+KVClhd27JEf0Q7MhHUUqWqpqv1tQpeAQbM6KvRE8hdWjyoWc8/fDh4eEXBoPBTc4dZArqKIpRFsgBCsMfPamY2wmzAMVECcvPdILl4FSk3Eg7tZsSxMTuduf6/U9vbJxYX/9c1J19rW6YQ7+SeIYshx3OrEVl1f+fFvNYjU91vnK5ct34VFOxh4KcrjxFr0xUHl0yA2Inl6wUlMK+GSs3mds6NRzyuGj8G4RkEyCjC05k6jUvooQIpmd9wJqmVmCDeFYsbYqtJcrBtDMASKCWVhuNRiejDUuFlqQgFjUKP0I6cb35pZAS4X7M1La4O3vYsn80001Q5HPMn2dwX1qJA7g+TgJbEwbKaTkp2pG7IBNraz8GPteN7nKGs4XBS+CMCffXBIX7O55w8f9V/qQSA5433A3vrPxwwUF2REfRKMvItrIxnABsVECmO0vKNiY1VHHB+jHKJY/qW6dvjetNiFmL2lbzQ6feGfpXLTh5wa9z/9d4C6dkHWnf0gkPiKQuuh8lHmzmvMtxpMQC6JNMMOqwEwjpVQvwPdqCrwO2qLftbYSSCBEdOWmAVGStbgceDiLL8wMWh0hnv0l8YblgF4L5ras9q3fpzK6YUQSLWiqw7zg0oduwa57H/AYFROJiywF1Qx1PeEr/XP0w8ISEP9lMOxfglEAGbYyvIuxSbYWCaAd7ofvoOY5tlykv49zQEuXGn90Ci/ofQULT0cTYyu1d0qM0/HQVx+8h//0+Qn4LHE0a2feTiH38/eaFGHMT3wl+3qfVjDtVTyhiLy1twC1ZXTUzL8V3/6G4/4bL6GAyO6A34SqxivaHuxZcGy5nETSF4dz4sp+8nOfZwaFft1ZSm3CvF6/58UOXwvh3TULGMG8+2Jrx3o1kOzUtvvVqCBovxinoPB980TU/3Q3A29k1tcHEBs1Ei3iRyYLOA0p/uvJ85bUCV8Bz9LaPb0VS0koXslYS3xr0sLuxs5GOBmZOqMPHIcaxbp/y9MuVF72JI8BbfnpmeXkPKde1YkLdrqcpIgKnsVyWDSvihJKvwbUFE8T8YBaLzAqIhXQfrinjkWglymlmYT9B8YyOXI9cJsENLw7JJyRFhmMEFg/g9EuXNwPwCQCnwl3VzmcViIxrW/J6Z7ttNU6AGRs4xMV6SbfSEIfVbsLgynbZSrfGAxcjGeZB4mGeBc1ZizB/Jqu2T4E/6Wb+FV9IK06K+RzfATTxJ7Cjy0UfWDnhaqTOizqzMVNud3d72tMut7mccmXE7cd2JVIfQcGPcNsB7zb+6Rj5ABEXVULYSRrRNDhB/PeH2jmoPnbqo1tb9hyodLkTzIZxDYfp+xXH4U5HYQA6KEyYXE59e2Fta6uY1vitUUZq8bZo8SiUNXFFvalKcKNO2ug2mzVazkgCDGD8HEpceIbrakutEk6vwx9z5KO0YTVm7YhSwvdMvjgKWLtt2qkcm7qK7sRxG7W+FIXUTRX8o63ca2MaRYC0b90Tkeq1amCnp33hamFXZ9qcDLJqYOXBqshDlVncDlfBIy44YHXRvWJiVUOwtlfH3VXDUSP07bzoE0XpZXHBkH/HJky88q9hcK2J5tiRMWrUAmpvuctr1tKsW5CMWalnoTXyQ7bOtfqA2lZFfg4Wu20WHCb3WVGS9LbJyWHiaGo7qHpzcx8WsbeMaRZxV3E5h5pVR4Uv1ryZptfHNAyoFwXwIdRJZRLr/6PJ1IVbE7Q6GnNftHlPgYlytsrQLDorufZWj01MutsySzF4J/JPkpgji3I7RaHEB/IKrM/xPE+K6/Ej8LQdu8oRTl0rA7MKRoNaNcJZo1x24m2aotIgviE3n+MZ5YoMasIVBLy32txLAiVZHNrMTusYhRes/UbaZWnqnQPFFde3LeH7NQki4Gvi+VpRT+okc5u1spPnPxcnXKssFbXnph/8rReSjUuMR6F+E5m9o+VleLukP2ZckWsop5tweL0gvqI2txN9Bd58vx/PogzVT4PNaxfcld3uJQoinoRW2CUxZezHQZcEAfcAgjLPV3HVaWU/hS32JqYqfo8pqCfVlZgw5S4KT4aXV1c95xFN4icyjoPNqrZ9VZl03/0HWOd8Ue/61mv0pjoMitKdcV3HET6YdJ2VDbfxeBrE+C9ONH3X9R429Ej7KAV0lnp5EO+r03uPIJdYMRMbfvSTkv8Lfv8yrN1jThKKVfDCVjSYxuX7lJIE23sWdUBt0znPDSlz91ngRuRzOaxeUo/DtxCuYt/LwogoAoCAyggf5A3Yj2W3nLfmLB0ocqJx2ov6Va+RUgL+m3H1MZgGHXKHeRz2tmAQKSsjzASPNfCMX5n4G1PjQLeGptRtmt94MinBxGa82wBVGdcvvt2YuLfe9iQTLnWDgmvBUnwJZau2raR0uR9YceqA+tphAc9WF3ormqEq82W4SpjTRA16ACDbgB+KS0lLvW341Q2SK2r7Q6GWpJm5H/VpdqJOfCu7HEmBHY9HKQf7FXWVxoQFuNYAy9ZKL/qauVpGG4LZgD0c5KyLQNcDTJ80tRQBJUHgUy/QiaKZGvE9/R3oEbeIKK9Nar6SMZQcp8VWx40OWXLsemTf/7AKHpS8Hprb/i4dHKBadz30ujUraHoAVFMrGbKASsr/RzjcL1niRSP7r9UdRb6hrGGE/fnn307T53ONk61cOyAtgJToaD7QRfAXxjwW07G0713OMqaDnHiUrvfklrUUCqcxRP210Ew/ftmo6ismJ3XLcC2q6NlNGT5wXcdvMt2UAavF/lzL95qbvopQate0b4thLGx/rlr4u3WwSj7zQhXXZdTUSS3N4gABwEqwbQm+th6FkzmX34DdbYEPfKmQyd3bn7sM142p6pLJw9+lAWt3NMb5U0mCRuP74ApFS+DqNEOrqrVcFVQINzCTjx0amMiM7ljZjDQj3c5QuZER6YH/a7kfw3TLZ2RDxT/KuBM678A6TmaXc1+CyyRtKZmSHfKAT+NbcWJHKzMm8HYahKsajyfmlIxZq5VrlQcq32dqo0cpVvPwu6PiR/eIiORYr3bp2R/vZD9G11jSNG6V+xSXidlRAu4dVkald0+eZCthhPsbEjToprVJudMcolMNM6b3q374Tq7gID9p6uqeVv5p4i2SgEVL66i1GaxGXWvupZzB9qyBq5w0wvDTkivbNBrrsLrOWGQKxQVdnOV6JbAz6dukHSu7Mfj/mXvzIMm2tD6szr2Zd9/vzT0ra8/aq6u6q7p6f1v36377Mm+fN/vCm33ENgzMsFgwIINgILCFGECAPALGQLBpC1sISYZBYCSQ/YcdxhEmQGBZkhkjO/SfxufcPF/lL7862e8R4T9cEafy3nPP+p1vP5tC31aW58VfU74lafWkjcWV2A5Xl9qp3d8K3Y3Yy3fTMnCfKiQjawi/7yRZO9K7gycnGZZS43o73TRw2jpzxKnOzjvhcbqZCqfVNH5rIG9O12IOB34Y5NLebw1Ekh+ITuOm6PjrSXlnkBSvql2Gkrm3SqsbeLfz1kfCds/PvbKKNjt5c3G/laTH1mUncsTyjri+dVOm/0dhXHWLxtf4vbW45eTN7qUk3liNA3eUVDtqRn/HfibKLS+RFkfebme5COIgtSQUo43NONrJlNbUdBalndyTUKzXXiju83tnM6/bkgM9a5h1PVufOHvJn4TJZIpxc+rIHVkTI0MZVBrZLn9k65W1eCte+8Vfy6qnJpunvyeRUmplNwjvunF7LQlvtbym88G89UCYbS6KxcPi9Kp4fnV9yU0PpO76lP8PRqP1jfpvJ22NwshdStzQc8q13BvZXx+UdjPpjKOGK7veLv2k382i0mnEPa/hSXaR1TL8T+szDZOFQX1bH/PrSOS3JfLbHXYd3uRA/98Q6fulXM3fFaYv9wLhtva2rKXNtr+cXHSbVtNxm6F3u5C84Ffflfuf/ZS/9KIc/LSM3dHJ7lLaiEc7Nz8ZpavdypJ69I00j12Yyx0vnCw8PDn5HNCucvEGc+S3nXlNn8xxVTO2zTV1mHe2V4XZBWslDNLK6g/sXluojb0X6um+L4rkrjpg7Laf3Wm7wmvJAWiPSyeWdBlFvt20fS9azH8/cHfDfF/tOyjLcqXq7rTszvF6vY5k3X+u7X39X/FG91YkJ6hCd+tkPPAb/nDr2sdPumns3PWX4qTbjCWepWc+9Mktbpek9vw2fWe4bL/+pRXxmhPpQ1Sn2uJltXt/omyrO5d0zzuXpq67sTr4VnQ26/9Xms2LUfF83rYXo3Y4LN2s/zVCJB9VuJiKj4u9buB2x4difz/O1MXDl9Qcggib+aP5r24kfjWuQuso81rHZdhU2zEWW/bGpXgcRr1e9Z2Le6WaEtnN3Pxkv3M1dsfLhdNwRwcPrWVR5K77QnTzuGslYqHek/avF/63mgf5C/FCsdCu50TOrM1LtAnt0mTLwZnCqE36ma1m5BFoK2XpHVKK3MyfupRc+xZxnFzb7KbXRG6d2KOBVXQCkfXt/k6zLc2dq2HhxcXlMJM2eeAMfiFJnNUtdYLIVpnK/++0hXfxNPCTG4PN2I5H20/kiV3eaiV20w8Ly2+HifttSdhInXrOVUmh/77WXw4m8qdSa3y0xFm7pKfE0FVW78ysv2yKdh7G4aa15qWNvjrlYTtMgldE19uPiydFLi6l0pj5sh0kSbD0pVV7P82d+DW1AtX1H6kkycXl26vcXcpeUbvMbX0e8e/Wp9RO7les6LDICaJsni2Mm0pFSVQ/3PO3x7nXWbJFerhu7WyE75fM2I3Xt93cO7AP3KSReuHvxu7j784aVth56vLg7mFm909fOs6rarX1XBi7z+7YJ1ni+C/Yk1WKX6n1J2ehI+n7IQ6ZzbNJxNOZA8jr2cnq9FL7jICdM+f0jp0msRPs2/vNrKnWrvvqcrCP+qOLqXMhHZ1Yo7XgYGkxuRDWuzSyq0NLmbtV9ltSJCTJ4k9t2SdJ1shfrU9ne9G5pW6I3Lr44Io9uL78HZ10UAprIwyXJEH0XpLAPeovVnoF4v+tR3hx4ZhuR1f7MU71GvWzznRqYTCzWuHsdNLT6uLl9sTboi8x0tS8bWexiJ1sbGctL3VE7Cl7pQhuJEUZvfaqVwRpa3GvEmv9naviwX7LbfovtEvP7WaF2BPtNWs5FNmuHKjfsaTGFA1/fNUuhnHieK/XHc32iu7YCbLm1qDTUGee91Y9uxwtbVqHQTO1sour24Xd2xjWW4nqtfp/tPAftUZ+JG37x+/X39NL6g5CMVGjxicdvfS0TTMt9aosmDNeW7GTohE3izU7z1w1jLKzm9I2+6LXsLyDkX1dvr9kdX2xGhcP2kGeS6s/uTIWa2tu1I18T80lpSu/YQVl5i/++Kbd7ya5E7xsK+//e7c7/f7akzdtf2kxdjt5Ur3/b7lRHA2Snw8bSe5JpnRPqUykPf5bbdEeSvy8U+8arxJ9Y51yXsxwGjzYR/HhUzM2d/TUyB+LJBUrUmu0Xm137XavIfmO/6KbfzbZqcX/XiLu2Ukue79irzhJU0hp7m85mXdjb2/vxx94vXIypyms8PADGx1r6VoZN90yjBc9SWePDTzZ5aXH3mO5cRYPvrBk7Sep471ag2D18HB3Y6P2/v3vC39R01+33k2jxtByzobwzLaaXi75Zotybgk9GbJmhS0R+62RHbZk0xM5Jtte6n2q7Wf+MK3ujZLi1nZWPCEysSW/3W7Jf0dj+e95J5CdTq3Y+We21Eizpb+9ZGXLftoMPqBmz533Js1enLa2kmovbe233e0VdXKIvyXHbNm1gjSJRvXKwn8jR+53as7y2MIrC68buC6NxuXpyabTmQfjglSp8yoz03AGydjK88gPluwlL2qolSobQRJEkku87ieeG7iLS/5J7krNYj0Ns5v1FmZ1ULDYauxfFyIeeZE6XXLpy7aXZu7gx4b2lqLNd9ZX437P7sfWFz0/cX7Zl7TYbDYs95c8pxVkQ3Xe59D2q/SF57c2yq1KTf6sSjM9vra5OfG//XF9zmoiOf2KxODnjKc+W2oKvnM62bB3ZjUnaur93B3I7c3ZVQey8ekb6qTF9MP7bU+qOpu7R2EqlncLu7/7sugsiv6ulAuxK46VorTmJu5BGl0MRNNpOsnNslWKfpZcj9WxRReD5u2Hr4buymKn0fCX1taaki7Lqnr7dreIGul2FIvQPexcXJH9XGpWXmZVzTKy1iS7DkVROY2GV+uLf7bwx1JfTKXFd02dx9e5vKnXvKs+tN3Z1cbnlPVN95Z9Uht5GiLhuiWSG4+G+fKdq/bht4iWexjnT2/XFPpuNU+5tROGftLZLay2Z+0fv2t/ZDez4Si/9szFym+mbm57jYefPPlilvpOFhVDdWBH4T7zlDO6UHly+H7WG6ytxaF7sBdfjiS15mVSz8L+a33Xayw1wPHCnr7fDhYCS8uCKbnVZBHXidYFTytamKUvgt4km35iAi8/5ie3vbD38SD9iBe+IdIHlFvshp8dDi9YD7Sa2xLJNh6/GOXPiKWh1xCWs7bStj4pqfT7RLsp2rGf/JCf2lmQ2cOd2H3kIae103KDbKQWsPcPgzTcjsqiX/586kXF9WdbW/1Wke88dmL7ZSeybCcqegveQlf29CuSyyb1aunJ+ccXFz5e4+rJHFytz6/AE5DXyCV4rPxhp9NTk8/WfF4yOcamZ3rcFMkbnrrG4o1dicj5hZ3drTAXJ0O/6FxdjzdfEdbmK80tW3xXw09yUfj2NakCbOcPiIv5phs1HSsej5TzQuLHugwb9XE6m9dk4vZSLvM0l2Pv6slR6HRGnWbDW1waNIKqVaY/05J/A98vCi9YjBNpItmOm0hmXaVLUg/pe5FdxF7L9tM0lJw9j9T1UlIWumHhKzxpffVP6nXBWb3S/Fjy8WeUlTQ9K6rGFfksH1CJmih5S0Ld0aK4dvuWaJl4Q20y1ZTw97PH87Y6Frf0grtekXR3W67oXSka+3n+lDjc+Ngg8OP8IbtbNVu+3RKpG0vq+HB9Jt1HLvSCRvtgU/QOCyca73miv/43Bu3ESleKoBGFmTWs/EZjw7WtsL2y69nh+mkzqjqhay32ymHciuUX4Xyut1Y5fuiuFu6tW8exu9TLm3azbA/GDSeIc7XC0aq9cv+h3mHwjLaYDOeE17rXfAfddBeh8hA5dJTnaecfWtnUKnwizA6XwuzXrWaSqiW5J/UXyejKMDsYSUZfSDsgO4qefiiztp7bKv2elUVW+323S3fztL48McwfD/N+0I+Dd9VirNsKHcnW98Jc8rgwP/SaTdsORaPdX+la3SvLQX1K1F9IzqBOb96sdRJ9Pvfk2HtawGk6tQaOA1B+Ylg3pGyq3cN8RyydxGEhWl6nlGMXX/AjT8R5HKTjz4vkoSei/IO+JJHkTpi9+0E/fumhv3d6+pNxI24FefORVtS87X7Qa7b3W2rtwH7ieptBtn8aOemtqJA4+6OpWnV15MfW1avTs2v+oLbx1BoTdXbNZI/V+RNF4bhFpjjXqxH1UjBTpyfnwU8A84NBkcbH1kkskpNEXcO0vST7ltuLYeVZziU389NyuB43F3tRyz9y0l8+OKpyxeL36rPfc3WHwYZY35csTsLop1plNfzI9euN3ZFbpt7yg4HE+nHZXSytw0uh04ilXj3sdiXfDJJOlDte9HXHx19sShB19zJXYvFu6vjjMD/1G1HRTBs3W4FLe33o5pt1qV0/KG3fN/Aer/MXPupVNSfH0wsij6R0mIXGpj6qfC5+aFB957PPPntB8sCw56ZuK2stJo2NyGqJThHdXJEwqlatURSHDQmXp2sp+OzbD25JpK9Ble7V9J7FYTIei62xFz88GKyMRr8QSLUka8eZCKOhawu/s3dTcoKmtK6e6UjuuF/Zg037l9snA4U8p20nT37z8PC/frATOLebH/Mb5VbL9QN3XDaDC0F2EjRiaRlMVitMbl86OLtXlLsmkQPgFvdvACRA2791k1fT8jMbp9KSPkjKZx5Lq49Ka/p5Kd4+fiplVzuUqrR/PbF+U53J9PA4C7z1tHWUtpb6zY2e7R8FqbPRtf3l2qoOz05iGusTkKduZHeyjsVwEPB0dee5i26ml/+cNfqXBzvWlaU92aq7QeaXwaDfdLqvPRPnx1tx8Y2eugzHC5/2pZrrNNfi7KHWQCldYTreFFtKWtlRut33IzfyHJn4ry617I1r6kxNeyAleZKvbMXlXXXi5F37/SuRBHERFTd6UtQMwnwcNJKtvrs9SJ3cCqV9IkZ926/7PTnpWu1l/hh658abZ4be2b1Xp7OXXCL7JWNw0uGLZ+cQ3Bc8j7fcMsoPbwh1uPBRWj6vDkYqvbRKh37DstzOerw0tra6SeND6ljdmj1/qJLmYlD8RLK/4oZeIeHjS3lTuHZzI87utJYl9JQfcE/sS5DtN3/fcyvJorcGgbuSx+Xu+vJa7C4vDrM9Mein7rCzXtrD9bWr9elLpeWFqd8uviTcgROv2X4ehnYjiIr1NPXdRC1MlGSVOEuh79bnLn+lhp3az/+A0ndmXMQOAarezj+BT2dk1Vv+Dhqzq6x/yBIdV4iLUfGs5bTGUZiM8vKy9YCjtj1vSuNE2mKRZFEn/cI+uD5uO6UUl5VbnwOeBt97qQj9XjcuyyIYltXiSnjQs8d3bf9BNaPtL/9YUFlqPXQkrLRvt/I4Tp9Tl9469WzBf5B9+LLUU9frO+XONFRYOqQmaWfXos70prV6YM92570vJ8XrrmxZUTXWJap+Ji3fXnhLxatuarc6duDYx2sSS6vEUmvCl2+e9lr71zfaQaeZZL26V27u/6pE5U9b7dVELS6Kd4tGmltxp/Ryt+k5X7KCJA2Hnw8KdeqkE1ppy+q6SRyojsWu8k6pvQETPrwv9Sry+JunV6d8Zs6Idc718a9tndR7SNQ17zLURylE+bFEui370BpbmbISrTK11JaSJdnFjnVwdXnkZEmct9Xa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ivyz/cEgcteG/dBbi4orUXEtcavrF3r2cNv2P6xsYn/0o35uW2plmRUMRNaKkuyF2kNYU/D/Va+qOlg4mViIZ7RHZ9Lfh59yxFw9sFZn+/m+JKmC0D9WB8tE19LiHYtSCwwHcXFtPy2elt294If+k5tBckMquiJ2O97yrcu90tq/Nm77Ut8MhvWAepn3yWpk++1W0uwm1WnR8r12XI6TqttyepL2xn72mhWmUbT0X/hFQ/a1Gdlpp+8mXvF87eNaqLH139c7Dp3a33jvzCuAfZxQHh4ZohYdTvCUd04j8i9ZeeZFn3pMdP0LSfns0mozSLptkYneRetStZJIXX31pcutg2vr3aDdTEqpzk5wdNkuUiv2/pHd9OOos7ItFd6DpMqrxbIcLZcv5N7ic0dr9tFl+8NeZTsNT3LhThXESVB3yXnFkvQZrkz2XH2lpsPJnSq70oKCE0JOSaOfOKLOpkSc6SUDl6c0qbdJ6UX31NVveuyxxxKRPnZgHbhxU0r6u55Uhf2qXA+caq8lWuXiL1hpIUew9JZfu9QS+1dXBlGnkbTKyAn9DWmz/Gp9gPnqldxxb5d2P8mc4NMSOcP42UyoM+qqwVJke37rw7aXRfHw837bdmw3FE1vZLU8aRM9NxlIRZt/UZ+U6iwcTk6B0d7HM3lRGdmoWj41+ZnM/aoRZd3UYPioLa282LnV9tNoMSluW3JcnxP24rLtJcOsPLROnU3lt7KGShrHXzd6/0l1eHW1H7QbadZV3tlNqRst2oVkUd4/lzQYh4NeYreKMA8HSeWm6nSQbi8Yl/bykZQdke0Pf3DJciUrssO+6LpRHKsxDt0XrSiRSD3B3q/U2GvXN3g9qc9HoRNunft5NS6590NhSQFf/9zh8uDgWhyHw+IoyZ9ddnKpxz2nVLrl7UTaOi/6y6+cVDu3FAqf9VEmWpO4H/svX7z4DksdY+xXtrWfVOMgcncrJ4uarYuZN5Z8yG9Zjvxuxb2OH8fJE7Ur8iXJm5NkubZqFLf9PSlF7tJ5edQjuhwe7ySlMygundkEte0/WS9H9ygC7boHtnmgfzP2su6FpLg7uFDvS44Gl6z9alFyrMcX2+Pjd7xNMhC7kTmp10zyjtTzG7maU11vXrJ2LBGHO/7ya8eluHB9o6NIOxnQ2C9bUSki9/dyYffjcsVRV32t7TePNtp2f0laepbVaMbv96KmVMfi5lJbnVtqq4OVI9G+1rWHl2x1n0+zYcfCjnpqLUESKfyPnJcsJ4ujweRMpK+c2Qpqbvqa5Gqvw3ne9Ksv/D3DifHkXpEJKMaTe8X1vVLaaT1hA+fp40N78YU3ZFjOsgvxnkSPfNdqSRQYPSKR5IN+kW02vH11tE4lej9sJXnsVMHKS5erCYRazTStBfSmNBN+YCT/1tW/x4W3tO9cOnQGr3eCLLLtQOrVfinZqSMp4MO5mzT+juUmEro/EOWSDzal0dkVnSBOwxdqPJqss/tzTR2F5Aqn9T0zeK+RtoKUVDOtXZh4RZAJntOyvvmeutf3bn39wD2v5XlLUu/sx8XVg6T4TrUsaiVKpY79NltqGpFXBMuPPJFbF6S6FbYaWd5RNxhsSKb/9MHB7exCpdq9Xrpx8EthM1vKAmcpLrfUQSxbZWZVO6HlxVk4+HyUN51a9Yp6dtePc/+ZmvUv1Ouh/1yvJgvqE7KPF66ru9E1Lzw7Gqo+RJpkut7Rp5faT9nEbM/Ps/+PWmku0Vmokx2eOLHVPrFXcqdy82gcF8/GB0ESiOQJxS5es4pUxFKzXrr9eGZduLXSc7vq9HpvorMEv2tL7uf3H+h2R9I07PXuyLEelYmdZXHZVcecDLtOEjpr15c8qYKmmbv4N4PKdRp2JJx4KHpOEsRvmygv9d1wf1rfXdJbWFzYk/j/mJIGHS3i0lq660vDxuq+mc16pcbs8sOplYGHTmh00YfQ/ZRI9n2pRxVZljQ7Ve55Zefgm66/dt1yXKtvByth9h4vvJlZ6qiIpShT1thAAuNqEPsiuS6RwQ4kNvV/vtsO/cR9KFsalI1EdqpYb9/9py9cvPjBKPMl3nhRYZ9uZHEzbqvFKp/uHfaUyLuUu53WfyU5gFrOVdP9v5Xy78sLK/WK0jsLzyy8rV4bMWn0zPWN9dzo9MyE85JBk8HmZOX3dXXxUn3Ni5qDbF2u0eePRHI52/IaoqkOzDvuSyq4rFamPeqmH5WkoFwkuToH+wNRtp+5yQNJ5Aa7i/eSTOzm+b1fOZZj9nohqmGrbaXC6r/S8R+W9B3tffOS22s1l752xVtWc27LfrS2vDw+8E9PWkk7vXS7OnzneDw5/eDf1DtZ1dlgak+S2sv6zoX3k19k82yeYnV2e6TanGQ4Mf5878nnqYCgNge0laK0Vk/UOacTGvrCrcdF28+X/dRbWRb5RtCozw/ML3WFEPFNdaNNfOvWP5XPWSIVnndF+W5c+43uDXP5Zw2sTGT3UhE2793bGI9fvTjwvVWnCLIkKDJ1gEhpRZ9dvtZRDpDjdUkC71xZec/6h1bdDQWbDcn4v2nF6ZZf3tj4eH7xeGQtHb3ee2QvFlfeu7KiYBTUEvRfnsmC43pP2xPEB1EegCfw/K2IxDA3Z5XHMz46yXD7JL70DTLEIrl0WVoTT6X5fycx4CNqWduLJwojvt5JP/eJT3xCJviEYgsfdbLf+L0k/30vfHft8q7kX3czdjyJ6F3F9iQbaDvNarP0vPAded4pitZG5AS+kx0Frh/endy6Gkmep/w98cJRvV+hg3PoOEc5Q9XTScp0soTxG1r+hTtJ86H1jSfEneRdYXbtepS/UrQb7TDNrsaFOqL5jfpAkDwOK3vZS4J/lTRvSxKIuw/fWWysSEVuIyoe2cvSRqtSTpNHbH/DvmyXVbms/EFq7/WfS8nckdbji+f2k+nbdKrO6XQVKOxhdWcmKU/W0Pm5BjOxXyfh+pJkJ15o97r+q8Ity9CqXN9LIuGHYTaw+1HcvrNrbSRRo17HJE0xezmpvKazHGY3A28/SDdbYXbYuvCtO74fN3/RjRupZEui+Qs/6Xf/TtFeboXusCy7kT+qFof2xqgaffeivVqmzeCyFFVRZF14MJSmephXcZBthXnt15j45NSqf33+myIwdd9bW/8n/6XsaL02QHdceWrVf302kxEMZ+d2nIHhw9uW1fHs9TC7ZdkHUfFE08vy3E+rvBU3bKdczdaPxP5a2Fx1g4u2tdh4cDHy8vxjm/ZYypt6n2k3COyhlFFeQ8rwW36wF6ZraZRsf1+js+u61agRpk47c6LUH5ZpP20mVT+Upvty5PQ6o8xurfRGjaZE1bbduO1KhA5+pW2PcgJSaO3cjhrqVIcsD/Ot4GyeQnkM96f+wtkLvh29jLI+CQdvlD99q/jxHZG0gb22ZzdHouMN4+K6sLbi4sHWQeqOIzt/wnooVZeYXrHEe7btPSeprzzcrHzf7uYdCYzFKL8ReLtRtlVE6f73DzJr6ZrEpGJlUar3SbXYS6rH1AqZ9UeeHNnjh6QhM/xs115NdcfDwFq/pzoel1UcFQo71Br4/1Py8j+o9TR1mpW2U1uzPunO7OvExf/Wev19d+6o0/Yfqeel/VfV88v1yfuvvvoj69a2HTXqQ8Rbnm8P8pbvNkexJAX/MMr2yig9+AeXL98Im6PVvqdsmJb7odwZ7q+qw6xOes7Lt25dbdmrUdaoOxiE1t7DkZPG0pxLZAfVupHJje/Kr3da36g1O6h6eddUQk82o82uYKx52Vvs7beVUh8eSVV5GOfX1pPiJEg921L7lLKVtGcN9qzR0FK0//ByGNrJyYa93Ygbk3EOPHuQdHy30YvyK4G3E6VjNc7/OGi4SXcodbC4PEqqFxLR6rZKKyleOzou7Hxf9vyonYjRd3TtDamPhycSEomvcLyZhXqoo4JuNPkPC/+DxPE7UhJ9nfIO8k7AEkaN3dMfOH+/zY7fn7KHzZM3gdCHjtTFSw1bYv69RmOU5Lfc5kNp/r7eurVYqWNHNpquWo6x3rClmf64pJQgzrfUppmiUP5TrxOlXnJz1d5sRo6YQM4N7WHcCRyCXJiNszDd+VI/DZqxxIZYwiCP4nK7aw/WpMJeqlNw7feEVeAmcXnaUidDCSG5kR9HWXuUr5S2VCGbwRUJSj+ydiRSZcEUlG59H9BfwPlPV6Xe9zUGSw9UG3Zq6vTYsNoQPL0PDM+z2G9bS8Yvy/ABKdjX1Fyn2hY3jrKH15Wt1+pl2ThZe0jtr86+bc2qAVVfpVx5gdXLWp7b6ET5ZclKwmwzD9Pdz6jzMjbUtWwfH71nVS0/7ncCdzkue1LP+VThqR3a/viq99Ct/9WLpPT59ba9FqbN8Nj2d6LA2n0kauYSPmUaFTtRUVt/k310zkIk+cpRvddM6/eTtRB6USOci8ydmUo3eGs095F3xPk7/TBt+ZkT5t0w8bKtx8KGNHH8pSR7ZBBnV9SWBnVD0iAOD9etcTNuTuAhEWcg8zmNfpQpxInTrSxO935aqhDNrChXiltRVg3KTyx3o0a7SKodiUOls7KiFq7fbTfWgrQRHE+QZOvhqJkGM/S2Ju2C/0Py1sWFcY0hC+d2X5/dBF77qFu0kHh6xtqZjlID7PtEN+gH+UkYNNt5MTwVl6pl2Y9IZEJ0v3bZUVvMPhimvpc639sL4iD5TLsbqSnsd0iBGqvTz4LnTpcbW4e2P/7+LPeOv3Yt+tlG0/Z+Tk0guD8ny03+pzirRpkcuZHUmf5MjmFSr/gdStlwxXzj0/SQM70g2u2cb7+01dOj+kz1Y/n3gU6Y+Ildt9v/zLL3rLqDI0g8P/E6reUHlpSV9fCSl4VvbG7u7+x8Os1bS+V/m2VO+rNp5Pxo03Z/Vq3Gcr4YR07uKA2vrzGuJ22wh0DDm+hyk41Ztc15OtnsON3KaZ2ZHjVOTboijap0rDaptfNcZEUjE4O40W5t/ZLfDDK7J4p20ztpXFgX6yuuwqzPRPnbhbgUJG+rksyNe6MfX1XtCw7SQa9Up9V68Xr/xm99w6tpKLFEgjx+7fpx1ugc3R4peyLrBckHk7JaLhXeLMq+/MnCb9fcpVOv/D9zHswefr85Fcv11g7SZsebn3usdhBLc7D2j3x6Vz3verlkeVmZFVY5yBq9X7h37+knn3y+7bR/ugqkeP2cVKAGX/ptb/FXijBImxtV3FnsNCXeOMXiUGLEsL5b9nfqVVDqHrRr9amX+szDS9OlULO31dBhkNTS+tAANU/+gOR97cvHv76aS64bP/VamL3qhcPPRvk9T9pnQ3Un4b6/uGS1eo13y9avS4t/WMQiaNlVXm300tdXRq3VxfJ9YW4fR8XX+bGTqJ2x/ifsVee0bfeOs2+6+Dc66rDIy0W7o64kfvwHrn/GadSnInfq27GVvvegmnkgjIaLVedvFzuGcaid2u7xqerKePPyv1D3qr7kxkrGrdWnHE/Yc9tbifJbe0n+xOaX1FBIRi1FUFqJvErWl+NGx38qcG+GKrb5QOS7t95b71LojILmOCr24/K9N5uPuYt/V53n7QyHSX+xtNPv+Ywfrg7VCstRvVNE+Z7WFu4uvLbwHn3r7+XTTXYU2+w5bROGKzutGauhv5t0L+PZyOm+/pBlRUmmHBHHcmRaeXc3aq52RhvW8mLsp22rqKyx2ivlxF4octd2Lyjl9lSCohdmx+Mw+3J9GaMcVm+YFiKsmun6KGm2fs1uVHHeqZpy5JqDrLJtEYZS6DSSftrq5na1n/y9Tb+Zr7tRs6MWeCbbtl8GgRuF+XaY9w677oXPr6vMp0mv3/Kj7//2IF9XtwMPax6h7infqs8WoZugkaXVxtDqdJuUnqc5XWtxOFyuKU0V8W2PvtwQyZ36VNa9ZtLPs2Sn2JTGTHfXrcbWcnQrUzcvinTVj71ektpRKdqLgXP46PeNxz/oeL+U+GHi3Oq5fqdXtothJxfSso0uH7y9sKvW52/92KDl9P5u4UncuJ72Rq1m5DecdP1l5Y1pLAzqnb7/QvLoxYVbC6/Uq83Ojis92wDGTi2dUXklraLKWzNMpZ1cPq455hmu/673Xsv24tRqiIPYKqVd5qVR+vptdQdG2P9wlB0luVvf4+AUS5loWdvrYnnFkqJ2r8xEnFe9MEyKNbWYadVLvb/ejr2m1SqDvLDCLAgSuy2H0B5Fxb1EDIuyslORPXN527ej3QN7N5dwUYfjNPxWu7r2W976l1JlI0vs72nszxcuSC3/AQWD03NHA7ns3NKp9l9v2+3QGVf1HBWMtNBnV0ykx8+72ZqSBEthvDayuuvh5jCuKVwZMQ8H6Xgtyh/04ubQL5zNyioGN6x+uxH65c/JTkuU8Jf7npUkdtmPGq325ped/kjaB4EUDu29zM5Ph/+qIbzaeeEH2UZUPBqGzcR9IBVboZ2OG3ZWxVmn/9Cl763Fy5Vup5U7kkG76Ur/xu8oD2y3vrXwDyQs1P5Rtdf/ibNbsAEcrkYG3M9PiuZkSo56zJD+v6y8eGMlafaWg2K9ZbXX156UDDuWxkzbL+yW3W9IbtzxO1E7Kz6rtlG2/+Yg8pNso+Z6fub3w8KKKvEHkdPe8KSxmmz3VjZiuzh5OCrsvjUYFGt71nIv29qMnctDdUvDA47C9u71f+72frEr9ZTmlWiw2GrE+iScyRkk6mxtdWP2i+x+dz1tznb7kr5NcvWM403pnt/UcPfqXVEOZIf9yk+/NcpfvhBmj++H2b0rUf6FQ2liBOHB1atXm5K/PRvl7y0Pl1O7v1M46mrSkw2xftGXROJ/uNM52LrYLuzypJ/Y3ajohnk7zDtREf2Am1SDcLvbHbXbz0sdzpV6Qbtr23bgLQ4vJt7yZkcKCokUtrpNrfrqv1v4d1JH2FjYrX1vN2tJvHnC9+qjV/VsSskZuzDwk+efTAbitmzsw4pRPfywbOs/jIs3HlZme0csvctS254K0UmD6EGrKvy4kDFSFkmz6Vteu+zdeu2Hvd6n+t66Wt6xLq3zb+k5mfMp20+6gy3bSzv9e7YX9brbkn90OgveQvjVP6rPEWlKDYdOtnpZ7W/VJ27MYqyeXFzVW5zPpstaa6cyuDI8QJvOzljfTN8V32utfVyUUeSK3C+O9zN78aQYXBttXrv+TVIvWqoGfmPlomi3dl6Mw+aFC++7cOH9h4c/GjwvYfKU5Wa2MoKeUhuovyvJn37Oy5Ps2tHRc7Ybl53TpJGVomEHzV7V7TiNcOPEK9PES7Nh1Wg6y/YbjuOUTnfQ85xOlsXCTTt+pRS/ys/7uQMnydnSVrhe2wrTQ+Hm36cqVRE6yev47FLwy8cq71MfeKDrP5RW7z+J87c9m1a/o7BvX/57ur4E83L+HjdzRWdx0ftAKpIPXO/3fyRQu/yrqOgrquvbqoXF68oB/mJVn3YjnM4Ft/2y2+1OTkj8s3oEe+oMgI5h+8lx7WekXZKsJ+8SR7IZz6/Kf4+oC6qeFG1XXFQGQds9DPMn98P07mmc9cYD2z9SZw758WbofnHr6k7sHf14N3DXo+JCmB9N9gbRqTS2PpF9n7Rm2D0+e2Vr3aZFfVH6muYDH9458uwH09D/bcm8JKZ771UwSr+gSGL39t77dnZ2LuztvbtTKSz37FwmcV+74VaJu/axJc/5nPwbj/e2tuqbG/5M2n7/UtpNm/VqyDP7Ymaeb+JYWRK0KXSyAKT8laz1vsK97eVSofiYqnzFsW7E4atdTxS7l8Xxtp9dW25mS1u/kbb6iaS2o17ive/dfvehJb9V2ldCb/toKWgk21cPy9ao7HUW6nMb/nThK9JCymV71Anf6gzg2WnFtc60TZvnGnzqnp3RNGnm7S3rVmVF4Uj5sx6Js51DyeI7DaEOAPlkkj/oREeS34vk2VMvH69bF/qule2o9YDVlbgxiJuVFXxS0cBf7d8ZecNQjnAZLAaxczMvvI988HHv8vYwsFvrJ5svtbPFbifXq5TVSpNCanB3Fp6tZ9kmxk+7PrZjwhfw1BatuykR/5fqXPmoVOfkAAspu63Ub23EoSjSXJ39IEm/ZSeDlugq/0uhtl5IgkoKqQPs10twH73oR6s7Ym/QlGiT+kHa/ydBZuWFmwS9ynKdVfvXLBG8oUS8NbJGH2s3YncJgRBG3gQIT3iHu8PYrtavr77ayXpZ1ZusM/iT2qNpS+y6u/D0wkcWvnHhsxN8V7eniVV+cay6nBrXbuMRzfoICZxlrdd9O385ZLiy5flPCLUkqtnYEE3fLoNQGvBOED8oospaXYyyNLCy0iocd9WLPT+ocivvSq1/s95uteX7bc9db75NYnveEC0J0vcm2VUn2KmdBrcv+qkUzmvDpog3pOZZVpcODt5Zxb4XFdJ0ja0o9/ysmf7t8qrn24VsrNREy60waERe3IikCdIuUnUgQ9RcT70g+BZLbcx7mYAe5uo2No1599yDg8WwUWxcW3u9bLXLXiq5XVhzu3+y0Ko5CwCOjjm9RXd3WCezh5nJuB+ulHsqD8NOf9faGESLdqvtRW8LGrbVXBk2vrGRD+xWYlv51/rSWnezL6SNatDu95ZWthftpf102crbyeJ/vicGi2m+//iDb9s7GFr9i0/dCsLEfep0UHsk/32t9yX1+ZlrspUv1OdndmY266LadyBqUXsgZhW/zUtnJ9zQqVCn2kJU0Sp3fTj9T1fecDdtjPPhjtVdXX8oyiSHiu3S9X2rkmpgZgVXWm5W9JLiY3Iwn+n/41uepAVXrd0JJFsYiqE014/c2PVE5XmLwSgOs+qSuNr4g6j5QCCV4sUrN0Z299aTUi/sWKNOJtY3rZVhNFyJE3tjT01SPv8JOWgve5Fzsx9asjRHLJ5Ii/BqETo3XrO/2woauSdhk9dcY7J7a63WNO7os71oHTjxDPSvOObTnlw2ASujPiSySATe+78c5f8sDn+wF/0tpez+hNT2nbAx+hohshfqw/lffllG31Dfrvnxszd+33b8KGi3ZP9+xhbe0+9xR9dHSq1/OlDXm34wG6lD+JvduBm628Ph27ulk/huvpq7fmypWWaxsLDQdH9x7z8+9z++K73x/yyEKmJh4e//yMPfrn5/87+5fe+r/+mr/4uM/UP5GkksniRQ///wq3+4sC4Wvvqf6tdJ/NnfSzfPIr79LBzJUMjgy5DLYOuQyHAqQ6i/hTrO0+lUXCTDogyxDKmOS3V8pvOocCjDJR1H+VWeQAZLhoaOb8rgyuDoXxXf1eU6Oo2lA8Z5uh7K09BpqCyV9qIMpa57pPve0vkc3e5UtzHRQeUfyFDpOnoaNp7uo6v74emyMqhPANxUnZdluKHbEMhx6MrwjAzPy7Aiw5YM75XhAOCWQSh0UPVFMt26hheFkKUluETwvYB3HupxluU+p9u0J8MNGR6UQeHNiX4+kOGaDO+Q4aJ+XtfPD+t31ZcrMlzW76qcbRl2ZBjruEeEItVJmc/K8HYNj3syvCjDR2R4XIa7MjwmwxO6Xc/qNCrvHRle0HG3dLzKc6rrP9Lx13Q9F3Q/BrpM1Z5dnV71d0O/X9Xtvazruar7t6vjd3WIdFBxQ51OtaGj66e2PaH7pvryNt0G9e1RHe7qvtzU7X1axz+p0z+tv53qftzWeca6zbd0mU9pGF3WadRYejK8T4afl2FNhm+UYVWGvgyFHk8Fl2UZFmXI9diqMhQ+VDJsyhDqoOJKDa+2DAqXWzK8W/++S4ZDDY9NDeehLntZx63p56s6PKXhc6DDR/Uv5VuE56HOj+/rGua+7u+bheD/4/BuDXc1po9ruL+g+6XCixrmbyUovrCggxqrT76F92+EZ/yO6f4y33ng6f//FtZ1UHipcHqgwzKERIcjPSYqH+GSGruHZPiijvtePQ4/ocv9gv79Vp1e0cTPiAndf1rnUfSpcFvRoqJJxQeu6/cD/V3lHelwRed/Qj+r8hU9KTpWfOlU/6oyFP9akiHTdalfRfsdXddIl6Xo4VD/9vS3JZ3/gq5jrGFTiSl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Mnk63qPP3dBjo+L4O13Qa1a8V3Y8dXcZV/fyo7st1DZNTXZYah8u67Rs6HOg61Fjs6TYrmrij057qeo50ul1d91jD/pJur3puaViu6/pSHb8npriypvt9Kqa8NNHf1e8NgKfKq3Dia2R4XbeL4KfSb4kp3o10fx/Ufd7X9eS6XW0dNiGoup/QfT7QbTvR402/d/R3JYse13WRXHhIx9N4Hem0hJtqrLb1GO/qNg91O/Z0vmMYfyXLH9PxFXy7qcsudJ8PdH+7un89XfaxfiZ4d3V9Kt8bGm4q31visaQj6vbwsKp/l8WUvlRY0d/UOL5L9/thDe9V3bYf1LA/0fmHkE/xCcXLX9TPj2s4E1+/q8fsaTHlM0gP6jfUcFdjRDhMYU9/e7uGl8K1K2KKU5Tuiv69pX+3xZTeVRn7uv1/XUzobk23WfG4X9Ttu6P7ouhRydqXdX8UPN6vYaTG+z0aBg/q74/p9K9DILxWdd/WZSo957vFhB8e6nG+oNuu2qFw4Z1iouN+TLdlRfdJ0ZTiFaWY0sK6/lXwVrT5KV0u6Sv7utxPyPDN+vcTYlYu/GXj30r4NHsWEN6K7jEvtPTv/ywmuDzUfcRwqMdZ4fZ/JiY8+OvFRNe4qOGkxkTppIpWYzHhY+o51GPiion8iHVcptMv63fVBqV/fYN+XmDtvJ+ORfl39TPpySQ7CG59Haeev1b3VekZH5fhr4gJjqlfxSeU7qrwU+HN23U6shMUDj+vf+ld0cWzOiiY3db5r4qpznhJt4f4i+KBtzRcv1nDkPQ6BR9FPz8lJrxvXY+DoidFMwvaBibb1tX2ooz/6lfBrg0Wpja3re3E0cQ2lNb6ty90tJ3YgHJc/Zxpe3JeIFsYQ4eFQKf15gSbhaaO93VeDFRnqvva0u8u2K5kj1PfG/qXvgUAmwVoA/kYYg2PZV2Pil8QUz0u1bhI77Eeq1yPXaTxPYX09D3Sv6FOy3+pbPVeQlkZlEW0RXZRovMqPvWkfj7QOLKq8xIdqroV71M039XlK9xdE1M7JoZ2Ep4+qusu9W+oy4h1XAhtWxFT+5Tg04Z+UJkhS6PiFP95RKePdPpUh4GuU9FvpetdBjhnum5f5x0A7COdB+Ga6j4mGhbUB/pG6WIoJ4H+ehreK7qcAvIHMF40VhHUR/0OdPkYECYEx1TMjgvFIUwrMcUh5K8+lBOwOkIIke4T4Ry1oS+m+Enw8PW7J6b4HEJ8APmJ31O+CNJRuZiP2hKwX2w/0cimmOIJ5g8NZQVQN+XHZ5IjWD7mI1qLDIH3PxSz/VTB1XWkYhaemJe3Cd89lo7rqpGYhSeWwfs/r+0Y77M4xBN89+AZ01DffQg45sQ/sU3YP1NfTPDieEXtiyFPwOrn9WCfsM5InG8Px9mYlUmwTsVsn7BMHP9EzLYrhm8YeBzBnnCDtxvHG8tHvsvLQ9yNWB7EEaybl2uqi9MG9h/HB+N9VuY8nsDbbsJ7Tm+cdvjY8XxYryk/jnnI6seyqX5OTyZ9wBez8oTnM/WX8y6EeWyI44HzzHBOWlPf58X77JmPi4mfmfgWh9c8ug5ZXaY2Ex4j7/KgLN4mDlPeFuwHws6bk4/D+354wPuE8mwej30zXJ3XBmqzaRx4+0x9ieek5XSAfUa5Z+Kz82CG7TS1jeOGCU/9OfXMg5eJh3Hey+W4aazwdx6s3gx2HO/mwYvjxry+IS1w3YV08FJM9ce2mMq+rpjVncneQbuH/JCkP5M+nelvqJNy/RfbxfFf2QNb+h3trgLSl5C+FLO2VAj9o3zUhlBMdWyCr7KpyK+vbP4NeKY+LMHYLut39C2pNgx1/QW0IxdTGyEAOCCsSK8n+yWAPAWMF9lOMZRHsKQ6I/ZLz4GY+moS+I46fSZmdQg+ZtTGFPpCcQkErJfaS30g3E7F7BhxGxoD4gzJY+p/Bt+UvUT+IYW/K3pMlnW9XTH1q5ONoezPz4kprhMcue7C7TnS0Ti/I35OfU11vchPUnim8ab+cD5G5cbwS7DMWd0oczjf4rq4KqfD0tB4kP+up+P7Yso7aKxi/Z3yUpxJvqnfEurltgjKQYQ92YAhvHt6nFNWPvEKwlsPyiZ4E65guT58I7ziNh/iAee7nHchraA8S8Ts+CeszBzKvZ++S3hH+Iztx/yIT9g/4gH0m4rZ/qrfjh4voknCe5NtQHlbLH/BykWc5zIO9T+TzYYwp35i3YWY1cuwLsSJAsonuYL9i6E89BehjCL8pbFF2abCNYjr6TSLeqx6+retYdSGOMWT+gB78mvz31LnU/CuIOBcYAVj0NH1tyFNodOQjwzpAfGexpz4PKWlcUOfEuqJBCf0I6m4j0I5ii8fQ14l75W8Het31TYlY79LTPzuKt+amPIY1f4R1LsopjyRyyqS+4Gul/CI8JLLP/RxcfsvFLN8jtusyOO4nxHrQT8o6mPkj8zgPWNlBfA9Y0F9I/8eyl4ql9qB406wiuAbxaN8I9yoxJSfEWxRT6C2Ev/pQb+xLMSvIzHLozLdD5qDprUFRCORHn+ajye8o/UEmZjqA6SbdXVehUekyxINkO7bEdP551DnVXhZiCn+ET9RaZX+19JBpdnT+akNuW4H6YUEq7ZuU0unacN4F7rdRMukI1D7+zD2HZ2GYE/lUb0dnbaCOiL9vaN/d8XUP4/0gLo/8QvqU6LzhNB/4m30XGmYUVxH/6ZQLrUD86owEFNcIP6Ww3sGaYkXIv/riql9QjoYyUvigT0x5YXEV8k/TnCjQHMNNIbESwlehX7vsrZ2II7aXrCyEYZUF+9TAPEZpKUxIZlCY0NzBwX0cUWny8RUH6M1GTmUTe0l/bBkdRBeEQwq+EZt6EAegiv2h9qPY0D4QLDAeSG0TWj8yOZLIT/pp2gvET2QPCygLhrDQtdZitl5ugrKSaAO0n0JZgS3HN4Jf0sxpVH6RvURj6Jn6g+1k9qYiSkvCyB9B9JQfoIfwamEuATGlugkhfJoPpBgRLiB8kbVPwLYIWyoXoIl5m2LqY1I8qUNeQnviJYoH9ET2f0I85QF+s55BtIe9ZFwkXCZ+CLJSqJd+u6L831pQRzSH/LcQszyTMJDwiUT/qPfA+1JLJ9gk0B64lNIowmUSeOp6NERs3RC9ItyiPpJ9MvpDHkw4WwL0iCv5/yLZJT67YtZ/kKyjMazLaa4j/wFxxH5ItItx+cS0rTELOyxvTQfjuOC88/EW1Amoh5GcRSP+h2HEen9JJ8r9p14egveE5YP9Qz8HsM3ikfaTdk31AEwTRfq4+NLZaJfBXkazcmjj4jaTDhHOErjgDwCdSHOU1APDsUsH6V2UnsCFo+8i+RVS8z2DeU12lrITwj/ya5DuTiE+lEWUn6SB2ijkS7RZnmJR5F8JB3MF7MyFvkwwbgHz5xH03pn4rH0He0NsvFJH6Xx4HWqtEovprWUtK6S1lHSOtuRjldxiv5pzSWtWaTnVTFdm0/r2WiNJJUz0OUs62daT4trOZd03bRnYBHS0jpNrIPaS+98/8BAP/NAtvyAxdFa6iHAkfCM9A16Rx8J2UpkO6CfMGLf0MeL84OYDm05Pmcw7xv3vWA85x04/010ZpqHw/bxtSvc/8V9YNhOKhttdT4nc79g8ptim2hseDq0pcne5vMZpvkNDkO0s7lvlPsYsD8mPyvm421A2iUblvvcsE76TVkcwg7HGvvI/aGU34RrmIeXz8c4FOf7yf2FWGZoqJN0F8JBkkXo2ykgPcd7pEfuh0b8QPjPax+WyfGB0wLiJvppOL/gdIw+Sk4TvH7+bR49Is5zfkR4ZoI9tgfHNBHz4UUwofTkeyUdlWCB8ETfP8c7TkeIY5xXEd9DfhazOPSRmXgPzp0gTs7jUfSO6wIpP64Zo4C+b16eic4Slob7Qjm/wrHA8cZ1g7zfJtzG8siecQ39DyANjTfpYR32HX1URAcZpCccoTIIppRfyeIS3okHoA/Xh3o4XuO4kx6XQh7yLaLd2zbkQxvPh/px7Kld6M9GHy7Go41t4puIj+jTR5ym/qWsXOR1yIcIJ5Df8zkxTpscN3COhuOuSVbR+OBcA9Zroi+co6A+cdo18TvOu3k635CO6ktZHj5fx3kJ1oNyg69pwjR8DtFEUya4I35QHYQTyIOJ1yAP5rhFOgXnTXw8OKy5fhgJM4xRj+Aw4HzONF58PE16BfIc/o3ieTt5eZwWMH8gzuM4jR9+i9g7lUl4y3Ul3pf7yRlcV8LhZdI5TDiP42LCF1Na6he3RQKW3tQPLIPonfgf8Uzsi0k/Mo25qY3zaAdxf56OYxoTag+flzeVb5Ll1P4K4pDO5vEpCqWYbb8pHeIxwZiXj+k8MctzTH2iurDd8/pkCt6cOMxD+Mf5ZcjiTDSKuqSpfhrngNWPfBjfic9h/oiVg+vy+HhzWcLXmyKeky+M8z6OP5GY7Su2l8t+LlOwLVxmqTjFR9SejS0x1Z1wbAnnkZchD8SxoTU7pNclwgwHSod6P9riMeRB2s8M9ZP/i3gi9RP9fugHoDl0yo8+ehobmj9CWwHnVtEXjOtT0C+KPnbyWwdQLvmDce0jzjORnkvrMMhOIl8lzm8RbMivTvhA+jP5Y3EuiOYQSCfD+Rac6yKYtCE9PaOOjfN75GsluqZ249wAreOgvtHcGPlUyYdL+Eq6O655w/UHyJeJNoi2cJyR7nD9G/nlqUz0BW2KWZrlfBJxBPcsEQ7jemS0EZC2TXKe5n6pv5zOuS8RaZJgj34i5C+kkyCNor5jkklcb+flUF0mWYi61lhMffwrehzQViJ8of4j7uD84LKYnj+D87FqjIaQnvZXxlAelZ1BmbgeeiymMlflo7MpsB3YhtJQNs1XUB6cKyhZ/STjcyiP4lKok/z4am5h0VAulR2J2f5juTvQ/hjicT8mrqtAv/SamOW91DaCHa5XIJ5VQPltMQsrlCsVpME1Dtg+WkOk3tdZvSW8J6xeghsfJ1qvRnyJ+kvnggRiFi8oH28XjR2f6w7hG8Uvi9m20nMAZSAMI6gH16GkUDaOFfEFah/hBsUTjKlcmtMgWUFpcZ5Ope1AXAj10bigTKO24zoehBHSCPWlELP0RHOSNJ/FaQBhSOV1oHz1fUlM6ZvmzwhGa1Am0g7SAskEpNcleOfr/Xh+pAeiRYQPwY3mAanfiG8R1IM6D+kJCZRHdMPXw9A8MsqVvpjSxkBM8Yrz30CP456Y2kzUHuLv6n1LzK6vW9Xfab0+tRt9cnQOkcq7IWblBuKZr8dLPR8APMdiKpNR18B1IMQzqGxa54Br8wheNCdLdEY4vgXPNLZLUD7JiY6Yzlfj3hHKQziVQPmoO5IcJpwi3Q3XAKFemECZRIfoO8W5dVyTo/KTbkLfaY0MtQfXROBaIMLDWExxjM7ZQV80lUu4jHH4jDYErvUhfYFsE5IRqIeYYEe6C31DnSyGcikd+kBRz4khncn3T2Um8MxtNpy3QX0VdSU+v8FtbOxjAnERxGFAuPisDFx7YrJLsS/Ic0KIN7WJ10t1R5AvE7Ntx/lLghX68AlH0G/O5/kC9i0yPFN+wl/8Tv1XvI10KtIdiDfjel3qWwbvqAOTLEqhTsJ91B1IJlNZWD7KcPpONIV47EEdqI+TXUPv6Hf34b0vpjTVhzKIV5Adh7YDtZ/el6CtGM/r5PgdsHK7YratAeRH/MP2+4a6I3G+z9w+wl/0Y5riuK1J9iWmwX7FkIfzErTXYghoG6H8o7JieEb4YHrCWaQ7wqUI4lAPJPlE/hjsC9Iw5xc4b6fiyM7B9qFeEBieaQxcKGeev4jgRXV7YjoniN8Q1tgPjiuo0+LYU1+bYipDkd5QdlPZqKtQHs7PXKgDeT35WND+x3gcd2wDznfx9vPv2C8P2oI+GpzDxXViqCsG8J37HMimcKGP5HshPuVAHYSH6MdD+xVpj8Y8ZPlJF0P/gik9nzNGf8w8mU55qQ8J5MH6uH1A8oXqIfwiXQ7x1IX6SUcinO9BnXxOkGCJNIR4gOevEW+nONQZyEfG9QSyWQgG3JeO8TReVDbRMpXtiKm+iP59wjc8r4RoidqKeE/wwj2h2B5qA6XDNY+UD/GUeB/B0tVxhKOIt6RTt+AbX8NBbUY64mPmiqkdgzyeAuINjo0jpnhGtEp0Rnwwh3wUIqjP188uvIc6nwv18f2uBEukGaR/l9VJZZDeiDBJ4RuNE44lym+CPelLVAbhSAzPiD84n1JB+WSzke3K5RPO/VBZBG+iH6qL7BVPzPJUpBGKS1n5yC+JDojGqQzCe8RFgm8qzo8XvVdith04x428xoE8iJNcV6E8LgQPnhEOLuTh5VNbicbQ5iQ+ForZPnmsfqwXA+EwfqdxIxmwImZtM6I11FVoHXrM0tJ+BtR9E5YPxxztSc4vCYeo3Sh/+JihPYHypg31I734LI7rnEQHW2KWp5KtgrYYX0PGdRbUt7Bf1NZ5uh/Xi5EOuD2OMsyfk4/LIv6OcVgXlmfSH1GnoHYh/fO6OS83ravBOMzD550Rh3hfMb9prouPPfUFeSyOJa4JRt3YpOMEc9JyvhGxMtAWwG/Ydj6HNY+OTPDA8UKbkGRIzOrHcTbRL8IKcS4VszhqwkWOYwQPPr6m9RAZy2fCMx64zPZZPj42PI63g5eDuMvpzGdpOf2a2sHHlLcX+Qm2h+M1r3se7HnbVByuh+E2RjBnHHhbcfxDVo+pv/N+5/lG7sfn5vUfYWPyDZjahfWb+GI457sJJibehrxjHjzn4Q6H7Tzcnlf2vLEz8W1sB6/ThPem8pG/zxtzk4+Mw4+PJR+vN+MJb2Xc70cv8/qAuMDxwtQXevbYL+U3+STfbLw9Q7roTZ45rEJDwG8m2xJ1Ho4bJrrlbTHxVcxv6vs8HhoYyp0nL1DupSztPH7C2xEb0nAYIKzJj8PpwQQbE557LC/KAmqPCQ7zaIF/m0e3PI6PP9KsCVbUd8znse+cLlBn4j7BEtLjXDLvB51XoJ5pnRD6cvh6P5yHQjzhtIL4jH5HlYbOcpkH13k8juvUpJtxvkbzJIijPB2OLdWBc5rUL+5jx3oDMatHo93ii+mcSyCmvjuKN+EbjRX640z0Sf4nzlvomcaxELNjwnGV+om0bdId0NbldMfzmHiAiReibaF+ac5ctfmybpNaM7ev0+DeZxzPLpRD6zboXApawxGK2fVA5Ccmv5yKW9PtpL3t27oNVAbh/abOo9Yl7Iqp/1KFgU5H61XIn0v9prlAxAc67wLPqyAco7Uo1OZKt4viaF4vEtP94rSHnGCEZx3QniNal4D7v2mtZAnxqZiddwyhnbhua1VM95RTu3CdDa0dwbWjNK+E50nk8ExrHwifMwjoU8c1EjjnSOcXYp00X0HpKB+NH669IngnUGcfYIfrGAIxnR+gcnAtLL3jHnne7lTMtodwlr7zNBE8YzmBmIUT0TbJgAHrZ87qUM90RlLJvuGaKfyG83iZON8uqgtxi/AJ93Dgeg7CJ8IViudrA9Xanx0x8UsRneI6FVp/Qmuj1PMFMZmrp/WcuCYA99ohDzfJKpLByFdRTtB5sbiOEXkk6oMoZ1HGEWxwnpDazGU+8nKTvoH+C/Q/ch2M64D4zWfxWFfI8nOZPk8/MPlMKPB2mWQMt4tQRiGMuX+Tykc9AuUoD5gnmvOM4xGyd4I3ji3iDp+PoH4jTnHdHNsVs3caZ6470W88J20E5XEbwQRjbH/I0nD9heM+/8b7y3EoZmUSz+O4x3VjHKNQzI4zhyN/NtETj//L5qU44iF8fxGHHwbsU8zSoc+L0wbHR5/9mmiM+2t5fTjuJt2Q+3mR/yBcON3xviPN4DjO81Xx+Q18N62DMdEdx1O+3uN+uMDnw011Y7+QT3E48zaZbE4MnAZxnE34mYjzsOe4zPmLCRc4v+Z9pLYjD+NrmigN58cxezfhBO8/l18kS0NxflzmyTJOxxErn+MI1uWz+kx8mO/3NeEvHxPOk3mbEL88VibmM/EZLte4TYt4gGVxGYW8TcXhGR0cBxEHEJ74zPUfE4w4TmPfkFdy2YftQJ7C4cRlCMZxWLpiFr+5LOV1I+7w/V2cb/IyOP/kOpNJr0IZaNLRQlY/n2fGMrmcpjguizhtzvO7IQ7fz7/GAx8v0zwR57Nv1j+qj5eFeG7ixSY/o6m9/OwTXGv0VnyLpvIpL/qykP8GrLyAlY2+RVMbMD6CNqPv1bSmB3GTjyPmTVg9OJdPa5koLmZpsE5cJ4FjYcIfxA1cW2aCDcopxB+qG/GWt8dncTErm/urEQ4cVqZ5f1M/541FKObDjpfJYcJhahpHXrfH6uR9No0Nz/tm/TX1lcfxcjwxuz7pfmNBzw7rp3Of+nhcC+JR96dAZ7fjuirSPVUe8mVw+ld+hp6YhV/A6vIgr8nvS+uTTLIDaRD5nCdm+Sfyd4Spz+KxfdQekksx9Jn88lxepmI+D0Y9rCVm5Q5953oN8QCu2/B3rkvz71w/pBCxNHyM5skSLO9+8gT3eWDfuN6F40C+L3rmcx2IH/N8IwiTMYxbpd9pX4HJpjDp4iZ9DmUObxvHdwql4TvHQ8pDtGDCC0rvsOdtMdlvuAZ1cR2Y61Qo/+b1g8OD949oMRHn+63GqCNmx4X6hD5ivlcoElN/NtIV7qtIWUD9luKoPGwrlRGK8/YXwRzzIx7SfAL6LqlMPheZsPpSYW6/ykN7VGndaTqnDmqjA/VgOfiO7UaeFrFfxDfy5eJeDRNP5HYO1YE+CaJ19OkiXPgcCOEE7kXhazCpfNofZoIBn4dF+wLtdxxrxC30yXG8onToo8D1qz6kjcVsXyIY9xDe0RebQhz2B+UNwhj7yvuJgWy4GPLgOPJ8NJbYZ4Qz2qxE17jOFn95QDzD8cU2YRza2iY/DH9GuqFn7AvKDk77lB/5L/ad6ABpi8MT6YTzb+QPvO0mPsbhk7Iyua8M24H+Lj4myNtSSIP9DcQsfnPfNpVHbUC+F4nZvnoMJhyfsQzk6bz/2HY+tiY8R5hy2PpiFn6m8rhehzoTjQ+OK/JhpKGQ1Ruy+hBnMB3nUylLZ9IV+TfEQ9QVUb7jugBTWfjM/VypmIUn1kt0guVg3xDW6LfHtC6kobwIW77OH/kQbxP2mdpuCqgXYdnYBs6bOS3Hhud5vDlg5SGt+uI83mK5SA8EF8QjonFuI3A4kz2XwDONI8fZgKVF/hxAnaTLcxihHoDyAHksp2NOY+TrUe+OmMVbnP/nfJnLVRxPhA32JxCzNiLHb7IrY4Ab8lX02XGdG+Ut19Wxv46YpS3iqTi2KbQT20hwQr7G5Qbq/ZwOabwRBkhXTTGLGw70k57RL+fqPLiHlmDgQv3kB+E2CaVBmsZv897n2V8Bq9Nk/+DY8rym8vgeTAfyRqzOwFAuLxvHjOstXO81+ZZMOgjXE+iXz52jbtGEelD+YcD83Ibk8ojDAnVbk06LZfK5Xuwv8pzIkC5k5SOMiKZRLvM6sF3cFkI+wutE/sV1BK4Xom5AcSb4mGBnknkxe0d65/ALDHEc7zgseNz9YMfbyfuXsvq4jEU4Bawc4omo0/I0VBfHF473HEZc91WhB/UR/tN9gWj7Ud2umO0H6dZk25K8QDlHvITaiftGSc6ib98Rs3RLMKB1iri2l+9vpV++97UpzvNk6pcnpj4c5KXIH2KoF2FP/JHTjKfrpPpxH3Ouv1EbaJ0p951jHsJP3LtL+3apPtqjTm3HsqhfdE8ZyeAY4mmMcI7ChXrJnuV7mz1Wnitmz60g+BGuJFAGrUcOWFqUBdQGmhNaFrO4jePjwzih/CccxHmXEMpGOYl+9pD9+lAmpufzVCErh+NTKGZ1DaJj1N/wvFHU0xA+mN8T07XqJnlJsKK8dD4awgrbjTSIMmbenA7qICjzsV3kFyUaDXQ7qEyEAdaDfaG8iHcEIxxjagvB04O8Kg73zftQDuIM/ubwjHDAcUd6Q92T6iX/Nn3DflLbTbor2ZKot4cQx/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B5ca7fYjscVh6f26f++JAHeR6VgecCOKx87J+JbyFuI8xxjDEunBNP9an+rospn0C5j3a0wtcVMfUfqV+8e4TWjuOaaOQtaPdmhu/IV5BekccE7DkU070AJp2GZEbM8nOdAAP3iWB9hHMEd95O1MmQB3O+i/63iOUpxPkxxjZkUDbhO/I41JWQPyGMqRw6m4bsW5oTCVlaPib8GevmY+gb6sb4tqEMtM0470V5g/E4tty2M42zz4IJ50JDvaY8JploolWiMd4vE7woTXtO3fdr95sF01gi3LnMx77hWM6jTQ4LTn8cNsi/uH6HcgPry1gZKHPmjY8JxvNg54nzbcQ+muZI7zcWeJ83+uaRBxBfpTiTj9uHMtCuwID4iHYkyXwTDVN6xHluHxLfQZ2EeAbmJ34SsPwkmzmPQZ7F7UTqL5aDNiq1CWmU0uE8Befr+DzPp8DxkOQbHxucB8Hxw7mqhKWjfCgHAlYnxwWOF5iWykXYcthju0y2MccLHAPqO547mLKyMzHbFxMOmOQw0uc8XsL5Mh9rrI+v0eU+MioH/dYlK4/TAeqXmAb7j3jH6Yn3ncs0E48y8TFPzPpEsE0mmJr4M/ehcPnObRweZ6ITxGk+lrz8t4J3/BvHef6N8qFc9cUsXdE+VOQzKg3tYSebnu9vxvwkewIxPX+N6m1BWpQfyNdpvQPCBs/upfTEW7H+VMyu3eOw98X0zKwO+4Z0SWlIh1fvu9A+2g+8reNVUOuRtsT0XHpa80Hnlee6rC0xXfvRFdM9iktieo5ZC+ql+6JpDyjBkPZQUqD7LFpQ5qJuM50RTOtdVLs2ddmENznkxTOLkbfS3mI835zgRvlo/y3tCaf+4F0geK64C+2ltTgEH8IR8hWiXKV1RGSTtLplVJvdty/61qAUa0tbHNpSrLg7tMWKa3EpEjwECBYIoS1WiruF0BYv7g5Fgwe3AAFCoLhL0Evf/z7n7LHv/XI/nDGeZ62VJXP+pmauMZ5Ub8JetzjJKBKIqvsTml440lEMSGH6fctqhE+UZ6n83trXUXKcBikuxV3QRwGN2ChkuRLXwMjK2LPZXBL8QS4dqJmEHL6QantmEVWKFZbmGRXJ4svGVROcMC0mW9C+k4WZNStpCGd3im9PzkOw3Yu9B5YSTHqRRLZ8ZBuy8EUM0SSFNwss0+7yS/L8xg9vljXljusnIKqN42E8SSVrc8HBYac7o3i67xtJ/qc6DAon6Xk7d/h8i2/vTX7mrinArDFwiDfEQ8W8vR7VOEYr+HW3t4yKjJqQr31ky1XSx1U3KEUdG9INli2kPoe3tx/dEQW9wYasXlo1b/iQvEcMn8rTwOhJUW9kdOxC16QYHiDc9WTStz5ZhUrDRoTY6LOzwZf50PqSnEz0o69r1Mzu1yRzaY9lTdmXM6W1qAP9D9Obtc7/OIUIZ2VWOLLLVNd84b8v/QorocmyaGXc3xbdu1lW/r7ltyfLPzozGW+kC5/d/Zn2eD3rDX96b/YV11u/JyGr2rq7EeuZN8des50xMZKNCA5Mxzi/2bubEdv6aWS5MN37mXJUgobHY9BbyewdoB7Z5WOTfHPBLqB3TvnuxaOfFJLndyzGg/mNNFlbWQJ9djnJlsBZFTEMGkC5y/uoQIW5b4Oci/Uy60y1zZ+2e543BZ7raSZiNKTTlnlqhmsb31IDYq1yROPU24/YnMlTrO1615szyOxib12k5QMludb9Govu61fueMsoMfTHnZhgPrTg4W7vnXePPxrLJj5b7ADC+lGXDiACxrGneMkG9pIez9Wt1iqRnH1RMxfo16kKnpUTyvOtsOkqta8SB4cC6oq3+kKqeVDtrt9GxUuITzxS3Wl1bqpg4VzIaP2zuCiSjXADo6v+UTCGePuR4pSVmbRXqOetag+GAWxynHqQtF1GJx7cK2/y+8rlMgarb9et8nnjU6NkVhzkaOC8C/2xjTRWp5EOo5loDxcjrzPf/SHNgMKRjjT3YBhKKw8uPr3Oq/uIozAaxzaSYTQHl9IFnmgcUwwQJkNP6HZU94OxJCPkx8Q4qv0XnMQ3V+R63uXCYoh3gEfymRCoUHXfbv5cEt83OfA8qpaRu5labRf/QF1xPd1JVjF5sQ3wnegkOmeYbBmascq3yBsSx06eS7hJe5w0IRxdUkKO8k5kWOu4IFOTzCxltUGxZIFVH7ARouiz3JeJSQ0gBizDzxAFSbLi9Rrln8521RVGapROIg3MRqc/e5sxNlGYv7tmDaHoZZu9/g0h8kfiub8h8R9M0uxorJRDdmVpdl+QuX7BcvZKH9ouQBnxn4dAgRvqZcCY5CZFgccVtSFrquCoi1m5s0G/ORNPwmBofIgLq/AYfemJCTxEoHgnoqMwgi7MEPLbwnImqW3vn75Qg2ZVOJJd5zfsO333RqtgLSj0HKHqG3Rb1qRjPwS8b8tJnsOM+ITJC4/vfBQR4kTHtrwkaRJTY3VTrQIX8XcSeR6toh2+EEcGEAVnme/u/RY+ONVORjusIxsvzehKKN6HHQ64hu7/mIstNYd2HSV1Y3Ynn7SJ7QUqNiePD0fL7MI05w7DGmOTosTj2dWsu2XdyOyJ1tKbDw6M8qUayVIVsbu9Kx2YEr+vYFEYXOM7onWPqAVsOkSp45OWC3Y1jUn6fBEw83Hp6HW8pnrHyEfxeMInUZUSJRqgnJpmw4tGwRdhDRktz9PiunTnG2HP6ezU/unVA2gsmEbXkgV30QEd4rZbAS+Rn//p/WHO2CswTZTHitwU+SS8ysnTFg6t/pp5UiGxEkEa4nXX9VGf4q0ddWLDpkcqYbvf93gHjh6T1KYH4ZYkZVq7l82ZJR5PAvrTFDvFZfPCNugMCLtc00NO2TEUNKHTVXP3FQ+xi8lWkm23TxKGTPLal1xNVgda9vdaPTbJfLdpZ1QvwQbQ+zvxGcd8exK8rhmR7fuL9b6Rvl91vkbd6tjD2yIo+3ZJ7ZUG+9NUVg9D3d9t/eaTvWiHWaS+Sd5rA+zV1gg9qSjV+vGp8muYqIYGABmdY8WW0fUiaPWf/d16sQs/vVxHtrjeb9NeqhpeJjZLkqp5m/f36znpIzlyiWfR8n6ZVweueVO1L1pWocQQk/sAX8t6gtDDpvCmuOZPtmuZXBGeRDX52sf0Hm3hfqvCFBMBnm8s84hlCQAuxuyPKtwEgw/tbD82zToTG9bxqdDeF+Cs5e7GaoYcGpg5UNxEmvQkE2RuijGQa/2gB/5po2J48Hv9kE3OoRyKTdF1gHOSdRimh3/wtX3novj+RfG2sZbjVXwU5M7Nteqf/YSFpieh6houTNedOcm9RIedQ2eyS1piHfmClTk/M/s0m0H1cUEj0fT1LDkb3LXXz59WbDCwMW7fYaa/u/j1imwswIWb7ugejT4nIfJrVyQ6Z8xsbMvyOKzx6851mIHZzGowfxj0KzNH2IrmcK6qI+sfibPQ6FymDOaMfyLE1ivLkvcNXhOjcaFrZ4Rj+ntX4PiIuzpZpGMR0f7PoWwMQPPihkzzz+3pBzBnnuRDW2djF+NYQifyM9f7inVz36ofdHVqEuQs+uxK0lNvccSz67KcWJB2QDL2Gh++gbBcBUEnDunxfItM2z/kjAktNGrLCVwZCogPnpvPhkieaxJu5y9XR66lY28t3VnJN6BhuI8iYkxaTOmViF38NN7ap2KAgDQGtz/yL1P7xVlJFHOl6hG/SZvLNNZkZ/p0xvlzclXacIhUVJcmD1/E02oxm6MfZN3AD9JdUwQmshbl7KLqLueMOCIe5F2Kq4Ex/8KG9o9+LeaDxGoeszyzqK6lWjsfBURf33d3dqhA61SgRt0PBh1fNd5mxk38lKuYRazAwWlbWutNvTbDxi3BTj9pmlckeh28+07mTtcLRNx87tK4kYmRjBLwOd6DM0c8uHeSouKYJCkAfq1DO1bvPNYwuSixFmc9mZmheXPPLXk4sidEn2cVbfLeQBre0uq6CKa6pSK7+6rpzqXBfcfBkFLO4pbkddm5CJhUorDgcucVE4PrXNerDUvZVMiiZrCK5S+mLk3CGYeOip4JubSHHg8cCAfDfkpnfJ3mw1Yz3FxvGx668gssEy1K1CBlZaWgDKHuUpHXU4PcywMG6SypP6S2WExfP6nwFIhgnim6T15ZUbet5IJzDzxKOZTh7LvLsZxNZ+4KHVrl18Asi6I2XolSXL/zowGeKMORjB2KNLTwJOzGw9oIed4OoXuz5l+8FY6yCqFZfqp9rtRI+G4KVsx/RZpymfAuj4MMnnD3SnmTeCk+38+A8IRyuHZ4/qEODEG+Z4O4Jloc8BNNDu5VaPBCXLPyjQEfQAsflUQ3D9ksNrOT3OMgHrX01zV82hfGP6dLuM+6bDW1rQnfke3obRX8nHzm8V4vk6Rrb+ud2YhFjPTalUmbIh2IDJQVdx6BafSaZ/3Cs2W/cIGDHd0Fr/NVpU+G+Ra+1DPr2E9FMOnxID+MJlue2Q2KqIMqYTwAj4fFrjAUPtCnhASHIm4W1bizCLfVgf182gyC52ZMknWYUkBvH0f0mXR8KBSgOECW38Ozz8tlGrAuPoh0vQXYPwsd3IWZSc/n9aW6hHYJfsSouizzbxVFtrAHBvvUmqyA37IZ10myGgzEsRP1xZW7m/gvlCNm+uwV7klSkuD5RvhA/oPrTIzc648b1QwIe8HFGs8z3tBlIClWOtO8SWZKx5xvypnJZRd8FJBr+2BAV7htOj7kgKM8xmW2DpaAyg9bpgShGut3TpzK2XkZ8CRI+Qd/ruXng/w6r5oMF+q5qtt1YdanOB+Omrera+WSLg2jYxMQ4BvacHRrYMMsCzMiDF/K+cA7SXJ1POYFeQj9zp2TATfGRzDiRVpMCHILtn1HAN81jFHYbT06sWvY85QrLKrMpZ00cGN8fsKRuuJSaxaw2+oF51ksDTPwg89r1ghVMVvj9h6+peG84wdPDl5tLX+YdJoMlvwuxMZXIGMN8T5Xk1YeCdVi5V2zzLnooCiN4Mt6e02Ui1XtPw7tSmmPRXUuNUp1PrpmgmNPP9nXgWbuOo7Jaup9NPycnL7xnV9ST3pw76wwgu26TKqbVa3ScunprK2GZBelTaPiGd/ivaC7S1rcdwvVKRpD/TN35joySweoVVAQqlzmGcYO9OdaQZDZK8ExeVzukmTRs5tqlbWFa4ljiWtfKjWsvbGbabgERMMUKFH846fnsPjryCQQcz/2EZUG9DZ6YC8Alq9ROXEXmT5Ys7SKGHQEkyN0ZGkOB14OxDAo4QrchWlBvRrgxhtlTGnjn2b1dHBGsGqy9MLiW+8LqBuzGC2XpyLBs8JbSL2WvmAoS23m/JGeC6slbq4kHZ6bcoqS9MEBYRXHLgyhVpF+K/vJk0GCf6jXsX64S9xNApR6vHpu+vVgK9ywyYRn4WiANgRiZUMDoghXLVWYC954DwqWyfHBnkNFeiylm+E1TNAyP3aOOCjJLY4QLCcjT3HuQq12HdSv89LFhyEC1S5ApkERkbw7phu8hpb0EfbDOta7gLR+L7kgSHEiJXf89O9qxDKy+NEeld7tVTQM9hhhoDTx2grL94/pza1IhuYxTn4aNRFe5MHJQ3Xs1wr5RyDRsLxCA7i5cQeE7Zhop35lP7jPTdozp0xuyg32WTBhkD1gMPgV/ZwtwNXMYon+1Kzc67WVvTqMQoZkSqTtaSCxBu1ly1Y6ca3NOGRyMlgMc7KF9pJa7U8REHGmD7ZOfUjDnh34+FW8unZqTmCskupnbeXu+MdZgc+Z41nusv9g75KOIXzEEcn386U8QxYV30uFjq9UjhFUj6zk5MJjWC3Dx5omfTBNV+dSjhkH6QKYuv5+3+MDCUxzYVPxjs9kA7fvTvCBmv0CP9ILkfOSZIJ6RINaJPFWOO385KPtlB+iiVuQUb8fktQ18GcHPPHqY0Uqc0kluzQ5gHxBliWjPC7y7LgoMcaVOxadw22uBNt33suUOffU/vTFk5AlOt52LlUPPmO8kLjdYnlf44w+DLyPprN/7gTVU1jn7/eHkvFkHZwmtavLe6sBqXLutSd4+OafdR+RIxUIlma0yxsNmuxix3PqK2ZdeLe1KZdd+hdOaTHtqHcf6U7nwl+kmL6mlyQIcvstXnkY0MI4qktotcgqExJo9c/IYPu+In2EVfesZzmjKEMgUPaZC+vkkkU6soxxjF6UMMRH7dj48aIIUiBivTzKikJUJuRSi4yyj3L1ubZLmI/eRKYmxF1e1E5/l2/wXMlX6JWsgY03z4zqCHfsQjJDF7u1jhKk1a3jXKvme7NjGPhPDZxjodLCcHFGnAGVHMy7l6IxzVKqjqzMnO86C8d9QXG7NR9QFRTWGJCLgrQIyiID1wvisdFbUfsMqYRvlel1pa81pUWquPaxFqNal4ZdI/SwtOiMqMUqrQtO63fOe5B00X1HU1EUPi2UpLk9OSP/LfWC12OLNKE7EEaH9tqSFxkNy9JPGtKCXB73EkKlv2FbLxH2tcH8na6LV2TS7eEYxCJ41qx0oNfx065hoIUuCq0eYA7lym2US4/0JF4hyk04uKzt7uNt6QvdoD+p02wekm7zQXrcPZJZRZvoMpKvCN3LNj9tJEgCPQva+iCNWvtdNjHkzbBuDK/AQsnGSeE6ipdBqJWfqhUSeKjQjMUpp9ufOpeUYO/Qg/3mHN60Tc0xxhfXWcXxnsA4CW79MQAnrRu93PvVxaMhozuVpLvS9jXddS+qJawZVXtVby/2VMdcxhyM/uAThUnT4bizrvki0/MQx3K1SZf004yr5mOXI2YLvg1tjJWU1rSBLeWbvP2aprEb95ebkjFsrFTm010/SSpmf26qKh6dgucXJOje7XOj9ceS7Hy7XYNF/1l3sE/qhbw1VDD8TRrp36llKl1qMiQTf89Jhq/EALOP12yhOrqHmgwcCYeMZGXuNkJDCIJ7WorYTBR9h9tOLfGLvpxZEQ+/XC56vQ0sDtq3YfenZBpDgeqr4bxp+6JEtTGLi2KVCaVRsXe3HWNDcty/Mzj2bmj6BmKK5c/VZ3xdF2jWIyX3yz9vvey6c0411SLny1YpTLp1h26yi89rWkP28tuqSzGjh1QvVHFWgJ6rH+wZghL7SPsJP3z7hEqfs6W5dtCKvvz6NUAk4FwWF7XmFOZS5kfSE+8UoLNoSwB77+UN44N0Spf1U1DrT9uGZbpIvEQvRJN+9RAdQyDbMlioW0+DD73jth1HaA28Spv7XChHZZQCMC/8go/Bdv2fRoe+PcuRnyHRNncxMVqwlVjIJanhenNuPBK6vlP1YM3+sIbpoq12wY9Vvlk6yU8UVnN/5o5TRmbTN6sNO/D35mVHg6Rel5o4X5gtby498hXel0lyXn8ehUr82PDF40s7tj7Yx4oYjsVzTlRcIB4P6ji3nEqub8Ti87hF/NhoN9O+O1ubiv7jZXAiCnpnZeuqa54ZaUWfhwa7kp5LGSi6mAS0s10uun4cNMf38yb5UrZFn90CQCWWO0lqO0GWpTJMrvBQ8/yaIUSn0BRfoOE8EiX7A9h/4kI7cDkY3ZyITR/hymj3pEEr0EX9rl2kqiKRLQ6N3XowQ8bZnn+ftVK6LJ90qfYjOtJVHp8g/qykD+K+mbE4c1ssmB0NH4JAImMslE+S/UVrouWOvIDl/Va+33aMsW6JnrTHYnsw1SgnGVngniVSZXis2QrGaQPmTPT/IVwbyiJiJ9Jd5aOSsNNaC1wHRdIG93NMqNVGQRjXvb6js0cY6pun4NvKI134NqBiHG0zC+bg65Zy96Xod+OxFKlFFntRDNFpEKxXSIPu2tVdJa8fAE3q9U2pCVvTCEdbnt06IAJ+k9vsqyY60MpRmg876W6MOS/foSg3fAd5gfSw+eniF1Mtx8YD8CM+usOL4AdSneTsPW9kFdz+jHRLJ0hMqIyStX+AEzkW4mMQzShPNhGpIqpzoSS+ziKL99A2a3fdGfJT89vJEV2oYjENgrzGPbiMwTUYzCUAmLEUseMPtScSN0KcdN4dva6UiUTY94ZoXhKtzWheJloId/rmC4YM9okWZZlqdDaxkU+FOD2osZcElJ0G7xfbF1rW4cd0u34I8wjmsuz0/Qzas3OIsoZga9/TcMX7XZCOd97w29J/b/6efvoVRu1MvtdVR+KJcoMkT3vc2v1O+kviNXyOYG9jjMVP4832ziWGm6he8NER1yIANEQTtaTt/1DKKLobnuF0J3XzS/R5dOPC2YEmtXKL7P7Qk2BJ5N7SHpEYMgRLgrxvc3s12moxSYxskJF19geaRSbxAYhdRK1DxQQzHS3cE8k3NV0qw612An/fgmyrw65BUybRd06W+FYxe/GJwOicrWXFNRjDdoy9NMGFFMEFRnnz1fXwpecjMqRMNhboLqlikWRVAD5siEimRBo/799y94uEra7NRnb7E6futJ57jkDc2zG/5unwQvZprf7SiGBe4fYqsU9YPp7BAyFY7jFn7bSSK/YQ9GPD+Lc/WVSLxCBsoWZCbDCZx3hBHHbt+2yb/HIwIM1wNworyjroSnW6hYfMYB7Yz3DOdoPqsGIXE75/6FaI/MGRLWh6GsUOoTQoA/IRrp7QmdEV/qE4KnqLPvLayp8G2Wj7WyaSsHnnAVDW7ATpyCBGesqQK01nG2O+MYjyLmu54HxSItCxMwhu3hNXVhcpubUM+gFG7DbI1kpiu1tkKu9dHdD0mi1P+vTLXUkdX6h30UXizgtPIdyRtOedOyUZTNfe6vdazgfBUu3dLSKMLQJipNunvnGSNZ07/E6KV7T7kl5tRy8j1ndGuvjAdc/okQ+Xz7p0lyWawQ+Azu5Rx2Ysb3zpkOIukXQnssIRleMGDKL0pwz/iEWNWusvihOYmCcGZNj/g28qjDaN2Os8SyI+oVqNjmDf8h20SmQeuzXFKmf6YsuFMzNH8OP8SZDM1E7PZ+3I3Tl/fkzq5gcY6MNjvAe1RKBEok4K6A/BZHbSai3wTZqOdN9LICzRNZICVTMgf3QR2iqT4l8uM+ze369A3IfYMH1f7bJNhwve8oEyej/D7xC6Nv3mC/D87T/tZYPfkD+qDzrYSc+7UiXDoDwAId3++O0vQ7NwE5HH65RW+EWJ33yoskEg2U3l/94w4SC23LlbmB49Fy3J6Tn7+Mpi5pUbV4Y760bI2OQ+A9TrTRwsVpzdnb6PLcsrrcsOeQ+9uGZnQfcO+LU/Lgebc2Hs5EQGOPl4fo7tKgodMqHt3dc+6I2tUSA+ylT1ep+Tts/3Slat/KnslBqgzuCU30S9gU7iQVCDAUPQjApMOJvzmv0WGnHRJCU9eVtEVnQFc3e2ivbYWHeF69aG3XHY5GZlpk/juys3o2WjIqpZBq7tOTlVeWLs5GMLwWx5s7THJ8otOI/jgMnzyqCMQiRuporlWtY1zqVB9LZXuvx2e23kT5f50nAL6KkRz0LJIVO8zB+NB/hH9fPPXOMsLHzNzz6jSMsif69SlJJlFnccXOZdSdfFUi/yrFtAGWnWRe1lesTNzDB049jPKCZLqaSN57zO++epm2bFTQoyy5KOhLNCfrQxff+cuHLZKp4y9SklGuKNZxRnQZ0nv91SFiQk6sxfLJbd2qRYMpLe3Ok7GV46/wmuJcRstPHHtB5RDbrK3ELSGmyfNp3XkpFhAjii8Ax4aTOGCnZsy1QyZ5RtopWNzBO8NEqyM+b8z2m6VGSmCRMS8I2/QYympYls4FbQjPlVMz0mwDMlnnXTNnDGu5DJz9V00LzP407t/CfAE+Ci8KkIxTiumfnCvP/4/oCppdGwxpozy69JVA4sKrAdWWtpmClxbN4lUolCpi0i9BZ8up91ljVGt1Ap5qOzMKIiNL2jnR9rtFcAqWm9Kr0EV9XP6kBlpbEENT+w0S1/CGvG4Rkj2+qBGcnk+36htSj7Fdsh2Y1lWSwnP0KlJ9GdafKfxRlfMp3gdDnirS+iCyHQROXeJ2cBnnd7H9Y4lg8ozj15ndvpHjzWR3IcN2w+fULaea8kpI2kB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sIvfZJwxuzhQzSh7/h/AzpQdxJ9YJRwlUDa+M9bMYxI6rttqoswOvIl732pC7pbvXIkzngxHgaKLj4eBglkFZrTVrQkCmP0++iYTmGNPGo04VhIpq9VmDmyCBSxjp2XbH6iCJMMxwZja07nxaqjtHc5PoMNgk/7/2lGV8ue7MPvH/u59lNh9gKOn4dM3q4RFUbiv1r9cutPuVzgzY60klBa9+A+SMnjZv1RRSWq140yLeXqE2ZYfXriv/ISlFZmrrYTuwQjQ9cYTNzZvXNAmCHU6tOx4/6+Q+o0HVRXnIEdwLcfkR087IvbeAAbDTg3zLRbPA8u70bRWrR8A34kk7lJTIIxgAEICrvi1NK7emWYc5pmAyXvpUryZxjHPZ1UB0NXn/O4bBOg30MJPyietnuQ9gViI/csm76g1F1T8d4Egwd+prvmM1JwRlGWQXBe6G7SXOY2POzZeqrofvXDRD4k+J/zPF/fNtBE0VweQiH/QIus9CredUoN0noAv1BPersMCPXQoxnH5M7qUi7T1W4WlG9ixSCcq/yyW2zrwnUrvE/P3ZqJo7T0GrRMzYNnIBM95Vs7cvNX7aKW+KUTTll8kNUffnqxQGbgcyg51eQLMYZgYRKYMfURXU4LSYWJTjnxoAVjOrYfm3ca4coJjr81zbCs1US3J1ZrcuqqvTyjDGN8eDKdy3RtSpxoMZE7yxC+ILlCmSQ2z5Mh1el+IJXXN0y/wcHebhCixQJoGLNmCvl4Mutse0tEm+c7yXdoOefCVMAYNv8+k3VL8DLiSCGFsCLGHyTdHEaZccvm1M/IqS/7Vi3wj5xZsEHS98ugY2YY2I2jI3NsvPEqfNS0ayO+2+/cM3JJ92o7tHGQB+cv/QslkNDSyB2BKwpf3Vu+caf7xXsHLcZMLSxBwF/0w++MCQDJHlJJL6pHDa77hKANbFKs75rLmz8afwEETl64pCNh/7QkORF3Ogb3es7POqF2srZqv1j1kzXQO0ZFCl1+GVh5UoHsT8aq2fiwiBiHCUio5p5KTUg6kSWf91t1Hn/Hh6cIV6z0Lp2+cT0sxZdLXVODA+pmERgSNB0QRy/QWZ25CxyEzrqHFX21WLScaLSRtpA2ojN1Pk4zHviwwn9wC9xc1wEdgQ5BOy6+1XWZ2ElbF3N7t9TNQwunGipP/ZUe9c2+stE8HRNBhz20FHi9ZIqgf3puX5b0tGVuqdY8mtJW25eF+9jKF5Trgilb7cvcd5hkYO48ijxizz4os6dUpN+oB+6Eb+khlDanO7Zrwpr2jWxQlUVh1VJxMxEnKoxxvabvXlRzbfV61SRw89eOlBVj10kwk/ltDh9g7q+9cCDii7VkdjfczvZQWVhdXwL1xki2oACaLZv7WvRDu4NMjXGSm0QN++azOvjMLO205JY2Wb/mVynfeKNrxfgoQK2f7yBO3eGgQO1FDfCqyomKL2hrvzvBmwRCgz4AmB3mF4oLc2dnjHaaUZ8wpG9NT7F21nm6AnO+DuRNZXBdeXHx4aEmZQB5+vVoFCSBQv12r0FC/vq0pnhQB1LXRr2614DkvbZ40HWFnmffbu+lxaPjvF2/rm3UVGZsefGycBdg3lpYITtsoNo5Ye0P+oJ2ajckKMzet1n/QgO4xaHy0XcvbTrTwqNqlqDz6nut2dUxcECyayKYa2Lu09KCSf+UQfzeJqVFklf45lGji1QpRBhoGtVdwg+fumKcAd+hdUB19XZOzcnY7rzeAKV4bW+Ge8io/Yg/Twtz9EvT4a4hWN753VUZvvH7TMdMyUk1eOIkcF+Yyz16ttHGBRc/Xf5tzV+ZhimzXK1gP5xjbXMIcY6KNezKMa2jika4jvA/x4cXbZZDWYULIwfOnbMp3R4UATZYVbSVhdjZTcicQhsyp+ZpjUmnKsq1J9rCX5WrGEctpXwwtrSK1V6nMI4yfYDWzXy8wV10/DjtW7i7oUmdcmH46rhUftN8NXe9sGljdpWvS9+CvzJzu753CWMtClmlL7HT149zUkY2v7IaEeUbV/Pnqt5SVcUN51dC3/nkcg70rytxo8IvQDrqXXqO2cLkRp3B+3FaKg91JK1iO4uLWEPH7QF9wrajTyar5eiCqotFByNQP7RtD4uK6WdSawYcWi0snpIQ91nY1XAdSlQ6++piffQQfRNeH/2odM9xVcVHElVGXvPrqPKJJIhm/dYz2/PqrHrhVaPji/AmiWpu8QTGuoHV5jl+Dhw3p1eTLeC7rWzv1pwUbRQioWV2ZZLMtwponCGNA6C6WKtGkmdSh6tiM3SIm5DBxiunleNp8CvEOCsgvHom+UQpg5QNB5ivLEQ3j6/fMd4JOa7HnHX8rqePntgyYBRw7OME9b0m5btaKQqnpogL/jNjsPpKSD2tP0bPsmmiqipGSPFdPXcFsxEiLbvRCW0Up4k4ARazTlzHOxVUjhgYZpNOfXv/R9my70U1f+wToLZyovE7bu2RQJgVMfsLx67scftyPQAlc5YpHwbu/A3oBxYaGFfUX50hXjeuScwYLO7hMB9dRzzq/GZaXcjgVXx2bKQujjhSRyOUXqOzD8F2aEJ9YcA5r3wd4kO1ce5r9lVFYsGM84zR+aEzTLlFpZ1jnNnrrfbihI+DmGQjyolw+vcaCnUIXd9mupF1I2Uj7uzyeB9i45HwYgm/5JhG5mWdd1v8jsqJsf0uxiP5M+EdpcA/VqljxZ0/Ly1IZ/IvOji4nxoC3lpKPOWpxRy94H+fNtYnTSn+qijdAVUjn6zDtJ9rNTrgF9o/URG/TdU656QmIUPROxxZ1Qx3t0mAl6M4/amDYmPnFqxnpx9nv1JDV2cYJzX+4qHDUADRQr9m2ix+KAVbZ4o5ljuiqooARg5SrC9Gs6zg4+uc2JFc6o0TkjnUtSmjy8xMz+hx5OxMeGaqyizBsT+JLT/tROVlRnSa/Yi+iSMEdUQXnFP8VucXat4nnEMpacs9dyIYDMMLpxxoIgxrO9sAymddfXRJvnqd8KKuSK4PoPzyC2+xFYSLJZdm0owZ7nX2vIaDsVF1KN4hdz+pyprY7Yda05on8w+YSoHJjgFH62RE8pmf4fjOUq0Y0Y7eWbMGvn+7EfBnO5mFMjmOffyeesHGQW4CmUuToz5q/xcM7GA5ks19ITwO9eJBdvV9m4wnimA51Qs/kM455ssvdi0mZ0+a0SNTFLYx3S8AbFijP5IH4YbGj2cn9CnbhcMBLtMJdehy277rol8ryKxQU3SMEUfvUYrOeYtiVbUj8JWtRVn2eKaA3/mGiUTP2gc9E5u+Elt4l9dJXbKtNbN1lppAbyuck9Cr2LTuj64nUcbaxHZ/YWApy2oFZIskyUxdPAMcatXe9A+ooeMDt09fELhKv4pulmIfaPhOfzYvtAYIReNEnHvcxNc/pxXGUjotLjdBx/IvVmfdj3JVqgqMx5HcEfaQ8y/XXhG0TBsGfULBBfSxtWYe8SN/qI04xMZxiUp/CkeVlZhDpPZDzo1HCJ3vidmwKxWPcopVvSayJ2RNN5uoC46HCPPDdKM3bNQP2fxP6YxE5n5xgwdrSNGV+YtmPpOlXB2QjFsm3AbbBnpEawlyf/pqq5N+pzzDKap6iBfhN9EPKj/Ax45/PRra98eUPk2kqj43yBUnDd2SWuVY0VFlCp2ltJ0+mkBEpWwWIR9K5Nr6foDhPpzxYsQ/cMTrZn5ynhWo5nMRdpq8ymCm7ukuYTBsCd1jCsY16VQXYeSM/L453G9Y1xXDQh21iOMMzuvVRqrqaCQ2pvaKZo8Lz6sxf87CXccFNrVA0DdbRLnpSM86GSaP9ncNzxsh+X0LqnPczvuZpvYZVCau69ODy02eCZlc9V7f9pdFJWzE9Jdxe507lVt89XsSDL4OMcdcO4jXwpNgK47xKiv2o7X6sZ0ToKOlovLqZm0eLfOsqpW/sb2cR1ekg1P1+VyvD93I+x+M5x5WJbIb7UNG3wczIqvMbL+5wXMc79Dqr05ERJCtmdXIqFndv2zzoB61Lw+CQN2sd2hjNn5Uhdv+6e9Wbq+sMiEUJJD4rhXwOWEjXlCuYGTcybzs6UixMlfFZcOtBEI0l1mSO3BzSDiix6t6oVFeN4liOwUSFlGlbbJGatu+nEDMOnC5PuUoPOYuDaOnmQ7vue2il19TpnOfsGiz8kFfTymIfdqoyJEbA1az779dZCWzEa17PvdaRLyqNHHe2jwZ2MRyMlvwu9LXbwHdHrOFXB67XfdM4oVjrqPizlkCVNwwzF7OP1hhND2QrHAgJWb5CGg8U3PEzTc72UMadft71x+d4v7Y8+b0CjakrILwitSIl1Q7E9TZ2kczQpQMCA8W3J4qKibpTuVEF/zgyiwuIoL6We8od2/9rtXq/AHMaDiO7KgmlOUglqL1n2AxLbfV8QUlrRuo4ydy4xOQFYKRk0zGzzPreJyZTJxRus9KaQlVtkxTgETwldftjNHMT9CS63FSsWiGw68OElEVH42nBWBZaCWdJmaAikakba2rTnGnpOXQjyt4e1IxKKTOkyyckXAfnG8AmgYdD5u+PS/SOOpFvdmfG2URFi2YLqpzmGxbgH3UnvZncrC3pFURWRXTkJL3GquOHc/hyj+eGT8SNkF1C69Oq80//mUoZv9pzIxrZxbQ16f0h7vgUmXNO25aTSjfFpnYoNdiK5/2qYJmltsXzeDBOaM1WI9WXZQYaG/6+20lLSLN0xPfnVX1kM96zMzuRb3bMuLRSf0ed/WXan0a9uBZ+fN+R00Qrqy5APm1SLd68tz9KaARAXLCVwWBpjzrTDbDhnihJRgvKjqVApBos15Nj4TuaF9ZNbe9DsOeZzaS3V7/qkPw+Pe5+u06eNkVPoWNbu0Plcw3ETajE3ilurp4oUpLXbptt5LvsX1kqUq1jgL4UXGJmUNd8xyHSpMtburoK4EecmVCCgW3PfaZdJjqT4wp4KELKd+W4ODJxGfCzwz8Cqx8qp2Xv9NCyGzfuHoi76QauhRt/56XKrenjtYbzOt0rfdL3O7rMWeo4zyxUVPmiqEtcNn6qeKHYairK5YemHUHpv2u0KwQBjhf2dmV2HxwPrEDfbRKMVQBf/Sjm7oAVxiIVdGbOnQSfOBUGGcLSyPXYMfJppmtKlqeuKgLVdB8Rn+pjE1O1k6fOqyNWe6v7jB5GUofMJDnDul4mSnd/lUwtqHAuCJuHf3d7UNNfq0GnXHY74hv3XVKIl30NFw7H4pN5xh1W0YJPKYFxx3tL5lZXlAfiTEjtyjiaEsoylN54qZmT2XNRuXzmoZee9AICkgmRbl6XPYbfrHaUEYeZZhAbB8ee9unVJ/kjDVz0gUUZ9gHIOTUjJ39jIUbY9um/2Fqp5lA5hdPJjYw72agk2p7AS3ZLMU4BZO6JQ4YjvJYtb4LFVifylfp5WraptdTIrlfJKTM2PUhUalupAt9IZmxsCJlaljvYjIbPHbgasVf/Oz0qV3zU7vRcNYGoH5pUJwu0wTw1BzUs86MnSmkbp8wo+VMqKUh+k3TmRkl6dN+rK1atorZJ4mSwRvykj1FIsVEwNGsq+Q1iS/Y9/i7rN69CHUrsnP2rhzf4FSVOROKXF4yKQP1zfkIb0/69FWT6hVxMCHQez/KnY8OPOEoKIOIWdWopEPl0AO3fNTrFhsn85hVE1MynLCN2NFM9VBTpvLrxoStpdX1tB0tcN3+qRD6+VFT/y4NE4Psqs/IrMpKxDmvWc7FrJrfNh2wNpnzXNSlSFp8mI86IZ0Y9L4iIHTuBDCfv16e1PA5PbQQKZifbiW1oJ/iyhgse6i97mBehwDOOxtzGn/DAisTzo3/fAN3crivbnlPwaUqOrdRI6Ce46XNCYd7e4NLs4NLJnVlGca3C9bX08I+E3ulHblGtk1ZYiumI+Ocy65ztxzeYK6pqM1CF3xv22eT1uHctcW+Hylmb3r0VKvmTe4c+3gWaTnMHdkHLXVHQg43QaoFlOee/RC544mvnMuFXx3VraidFk8h9a419WYPVPbeFXwS4fHlGqJqHKyZl1hhAFMT1BBIGRMK1I/8Wpd2jPV8euc4Ya4hha5mHlj/yxAGj9RvqoOkwy2ncmC1aVZLH1wbFYaicAcXHChaVept+ZVgD8Ziz2OgPqf2xrkmnGFzsQHxGvXa9YEfvXkeBtJCek58DqWrN582nGQvY6Nl1Gh2REwY4/l+m8UQN4rnNu/h2cVXGtULCmrLkQ1wowUK1MeaDqnBKnBG21PGn3HUlJ5SeotFMOZiKAhNgzO6W3P2OlPMypnehDEe+Kl/14AFbSg5s6n/EE89GjnO57fOXl9W5cMzXxLjBd6AVUkZ528p3441WnMNre7gmTHmGpou7jB+3sTJ6spcRu/A7u34wW2cH8bSnZ52O63o3uNtQApXwzP4omDNL9GDP3dKXnxV4s4hGeQ6oxkurxotesKGDMklKZH8MzUzL3ClFJwYwboSVuNpYseVN2k65ABUtiI5B37bY9mw+ZU4qnN8xrKBZekmqllViPEVlND23/98MsWPq2TJKb4DJXv1AVHmsaXSv/GkxMs7fng8nz3PWKfK/XRm9ucYy4dGKKdEjk4ER4MQxTyBeoEuiRydaBHnDtGfBuGsDtRsPDrZf/jpb2wXnUcqn2KG+e4/eyFdTuI/Fl5a5cR+QUfY+80nH7ffk+HN0Yl24qjFJDsNJl+0fQFRjc4pzprn6gcO+3cmt+p0kezw2RwKoQ4LENMYAZuDD11O09b9F5DIoo5qxfDpsp6yigUqAYKGdbq0cbFtYw/1qY0poZb75qbUrM/w3kvUIWJR7L2B3oZaZIg5U3mtSNHt283au6mrWXP3bIs+ORIz6D+R19KLWE2DjNZ1pN9DUR2sSLuatnIQT4NXX0L9JWGnrdmQvmr5UwUBkJRvwC5ufHEZOfFJP2kFWFMI15kvV54trb7onrba1U2vMZcSu+owaa0oaM8/T0JFDRY9jiqSyjVdOS1T+5LbBodtrO9hffUGqVkL+TDGDDve+N3lfuT6RUdEr5HrBGSjXaLEFd5krhVP2hNGGyUDKVogVAGrW1A2Omq0UnBgZw9Y+zfisKw7B3Av3Pqezmoxg29LzXHjeTVuDwGkWBBDafi7AuDXECvYiiTSFyMoLdOgJvbKezb5ZA7djzL9UUhAmSzvfboAub5HGy6Tykk5j+lH7aBFTdzb7kJccNCFxKDNBm+r3VYB5EJaJPlcXbRMFejdk7Pt9p67dehkc9GV55CPLyhbahamq1Zj08iluKUWebEpVThKRiM/bnQuW+9iF8/WjUKnnzcu1120F7TzZEgy6L/C7sU0FXTvMEjqm4kwMM4Z214X83njFk4TeBiNTDyOli7WzyeSCkAzotDNZtkwR2dTBv+zJdkAR5mqq4sZJsd2D3JGaeiFI3YvVK0AReorQiZSPZHCKtkC80pOKzZM1XB2WJDAgg/ufXPz3qO1dZZ0rlPQeiJvKIyaxA+gJTPE/SBQH8+A/cLVCQm9LtvBfLCxFynEAz8L67doA6ocGFOWROeS02+LAojMEHQZfursdQfO8jcU9tG2XG2kKgd1AndPGOlaKnIX1oJmPbbOdle5dRI7ZbugV1z3ogrJ/GGYdzCv5s87kUjK/peNNv3m3tL9cxj9xD6pBtrTL6s8Zs2S2wNk9Fcja7Rw/cmo8+3dC1yTIi8K6ATbmWcKa3Hbs667LozoM59rgpK5P71hDUg/tUluOe7uWg0TiUSaYxShQD/8yHgcDgT19vBeGEk4ELHV/7zDndFydLiMR5M70TE0gqFXg59xB0MCvdoXVzq0GS1o+rikNsn9rn3IoSoSw+G9uRUpMwV2kYRdLuPPRagOcMZ01wsKOJeVUNYbk72/aD/QG9Sfh3nvRm0XHiyHxWEZzd2jJRe913+v72kgDFJLEGarGduYBUnPXcnLH+O4DA+W31hHlMDk6xdXeI9vjxfuWTV7AtP9XfHi+0u93sfF2fgk25JPSRGQbeI4nHl6mTDUD/bi+iyPaH/hbC/Ei4MDh4H27ClO0p1doPvWodgl3uttQZwmFu/XdXEuQRYJmv/OmXTtkv+TLeQ1D53mTaAKv7zec8JF4wwB2o2nF/t4jaSicNAAYS3IA4/y/To5kQiSaZK86pMtaFc5CcaXiGgkJqE8LmpMHds5FLkyriMb1yFHYWEHMgiTbi8yNsK+a+hs8k5zViHltQp12qQZ+UHTYu8ppuIbP0NJxi+6yIsM9I014iP6TzS0Epfv3RgGp7l6DVvrxhJ60dFd74C//WTrw0aEsPYxYvi1XoLdWsm7WH3UDMMzzfboLsN/svWela/9ZPY2uXGmlLs6k6/jvnt0vT6A3BBaiEgYhrXKpRN2MTV7ScaiJ0MOqzt75nVYMX52w1Kjww0f/dZ29ONlk1or3bL4JK34w2NJ3w07a/j7biXj622PjWmj6iricaU4a0BTCoj9RTWi1HWqerLscp5Xohn2x1XV9kjseGxPdNtN3q1N6xu/RXODz8VQAfH0ETxUHWoyzbbZbIt1HWG6kaA3pj+N260RMlhhi2w9aDdsLehb5YrizqiZb9gTwyuh0M0VPhfdwkj0jmF3fm6RlIzP9mKnPStb7/5p2epNVqspn7k43Qh5tiOqIhYvBsbsn4Y2FfQZ6tMjGg+eyhv6Dc6LEJTQX8HBxY+XcUxJXn4efqInV+1hGRexbqKu86Y3EFQOdKI4B+b/5uL/enDdC3MZRsbzBwhxmSYVQ9JBzCo+heMprnuxiZJhsXEZPw2agGCSL2bv3Bz/9pMzhFidEGFCP+9ve1MAGUnBrspx4GExD+lSq61pry83QnYtBIDv8XAOhiDMUsm9ulYpV8gpmkucdLmveq1rl2k3+ng8b/jGhx7U9YCngZHmPtp1F9U9u31JkainvlKMYh78JtMy7+d5hxXNBYavbJNQH4r28OMWyQUi9NLQwkw2ihVSQKbrQAFtgGNIb/1+PXZyW+e/ZAGImXihevGn+mSRG4zGxtKuGsm0ZKoImQN6ZMkJa7taxbefhRzmoJW4GrqUWSistYa1HSRp/dPY2XlFhNxb2gNrfXqoFmkMMu+2LdafSEUXT1NdTOvodW3Zcjj2OvZha5yLwUjNGz63Z81XK/TDUen6RdItl0s/UKvOfwHEM4Vg6vQNybxMS9j+1db/nYffMLzOx7wS0zgQ798ZAykQy5+qW6b310R4r0IFv56tPKmQWFc0rWg43RoGPcOtzC6J5GKdXSVXB6+v6howtFI0l3u5Mo7VMt69DRiv4QAR0PXvTK0NU/0n15Eyq8N2OnU1+bNp5b479bVTHORRv8iiXpNHcZP/p1XzGI8P0YLY9bb/OQX/FGmQsbqSSRY4e/cA4GwNdncDWAD/jkCWDg/4xPif8z7/O5KU5FEAOburWwABPO919eQ11DnUdeyBOh7OPDruAKDec1FeHjkA2Arg7P6ci0+Ql+ftf8aiQmI8Ck4WtuDnAgI8Su4WTvZWb51tnQDPef+lp2DvBOB/zifGd8NGm0fWwuU9wN7Wzv25sKjAv+vv3oG8jblE/pIUfM7Hy8v7l6Apjy7EBfDv+l+WbvYu7iA3aen/A1rg/4B+ZwEG/N34P0HLKsnpQMA3yJWcbUA3+zTcrAFu9s62bErWN7Dt3SHsPNoAW/sbdUDY3t6QBbDz6Hi4uDgBgH+l4pWW/ktBF6SoJKdm4cLzvw79D0zP/6M/7Zujlu5/Id+c+bvjL3x+Hjn9fyXi0X9uLGAsxMtrKvpvy8f3t3v+315TPuH/OfX/5zUV4P+XsMD/JxVTwf8wF/x/rZoK/YvEVEjA+H/P/O9NpsL/Dk1FeP/TCf6n+48Iov+ZFBX5t/tv5vrvRhL8b55l7+QOcPvrJ+4AOYAVyBrAowpwtnW3ey4gJMgvLf1fTukND0pV6TOtcwtevXrKwGK90OROKZj66q5PNPFaXPRa/fuIF1vCziffr/1+IfSnV13u9xDCPjZNZLtzJGRdru34X4QwtkCvrvZGW2DnR1f2sOta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dnmJlpIxO1hFmUvTLWIP8FfNLQuXffijdta+i1HGFr+MlotTwOXZYgijNOxM5ByFafY/x2IxF2sa13ivkpbL3TXzZqkD9CqPTFpsW8t1CLvM5dXRhv+A+UrSDqM5Y9fpaT9A/nIUf5SBMl9BalhfVJzmyjQPRn3ekX022yJ9UFOyKtWSbg5DMMK8pzGni4xbIGiyOaLlbAd7pF3teCnmRwcKnnzjgB2IZjbFDgy9mrtpmKWwAy7KqTfNC/qSPRvvV/TYAV7moD0bg1he7XD+o/fYAe/3vdgBqlcJezbhseveAixKggbhDsfDyLSy9+I3jfJP4468QbE/z/h+gcnq5cPX4QHOjzLFWRu70rTSKezSk8e6opFpSkCSSnVVB6vvHpbatLK0IJYqPhPswKuNdjpQDnCSBpRDy97claaU02XVmCIYyRcpUkHAtbJnk3hUFi5SURgFbEwBOGxiBwoX31s0pgipxZ798ywhgYq7zG5ohA70rIqvpStNnrTXHWEwHnSvoVOF9PUvYjOaH+qtvIhknyEu3sB3AZHohnsKaYTcQWid1iozQ22aNBYhJYhT6hhzVZn9CFd+lFqcnab37PvaCVflX1ajr3xe8uXxDkyqaNOnsXxQ8vu7Md1qNEtnREhYbaZT5maoOEKXxsIH1t4f/GzPoPW4k/Vb0hG77+pvQdlYub2UJdxH7RcfXiQk+r6e+lCqEsYjxC/MbwOQ5Fvq+Pqaidt8nHdAQZE1+E7ONHXloSZWNiLXAW4gU3bVdnaxv/jJXlp+5AYhX6YAN3mOGN/LiiGLVBVqwz9DrxTYRod5t4ii194lH9/t7lSkzWFuSeWg5qCuqgZ3cucqlRdYJAlwFc3Mnk0JhorFaHyTYW/+dRpXrt776/XG8Q1lj2AmAT4LI1bS15tcvEWEDQ8aCFQdy4OV9x59wT+l/jHSOM1r3Bn7fvx9gtKHApH7K7LqlZ7meryM2Ur1yBylXu+zu5/weYba1GksT6ux19Oe10l+tQgPJyM3GmOeB01slfmaeoL9irm+GwFC5BPw8hXDG2XW13AXGhqABcxp/IgOfjQ7tfoSrVgNq5BmkIC92a3cdCzIFBPkFHKVepObsB/JHlAbbd/ol3vtrwY2SWUegIdy0AwZ73hDDpjXqNJY6GPz9n50xdFI+FL1WyzqiZ+T9WuRVVfo/6Yjd9jspL0LHnOe4wCIgcdWJmgBQr0jDOMaIrdXDAAdOGCgmPDMFOhbC3tzwalvhFocVWVzYwQv8jxarku+y5h6UkpYzfI2nAd1H7gXt9cR8psOJ6vexmL3mHv9v358uWf3mFR8Ot5CvYRL6n85wbA5ayYpeMQuI6KcBgBICAoIEutpRZBwCU5m67qT9Sulg9VqGFagFpey3Q/AEG4lsFNqoCl569N+ALNSluXKkwF4iE27yfgmK/57qwk5wVZrWpsJTo2RhUJwLV5uTz1OF+qxYVGsNCGSFRzPbCodyTv5jHlYYUV//MKHIYtwLb4yz1ULqxYRhyMbKLGatK5rn62cZSX9srJuP+Q0f8Jbo4pBbQu1zT7RGEA7Bla/yFPoerSS4woPZ+pXw9YmJ/OKqPU/jYHXtVTr3lj4w4jAjRKecU8I95s6+mb7OqV2XBjJefOeLADo4U4dsxm0PVYifBmBjsjhQuMO6KP5GcUbOzEreTilyu0pRlkJmMvlI12PylJKJpjnbmwfLjpr/xXf5jGFvNGUWpaSYVw5dwJu0Lyf0vj3IgwiYF64xTSkkAyq4uu4CS2j99JJnVCBzCjN9ql+EdtYplqrJwcRvpJtW1K3DubWiE5I0/AWUgw9GiBLmE2i3K8AXZ38L5P3Dyry+ORf2SJKuDrL7LUv/I8tVKa6cphzVbSPIwMgBOLc6WNgbY0PUqxH8DHZLDtG+xupVN8nedH1V6THTtxEyjZz7JOKJaXz50/R7ZvKRx8nA0xzN/c/KgkqzTkan+coNbNEbnKY9cd5+FtHHXU2fj3dYopUi/uZdQO57Wu/6ieIPcvUA5o0yFNxVnPpgo9mW9HxXTlK7pFPeYUP6vPLTvON+h3N3jcrd+6PGHEF6Q7+DDjU4r2dmBTO5nfjhqXNzCBhzkVvpdd/M0/VU9T9MJ47Sb9KeAzerccWl9k/VqiMHIv5lvWfMA4bDma2q0zLoO14LCpFF/GUVGXom3OhncEXPfeTdHXOz5fbz88ehVk+PxA3e8YZE4d+e8j0rPONIsj5NWdMxdEwjzl9aUfX+p8aL0HOMkKlrHql8YT1PeG2xyjO/BuZfr3il7aW9OoC/zX8OoX9S9PYZzncqk18R4dhvGUdq8zs4WpxvEeFN7RhxYJrvTd9Sloudt/PiDNl7qz2QpJpRheqpHwjCMFWfWNE6bICLY/kc8460N8USxXpqH2RdarSKXDru5LE+F9PA2Jq1Q3KTVa3cuXKrAe/Ibe0UgwelE27+j5kSnzHZrV6F+P3kR2eGXm+zx2YLVgf/ek954OwzcwbYvVZtjeBlK9xvGSR/3kpNKbj5/s17wtBlsTelE3vKXeL/Bl3xih5uTgXXo0TxKdsN4ybJKe0wa9nmADaL9m9pFLhDzk/MB2q7rwzWJenVJd5+zXbNbI0SlxY7SWWc16sVHCbYAvLcBPdmz3zRCqj82uK1wMjou30cWK3VEbhycT2L+bey8lYapE8uUj0GG1kHFmce5kYNkjU2vZrwE2KqCe90MDZBHj/xthuitluDZ0/0zHS3QY9yfHDl18NnE9YrlelnZCy2z1wHDchM3yexGBbWWD2kXNiWjR7YJqP87pFJknrXKTBtk5EurU131wS/8xxuX1sw+DCavuAm4x1OIyJK9GX4CaB9MyBcx1uclHwsle9Zd2kymPqO9RJ/BP8wn1x37JuxPnJg5X9FaK7efHi3g6PAcLj/d//N36WjGLLFNWZaOca4sTpMg7fU57Ezhe/X0pp3Nsg9qJ8YHp/Q8V0CsoVJlT6U3YD8WBCM35dTjzmtbYXOfvE1wySuZIvHTR1Dx/M6QfYDX7+sdVM00FjSHH8tktJIQK79jbcgOJHuF/8jesCGy/+H3beMqzNoFsXDlKkeCnu3pbibqEUL1Yo7hC0uFO8pUWKQ4EWd7fg7hC8aIDgUtwJFgh89N3vfs/+ztn7/NnX+XOuM7muZPKsZ2buNZln3WstZqh4W/aLKsL5pli+7FeNWuOSVljdKnf3xpWXOcfi+jcImhaYtHuGO5gKZfTKtHeTlxwqV+VAZ2af8pz5rwHx8UAAOaD9jjSsOMSwJm5FRhADSLN/D+/LTA9tsmixaPF3jZu2Opv4so5YzryQWj/J53Yx8Tu+ui2IAA6TuqrLBR0Hv/nLar1bQ4V2zl6YHs0EWtOoj6uLPd3jEuePe5q8PeZzVk9swtYnth+eHBPaIRh+kfY80FucCxpRBKSlHQu/YCyqibF7XGtEoU685m1zH9ddmo2qjEla8FeAvT7g8N4Nhg1puYqyHMyfqRcp5ESqlUTQFg3Qyeq7MiEG7U10Fu30XEadhxxFoD8IrkMDXo6ozpF0Crv4+68uIRGhHhlSj+6IVsNsnPQ3XY/aMFufqKqxUsW9v8TJ/cnvFVTxx8e626wuUToMjtSWuTK3pX+YLJcR4EZfM35iImyOv1jR59HcKIvgvzCf4WGxylw2N1I+093h0k1GlF6vP0/NsGFsGDCfMnKtlXC3r9fpqdg7TZozVoqv/AimKTvURQ5p2mOSFYJ9DJnqg3dYBQMdny/wKM4sxoQddqbK3FXMbfqDzolL5lC3p+cKhLDqV2O0AsEEDXCdBWd7Wo0IDkJdyJGjpj2RNWWLiUEEh+snGjUCor4krOeHG4/cMNFS0zxYJZBBsgEv9QQLcC4ytSvan7134eSirffEfHTCBCWVf9Xedb6sHwPzVXyrjT3iyH+04vHT/VbnbiOhdJPDMXjm+9S0z5T07PXHL+P6rVp0hXdXuzDrIza++4+AbePV2p6LDxAuyBaZ+TbNYj1+xp08N0/oUOjCfFuLNR7aU+8VyPv5kMG+Jkbw8XGQisOkm6O9FLzdAdVIiBuwpaaCpqJz+QdW+IQWPvAwnjKiLfQYvH13tNx3ubr54bvCmGATUKHJV298DPwjceki3GENcLjx6P+o+xXgmBnsda9bS4A5VP0uXR4t+T/IPS/y8+NLieLT7VfkBWySR7BF/LP/V/C8yWubW93HXxWm620fjOyjVGP54FdwnbX+SS7YSG212OfuxSWZukWJ+GBXwAl3comJTRhyVZ9p5nFGdOsGeyJGA06YY1Wvrs3VrpHuzQaEvs0/PjJwMJMqN5M7zCXI3a67PLvsPX/bfKevfhA+LHsr/Mjm8N4/ZlFzfF1RWut9PRlsfSsBAlyXI0/8myMMCHzXvGgviR5vInfRMdGuIgs4MaWztE/RZFZnatOfLm24NQGTtTqflXvVJOdQinmKqMQb0e59ZwWHHMlGRVDOo0z1jHcb89cSxDRVJedrjtp9bTtTwr79+ahgwXGwUZXOvIBaRk562ymtLV3rlJgv057q+boHbJ4q2z5FKGZlzNER3/b0xfFBVGjw3fpbyssEu12/Vm8GD8/Awpthh77AsM2OOJ+Hit175ELDzR8xybz1UJX7hILH6Oe2QdskELnXBIR1EDzgcZaj6fyvWYf/kHPQdNJytP0bENL/W8Co8c8kg4WZo/vfgNLN4N+ifQ2jf8XYf4NNbi5Zx8dWj/H8v0JzDoX/Mhfwn4SnIv8hg/A3BcH9+F1ARICTl5demJ/XiEvFzN3V1tvgb9qCm/4f70aPPbg6/O2KnudfWP5e+t9Etzy8/NxcGpZuTh6uIEu3x7F01cw/WoLcH2uKDvyPKgv8Q2VFB77HuuA/63/TJUL/rPM81oX/1v/mI5zsnVw/OJuBLB+bS7sJPopE/in6q9vfydTkoefl5v7nRVlvd/kP7o+YHiXyH3gfJf+WhJH/8Pcu3n/e9d7VCfTB0t2A672MHJempbf746hm1pbSRo+yf8zbPyH/K0i3Wf6hPRxNJUTY+lvnBDPpiMykszt0TooQDZuwLIgal06OL5de7sC0DfMhoEQkZeYj3RDlF5nR2NGjko+Ct56rJ17kugbKn5v6LUiF1Z/jsGy89DMIkeyZXRvlEqK+b6ZyxMzUSnpzbaqoje3oOIrAAKqahAh1BKyd3K+sEfg56rDpCwtudGrmcGtvrzv+NMi7i6TLdCylM+mRfbvyttypy9aNOYYmvD9e+EXZKz3CagUO/u/fMhGnekDEKUvnBpXF6gnekATt0qJ9veRhiFALDeDbkhkgi/ZlWVEfa1AeSxcT1lLX/ZIR/pRRWJnsM4w1TT8FaPcS3COrKvVu+9Z5FCM6XFPxCqh/Ka/xTmP5CEhQ3dxNr59D+o4hoq+dxFBxzt8A2dbyaXlltGWlaxoT/V5EZhxB8zVkpRuiNudBy0jkyz27aPMbR9jJLTvlfOthmwYVGVTnmG56GBnGN7nb0dee/nTzyRmaOHNUVFr//T1OXp1N+07mGobfFwixL4CO5vUcGrPBPFPoNEUzKYl57jeVb+Gs+rwTfrqZCZH9w90e7zBuVbWV0ecrhXnft9FV2DJbFYdbOwhq5UyyUubTxkkQXhlOphhNaoIYPhA8FRut21+nxB6+zLSn6Frzg4ET3Nb7FIxircMmKBfOW8m7+ALGvJtIizHLQ4OZrDWWyd9n6MmN4k/2vHfWP0cj5WRy2rfFWjRdJUI10dRzCWxl/RWpr/Jj6DWf5TVLq5JTZewlCeGYduMzjHWsjmq1i4CLwqVQTEBCdhn9Ofp2u2ACCV18xifK09Lm2r1pn8Y4xeai+u61j7+GfjYdsv/+88AiXMBKL6tSqTxq/NJHCrz3xxpPHYLM0Nfj3CIotJFrMvjye+YsNHj5bMt2muyM9fPY9zMv0toonHPxRJxJHcLNyYjnlU1+8cbz5Xan13SDMbOpd1wVoskSQjuAeZGNyZd22mgGR5iDEWN2+NPqKqpZTa314/yLDL8ORvgSb95oWxt/N3z+PM8iJMu6HzNdwtDYFZktesJ/pOQTn5zjuTX/J0+dzOJDM73tZSp+ft3sXNkhs22H+ftl3wFQeao352KCm2/frvuQkFJH7V33W5p2e39OyY2SmXfPyoLUd9p5FWsLpV9pFsgZb3J9j+GUIRaMndMQjSvC/pPd5p7Eks0WhDhqsA9weNX4R26yFVL8o09e83YSIoP57j35eYGC3sgHsSySl3vnGN7+RjN+Lz3qv0q2vLsrMfqAOXuTO732LKH75BWTYsqlz5WGUetZHyNevrr5YFX3Xsz+526zdcVqFXP/ffZah3gfqE9/xmiTggGM+WC+k6lavgQK2n2F9/FtWp3WqVPMheYYhRY1NzG6Vb0rwbmL/Jo+Ew7+lf5wmgm0Wb8MO1XHkJSgjpQ//+wLtIgJfHPoT4rz9upkONjJaG3VIs56H3EfnxTugnHOFJtBaITTyozum//cQMAoX7gZALKHEO5cG8Y8INsyeUmIJC0ra+a8Jgh3D02Ntd+acX1/qWnR/O2Vev3WlWenWO1TmhC1LMyveNkp7kxL+sYL+sbyRjrTJH+eGnm/pXnZy5OLtpgydpvxzIu4uftWLl5OsGtwFflls6RMcdzb5g/ShnGYdnABXdGmqYSCrlElKGP0g6z3/DtYICou4Ei7Zu8/S44L/A+W0LG1+GvQefi53tq6u723dJV2cnB2cvxHCpxL0fGRAJyd/hIAvburh+W/+OEftpTrnzlvHh6ef+cKGWnN/z9T8AoIi/wHC//vtv0/N8EPcw9HAPx/ZK0BFkEAAADlYQHwFYCLhYWFjYWLjY1LhPMUh4iEABeXgIScmJiEmJic7Nnzx/KMjIyKmpaaioyZmY2NmVmAj49PQOxfBQUPBwcPH48QH5/wOT4B/vPnhEREhM9pnj8nef6choWS7LFQstAz0dLSMtG/eMHC8uIF7yOP8P6PDh46AURYACeAKxoKIwCVCAWNCOWhF0XyEd8TlH8UwL8VNAAKKvoTDEws7Kc4KP+zEAWAivbvQkIACjoKGio66hNMDKwnaLh8j0IiNHSGZzxPpNTNiBldPvNiPI/LBr9lYibR6DLn43f9MiGNyRL/4WTtFOQmQJpTHcwqk6BpIdud6y5INqm1bnlW87VnymPjXI7tR9632sTe6U14fl3fzJ8LbSvPkKSC+n7o1qWQvI61V2hyYQNkdvuKCICK+ogW/R+YMDGeCPwDAgPPM/RHBC6MxE94P8c9/4ugS2PihI/ZfM31S7z0BxKQG/8pC8ZfAJisAt2TjyByySxktQTdLdf/BeG/RsD2PyA8wAC4aP8YkwggCbjQjFdkeckcr6iMe5eAivFNPJMkBorIzu6wyrtPXFG+srn98clVnho3f+qw9t1bxiHO3NkI2o89USI1ccA33wo/J42MWC0uYU8cnjC4PAASDXfT341QeVxpbhxbn+KIEYhxuaeFTnHwI+lYyf+IG5fHyFdgdon/wPXda/syFL3VEvpR8lW0thWQXUIpvaHzoyKD7S8Z+bC4HoNrvngh8BIYQ3wyhi5lsGe/dtNkV6SgDcadwPenG5qw8HXOIkTKmVHzPTN+rnHkpCIL46MizPmPirxUZI5/99Hyj064et0i9ud1P2H2aPDR46vfcIOT3W6f42wP3IXgvSKIjrpnJ7I4v1GudsbLvkmH3eS7Vny2tCs0o16M0zy0ocrw+1I67+5dTsOeT7UoqWJBZreIJDp7fzb3ddt1kvBC+Zrjq/1+1XTe6Bhk1z3SR2YOE5zSmTmWriPkADUCldUtZBy90563hIoO4283Dr4CKlpvsfy4P2DKMxfMV7UyBtiTDO2Isml59DUm35ahwZ1OAco04qQBmLIDQwugB4C8dN1KNtsqizt5uiQVbkB47M6XXeZS6iTq7regKbS2+9gTnFM5HV+MPUXmOorpR+XzrH8aPgBM9o97wHO6IVz2VK8ZpS0UALTK7HR6ogkn4CcezzgGk+o2VLLkNk6hZOTbZCJjLpycvIZWiuJDTUOui1rxgVwKGeX4Xqmrre/Zwu4macTF5/Uskzp8l/dpP7mFs50aSGoank4bj/uHFJIJ1Ufbk4QzxdCSfbhwI2qUAC5nx9IvsmSdkS+LIyHX7NSLG7jP2vgLMlkolMQVYMAaLgJJ0kq9Kr3pcg5eaI/8ACCQRL46Ydl4W2KxcfD6xzJOxCCnyJBJq+KtEap9whJ4quhWzkPAkzMBiEfV8WUCMeztkajBD8OJ+R2znjzT6glc4KUZfU9xSj+UD+UgvaAK46WUlh/AvtMKEhZ5Gzg21P45YO4B0KqvpJRjKvTqShepp/xMXHHNKnEcvjIjyvKLr7QnDchXxeoaG1m92K6LxgeX48atm/vYU3KRI7S+obpqdukCoUclUU2cWQl7AKhuNIe6ra8A2TZrPG6ulGTyRy1FMJRyBGnYq/EVXVwkBoDzNFNjEak76SoX+jzl7tBrvAxIldHr36Mf10apq9ZpLjBzzZ89I+W3eFyjyeJq0EKYTxbo986CrkBMDNux7gX4si0RKqRnButaV+vzuknnwxQZ9dR62z1KuUvftb0TWwRcjpk49PCeJjAJ/cwrzG28qw3p5THrRv9G/v2kQUiIScTyxx9uBiafFbJE+l06bSp1sgvAAq18fYb+/JHfO8em6b4x4R8PAMGeY69jIhjWwed0aHV1OC4wSv4cJeHc/UlG1c1x2LBEP/PEeHrtAUVniPAJ6LloQpNBdcCga2GM0hmng/KfflJn9FiMPwSKE/pDoiAHl6jbjPM19JgBMgHQaJJoz3A425aONJTXrreb3APJ1mDnl8Jovd7UPrQiLCMnztihQ2PXZDEQoHv51IjUlgRpYkfAUoa2QV/hH8nlbPqnF+XcYEV3EQqaUJLBJEYbzEUWt7b/rBlGtEpuMFLKWXe3z6LwBpDcxwXxcSU/AASMK85PnuI6/9hkoNm0tUFPwXG/TwywXWFshnBtIiebU+YuoZTbTvRS7jJ3P3o8gyjp8Z85M38qT6Nude79XCyWsLY6/xXdd4E/XlG1KTgkDoet0gwHfD85QaohTLMgilws1/tcIod7TUJrCGJmQavt4FdAfXHhrbnvVARna1ouILYQ29Wil+9szFK/8BXsQdjkt4sKIzvLwl1/fb32xj6l44JBhf94aP8JMnyDqjj+ZMpsbWoSbJTgWI8xvCyJ8Y30fngX8OV4KpYtfmNljFRIfU/HWpz4sLjjbbvpFR+KChG+LoVC+BaMhy7HbzaIoRhqFPvHYj7Rt7Jq7wgziBqduU62r7+B83Lq/fSZH+b3wr20Dh8NyQjSvCuWjnEevCYQfYzlh99eRGhn2RcLo0tShxgGunh07pl9dhabM5NVbU9jdilXJvjPFEVbOn4ZDrL0JhSLxpdbl+nmBlHFibtJguM9yMPwruI7vu8haFArMk2O9bi8RnavOfVT0h0iy1tbg4B2dSBpSnarKJuQGPrMkx3DfL5xnRlhubwCReakXNFHq/Qj75FguLeN9woCBFUukia8ckwvMQL8vrmA5/lSxQuGGN8Eg2n4X4l+9/YlvxSv75TumqbVJAMlT51Wd1384qQUgH0B/skYC/38He+XJyJqY+k12hE7p1+IFJcihmSre6VgUw/7ictJleNIFU8GVFnklJ5jIVpSthdJ7KV7jqpawdR0Tf/H48CH8lW3TRXKoWc53g1RSU/7rauD4OLhby82qWv0xlPXUyaKK97MKSr5QR1yPIHkgGEDh2TdfQexjA3mot0ho6QOhZ37Mos/BBNYr83ujvkwv5nQivzJxPVgc7t910XMJCUktZvnMFKTTDBBgC/F7ilw7ZqDjkXTpBEuLsORJpz7HZUHcZ00bc74gu9xRoo1Hinqx7/T1XcMVYFPAqKl6ME36rc2ScV5qFhiWoSer+6MmdhprucJsu9qkat7+PEp3znbu7TwuD4dSMKaIw8Ckh2ibkE/qTEb3C7JHwDC7ORlfZZSjX0F2bd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R1N6/i7DckXtmlx4ran354eMuPAMeoVDv1V82dPPxtUFBHokMDWE3hURP78Wd+18BZAI5y3Lon6L+ekS1++8QCx/m/zM/VvB/9mN5hfj+G34sL+9/6cfy8HCL8P1f4sj6oBD9P0f2/5Aju4vwlDfc+9T2trk5rs+Rpa/cLKcFxcwNNsCKn6odtJupW7gwK7x98a6jTRtROxtdB72a3c3UqKE8RagULqoxaVm1l/+K++XhL/4hQcdhzEOteETsMSLU302Ae6/pZpIREREB5Nj+RH3k8jENj8FVjowMT5pMTJH42VGAtH7Gvo/nLBrvUor+yUudhm/feEm0MWPj4AKyXG625SHeMOWUrSJcXg07QjJlnO8m6xxe8p0vXHHgjC6ntgGmrFKlIwnSWKkTwnMY/P157nG+mkvR/+6Z9nBJnQLWxHHu0xP1yAnIq32P283Uw2FfmLn8iTrusid6xUH/RIer1EPZt5J06cPLIQjXLjRUB1wPznVO7j3izHSd3b28oBpsYJ94LlLO78PJ9Su9tzUkTFQufJIv7BlwicY9MvDL3E+F8Y0p3zibmgJ/ayaPdAvuaCbKhkBXuoPj8s7OvZEoDzj72f27llmfJHnlfgoSHa3oT3Mr2r/VlnfwPhMeExeNv15or1rmVQovjimkY9mmqBfsai9PFRKWWhU+4Zej3fwW1h11H+njT8KHlUH8cuUqejDQ2t+BiEbv60DmuE7vOdzveYe1v80K5z4e7in5RcJVYJ0tvCzVTdQTqDICX7FDS1sSARKqhsaVFKbOOvTvmZhaCRUfgNp0xOtqQBGU8ySN2EyKL3P0mJVlTJW94JAcyy7ycApltPrqFxAVxODNkg1amRyH9XWhkzJiENBRfijR2VcUMxSqqqPj6F/pKRsQ9Qk12RymC+1LnAXJetZnrW81IdAGzg1iFlE4ZlXxg+5Ws1++EzijQrORv+YMi6zcIimoTj51+a2EgDQGJl08ALrrAn1SEU4msa/2OW3xqILBJe4tTUT1mMnruWqaAUY6rRbqsmLU7AOghiRhpye94rzyVbG+XWoTiJ5zBxI++MXTV76HT+IhLX4R9FGqE3CDHLZFQDzD7soE3WrtO/Qg3DYDn/ypPcilDpSc6XLtATCn/wA4e1eMAM8MekTvax8FSubS+3fPGdCoMZbZy6c6eNBmcZCCo6uq4uDZUV7Ue9WniNSa+eh+D+4V1YLI1FKSGI19YLA+R9n+gXs9JgP575fU0l9xpm/NOwDFkTrd9hnBMSbV4y17DTq+ER0OSwvnBCd1MkiNPTBahcm9XQe8egLRNs050guvqIAuRVIOO1QBZlsd7S5Jf3JvJRrsqwbIvi2zN7gfuULzmOUnS6pv02uKxPcGpQm4y4OGGD81XnMKYiPJZzdrIWSYNJQCCPlSk3ubCxvJPwsPgNHA+yQFf/W9iQcA578NVvQAKBPJ+W209LYKoVCmyVMBX17wJGscpKyxqx8rIPi+J6r9oRrhL8JyO1q+1GJW4cFz4JYmv1L5YjPJG6BINTuAuUUSafYrSzzA6dA5dIa2RPFv14VnRg+A/ISYEn/dW3nDFrVNsQfAu5yti8gR44I7dtEQFhJ7t54VPU7bJ6m6a3tRCu4xAzV7vxG/jS58brjgVyCfzBwIR8QB/MKN1qhBBYvO1d1/nSsazWFdoH05sXAeo5GlieoSUf8A2ErWfgAMD1/cKz3qEo4onIFM7HvRHTQG7sxMLjvBX98CV0xs4Q1ImonDJcreCv27jrJfn4KJoRC7U0ndxg2fPLwOuVJ6u44rP1Qr8V+WAUXfl9clvxzEQujG49qKfvTsFWr97T/vAcCwgtCSvJvZy4Mctli4ehI9AHK1oiMyoeeuilUbae+M9QKgc8No9aE2r/GQa/M2FxGOuVjtEXjaVLZWJ2hhpPpDSyhdPaHeLK9/yfTi5lqrJUkEhEfyvMPwY/2WrkhmokP7uwRpMIWSbr7UuX/ofFzRXnyQbzKTAVYpB6c7jq9xGxmvFUXT2D7tF/Opm1MepoDCHEx9X4J4YGfU6x6cjvN4jAE4SugWuO/6QaMNvW29AgV+WJULhZQMr5ueILJsZrBiFp5L0/K6fw1Je5NQGKpDufxtNqi+/0JnyS70POBnGa2wWJgTdVC5zpTogi6Ur5QcgGdjJkpARqFPEQ2uE6kl5H2Nrql27L2/GmyUDIq9S8vULqwrIz3As7O3Otw83PBaynFq4pWU73SWewAwpzk/kxSe0mB9QxdhcGltMI9WStSbEN1tJVlW2pLlUePccTl81SCFIA2Jq3y9Unu+2tAfmk4iVjZY3aNlPpQV4+bPVBgJdFewzLwI7I05MXrtjGZL406tIYqs4FjR9lkId/Ppi/btiNdFYfW2+70aOsE+2oUY9VJtER3pryFvW8gDnO2NOLil3xRmClRG3tUkv/eoB6ZSnnPCs7taBON260FL6ySvXuIitv1z7zgFW10lBJHjz79YqadZdvujR5NHhw5G5+CyEII+oXtI9Ewyx7+rsdwGVq6nBYBnYFehzT1aXwlGlx05bM8XMLfCo5KthPT2uEYvFLzyRrx4Qw8EakXGqTtv6FuDJQ9QHNW79x9j1rWVWE5LLpcirEuBHpU/Cbz8xKxaJYgL6Dy4jY/L2carUXsCHf8YnOOxkSjeG85a9o5wD4USoxVX5g1GpOWr8bgmLITXh1sOh35PQSnfs9frDQ549bNzs8k0gj1frwwEdYdKPWKc7chx0tZNAQLM8dUciB5LwaaY3U+pqXSyZc7rn+wGJFkwkFbujhJ8ggQgXcz7YkHdP0zmAj6Z79lz43meW3tkTZb85HtVcroww9tgGUkKbOYVJEWMNUb11YWk574Z3w1mq64bd+EDu8xxeu2sqMhPuqt4fiblf4NgU73LyiyLp4ePzJ3AIfeKCv4gtwwYRGWEZfPN3FzC+vo1Hf8udqw8nl5b/0pNyVya+ZvTedSQULe7Lyt6pwEzkbBiB88tYXF1gznqdazQQ04EEZ8koNrV5LOnitYfKx/rCXBOTPWmBpoh+VKLbBak5nPBNzu+ffYyX11RR1O3MEooYLa3qRM9FKrz+Fyybrlhzq3cxbvjrgPWgKnTCmiVsPBbV1ZD6Rl98oEo8deiEoIbniSePjlH8iXke11fDOC0hmtEi2X4BXe+PiEqf3qBbXXaRq3vVRx8gw/BefwYsAcATWeDqnb+Eog16ct9asIRN44/2z1eFXLH/WLfsYq3PTWZB7gFzlUTamV98473R9BKbX9EAYiBnEJL+1Q0k42LaN77d26xhbrvaWnlEpPbSjz0qYRK4TLllkKyfDg1yYxIV12y+CEeemMGAIfzqC5AGGMs+YeXS8NUIFI2hDAUat0iNcXnvxgQ1dZR/6O3UP7r0ynFp/lvemiiGZ30GaPSh9Uo16LkFAYv2Ev6Gw6aIrO7QpJqnJp+9opUGW5gOoVF/75w4yKZVdf6VFm/b0NnA3HjcOGySd+CJAu0E4rdJUVJWL/aItOZPMsiv/JREfcGjucEVBmxdNTwsVTA/Ot67/xV5DOxe+OZhT0EPF7Aj17aREqFr48bnyYbXTRord0a6mNzmzMG7nLqkC6X3WcaebuDl9RwKVNgnfC9spComGpIUmtm/qHX16t0IaRpewsOzRRvz6/S+hBhF1HCa1lkZZrx5f3w4GUsMBEIuKoNwK56Fgb8mTptGHpWrjPSL7/FWCtAHDgsZ4QPGxMDp8pOd1D0Ss4Sbjf1Nv1elqhY3EWwnXzlKneMDk6SCSWty4o2+23KpEb7XN5klGTeIZ2Nmbfw4DJJOAP9cyPxb1taGwF/0736OfLlGMdVbPo5aBRBRArqW+IN4uzs9ZuNO01rfHwcYHa3BOZuvshh8gW1eP/qwYBl1IWEoCE0Wdez7eiCJxUuxfnsYvaMVFq0Q5P0++GukJA3S3695m7YluG4yKkssjC9WdJyk/YBoBqDfJWk/lI76H32PuZlKVGkFFTu9xFR5dzsmITCdsNr8M+563L/t6uzFsB+2EdemJ0Nx5e56cwvva9JrBAV/UI6H2zgw9ycoA6ZdbPURcGfn5krEpfkJQqNf/ll/hkPhH90ma6JoeF9AJzvPAAmB/pdw2AStT+x0piYWhvazNVWYSxN/HaNvNAHwMvoUIKDpsJTw4tMHZ7DRw8kElZUkWLruc1zxHLkP+nFCxvZLUuYt6O+z34AJHo9ABZ+PgAQelwwkY2MX36BxsGPpJdgao2zFkuGNG02J654kWCwqDY3hSgZWtB2Ll/Yv1UMtfd3lfUI9XV0W5aYGtQR3Tf2+USSXnkBvoxnRtvXQQ8nviqgURILnjzGkxwufPQKiqnv5jPnG+wW2x+n6Udj5DV8kcZC9IVzmPNHfiaFjHY8L5DlTHJjTO0fI12OpjLc8ujSQLHF68XXC3kZWmOP+GaQdLJw0dy60WrmzPyW+UNooJAsQb114B//rEDjTOSLtK1tZf8v84fHhSZ3RNh6z+0Ksr7KyLFCyIyEFZHhrtQw4wVZy0vhg6Rwercrm4K9zzZF3KK5cFggZxGdw+jqqsG9v8kN/wf/wyCeDOsP+FaZvgk20Ssb+vvhbFuziLxP8Hf9vPUh/NJyn3PDpALETfZqQ+IBvDiNGQLnHy4ONzXWgRz3Fzymbl78NMtYHyUTK8TZVGFRLytVHMvnLt4gialp33wGLpPI89YjQeWrw2NiPbXijvZ2kMVa2BUx3KxnVAMfhEil1t1aHFoUIi6YNJCME2Xe35TLYGd9IkOwHE4qZptbEK/IyttELiix5FYC7pfGEDY9wOg+HtIu6ezqmELMT7vcXJSUdFrYgsvt5TOO9gOkNKxoszfIAydAfVqcdSKPy6ZekTk+Ki7y99N2bTlZ9V2QJD1FPIRbxhsR47RaJqAz8Lu7303P/6D4CMFwBMj88oaK0uQLNuCjXV958HTZ6NwWSH/I2HDCLcoZB9s26XhpIJrIJwRU5RK1VeOYDW7kR92oJRM+Yd5/VgpvHXm1T+7QlNFRbAsfi77SvUI+8w1+0aYRwQuO5jBtmA6lMiUch9Tu0ADXgd/9UeLDilaMR8xl1sHsyQQqH40VCDR/V4A9Gut8gPkex5a3Helu5NSYeWy7VzrH/nXT9gUdxl10ufi4sapVRoWUZXaIJIFPwnN6IolGBuTblhJHIFbYip6Zs81lVzxA+76K+sNUpra0UqZXfVIIWYLpk260AOx+2iJ8ynWJ1zuf+Xr4+vyYigEwv+isj8OlNPCOqRZ3/XEjdHtUaX1Tmu0Pq2Xt/XWVvmF4NsnCPwF4FhXWxVbuyTg8C3EGejH+/JGusGBZ3z3BWkeqei8gaNAdv79nuOuWG+XakxujvoG0tpr/S7cEeG0eu1NGJpWs4wxR8XUkMiS0vvy1IzjRzrnMEwirptizmJs0hMEOX8U4tbhsAWP8BfSz4gcxpZdcfkZDJGhnQ1sOakHm9Ut5TQWQ+fYtKW5DGf5rZc72so8vskBTBnZ5qjAYQ45akDw/umqSAGNpwQOgzpFiSJ9yjq546lI48DxnRVf7TkigPDDfQk9vCZS29xN2JZLABbr1NBCmsOYjSk7JlC/mHmZyV/0aEt/E2vEs2WJt04PydWmhiu6MxUZTp5BN5tbiuPKw6tdr12au0sMBGjbaxYj0T03ldfk92nWjtvOiCbQskoLC/YKY+M22XLAG3C1LmeWUPX5JGX/pEusNIGw/S/dqScs7YCvoZCt0joaTSgFlAqjPTiNZIiR6uwN/nbPo34JUyaPp64HpbqPBFdjRXgWHzrgGQKZeuy05ADOMzHKnnkRNFszNcp94iSmk+7J3aB0SDI+m4lWSmAtuP6MhFYix6/J1d5nS+AqGLDCj5IHYqfaNXpeIsBxhxXswqy8o7efmz7g59BfXrdfVW1soubgMRh3ZLG6U2UwUTzPC7/ZqbJfnHMouV5SPBFr9WYnRgleat0UvGsnbDDya8D8NFiDO9amXDiqnbMsjbSfy4jhO2aUL5icP9xinUuVM1BuJPhRTMVZBhwVDW7r9+/0IhTv78WjkSYICEzkpmF2JsnJlKAKAjkkBoB3IQAAfhpwshx0SYBq7geyEdAmy2rRlX/FrbBtYalY1K9WT4QlvcifGXVTDRllqt3hT9+2+Nf7ppCJf63BcyeedoOO3N8zI1PnQuBDfA15vFa3jpC2yO2C7ahAOEgdMMESfhqNYG31ue4nJYcHDjJI1/bmtWUJN3GyqEdWkKTNlG6+gnwdR5c9RMf5qSazCbMtyIXp4bqPR/6eglJuE6IELX9cTSOaqZgC4ubJG22lYeG4533yoEzDn/25RYjNUyMYWOLU9/+TmyjRCND3SDeGpSMD7KAfZWdeOrZmZnjB5to1HMpqBeROhdRU/BJd400JUIFhrbErH64dAhK2/PXjByK1em2BbzNb9k83TYrX3YChs8fu8lqaQfxIiCNJ0+EwweiShxLEadtDloeb7sW7TP/03PYFWoS/BQPhbQYmDIgv9WdBs2zxwkvoMEhBjpweTuVKJlMe7nr1dibfmZXkzjopQb7+6bKiu4B93wBOUAvCT1savU9304u9Y3dWfRzU+O2yhncpC8HXYE59f51hOL9j40piU0RAb9u/w0SQGqu4Z7r/Izt52a2MVRjETk2nqaybHArxw8PS6E634RZ/emV1VszHRvC1QtngGoE4ofBW3pwxaxLKxCUJxXmK+9mbv3S3I89Q8KB+jjcjDkS4gcLo4fycwe6553SEzO3lQ2NvUoDHbYLvlmd4tFw3oTFfflI//5uhiyuk4tfZ78wOU2KeCyq4ivfiNfB/BpG1dEtGRDdOmOk6Qll7KVNqB2pgd2r0sPYFqsAmLwmed6SBxhNCzRwN/RmI84lQxf6lP1zBhmrLvH6L0KordLsay5dYJrbHjAWBWLQmPH+hBu/e3Blh74DHb5QlmV0QUMKK/rCFHvCbeCelv5l5fv5hAm+Xou4cmH44Q4DwALqmYHgCKLLdOmN0PAGTIYzeK7Cc/XhzRxFyvzA3uHwF/H9oELHQ+AEIfAHO+DwB4vEn9iR/XP7+kdJTo5zsfBKwc6FQ2PgDIbvUxK0yjZzNDJB49DxWhwxE02N9eBx4p6t1NSLgmxz55JBmhV3OhSCoVPONS6JNlYKuvnwYqm83wTiAYPa41B5gJy4aeENg9Int0vpDMOUctIcJWUteglQdA3kya4RAvzESpp0d1FmVAsnltbr9Lm+lIaRKPfEDnbSCYKSziGQbiM7KCVM2gp6J/yRhfW/YrUdPPS1TAoaBAcce2stoNn9gfRYPgU+pvBsXbWlMn5aN1+RfTKG4Gg/FUeZDvzjzM8kEDCdLTtf1vf5Ojuam7yBv3O6BRtFHx1ApilakfYnidIh3UY6DZkmfGgT0TD4CPNTGzeE387w/Ev2MoMjbMUVJi2ZXxHWVQrdahn+C3TcSF3YCv71a+M2KTUVz71dX8fgCM6fcj25iEqZTbXyDkGFWbd55DoOVMl8aByJr7mcIZvv3dOcGtxVlgs+ewHlX0NoYtz3qJucdGXKo2U9XZC/+WNahAEIGybzjszDcoDAAJA1WJnnqqMxMRx4fvdkPp9H3xEzMfAPaPPCF0t2PDHJ2QQf0JSSD5vWNKdIxAs/pyTXzuBe7y2eTE8U80b8xzLbuAWjiiOlPpl11p8XL6vIMZP/icyvgelsdUHFNt7/g6aygIuJMLXqN5DM/GqiWP2YsCFyQPlYF12Jnzn1YfAL2PIxnuIX3J8kmr++c9KmyrZhTw3eyo59YYqbaSnKCcycGyFGT6npZC/oSzz7Y6+eDuEz0/gjDCetVIoIU5iozH9PCZHdE6yW3D/Vt2yWG45KGC/8eNu+R/amGzeaGs7Ic2bahUDJsVsmFu8bMHyHP+eE0LjkjQqm+qB4mGHLclg0fcKJXqGwfCxNSwbHUOKZtvopGJ5bPNAmRnUSmC/qYllyFGkzXU3dZ2JUfiianNRxCR8q7BGpBVN9QG93CBMwqCqGb6BkyfBfNVP+Fw+NE8L3xfivOk3CZ+b5B2DcNP/eNe46VVC35SW188jY0t/Apfr53JWeG7wGHc24Gayyza9tULSsyvJglGmbq6e0pjrAqBVpTpbNtUgSSkSItYqc4hWquOI+3q5nZOwQ8uZSs8zbN10a/LC3eaISgAcsk+MjYxuucNM24NBixRIOorwrmEuiiXzwxPKQPKEHWUcJ1SE2iMaqhUi6HHd+rtutolPCYz+BJ+Bkh12aZ873UokVFIPSFOfdzvYHO1gZe02d95SgcJWFuCBEjrxtw+Ex+aPln8xKTly1GkP3UQHo8l6h0qhV3Q4X45fWEoXLlNZRy3e5nr6CmCKrRn6kv3AIhT9/SwdoGd6ZsLpn/aUGMR5d1tbZlcOthsirGZ7WzKootP/ESiK6277v4L9iYmHOUVKpJNZp5ec6NiWuhO/3gvu5zzuf5OFJrHeuAX4uZVO+logft1GYxnMl5AJY2n72N59un6MPiQD4CbCvV9Dg7OW4FuMQdej5gnOgTcm0gzLjx/qTkE+DCY/vH3d7K7GWYODRyTo3kjfBQNkhfaTEd7xqJeGg6dO5Pzwkmf3ijEqY5XfLFAwBEqeX4u1nNwOHvLX5HFaU0VeIcYWRKT45N14yHShIzpKD+fvwq9FQ5Q1g1Uuz0zYo5/X138d3+PeH/WCRk9DOEhYGmx2vdrGofLslIQ1j97jFJWMydxtnvlJppeWp75CyvQKmtlv7k+1T2CyQgFzSQ4Zjkz2k+ova12oYVW2c+jPrmxDRFKtzcme2U0/aqW92Nd/Ba+oUHdlKDebW7zMtHA21za7zijAvU1dg1z+kxuMZxAmxVawkGGlxQoOlM7ac7cYeFCOpUpkd2j+/4vLsSFQIhKkGmmyrdyAlGR7DEPJ45pzzvt6PtBAPaZCvoXrEX7xiApTFC2tw/Cf+5mrvErdHFbcsqltzpEd3TE8yokUptQ8OjuuM/DyISNibjQKC56r28m5MCjVyBegXaDg/JyhupAWGVIJOMbiFVi9pBqnWnXrZv0Q7Ojsdhpddrwyxp58FjM0Ss9i40fKroxo/oX0zz91ESx67nsa9D2Ip8jfPn3O1frWg3QKl60SEH9rcb9M91ALedqg2mnAYEJI03gnj28JziiQQiikusYUUzRGPQAEP19/iVXXgPRIVUzMQipnHGp7p5t0MnM26h80cPcL/JGXnrOwc4aizr2Vyz8SqwJyVfEf5G2mBCRIO32hAN0kH9iZLy1J62MxZSoVGJtFJds9eSniAC8ZEWwOkXRU7rnirjlDVQENsAb4OMe2CDK/wBQLgiseIZsmAgP/qUWuyzZRsTL0neYHkS1q288xIMhDlxdzIiW1GlfTr74lq464usEaSAbNytuCasCemZiLzL14TAkwx8AJe7wWdCSp5wslyOslHNum+bk+ifCuUHS0d08sFCd7jTqHr5R7h52/0vZ+xgbeywb0fEjeNaYLvlcPVLCpIw2Sw555QYWberfqZM80HMzhkmQzgjilSN81bZuSmhIh182FBlZAa3kiHdNaw6jluzSHslZBkpXgL9xp/2nzSuvvkG0tcQBnCNr3v9F7WsC1sheG2/nNh9rA0a4Cz4GZrh02GeumUy90+OPRYuBuhJo8lR5FnrpM6+G90iMjDamHTloExa0cOn92ZIEDVfFzRjiEhsuhea5yKgrdaAwCTrlTf8Cf8WY7MI+O/yaScAsbzym/0bH6LP2wqkVlF8Crb/CnA+L74opUtvRjDA/vo/82NZVfupQlJCacTXpk45XftzAL3C9YOc2t27nIGZ4mP8FR2Ap77lhKlfXCGRwgGDYOgexiNhPrlun6ZGclHGhxNMOG+5jUtLfOWFQXlB3djwxPJS21iD2rm+E01/Bkp3RipLfy5uVH2xpLJxWgV25ylqm6i4l8kQueZKSQxwW2NykO4EaZVCIiVZD7GWE4Sw4TZSSqlAyvSFKRHs4BZpMbnP+Mm1vAd83KAP7ZYFMarmiJE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AFcdC/vmxbrgnOdNPHGN864MOQthAQ4HQq1u3HJwkndbQLCuKPmigrjYeG/0RLJLzs+IIlEduBHnaA3XwbMD34gwZEAQ+jo2NebvNfBMJfeoS4sa2CmxBTNO2jd9pVvoJH6PJPrFPobt1Nau3hSkrwX3F4Wx+yC0nud3F4I1bLP7pIymsxx6tYfBIfoQbmXrRdz5c7zMyEYZkyE3oFeEIIlvXR9kJnJlHIUx4A/XoPgAQtl+GO7X4Ft3C8PpSssM8IPsDVdOJE+vMbV1VxVN4f8uhqebE90UTJFDyYs1w/DeIeAHz3lW6XanfPft+lmJzL753EXQID114/AAbL0zWUr6rv7zr62ZFlgU10p9IxDwD+9koIXOre9+9fzqT3CmdOHwA2kJvjx9s53GOvqh8AacnXfcZQycWY6+w+pxmn0kPP07B5Wk7f0EXDt77ACncchsreMruCedvMg9i6T4kDF3yRRyWwbxQUuLke9U4BCrbgsRCRL/W6BtXU6AACizvXQV5/t8mx0Nu3I8HUAHHCaWjuLU32hXVWLUbkqwFqYmbkZnzWcSkNmmnZOjdaV7IjW2Z+i9d6drCb3U69VXXLz32hUJ7K6qsvkOb6A4fVX/cD54aHs/qLIUbfjZc+Q3WsC92Kb40ycwXAydIGx77RG/1fxE1QkjRir1iFFSmXH522weHnMmoNxH3ybwRvaX/4qyNaJQ/JZ+//ThgTsAz+qtOmu+xzl3sj8ojlPWKsv4a4UIh3HZlMoL7hYDZG0up0r0yHWo1gIc8tW9eLMm2KqoXODqeZrjvCaMRwCeXDJl5EhlL8GpZAj7LT94blvwbRh9bR9DcHJExklvpj/brFe3P9NhbRMp4T0KNIN4NDvG95WAgMba5P0ljRh/jnfbDrXEQjn1/EyEwR0JfUPnCIbhVWd6gTiBLhh3G4pXg5OISgxFGf+DIwxIKIr5jdmzsOFVZFcCUaoz4+AGIdCErbCO5Xp/4catBgZic0HJAjvOALyIGbplr4nfwfC/KCosU3zHue0ShHWpJlqJVgNE+XXThmqB4oIKETHeHwhYZV7EVvtULEj6IUjEELHgjhR54qFMYghYBKOOPuLZ5oID3KFesDIHUJewoRxbfZKcmYPXk/q0UjzZlkoEXKU9lbcNV89QXabFTX24hJfjlSMocCF8uz4mMddhX9zMQQU+NmLChyxJCGFz0u//TdoPVF6FR9O5kBeFmUrjSm9EOhUqlHzMxRyBukXGaQDTXb40hG+Bar05LVxRag+fCLhKdTyf6JW1SLiIwHwEQDiB/P5jOqtrVuV4NY2QWrVohPVGRF1qQDvH3EcAqA+ibgOO+HzGhA/RvyU6PrkwsGjVUyRNFcMp7ONziB9ANAyIdcctx26obpujjj28Sb+2B5yJTT1Wu7s92OvXqKpsPqVFmtRYdPoIxVaWXh4CLveD+U61L/p4sUNiIqDSJbXVUWois2Ls4hI+Q2WyyC6gOMFtZM3cp2xuGR4NOwMBnd9baG3RqXNsxsSANGTLipZKLwjgSpZNZGJmIhsElr57oDtCcyB2E9yGLPXqgMuELdcI/pZNj+YDTfAB12HBgKGB/xKfdQyXJAqLoZYrakS51h+TSGbSQFvbvYSw0LEyciVbbr9XSK/jahSFc0LrnvcL/5AKhCCG/gZyYAtBDFHvbdlpfCaGakzQUdi7JOkm9zm5mdnxqJlA3kCtGWvnbwvcQhKJqNGrFNQvSNUe/OE5gQkD3voCw9Sg0lIwAgZpaMBx8AIHhSkEHUe4n0hi7JA+N4/MbEwBQSQyJPoQ/CUB1LEpHK11y1yxy4bvo0nCwjwCOx3/FcqtlzS9K8DUaWXaPlq3NWOFHxlOgAjDT0GMIOPVFUgR2/OFo0k1LUTXN/ARlv0h4fEzVT2KLPOn3Pm6mfCvA7MsINaWxq2zM9p1IvuaHhVLzzgFkcWsxqSF3V+A4h6gqGx3YXti6SqQlzhBWVd+oLkxRD/i5r1q6EkMlM6Wym0ytQAfxk9EsIRsxoFEl6Nke20HejoQeAI10zsP/Xbrpwa+OGtuEnbjZZBSg7okeakhKGJCPsPweyDdqrDVroddy7aHjAXtGrYVj8vHYgPlPrV1yvQfAuRfCbC79A2Q/p6YMpMv+wP2YPWw9otzpi/hw9jhm0oHhXWkj9Zsbcg65UFyktMD82NFACqSv7vjiOZjDna53+SUt+2k/tA1RkPqDw+MjxiCm95JPvhzVWK1aeSLuQS7OYFmJ6ehZXXszvDSc+Dr4/YnDSAqfTDEwX0pPOllDcYKD77zF3kC66y1L6u/nHB11ltefe/QEQjizeGL23D4xBxij/TPzdshcg9lWMjz6KoXq02VnwMOzmhdieNnu4Ww2vUhrAJQnV8xS4pLHad+/8t2nRY1Obv03fChEB2dm5siaSp+8XbC2DJ+CpKnWhtWKeqzecmnoXbE+rPC0365VjqQfiuhA0LSwPAF7nqGXwyKBg5m+3lA0eYk7rF72gcFYRBbAJ22WJ8WZtEv3HmLHddfhipHE8N/iMyuhgqf5UFzZ5lZxe5xglZFuSE1Cus2ukRUGQU9jWoIXemrqACa0JZJWf2OjgAQRO22MqZSbEbgvHrxtOKkoMwnIfANwIsyeZNu3Y6L8sdpFf116gqrU6yofdV5ZMURBi1mVRM81OwAZ37ccc+dwMOS2f7VPUU4AuD9HrlVGKv+I6htkEUIVIec1nWtYPyyxYRr3G52SOq6ugd1vospbc41LzbdBLjD8DAJpGWTHRdgq8pjlT1jAZkcIzmTfPUb7pNNs1NCDbXxavkNVVBkg8TvynmbFd7e36obKxplp9HBUOBx50Kdi2ptF1rvnaSuTh75H6S5mny7CUiS0J0Tlt9oAs+Dj/QMex9b0U0wVmwc+0iBFnluB7RPLefugSv+RM4UVywHIbEuJVtN7BRzpiBbtzswiIryEglK6VZJ7XFdZrAc4rccG3rYvGdzLMtQnuunZNwwc6TAQDN5+nX5AVJB0ILcqM3EcHjs2/QAlzSDJSjb2fIY59AMRj7FAlWzsRFJqaSRz35v+gopcEeY64QPoefUT4gWEE7yl4wegSKRSemWwmsQYKHAH+ZEZc2a08rrE4pXtz9wm6wmbMC8kzbKIYk1mlmWz48XXpbOEeqCB3WhRJY+BDJt903HwnGpX0bLvFMS9D+Rv179I2KsFjEy5y4DaWW0/GpOmb9OhnNfLTjukNTpXOZ5cBRsW/p6PTDv195dHedEG6whbdy87H38Mz179n3oTt2SNCT3ye7ltq1ZfAKPsBUH4sAD5Aqq/HkryQYlN3tn2WghCrHqJXz3wPf212wQbgRvHPYavzv1OwyExRRSQE001y8iHV7r474XOdFwYu7l8WRnA8ujn8JOdwSXntRzO/4+zv7V536OxmVKvA9IXg5cpEs1a0oCR+ssS2W5ouc8JiYjwwzzRwMaJjx/N+KBaR8AUjGSY58gAYKPTB7vCRh4TeaiP2QrBmHRlMEuqM+V6BK20ZoqyGSmih/PhmuX9+07RkTU2e/jKabnZyOBY05Lg6YtuJ8uUHYHZZPgBGxtLQpB2qyK/obJeKZxen5vq/m5wLFWJ0+afCQ28tZAJsqAJOUnUfAGPDhTuBHxWH761ETXavdmuKY6aqeGjtIZCK5LgnIzYYBLZPBeAZPyGYfKT1SYT60m+C14F/ZDO1fEAf4X/6xi23d8loaZAZS62xHVsB1ACuel8kTcDlj0Cdyn3LygufwMiI4cI9hoLc2QdAVjPBTqNTydCBoNgMFycrBNLW1wugISpzrtyzcBbXJg4oMv8iqWZ/RwEJndBwmjHUjtku47bCcnIKUoi09qsWWKa5L8IU9/yzir1c7fkAeLIUvPC19nCoW1KzapDKAZyriGZPJyHvwXVT+q2YFOhn1uqNR7j2TxtUvLElOQJ5AOA9AMaN0g0gi+AzG7cA8NqmJzjaZlYXZNIss1/6hexuspeewLhTPsj6XpYOZ+8SSKvyCbfuyOPDIUPWM+lUVgByE3QoHRb+y9CScrW8z8uAJ5MNK+lFr5xzYmSyIetYGuekInO2w9/zPO8UmeM1/n3/9X/jwof/fAOw0P+yAZj3v3OQTZD7v94AzM0vxP1/yQbgLMDq/9sADPo/fZLNlzVIPCG2ZGt7fa3e9TVuBtWgJICFHnscVXGHUAF1EICfX0cfrp7OfEImFHeRzM7YPzVVwjA2aSgknEnPT8cfKrsvUn1wO2rvmV/Tch+s8DF1LvsTM4M/fuGB+VXXFLWl6B5/DGx/BdrsgGl37LgmKmho4XkZ/DT4vm4DW2D8iui2l98fkWuO1N+9oGh28sxUkmLqFLoupRJ1ZPlWNz7hRm6PB5LoFVKzjdZAvhnHVtvvlkQPaN1T5nk0h5wKiJ4ZB5a5686aKjy3+zMGol+Zekf29SH13swChUefjADObtIhWeF0ApoXuC5upXju2jgVVVHlNlCCZrbgIqXFxzgqtzBQo63Yti9F/xKOjNal0w9fF38AyBTS6YtbfPIxLP/IW9ThlXNy0lPX68JNcPq2f7j9znN5DwZtyx69Gvuq2t6Z3OyzASm8sHP3ZVKD/oGOJbSloB6XqVCOTwogB6dWT74uV0LJrwP4673xnOOuyyN9R2sRqYJ7a/XWO40Nwz8Vm7TafjQqUNC9gZwpddBLL5JK9RH/MQNOjEdO0XjkBtr9XCmbQSPbaAqtn8UM3NQaQmyrBGRU9Nxlya/LsHvOftjnqMuqafTMlVUdi5msdFxT8sCg7jZ4AGhotLJ5D0kuiUuf6hDw0BRiPwB8WNlOOKASlTZu1NSzH7GmSXiAlK/5Ltwmks0tJKKPCALxDLD9cyvNlarZHS6EWswDd/ozCUPriM+U6bB93vnvyt+MuIYd0+kiphoZgLE1YFEopzLeRxdqsSiRL7W4cTkWuS9SYplG4/ki+3rDCTAeLSLOv45u/D1paJY1g79fnFNoYBdMPsGciDvS7AzOjHMJEepUzujkVF2Mzr8IZZ80xc1PCfldlwt2OfJ9yWPGV62GiznKdMNjMcSQBZW3iRltmQbWzNtF0YjkCafnTDKnBwp89TpXC71wYrxC5hbPSaejV1G4XDerrdaJWsv17a7rSijFCDZir+OvPHFjTNrU2Evb5heW2/rJtPphzAYyFeYcFXkV3xWicWEpLp8nGGZAR0xH8qXVp88eSGsMfFV+40lVASHlI9SgPNa737VrCUnPkpqKz5+sTvfgLJm/VRWBH2EayePfz76S0ChIVo/96LDe4GMZPR7wIySY29s94BX3KwslDZ90j+MLC9ZVXHeakBT7t0t87NM1jAkuA7gMI1VBQph45oBx4ec3HiuXe3R7AMhxcRbfe+rR3vh1qZkMLF2BRa5bVtmcGqkVlddrM+k9HxYFQZ+7jXSpXjrkbBMa/n5b4OC4LfwZvpqxvfn/sfdWQXF0Ddfo4BAsCQluAQIkBHeH4MFCCO4MPrjbAIEEHwYJ7u6ug/vg7m7B3W3g5Pne7/vf89vNf+rcnDp3XV2r1967umv3WrVWdafmw3Kx39ZCPEuqj/ax2HlbKAQY9pyrioTLvRA90RftJXGY5HiEbt9h2bwf45f2F+5JsYDiqIPr0EjgngfTUG9Pz2AJaf8qfbHuDl9QFMvLvZBzSRe16oKp7WCX8Irm26g9pFvUn36JcXkdtHmrVqavDWk+CtGhFAoiQti7pNUVSFg/VSsjj3U8A75WVZ4VfepwyGspK9OXdyMQSasAzCifaVMIEn2MNojc2Lg/sETncnKTvf6RV8DXIpJvNNkS55mWYImg/WlBJ71OTocZInBNKBTFmIi0l73P5d0hp+Ul4AItOXKxq2zv3v3kQCNCSt26ZFfDDemfh5Xzv4cK8BH6vfuz6PFRP7E8vxIK6rgKodUgtsmdMJa7/kXr+j6RpZ4BBAJpf7zSqV+SWyVrP8VyEUw1rfKUMcpx21sWUYsdl2B0YMUPtHFOHY6cla99XHZR+3BZCrQqWtsWXs1ywkLXvdEDKk3QLrzTaTkkrIHkj8ccv68EBs5gzUZu3lLPQhSvK0eKmohPd5qawYSzBBsd85iRtKUBLbd5YomWMrnuLtNNNp0tfk9eWd5c9L5oON5RXhJzE8RrmA4QM9+VX1E2wy7REla4FuO/jlkcqHcpClBq6LsJbH5WllX5yjk5C0jPwPK/Gp4md+Ve6XW7++3GPQrppCiGk63edUl0OxZUEwkiJRf4lqtyzx1hUb7aKG37mB9fWx44JlbbTqmMY+2WfiydB2/JmVtVXEOQRIscvXr9W4pCOomqwzoT60tvNNE36KaNt1K+tATEFr1J27BySe7UNboci9IqzwxdRBZtYjY4qD4VH6P7nYqZ/gfurafoDKM4iIJHpzR7XMXY0x7iF41qSOG+qLvvMl5EtCmhkJC8QkDHC8vw0H8EEu7CF4pZNSmWullrIJJTSCqtfp9fqrfGh6vkQkHady285PHc+StkhU4PvFvpYST9LBSBW7efBiM/052M4b/h1Ym9Cit4sZ90NueM8XXm6aJZ7lQPC273Zc+VF/fHSGnumIfDsXLIM8DRJ2pSa7Ji8SvKjGu9kI/D01pp3f6qUWkZKG00D2m6uvtR9fzPaxp2quLArhY3rbBXwRxRCJMb4fLsECmYgUV70SK5Ve1IXfE2dnJN88zZGTWzAvlk5KfSez2JwU/B1OmvCEaD3pnVZ92/STp5d0U4R3xzsCvH4B4tEomy5i61J0j+Mbctg3hCd6aPlyrrE+0N/ub51NbabznS2a+MLtO2nHx9KPlEn60P0eibiOy+udSkJvJqNOaninF36VJskJOLnLxlWLTVc12fly9qrpIIJ1Q2noWilIdWfWBgmhaoDV/UbxwMbzvnJgbBTV+lLcsiQ63mIyU8x2STKU5cgztclQSpEmnpGbzwJjolJTAFaMZ/Duh8ZXVCoMdVCOAogzHYs2oF+o86y5MTlXDxW2fFqKRalryRdb/FBegIIG2kEcOnPHHlTvd1SN2/eJxrxbqo602mR3eu6jcuXej6ixMQYBXsdxx14lu6zOtWZv94WJ1+wvJymlX+HekTemOU18aGCtaTjUwIeHWbT9eZ95TrN5iqGM8dx8GLIbujf0/vpzgm4KprgqaFfDk1aQ8xbwRm5T2VTmpOXMQYEGTG3KB6shbT1y3L50YksMmgC2YBqT8FLPRNjL1/bSFL0IJS6qa/zwRL1h+TDMI6FP9qywNfBWGtOos7N+Bmy77mSlXpP1oWtfg8MpNE5FLuxvq+tyROYAIEdNNkxVnBzrZr5pJ3rYEnHJdsLODR2lV2LrfDjm0zYuYA3KcvpiDja0GmXu2473/lvJSxi9pW4UAFSL2a7bAIQY20vXevGXYeO1qvsnK9OULc4CuGI/NA8OMt/2hnNTGBIHGeuTtuZGJjDiNJ9Da2+LiAF5p0VvJhEUnp/snWhcMrOIG7HomnP+UY4HcWCd34+LjNAyceoPYJzM3WEP7YVRVS/oix3mbiD3N9N1Q5vkEmOwt4472V2y7i3KvA8dHLo3YHr/eXVDlc6fDGJrXSWkhloLYLVoKWi2kZKQX5LP7btAPmPRhSsvxZCRvmEUobWJTGdxR4+Qxgf9Q8Wcx+UkC4yyEiOr+8G7ZHJcH46vPxC496+rchW0LceYykxaPEabg0RGiW80oDd56/zmzx5NIFdejE1xeme78TrQORFlS+KGNxbUl8BqQyPQPUd984h5oAHv76wvOQxWeA9NuEe36nd62qBmKzIq2GkkfhBgtlFSKjmqOmx3kLiBKTQUqFLnmhaQwlbnEYM5hCHS7Piq4DTDne8nKt7+j61RQjxY/DradZVX2ZpIY0nv0hwmtEmhHkl3fiYbt7zyKKt5dwLimdm6t1gZL/sNcfIS0JL8UHKJ2Xry2XJX/qBTlJUJmz4mLYBupkJRcBj8rg+GCnyhWZqFO1ygrmngZP3oaNxBQ3yHhesr7LL1elgIvQ0O94gccjSbaDFLWQVzoHLpU1IX/FSsJLd4GBHc9hF6MVR4ni1on3l1sk73IewDy/xq2cNdO1rHrMUI5dFK+OnDQ/AWwnVVluueX8nipwXbhAxURsoupKaVGGab/H+7ykmVqY2M6Wtps1Gf3158h0Csbl86+QBz5gFB7iAASioI0ovrzOVC2a/BS4DdtDJTzAeH+rghrPCGvJB5k6Jf8v5Vdu7PkgDlYbmx602ClwGX0XrPuMvbPySUmyfdfzR+ntOMj3N0TBM+izlIaDg6ehAspcCfZuX32ZSWMoSeRMaI9/J4AsScg7yL9tqnGYj0vDSdOOsA+YAK5a6Rkkr/5w+9vAa1nnoipJd/s1RY0/KZ3DVlYXiSQJKbKEn8HmHcfObxNJcbr2s6RdAdCV3aJqoSBUtqy3xtah8IjOvUue9Is3S1PgQXFnPulAWMRY+xiKeU/G3kachrwrDzfsrdkW91RN29JRl6ILGlW2kjQaiQdAkIYcLQd30Y2PV0+Q2t2dD1oExcySzh+ZQO1VeunuvMFDI45S+SamuHYnd7W2pwwkX4+LX7+6uFatFT/ZIyZYsGVDjastOWqzkvLEWFdf/mfS1C6vyKqGMHLHqy7qj8B+kO+R7pJgkdNZC/qDNTOdjRN15BdnGsB6FBV3DAle2+d6uhB6lfDywKA3SrVXuCPxbrKgVPW3TemWS25EcrTtIqJouR0chJyN+apdWfVa4UNJS8J1XzdfPYHi0ihmTIBVi0yXukeuBHTucuMycQw7u4pa8a9Me96dW4s1vmQHEE6g1WCkHgnq05ALNfG5Ye4xdpjSjJFhg1jrSChgJygnaoOOlHqm5ThGKOPn9DINlsKxQd/gwnUkK/3MHEA9vs/EJ7yeowKSpBGl5PvL0o0X5AzITPXn85aoaZujZ0zcdQ/Uw+1QrZ1g8r07oVdlmfHq24KKXWlrtwV1C5qz6CS4IjuO6I2DqWuJ9dr67aC4hqiWfPF8j4DFDly3hdbQiYIDXwN0qHxfXdNhR59bS+NsOfW+2GOxZmf/gTVYwdZUYlUunnJ8Lr2vhv3Y5pJjPdvawm0lPVKTBD1FmwoLd8ZYiF4zopnU37P76FoofZaI74p0nq62FhnD8v3kHeEM6/RI3ALTFSOC2mJFYnUI1BXHOnNLod52m/ekwdKSw58RMEdyW1g1otIV9jNhjlebffOnaTzrG/Hs3P1xO/FO8wuzGfejys2nx4ynQHppM3kZvyrfj1N/hPAG2mCiKwyj6nZWFDQYcRGicwYR1xMj2SDmOnkyM3gMJdnPLERQcYRA/BNg9ETLtWIHUVxc2ZP/th2It2h189qdwXGXERY/NjgnHAdYF+r4phxKba000QB5v2gm5M3BYM8LUQiDgheUyktnegNNVK0V4itqngHj7yWbDoiMwn3IfgskVPPylCXMJhUzu8Dw7N5nL4yJeBcYkVUI1B/Oaj8UNLZcJXMz26cydC1EUiZfJqrE4+OLZVmp7b+qpGRhnbivJ4uaDgDPxcLaQXVz6VHGZKXDbRb9ez1HwIBFQvVd+5NC28bMFP1aBzB0kHhic29ihqedFC96E3PO445fmBnmMkEVuSZWwsdFhFKxf4we/QOAjYzxFQv9M3QhUo5LSXZXFlXyDKnVj6a6kLvupDp/dZ9NzB6oK3n78s/nR5HYVFDVp3KGtyf3im+F+o+dgbEdsdNspcVH203F/RXqwsLYuseCuG9TUpqjYq4VtIU1DvFdoK4zXK/FDk12g+kZJqe8x+N+8y5bIouFHMj8+W09v2hCnCqfY/xtSPuI2cZnzksfJ4bejbdHmeMpLKV3OgasbCiYPYWiSVuJOUdSZzIfBXXRh8z1ZG66bkfuUQegdKAfF2sRarIf1pNm6ZiO8exlB6MeU3ugMp5pvt4gjenG+6f+hEtASZBBjmFxYjxGGTZWVfQpi3TDUKQ+/qV0JVo3s65VshT32ITr1NjMKNv4izIpYWog+WBRwXQN34I2TgDc8mPpG2ehQTQJsslGX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/IvkonQ73nG+Co9D99RDcHsfr+DJLqAfejbtiz6ctw8zwAJUvSjgJVNhos2LvsQaAAEIlFZVMKTD6YfGgrmpCuq23BOoYeqbfudy4s3dtA55SGMCEuUDX14FJOpipXWziil1vtz7sVQgy8r1WVc2j1LuknUa1lokHaZrRVAFTZcbHZddHEkBFqIuS3/8tGkIgdHejxgP0Xd7DMgUlY1jRTQZ949S4cYxZSfso7acHlQpZLNJPk6pznZzkvweouwmr1NqVdrDYXHdzUla2cbmi2PSU71tf8ZkJGsV4CwdLmpvKwb+kXE1eQv0ykanukJA3gVxKzBUZ4BarWcZQ3BfKPUe69HH6O5vEWmNc8esLXipo40JQK46eUDZM8qJzASSH+accDjKVYmUJL4AenC2D8LiSYoP4FNdEgpqmR+11C9aZ2VTldSPv+nCCa5KubLndUYdcfZ2qYfNIHgrakd85a0qL5/WzbvypSTYi7dDBrdwNLWzyZdnkQZVR6orLC2AbvR1xGbdrlG4dnjuqZ7KPnRk2D4RZ7mJuKawJmWEtJfuuCylmnmu5Dohc9sLvjE+IYu7BFiC5hxJolTJotDX1JnXj2K1l4uas8c1zVUtZrpDMm4R1Y8layvmXPsn4OWwSb8+V4/FryTZKh6vnz0bqiSqXPJ9HwbFErekYEPo/g0U65rJhTLUjRUbL+szummZVclB+DO3xP8JuhOt5IaMY8LzogUEykekg25ef2GaU9dfWP/ggN1D23YDaH5EfM0wPCoYIOUUz44tPSSywVHZvoptoZzDPUHWT0f1UB61rSPsLrxwgSZxKCVw3FXwWwb4ypw8CjZ8LYq+xngrfLA+xX0w9bQHpp1n+S7j00Q/ocx6kPArD5teWCYJKoJjkPCTJJ9GEZrqfesRtA0Sbr1PX7BNLCdjs2ffMJHiL6He8fF3Pw7A2VRi8CKOFmaQkOVN5+6gYY6riDHB6cmFBWUE8I3rA/UFJWppyyY/nzOtKENdmFfHl6Kb0xRkm2UkfHu2IKX1VsLvc56JdgrtI3+dGNoM9R0WIxb6cSG/Pg5qFNG61qZm7Y2k4qSn/B95H0G4DgKCmqCQUHiohhsH8I4E8UzWxh5EjhVbcqoL7KcfypjQjCh45vQqbvSnzmfBoYgUw3v8422AgpVIdDkkKkPrg+2NRLyYQvXzeLM29QUtFKZ6VMH3WDn2sDH4rbkzHzVbWWkYk6SW2JX7IM9LZwGFFTk2zRj3a9VysoDA/yuk4khJvInIF1U9N42+YrDkGB6GnVJcaKpa1KKSDpjLCiOQjD3mJtAEBAb717HVeoEf6g/wIiUy+Zlb32fe8FljB6YNCiatHeWVbhZV+0TS+6E/SB8sbTJW7ZBczdkQysLRWdiVefs7D6zGK9T99EJd7zXtXYU4BeEGhwZGUlE4E33glTjVJlcHIoVMvG5oWd+5hkQ9skKrJQ4sVvzcpGZxfkG94qy3Tsi9K8QXmJtrwy4TGuwTTmiPnno/PUMqObYyycMz/tu4aSIVobnv0yWKZC1uW42/3so5YD45DMYXR3TrkHcIWbo3QetDZH0lNNUhF4scSSfTPEWuYTdl0qr1WlOVmeKtFTuvWLp9hvwnwFNk2pWnkDMsnq2GleyOezsnSJIjRlwez4mtMOLQwKsvXT0q8xwgRyHUobx98bWizKHCs6Pd05p6Ns1vTN+OLIA1Im//j6LnRJVbbcZxVAFnSNKwBZ3mjDPlgePm6Zi8jpa26qhdnKff0F4Bqk+VTY9unaawokRGIAQkID/paUIUhS8WC/Ck0qcJ4Z2uTK1uFWDVmFZpc50FJPnIeocB6bqwJVt2PRmHzsLrf0CpXTuGFTzzEqcwatGPXqdnDr4cr1clM49r63WpxBUAscVKW9oyVywCRKKYdB/URnlYPh2ZvlGi6aOkotKDl79uWxRZHKKxAbX3VQNVje3HYcsR0aGj2yM3/k9gsfF+MAKBq3rom75aSESZiJY38EFkbompXziaiCQ/rXvQqbhpxgAKu3KW6RgdUJyiJCj/MIlSD/Ds6pSCroCufYDrhncGPX4GpwbEWb+4/oZXvW8dg4o32IbblfNCIG1pV6+ie5jx+tZvrjfqJGlF8a4jcRiiFMRPFLjztFydL3S7CVl4IxnwEg9Evtrb9oJ7EwRprQ9KD+VpuM57UL79mu+67gK8NoH+10Oqv1XV59IrviC7tt9Atx8FzMiNCiiqcY8V0s67rHlaNB/RYhsP34+lA25+C7QplheYCwQgzzzUOSaRS76Qx5PnOQVa7REoLirtZlKwx5jMvTUZhZoDbIBBhS7L5HzUUMI1fD7+0aagfxzI3gI03KyxcPrGW28ZUohobf4xQilJZ3UCSdRmdqeWoL57mitHeHQ+pApO3gT6zS8dUdg8l6aTRwkBpKOmmPwkkYHSmSsC/fsVi8TvOSRzg92qSBrYCgwkOCw7rPW0a3L1AVsFjgI5pQMhR8sR3l9GCztHRCOMAwcdCPy/XXdpO8Ls3Beiif/wv6LlbCqQHBhu4I/Aze320fq28PcocZy5Ha8J15R0OgF1J4y0/B4PvgLL5xV8UDs6z2Nib3MlHScHMP+nvDd900dm7hZSws8ywWQBXm00s611jyFRiH33NU9TTL52T7viom46wSYhu8YS2awcOpyKYnV9tDKlVQO6kWqfZS2cs4DjR4mhlY14ytTOfUJpslTNBJ7605SvY5g7A2JtXXZO1/gGHGlJUMPTE5PCiuW0euuJmxO5uWcsi83BKVI9CXcCzzGeh8371cxEV81Dvix1JaVHjkjjx8tjbdzZE6dlbopdcPzqvdVWd7MkZ5LqTVg4dKRTELfSryOJ1yfjtCkiLQp0NGofIrR02K15zwO5CcGwi80VPcYxARXxwkGf3uy5ii/fCM3KSZStmKnlf1yxkAvtw6gfTqH7gUqELD/8esqhojmpvKhyMiLRI7Ztcz+nsVPjKMYYXiF7vL+mrCiotavgj+HT3D6cRa+jSf4qK6s1NvTt49jKz0qtnTdklGZk5pZggLUPNIrS3d0FeIb4aTBH1CE9tHSewcw+tFuIwefTMUXNRWqSiW+nZvFr549kH1Nvmxu2/z49cyJXSCzLh/YQA7OHWrJoPKOymvFJhPannm8DzQvVKQMa2FqR1Av7vP/GA4eb2yf1upAZMdMOzkWeoEKh4F6e7A67hl0L6MRc8CbUTMaujn0Hxj5u0+ubStRCZDXOME0tQjWgWTbZ0By56KVl4XN7z1De5SaGwp/WgE36UGg/gATs5PEgs6RoF7HdcchLGittXhERM68WB0unFubSG8dRLQwvKqE48FsCwm8MWq52fh+z2LoRaFR19VwsjiKIjtlnypk/GojQuJe2OtaC/ohJdw0VDR3suCkqWQl1r8dRQqCciFV9+NWWArxIejLOWthK9Kf1bCbt8MLAwYhwffwXJdYoZbZliO01WykYWe4S9PEwsLpqluRZWG5V3rtU7YYMiZ+ZbNseqit7BfasPCB/jcydoV6YXRm7u60LwE8+BKXuJVhse0j9Y8DbZdJUflcmLYSsuTxswxPYUmiaFEhiaASH4MFsGhtA/eP22v+zMwRG/3tOKjrSY/OUDVLPnD6Gqo4YhoD0h7DDisGKs3G+zwDQo1+vF5v+PvW0Ybcc2B1w0NzvHM9KRrrfoGl8hSnmyPI9uJGr+ubzj94wjZEJbREaDpFccNEmsuyPhLCZvhb6/N0pQSxwQbyNaK/smOc5kBlBVelImO+zuIeD23EipHUBzLfuPbks6mlIhh38RpjwIns83hurXm1qcE+mzc2mDSVeseVCeYes1N2eVgMMe8nwgcpD2xKxw+pq/CaZLeeAVZfHTl/qYd2FTE0gH/k+ZDp+rX4LdlYcqvLjZ3oqfI8cPN8vW8nKAS1oRPRu5riTt2nfzwUjSp6s926SNzZ2wNxCkhAdC1oT4gEI/5YH2RhSBQ8vBCvzGxj2/5z5f2F0avD3h3DbP/QggWCGvdLdb+Fzngx+iQ3+gKjm1NpxbEYbFh3+HjvqcRSnjqjgMROa0Dfr4fGzRGqJcFlaoNr1475Qus72w9J+fey/nYTPA+aQKchOWr42+6XXNVNRnTRX+vIqUooMM24tjZ5OJK4US7aL85OxXf13DyISbZZLBfgTTGkNm7nbbOxY+mvloEuaT/0HfjfvBxKe8K7fQZ4JpHQMj54uCJIXKDXbCZwxr6tXm5RLs+XBy2lXvK6KEnrqBTilJb84fZkfmwmysZE/JONV3Nx5CJ5mHOuYXg5MieSoz3O1l6U7dcvt6Pedfm/MFNw/JE9a4kbRi8U1YdFBulYAhN6Ed9wNWBYCybTGMLfqfXt6Ym+ezjKsaOX/8EscBsX9XH9B8BNkx/8ZXtnOex9OZn2DPcaSkP1bmoph/jZ+CeVFGhGwlgTeo201mf2qx/vaL9L7e/jxfujkDJdV+aWmu1IEtBLHgjv/BZsZFWuaiK2wnUJcqhsUyBJRGPYNlACgDvtPlUOi0xm0/kfNYLyX/CataRy1wM1Fw9Lp+vg9XrySRQZIFg6qq+Wp+y+BdnEQ8aDWol0VBWTdmmh0/juwphN9VQB+rgFmyYg+NUR58pnSl75YXhDY8qOp6vWvmaXDpaDqPzygg+mnmjRtomOohs3BN9vFzWGO5nXdgxvgTmay+93hCwlyauCfaS3awUy5PA34m88CQh8uP4sTpAfHpwnuuU5AkDBhqwWuIuHHmz0oi7KKBhM6B1SrhhrdfISQXukmyWyW0wk/GZhoNLa1kXmJe1eyS7pPF0xTN+as9aBpfzXM7BF0k48xEW9CdbMZ10tHKsSWQDXw9uuCI6WcDkG/Yeak859gxpHDvYV7UFs1x+GdjggOWYXV7y+W827S+ekygXtpbjg+IcAbT3h4AQ0nd6BfPqq+zzxhe0GwkgPf0yK0FiPt/oHaEp4l6mVZ/PLndKOReyk9ivpjYwf+Ta9P8tM92jv7U9Nji4G2bwVxMGJB4BA9dxQIxD5ZP4EOwq0xXITCGyjqJ0j37f06gcVXwaECAaEUSvNPwO+lanGQmKaDq/rhqOaLBPSRGlYUzoOf5/3hdIE83iSHRcYB/Pg+jO6vKG0TLDOx0A7cSK1BisBpZTw6WBlrjtBcEratRqBUt6trUkpPJD8fm0dEbJRBHfAq2Wr3uplof5bHyzynCjaQnKd2wIjZHpBlE6u1cmNi9KeDh6O67lRqeNkR54Qm3AP95vrZfZyizMdkm8yWV11gz+J/FGSOgaDOp0v1F33MCKWI5k7e1pHv+1rAf38dgAK7lY/87vFeXNv7+j5bsWRa8vxuSMEDWwM+Yd82P3M5JNkUBMjvR8ydB9EZi2urA1NrQU1l7u+PQO2mvTeJp2eWVZPleVVrjeZZnHRAyXBDEN5Z/jCTAY9QvRNIE+qyjy5B1tBXfm0hZJ4CnpFcOuXNu39w70aL/TDMIZJOyOqFO9IgTQzhi+NS4EEtjbDuKZKdIH4VPujdjCJnMvkcw5RyytRl5EAPaWjpdeCMv5JbMEodE9iXGQkVPjoH0yiGMhFHF0Eg+Ew4QmwwR4UXjo/L3FVku6UIz2mgNhpXJxwV3C5zRfejMxMGdoy8USEz629e/Vq8sgkWo4a9k/0bXGFlwiZYsJplki+/EQlV73mPYNdvN+CtjgHtpYDnNUEbCy7pnNPDUmiLsqNnX5PuCCOeI265hZi3P9T9gw7vHeCqnZ4b9kNn3exaaIJKrc0GnVcuDx+gWerOFWbCUM6hIzX8L3UlZ7kHPlFJLo/Qy/ZRI5IGn/I0la+8vKOcyu+CsrGrcPXhhKcWCALQp18rDQxk/lykCKzsZ46eziZ0S2iaayVqGoESN7uaIXOkH/uXCgr4S4zslgSM/FqQlqDxt1c4Tjp4YIVQYttU4aQ5pHZgKaI5TF2n1ojvdy1TcHuh8VngKQvWqmSkogEdkFlHZeFvELHHeMOHJkvs0sy0g17vYPN3bynGyCMl+TOh2DCndaTTzsQVmxCECnN+I3KgmqzHWd7UIFqxalHrw2y22qEVH7i+8l2vONw4uTxjeWQIPbLfCzNnPKMcQhjP2C+OroXHOLOvkllJPvY46v0V2CotBYPlrGhpG2L1ic6jjeRJvvZlIAWcLp+QnskN4wbMyNAdlmiHe2Lm500DoAXwu6tjdSd0pJze13r2pPKJJC+wX0O+UKvYrMI2qUZ3FXJgLUi41CLPT0Je+acZeC7JGJ2TVwdNVU17nu1GvbS9dKXqAXg6IDwRzc20pIl/cmlhuO/G6q0eF2tw1+tM005vqr0Ma2VY29rrKOYpqTZ1ZQb4vTByeryChV5eLEhYkzk4zUIq9d3j0JpTM7J2JgvGufdhvP9WXrzvOkopNQlYkkbn9pbpSRjOXzf2uPdEbNTTaqkUuR7HkkSlD/jzsaSsidgX46pHviDjHwvMG2bTR0uaukviVLTlHDLsGdn6SpR9H7u1+bhVjxfwstblhiywBBT5535ICVmDU+1abKA5AYh3sBG8mUhtRQzE+5f9bAI6h6zujhIheBrr2waPqX6bqXUZhXitHfGDWKzbQHAqI0otre6ZZlBgQz0MzPGYkIJp8jq9MozsyKrMvlfbRzuWZwTQ9YDVPOTvnbxHxBHC6Yi5yeTc/3+dU0an9G6UFCwCOxismMRAMAOV0s8SDRw9CM6dwjQ56JlYnSFs4cKNMYF8tUqTFzkFRXp+GvPxYQDzMjyH9SviZR7OgqqSSv6ISPHu2fv5TQrT7TMFy8xzrQ8HG3cM1cvoacWzmU/2fU5LihtB4T7IyfPjr1nhvomj5Xbv8i8zkz5w+nI+yjI0fnKryCUKkR4kC5aDm3gf+zuKdkaSOzBxOKnSIA59+HXjcoM7emhfW37ZVJKqwFR5YYnlij3w+l9jcY+W2sf3qXTOaNGbRYYp+E4rtA8QCgV2g6Ulf3WDhLpUbHF70LsX6ghLEcz/yRqDtM5jn9y24S5CFko90tdzVzHtWQO02ArZfz8qyMwdnoIEMuED5xU9FovECeqvwxmcT6P73+9bmqwxKPyWAheLW3hX6rrfRQT7TFwk9mzs501nsVIIFNemaK9csqm8BmmWvR9kmNh0T0hgdJarW+LejIMqaIjzHb/ZPae9z9OwPvSA75E3g+O+x4rIzD+7qME6cXCLy+gzwDFZ8AdXdv2qNQz4K/KvDx8BvRnIqgQ5mvpexRnf+0tSO+qPPe7GDDd+ulA9hlQvBBgPivENrk3DkxdMMTfKMcvBhO/XI/AocROk1nSLanPde59qRP2lXntiCK6VVdN2vHpLMf+Av1YBRpXhnQ/nxj1qav7Bsppvjb2ssdXRyAMNUZK8oImS3T4pqwGa5rdNun9Sbd3QpZoy75GJe3Fn9/NtHv4/EFXApV4Qw1zm6i1/hjpDfu+aPUhk/YVP40nFnY+yzBsKAxUoTKg9HB4VClvR53PsQaS298ZC92IWu3RRQNp/uvuiv6vG5l8/1Mjk439/0Ejk43zf9vI5OXk/v/KF1nNAf3/fyHz/6VC5u69K7rBt6r7p6n7HjyUppxo84sg//G/b5L5HPzzWL+IBwXEUxZ02tdM2olWHeYvlHuQcSLyYsR7MkKCOKrzYwttwXT+oCH8k8rvHxuC98Fzuxf8FEhXcTxPedvJSr0YXKkjp08OsohvNXV4Xs1Ao2fARHCqjI9aWquScGfgyyGNymFLfA+ACHbSmglmbO6k3WhlE2flsHoFmG0bVvYM4NoNGY5jR1VwhyqvP6iRE7/nwBM9Tldftk7v6KnOqH91SHgloVOSGj0xIftjtCDzgeH1bOioBqHmjQ3IMFHk1b7Thfayyo/5W6MhcNpgZmzzzIZM/l3H0GMxZbI2a69TItAun7HypPLPyiz/GjrkeHKxzjsmM57OL/5Vo2g2FdVaTwweYx/czz4E6UK5Qhg/zO7Jap50uyH4x9+9a2jK4Mqs8Rp2l5sJt0BLeu1b04gt95YAbQwfHX/wK2xh6VNW3MIs+6pFctigcqvSUVK6hf3PPvNharBLAYK4fHDg/CzzaDmgOfe2Dn+6eJRk1PpcQvnpt4TvZ6D+/eoUphdGgbhtZvVlrS8ps36sVI2hmk4/SwjdAUHJxxa1umUvdi0xr7KyXp61I+0Jnea4hA3vryRVJAkhEFZ9Ygiy6aAhcXcEp1mLkKpAGkTXJwxiLxJhV7QNZkCiU6ZKKfXpQMrhubF9SVfnfpe1QXF3PS9fN3GtvsNWJ/GTsCYIwxLu32JqXWFTgYEyd5osNNmWdC2IK1gOHzRipwMC5qnYZ+r2J+3kL/eZr1Ip2Z+m1NfmVrMjTxrolr4YgEsrIU48Ndz5KneTWfVHADyhN2YyLQgSYKhokx6abA2VFC6ZYjehWNozQDTUdUMDuFzXuSESSWlVnR5vqzc3XNkKZ+sr6fCfFdBrRELS6cL3Omxo8rIB8bycGM877plc5psjOxBDFNN2fdDAi5OZd5s2+tnbgGIkWAP4UWKVmPBdPmHw/QavO0T2CXNeJOMTd4XmGjijyVq5ryh2bIGFZ6YfnOMJdPoZBRuh63YTysCi9X0/ES7pt46hp9TkTo9IaAfgUePtSuRvqssj5ALqvB9F34K7A1+jH3GRfxntyIKPG5SQbnPNKTvq6x/5yCFbpH2co7H3o8ZElqWjsLB+cxymnp5jD4BQU6IyNuVsVB7iV4QIcEXIvi5dJy+XBGf4P41QwC0pfjsuPQNqN7nD8dxa1uJtKMfr25/uhb41bpzcMm70dL7vUAdmNs12ZHhSCo9yh0dvzLG8ZNCnp+3gbC1R3yESuJGURP9ljv/+ZBgf7KUT/9UJ00FA3Zun/mYmAUKrjJziZBqSScP1DACbeOjrG8YgtQWfL28LxEtkv4Cqxb2WgzqLJz5dpdf4nD7E3cy4wpaFKy8DOh5fbLdo+NyqesFETuC97g1FC6uuXTejdn72pw4aYU1XFq/Sp+ii3bDSD4SdlaBJO544TxPD1GIJri03ggZJu+Fu6+JDvvyX0K2lP21JlOg6dzA96eRzlIQleXK3iiBPiMW7CNQjyrxo5MqfiySwAOLNKhNbL105h/erUiOPRWtn64wASYsEM3d3C3C+q3g4lsN827tH8pFsSLyt/vuEBVKwnM+2P68f7dKsjyTvZTHDm8CHwnqvP5McGzcEGTH0vjBQFDIGls93aTkAILMT88F3VbzrtYliGg2u81sdcDhLjHxL8hCVSfcdCJumLNVHGKfwsvUmiMjOtNtt+VJ3+7az2uvCqmzGbmW/w0sXxYRXsdReuD8KjkS4o2/da+Gbvy946Sd+z8wSwnwuTa/y5mNIW6V1t5l1CDKADH9C5NPp/ryKReGUn9zCjp3AASds+XHs/KDpiMvk+8QzQEE4189P+MEQBq9YnNcVAHU6mhugdtC6Lcf8tD89UqtLth7rymZ69RQxM6+ac4JhaWe/nGeCN7CcVi3LXcM3kpHaCO55icst4fIjD5OTgJrg7jVdDNjztoj9FQRZbG99LVzDyxrsj2mPYn1G8Gcb8rV60q6YbHOZXDl6pGMfpxw5fr5lGx4XJL4++q7K508+JyVjH3E05lwU+NZZmh9LUpaindvLwWrKlmf5Cp1KbswNw+b9hO5mfpJmQ1mGNW5gVHHYYC0lrmPNrFL2dq5ApM8lX0Trh5eQgEUbAcKW2IUbXuA1d5Wsn8n13cdjM8uq+Ma6dGnnVUAfM2L+uEx7h/3XsFFt14U4ylPBLwkMmgf2Yi4VWMTyMThq6QxpNZS99bWFZV6jbZWZ0GdeauViRR/t3d3+gPnv3Xnb6sLSR04URqQB70ZYqPzLJ1kGy0nzdGpmyLeTU54BDjeCYtjeztr29B4fZO2juQRO/mQZSnabS1pWnk3/+vQpt0SAPwP5pePHKngXqebaBNo5F94W+qiAm3ptBIG4ELhPv665W82XmTR2Q0tfQu+Iuza3ZIK8XVbQWVB2skvKrS1UeyTlfUmO4nEGoHF/C2yCce3h9PPISXkD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WlVBGXduePjPCYrVflF31WfAmsHpMwCoEXRv81fHerIE6j0YcOFhpzIMCfk1So04f0CUp5JC4CcrGtKJQ96bD5WPiR52kX/VuUHSGP8XU3Z7izRSbtH3umYbMTWaY67Y/I9dd6tob/UXqqLRt7BtChqI2TMPv0fLsYgQHA7whi18io8THr7GNBE7e1ThtL3U2hfiLsd1sGuOoXa1e3EL0hbOwKKLFlLVUnONgx3hLbhhERQcp3azHCgN+cyv0yD0+oDhcA150gsWXKTuGzYoaW6n86I+2otD+PnHO97WorCE5VEo0PtLVdBevYMH5eYKt1+kSiO1JdiL/0bl2jZRjV2QSpZhdMqkOBwWOPuVy0l71juE9vbDvJ56RVU75WQmRuMv4oYp/30QCLtGUJK2x3B5Oea69CU7bWCDBT4pRfKHmMzGXv8xBSJiu8SdW+oWPB3mqiD1jtK0iT1IxrkPe+fo3lwsR+hxWdzcuS75TSPmwg6XTE2pHWe+f96hEHroAViRhWPh5gHqJpmqmv0xJKIxebL4zdlS9y4pKvaei1qWEM4ns42pAyazU7k0w+PrffXgd414bw3m50j5azQ2BT8LWgPT9jum/WypKEVpXvPY6efrxzWRuxvTin0FaGibv04XP/sKjp1ZHnmXLU53G4tfu3kMVckYGWO4aBZhtGrs7fab+2vu5EOuUo9tUYC7yaQUpzvnZToTIqDc+yXluY8YyhMQ36o/o55DiM6S2UuD06P8Z0CAb3u+eWbD0/Kg3QkZ/tLJdVlCmUHmM2AjgPWp6baZJSPPiYrv6VDrPx4NHyVflbJiphKBunkjexDpth2kG4OKkbRkyVpBV0L1pLROzcuaxcH6CESJZnsyf/8MqLRZVLWxhcdUXyQ/rMj0S9V8XxzuVPwpnRMpAjg7V4j4AsVNEoT2c3a+Zxcg5EJ9YkaBqrt9G7RVaAC++AXgq7d0kg8LnOC+zbiH8fc2MhfefP8IShlbGx6JnoS1128RRkhj23jUlrso2eN62O0gdT8S6ATorM1ytWRbOPEvriP6V9Ym2wGiRWJTCHVyjitLWFSs2hDBHsZDtuJXTiKid7FsBNeu1fPiLInpI5wCMs78faJ/rY1Tqh7UkKFJjEFrm+YtfI1zojQWNp20A1pwmU28zbEvukzUkU/eSx22pzdJ5Dz7zQd3dBGERDvI50gqYrNzu2iDX6Yk6y6elDz9giAIU9LO8Zp/Cn6wU6xLtognk0+2ZxFBlDh1cApAWmI7woXdtHV3uBcICY7W8ETkijrfLnxySgUl8Mzo+gQLnW34RRLpqC8/vtiMkC5X9ZS/cZkKEkSabl1wrNp3b50AM60cYVEParefWETQ0aiCOFI4HAu9tOE2Nj1jY2YYtTlULG9DBRS/L+oMR1T+jrYqXJVqFHto+uI0CVoWyUYIL7Yw8/Q9elwo/d5Q9HedbHfFpg2jDkZFkYzGpfzw9Ur+Tkf13QokUX1pB5wbaGGPx7yYiYxR35ft8jFRX0RasnnuKNOPvx3ZyB9FObTiUBzUZVs5o8HBxEb2p5viFSvcdLvqgrl0se6aHke56zdfD7zLl2WwJVuV1LNVZ4kCLHMkJ4/rXPmrp6cU0LCv4MaowZX8UbBLlsE6JAbVR9J9bBQNYDwhb+5AY6y7OZL2IaAQEZ5DCnC3BZmK1IsEVU1QUR/Uyz6VlAzsr6pzktTWHntZCrrZ+t0xqAx9mbZ5G8hfssSb7gzrRmzt/jBX7LVH+jEVmGgJDEZ5oL5RCverNDfAn4PHkMS+RMqU0XNrmcPRSZ6Yh4g7Dcoj+WvL4pOtxeTFLGtUE0zxKxY16Xhpj41OpMqh408+FstT+CdJ2Tj4zN8QMPw+zC2pvYYYmGB412BhTV/NnMBaC/l+vNoTQxZ8IcgtEGXPFRhvgdAm1cVPhhquDhSKxGvEamYE8ASptFI112bW8aVOYFOnepWCKgv6fjihdLlYX6ftyuQbCSFV7IJ/8vnPHc5BstfC6QGlrrS2u2kfvqgz2UvXOC+3Rssxzqf5HjhloxceWYhe6laI9Mc8hT8DUp+mW67aFF74zdggi1ZtwBA3Pg++I3ZPclrPgPa2de5P4ItHIp1MvmfACHkFH4IlfREzYR4svc/BYnNSWLs00GNa4gAqqcCoiUcGN9VI7GqDjYagt3q+dW/rNnc0wsyE3aGVx31Xerb7SeRkFlVA+z+lSn0yby3N+J7s4C4NHesIatQq7/o2xbiD8CaqfFFX0zKnKyA2qTizYN/72L4x9594cQcU0oo7HNuacM+676RYFu5x/p/KvwEvnE/VBXI9YIel/mEfapKJewd1h6EWoEMPyxBcBoul4iaid3DOgsq69ZoAVQuUpTUmGwW/SWSqgnc83Een0Uj09xTWllcKhyYbyJIADJVcCruOAoEgtdpL7QN9O5x6Sxw2Cma0JjDeEoVyN1OqeeH2zGOJoTbx9qERLsUBKPXYaUFmAjGdfi3ocJKbyHdHtjBLdvjXgJw4v9S8rp1c3SN5MW/3tY16h/PVCKuXmOkYL9uLxbssbYniZQbx7VwachVuUsA16ZlFN54SCXYkHRw2JjMlK2er2ECsRDwf4a25nNUIhljieLWMED64Jn7r7hs2V2UuW2SxKUPfhiWbfaQYVkD5sfTxav0K3SgiZveVjWm5TWw68M+oS3Laeh1PexCe12efpNnpKeGpP5w2AZPIjQvctrMnzBZIja4fcmQCfT9B5PU+LavIbmz4katA4MpqL5oIY++4t1SdiK3hxFd6lDn7O6KVJsFFNJLdBS44TxmPoSu9TZQTcJ66oIqKY9s9tPWfka5DllirAVNleGVxqVfLlq5/RYQwGeVOEmKyoS3xxc5X/vrFH1FQxdgFtKqumqPULIoToCy1z7nFOqp33m09r7bPdLdCrwGXj/JvDcLaZwB3obJKfz4+J/AEQdWYPKi9RnGZArcBBU0sM/gJnhZu7TSb8Wd/7Bw7RUnZGESveQb4L4wvj+dleRPm8TCo1Of9MbJ5y3/NX234DMAwRNuSSKeXgzpSJKSqzONUhMejc693g3+TOBi9wgiob2T/jQodnC27t6vKxQl8RVkapAjZ51WXloKOzOur1aeww0YoA3ha1mrw3Q03vFVNRadt39abLFj0A0srR97lQpI8LgN8qDjKRF9vb5uIks9HdEjpfCyMTe0mMw2YwrOG0qFfzpoBnQeYCdV7Nxv06pWmHyhom+mlVRoOGe1mjZU3Wr+myoJoaSvvfAwx1huXBT/mzQcZ1cDn0w4GUzZQ/EoXjuns/1BpDxyRlK08BgqtPNpTHGWNjqOPZDvjjm9kj5867dY1lXXjAedmQrzki5gtShpqO9oUkOBY3AjP6MfRyiibuPv419ev99uZbYxKZxdWe/h+dFsE5IKoWY47x0zb+X6QrkTRFxUphjc/8upSmR21JlTGsd+EAPPItXQM3f7w0B6XHzlry6d8soM19VlcJlwIpjaAdxESWYjq9zc4Qd+oNHI0xzBF5feUhU6L24hEGc1i5HDqZoKAsI6IylIgCU3vEL713c++U2I/fHFX1yk1H6ZtDqzXUvtWgRuQ1TVozrzXopiFE4JXYJGJlA+bypqIb5HUzfot+hV+jYmBDTPbw9y+mLMnpLCEEGvyAtzVI6q4lyozVU4zyw+1dNbJoOY+XoJrdP2KafT1b16S50i8LrUCx9cdRZAG1rzYfFC0cg5H3XKOvcKA6WBusQVnk84ELyHJRqgBSYtKvHqkBz9Vjc0mgKydkiZ04KMV0j0jecUcjEGhe4IdzPbpqis6Bfc6qRlfbTzs4LYExNqKo1U3TYGzB/xrvozNeELc6uzCZvVM76fiBHaOTekgKzM8DQwQ+e+O69nbIAOKZwCP7NmSSxHyKH5g9lFehX23jYe6fDqUljsjHj05c3J1N+GWW7t/KC9fJPnTwkUNSuWxBct1vYM1fo9GaYtS3qbOntdfrzCT3EByxS/89CP4fJx0JYG5mgauuds8tTY+NyV+doJFSXZFVcA7a7cQBdcPPtGW1VB8BlCvXyXaSeYbuC2UziibL3D9MfGcvaW6iIPrmkJ2a7CZuFvu1AUtacScSu03lQg18mMeuk5ejN5R3edPupb6NBY/ptvtNwljPAPeaPlerT7eEn3TYB4LeQakkBhcrd5XNMYaJNzBb4wX/kAz/hoABR9kbyLu+CuoKBnveF3g7C73SF3bVz4RmSryGVkRA889nj5af68yHd5MHZ0LA0hzFzGpvA6whDXyzmkkqPf1n14O2X6dF20Ur4ZSMmQWW4ZnjcoPdRgOGNTyD69FyUCkq9+Wy/BAcwhiBQzrhyv1U88VWw35vhpVfs3D1YYureN4Lo8Hw7uiZZn8ZTPht/VEqzI5HIDE2rHxCj5XC4blTnp0qm/de3cNxkFhuhL7lWWgHyukY/NuP0H5p6qvgjdRpWnUBWbidzY63yeYUCcSn6bFl1rwnFrilyybsIkQo6zxOplEk+mv0doJ1oM2Bxb3ha0ePzWeaUkwu3S/eAbI1/Z6wXIDUe/K3BH6+1x1vXHNgXEV1myz/E9pmzXQjDl/H8q/sBn1+RjfXH3un5BSF3+/OwIBTQpqUCdnINYXZBou97KaI/U6glHiob7BYOIxmodlneKQaev+7rYP01x1sLkFg/14G9IaMdLHz7/A5u9gvzd3jMGxMGanYo8KER5cuD1AOpTiHexTR2uR1dslLBdl8Oc4vgbLT6DUSyPsXOfWcugUnpJdtkOdVNyxg/tLo9IJQNoAJblb9IHyb622/OvqENMSX3b6BsgLSt+5tNYmUAtZerBWUJR5vtpDB70croOJLLqQioNnmVSL4hyRcZJexdwsGemGNt54tiR+i1p5rssrNWLUGXb2Q7wrk2TymSYv9GWAMEzZlkhH+Lu5+hK4xLK0lMU5jsJF0EM2XLp9nWy8+gl/qkCeMcs9orJSonz4monzAAveRlMHrD3qpRZqHIOTvHatHJ4RfVsBD5pZBPhtB4H6XlZU3ROq1f9p4EgJiEGr/2u4Gl7h+klHZS1l5atC9ZQ8vIotLL1gDsh0j6qO4d7sa8UIlha0J6Yz8uZvm40Iio+1AhbrZmAjHx5wbz3HkJUE6A3sgVxfGXZ0/VpsrVQIZ5GjkipyXe9X7iIaCwsq3sTasPlWteeOdOuQ13kyuG7hKPyySwctLcP+5cyT9VCpt7V3EhmwpGWeh08WH9cCFW+RLCdb1G4RndtNRtXz25LPbv87pvViUguWhWXBIr1kl0u9CIfSDPae3MVwIdtZcUwtMIiTtNiRIui+hXWO8oEHtnC0NGMtQLDTGYHOoJlfsBzrZEFLVz2N65SbGWCxeKRmuwf2fDyp1Xc4xn2yqo+3traXkI7ZVnnVAy/Hx0VRdzsw0N/lGGxnCguOZglcZn0gW5YRpU8p+ljYWacNb26YekhlXswbCBZNHQiS39ead+cnTOq5mXQojYWO21osFq6yScYKCrjAUsW2tmqnp+VxXSpEsPv/LCasiX3e0xSWJ0KhU+8dB9cLDJBYLqHgLVPUpHXgT5+qp0gEntgoL9btIexgPmUocLXWWG2brWSM4kUf0wQN9S4QSZsL68oK0GhMIqqC82Sg9d4W/sDdsIhle3p3hSTsd6rGJqCu5lE20n9Z5DOclgoIbEg7XlfGwC9WS7VVO8nBgbRWa2LdA37UxOR/kDW+UjPAAfkmXb0IGbRvKuN3eEH13kJ5ulzj2z5+ezbd1iRPC4Tb037XqYv/iv+OeXNbgxsy3ghxb7hKsZJIBJLf9PHsIpa6HbYbDc0fIkc78fOKg49uGeI52K+wULqoktv0VnwPUnxGs7uXRPd1YSFNdwaO+yKNMnMf0i+zlQ9hjs8A877zB/hNoe8p662CG4KjWRTY8sDLef1rtGsg32sJQWa4hMRZELD6e2SPwv0igeGJv+scbU2Owaf114MXflLCMyB7vtxpW5R5uvX2GDqbOgKUvNVdy/BkNXgGwEqPnkgQrUwd0TJXq/tt28VXVAe+RCttQJf59Lr6TmHzV7d5iLBZKKLU4hlQLvgQH0AXf9A27YP5BH2qPwOvXSq1PAOckp8Bdk0P0YiQ2fx7J9+jHVYMOdZZ3+JnQFL57jPgQJRoBUPioOtplvdp1dGgUuApvfzvkdvNv2Hp/wkTNbp6BjykrD6A+3267zv+UuvkPwq2wdwFZJ+aEBpr0Cnf0kcDd0TIVYDybLLwM0BhqysTYfx3HcPPgPqV5nd0ogZPxaey16IzT6zNPl0HZwjh6mcA+VabEcLw6C+vx2DHhPw/K0XzyXoGDIicC7DO4D+kCGXt+Doq7a5q6m7s7PDITWHrYiwhn5pEItzuyztEC54BOretpwJU+v850FLUbqrb3wnki+Y5njpH/UW13RUrL//dd31YW9LCZvqoyrlk7LT658cFKu/Bn0WLQdAz7PYJib8DPwO2i+9F70fvRlufevfPEHwKFsIaNNXZ5ulf2/jq3caQ4cSi7gYiOVE3bdMIvq8iR54PbRer7kO783lx4SX72c7QbxOoHaRElD5fqCqtngGDOAYX8Cc5929yqxPuvhJBj6Q6iNd/V2Zw623Q87/OWPn/M2PVYZWTkPhs5GRqQs3BxvlP+Kn3XyAONrZ/B7Hf7dRsLf+JTv/CuP4jI5U0dQL+RRrZOkvb2To76XCwcf/H5f8thf0nRGVj/Yf7HwCruISitMJXJlVLG1UXW1Yp279klrbmrHImprbOls4ezLL/Sl3/wYqI/HsO7P+eg6r4v2Je5a+K1OysqorUbCxsHKx29tRmRtZO/xqPVcrdWUbV2cj5H9S/zv/fyTj+O7J/XfZ/zsb5bzbxf/Jl23+AkqaulkDTbzKf/yt0lv4nn/4f/2jPz8uqRM3536Jli5WUOLfv32cJg0Zb3Dwzh9kmSDxjWNj8LlmoKVBViM3QiQcAXTiK1sEFYpKvXiFJRWb4IWVnypYEG79jLDDEl3351ZgttKDARHrmi7eHx8mfPzfwltUF8xOnm3mv9FoWAJ0yFQsrWhwydSLDGoYn36TGL5mxSgQA3d0PKQ/AprVX2Cp+3CFGx8pL5NnYh/UYtoKDJPvYarq7p5wf8Kw8UfK9FQDoM+jetlYSkO++o1EaeJMTesRJk9dLF0oiHZLI+uVrt6NxhM5WbjqYcF5l6NCEUqd7I0V1vt+a/SbY3Sswkta4W6YbjURXKS/YLkyTUy5h6O2ZjoM1R1AiHiCUrg6br8T9VXJwQjc+nvOrM0eAfU4DK982NqF9FeqGBCwnx+wC5nCG3MgiD7W1shnO8HLkiOFD/pEpGhPbt1W9x/Khv1BBnwcQZv70icTBZi+LRidJW0ebNIkk0Uel4Lnxlvf98RFNy4vbJc7gmZugo/LHb/sAw6FQq+oDfJ0hH4BAHTK12zN+8vY7AJ0UGNR21uNhseERQoT5zSYcwsnJCWkgj4tqyGg78BV4xAWfCdOeubbFBx0PhJi+iEF1dljW/CD34bOIsHBs/8YY7rNQ9zPfafmFJmlfyJ9TfiEVyQKLgYZmPpUmD+syv+TObCeP58KQZ7ZDZe0UUBTjVTqAewBTdjkDeev/YtS9o5p6n35RFQEFAZHeVQQEpNdQRQRUmkjvXUrooRMSqihSLBSlIwpK7x0CCAEEAkqvAQIJPUAgAQLJ9fv9vfe877r3nLXOX3v2s2dmzTPzzDzz2WswalFfbl6+FfZ84RhJRMcyUK5msxUr1SgS8ikviJV+b07eI5KJ3Jhb7Hpu10853gJXgdfHoi7du8wyQMFScDkw+o4khVkXq+IVheorJ9EON+mnrrC+ph6MYpDWEJ+5QfOQcYYSH/PsOcWWBr/7ZaGH1Ip04lFDy0rN1/eiqB2uJsViHKjaL+NuXnW8I/04eu2O6RNa6ajh21QuDC0aas9vM9NrafrfZLj1qGWM9fs1kXiRQqvvjGesSpS2UZWPKMZU3ZmzYiDxSz+v6cX8qJYup+P6eWPmOv5V7IqcH3cOFabrdN+g+UplbGr37j7liRKYmjc6/2fdtYevr9EZad5gpFqNObnD+ORBj4787fgngBcJ9bdtn0gE0HJoFL8PuX8jMeZL0Q2jxvuGJtcS459pej9kKRIx0jHa/c47ITZx35Pq+Lq+tmgh3Zi8u8SRSCC3EpNtlLiOQsH8WOZYyBhqQ4H9xqtXv7stHFWkVj5dHVbSk0JfKmYB8cpEcfwcdqqxCCu/PEW/neDqRDlzZQeyI7UD2LkdzE1k1en9sTrst9d8jZshM0G0X24FsUrlz9Qc1s5sR+sbS/hZdzB7cgus2kkLpVBPyRd6whR4LTjO4dEVR5nCmLFHzY9Dn4Rq3bs1+Waq99LdzOY3FhoqBu2PuAU6+QffHT0V//rkw7v6j4FxgXmBqUeJeoLAjzyDjC6Xw4Ra3oPfn386N4u563hvRaA7Y+a+kcBvcan7B49uSfwQ2LzXYiatU2tz+HWNbtBDuD2tMe0ts7FnrEn6hPAPxx+WHon1P+rzA2sDawI/HpluPuUoT2pMyr5hLWiPrh7W+ixF8+h3QfNzizSxtPBfAr8UWTQnC8ONmL5rTfh+v5jgsOSYda0trLWsNa11c9Fxv6afjdbS/ZI+ZjD2yh2beV/C36rHstb56dCHbgFQQGJASgB3y6MWsxblAOz65qHP4ZvDtnXlNT7hAuYjlivM0iz0IjYvPpl9FZkTqWWmZTG8v2Qek36UfiV9SpjHbMs4y9TMCP/cwHSpCmwUZhVfvPr9Q8GL4gAz12fpXzyrfpmKGauWnCWJ64Z8EfotuqF6xCEnIGcoV2hVYQWba29NCX8dnhdedsZPF0OlyW9WpFdk7axtbDpuLmNeZ4nrZLV7W8hS1WBYZg40sNZR1ovIDk7Af03JSck0SDGoQ2ja1lbG+mT55O55qybxakoYYaOW9CMtkI/U7WDPyK8uezl4dMkpOkhWM3dMhAv7eiz+cdT8UPjR8ZVj3cp3xpGB/vuj339uxNcU+8cd+KDsUIaCrIJPBY8FGfRc9cw/oT8HfyZ5FvvCpcuk27wN5EMUkO5LHqSAz93SiNrYoT2r5w/AYo2Wgdbg+vraNetGCwNLDysta1NrOpnvN6DaUqhEubm52fCiY4/tEPkM+SvZTPKwGc45wTn5WQPxaUuEpR0MPGywmOJhDlRwMmxKbVR3UV8tQHcFfgeFrn5fGQj28svx+wN65qeEPuqZ7f2MXUCrYJxQtUvr7aKrWytWG3NYQRTrqtkmfsZ2URXRMRsJ/9njnNsfZlhf0oTxGXWUcJXIMC+aHqYpY9k2Pwr92B7bLtqRf7JB3I9sBTsiWTojwHyVE1aD1rMr1Oft5/gT1cPpA0McWe0S0zLfc5Z92TFZSYVqhde3mFkmmI8EZwDN9040Xvu8lvyqbCItK10vFSg+LFcu6+WSflB6XFaZIBoH+qnMX81YyEjHWFe2aIa1VeX1YLS8CajXdtOfyioDskwJVqgyCXD0JSlxJKfQv/VJJHUdOU9JuTm3O5U6v7QQL48sx3jpBHNEJDr3C6/r9c71ZcAN4LN9u2+yE0NeS6Tmo1v9RFskmFSYPG+hb13cSr0nfi9eoEEQ9aHoo+GBS+ib9jzm9LTytGiT2ImYifey2fUdHjJgX4imUlqnYIfxQ5YLvePrQfHW8UUceA5TDl8ZTRnDl0/dDmrPao/rQlwM15ox4A76hpSGSmVzsRDQ3kZ4yXEDVwGdFFergqfXMFKxc9B5/PdI3MibbOiAzKDoSESHgJeueWcAqfi8poLXOpv2Hs0J5c95r6ZJLx1vjA8W6djpTE4xjN/pAWoJaq1r8SVa9k13Sl+UrpbF59YoE3Uf6NLv9eys7nLO7VYT3X8EehhszvAiVXddj2p7aqcjivB2YvZmdnWp1YbNvl97Sr6AYGiSLVHdBG6+9COg0rPCrHTJSDUkKtJhvwDVncG5nvUli5DQnLA3FT7ROO0xnc4H50Yonter1XcSgPDpZDoaOi06vtT9lCRuOpW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vEyZ/bijQZpekaPG2nSZvK+SKvRJrqKif+oJabt4/qfMtgvEorUR+Id5DuQyFWCFNm4zmaOYL8Tv4zyknKe8R+4hoY1GDoJDZ4IZI36OL9+OeJWWIgTxhgK5iNjR4xQbRMov7gSmR6LVl307Zgvj5T/bNq15Wvchsl7Bt2YGcOlUZY1tEg80N7Btawrc4UVb9QUPbu5Gskd7qFudjU76zSMjPLW2M/na2LcUQNYJe6YZd83r49qF31fw0trxdRpJZOjBEMSB0TZy4t9bxNUIC67aQD63evHPmuML/Q2c9NZ13+uI7wXn79frAZ6Pp351CGoa8STXwPHIaaTzh4LxkrWSdqZQp+ePLjyUlCyU+atYXXudhW7jTzZj8b9BKSCFxtc2eG7qZbSknQ/pADliZXjU/rEppt8O3RkxB8QfZawo4ULzvOpI3sj90mqi2c9ELRlPvJCSmhvO1qYVBw5vftVfvZ1+iuESIwxH//238f1rx/2pB/8/tpqK83P/oNE3Sh3y4ADe1CGc04jIDjx50Xr925ew6+ycVyeCXoz61PJdr7tWvx5MhreLperXV8eMukxXWI+J7bQmkFXDrm4vpY2n1jGwLA0x7xvTQvBKbVDpm3PLdrVNZ5F4cGafbmnjBen5CCheVYMCs36VPWCTlex8cN3a+ZdAneJwTt/tLhM7uk28RJYDi25vnD9RUOI53kbuDqPnjs6L2NJz+E3+VRJuMxU5iWmX+uC4jEYki20eEw1gLuwKr1j4MbcuNuOpjMHfpXzyLZKY2fqGSGICAVmKdyh3HpaGG23uYYOF0FenfV/8UvqickPwRNhTKrjMbW0vBOJWEf6D0hEH6vuNtOhoOF8YmFipPRrf1K1s6NyebL/ubTebwB1glPwgJ2hb9/OxpjIpK6KjlAw6XA3+qFvqrDBlOV9cpJx6quge7pAfeNn8a+0VCb+5GgYPGVAzrlaDeNJdvnbc4xhweikRpByp4vHsfIpJe8O6RbV2QmLnnw7BuA6Sjm//OIhUdlrbVxXn3j5PqE3/qp88C7+J5nhQhtANyH19Wtn6bKyv0fC3k8bMi3VxujckIaqzLPc9N4uXHFtsJrcUs47dNvz1/o/rO9Dm79v2rPzuCE7kHdN69KZiNuRugDYg+Y/1K4x4XnmPRvXkpXlH0eVz4MO9EFzLtpEJxm+77k+dDPF8tC1mVv2SUG73N/C6AcgGkftQC3Bz4Ehv2Kib1+f0TXpt36dwitCel30NNWG+YF3/vsp+vVf/GLbJdfzme0kXneTSh0hX7TLc3SHW1PibBx4VBZOVeROzHcsGhraXSSz1hB6wYLdc3uZX9CD1KWT/1holyDNdgeNY1/5HbGteVrVNz065P+AnVm4IR55LBt9ut1VcXPRWk4ne3nWhoibSlzlAl/XI2vSi7NzZB11LK5OfBTomqhOHnjsdjjeU+zI4VPNXFK/JHfkDZhVe8Pk13XB++agPe0Ojgs1hUHFJ2zo19GWF+e8h37msP6YvHbP5nFrc3wY8zZuuKNpIoKF1WXNqIN9Qeq421eTMj3SovANHbj9GMNgninaMjm5H4ZzeNImemE4IsjMtBllMtw8de6o0pbnHE3voLh8T3TQSaUkEkLTj2otUH3RS06HPXBtTsfpIIyB2qyt4Pbzn07oG2ka+yXwo1rWX/32Wp3H9n6f8BDms+fWwcBgp09X7q89L3L5thgItrwF94fP//hcfCEi9c3Tz+Kg67/+8EsvBfmO3n5+Xq/c8otKSa2j8aTHx1nj7Wd/T7X5j6XzD9D04P8PAL9A34C93l/wPdzW9LSUpK/i+k/lf2H85/IK+0hLm1jLWcpKTtbSmp21LSt/+St6Xkb0sp/IcC/AWv/1LSCv/hkgb8+7T936N3+f9Rn/5+MnD0dv3/7PyfZfP/TGrL/mPSXx+Y3Zb8r78LgbfFpGQlJTT+QyvKAf4pb26g2/L/imk7ent4hd3/jyLhf5eM/3o+0NldwsA3wNvRS0LP0cdNItxdTNPgPwIeXq7Sf72g8K8XLP5rQFxSQtPR77/pv5FwDfzLpPgv0z9ijx75hlqLKf5ji9y/jvvHkv+x4f/2sMTTQEcvD2cNHzcv13+i8t+OUPi/KdQycopSMv/1InVbWlZSUU76f1TunQjdYbHZoCnLvU7yj1LbKtw5H2E20hf2Z9enzTtkPiV35unc050Zf1741StvUIqNcTwhd1EqcY9or9+9yvi0+PbXGzcfPY569+nO1xvvH16RugJwint4P/YGu9QT40k7ZbK5fWQZAvrxxrvlxmBy0FYNH7CqAR8OBrqWTYpULFmp1oSPMpBnRKsgeHXSIlly4XRak7gpAcFxMUxJqBwklKUvWlYsHftC9kYkoLsfYbh5snND+Kr1Txx6yP4iPZ8Y+1biAv0Lsg2tMMsnIu1P/7BB8ATYATbfWvWgjewQSpozf8WFtYokeYaSGV4hUzsPG3zPD6dJk2Vk14bwWvtZ3/bzySroAW0Tefytel0tmZQgSuyoguzSws7RErwwIu4nAeodSu4eha4A7c+2ocRsWGP4av752lh/hwL0QNd36WyKgdzm2J5KN0pel8Q07SiYN5n1SZKbXil3kCOBplVqasMzCDPDmRPfZkIvDuorR1LmIhPYIKvJWNtIr+PlXXLj2dQ80krVKnl3ML0DB1cwI4O5I119yWQo2ZBsfTE+2WbmS7872ETe2CUrnatxKVZwhpbxKHq3zVWllL2dnNxCbC2FCoHV2v1ja/boyBfz0di9G+SO7V1yy9nCVmQZQyXEdwPrXDZtzmfb0Xo20FUGg52db43Hti9BSy7w+2vmCRyQoOPjaHu+G/w8yM8/Z1ont+xVyH9KIEejsIPIpvzwLaEl1QD8ABK731axRCoKgUCyUeQTZD5xgw8Zup06H5HQyGMFqB9Rzlqdr+CZ29bUJT047ehBiiLf/2wyC0mYulGBi8hFYi+yazrc3LG4iFPiQbanO5Zz7iOEPDU2pamMg6EuaLGEYWRYpkK7+YniabbQRe7C9Mlemeb86QwBvEtN3hvGLJ5yW/uiCE0JjQQp8Vz5+Cr/3e377VW8cJmCeUU0UJP4erSQE7/i5K6uUs/HM2esGQFxV5epz4z2Ua2vaPJvDw/Fvh8XbXqMZZUcPQfTwnzfYIcKkXwHgA7Z+tQbu86aXKdoCsjF4ZiaSj1Mtt784uy9PTSVzDt92F3YgYb1Q+zY50Ju7FrCCB2aRB8srk6T+NYglY99DvMKb/4KP1gYSR6D+LnnH4ZFTiE5YJHO7up7hM4hbCqyfQ8Fm8ZCZ/rD+qb954ncGNwXmHolgYN8cScfC1RDJIAjJc4u2Doml+ARIecd/vQYNUjefAnYG2UFGcZIqhHjmrCEBvAEhsgBI2uSSG7ns9udKVicb94xAJpJOPUo+Q0kIZoz+8Y6FeuRPHM/CyNB7oYMu57u1sjR9+IMr4JD3LmQ8zWp7/nwmhE+7oPzob6YIyV677X1n2OQOTJpYmwJdRSK2AT3EyHLBN6z44T2yLlNXG1T1RnyfNG2uROFRGF1DHB/piNKTaHw3ZLcPfW9cwI/5MLDNx+UhfyaHO647r1QpuC7T8z2Sx496OgPQ3gfQ8Mi1rwxKpHz8xTuFU2Es7zyqEx4B/FkjPQeSVTuZCCPES+IJML0+YWRIKlm6KLqRIEvaIkknjloxAAuIUNm81ORSzi8BplkDLkYWN+kqMy0I8CQm2fbpLFwvrKQWXVCzV6YfYgtHg7LJO10QsmJqQfl4y8ZahtCWlX31SQuOtpIF9+a5iHkX/MJF7kJkFeRYxjwXsAFT2W/HSHoPMre/kytHQ2CwueH1OD9trD2VemDVzBiayrODorV4iNallwQwZ2jLeJnUVVh3FU4osTlKpWjIBh9a/0xpiLf+nPeKMAQHOauvon7dRSx5maHbovoXEo9zULuorzAdjq+oxoR8LAVlpKfmvlknhPiK3Xo5PGwtyKb2h4BSxFpf3npvBo3QFEyzw8NDsxKQnbw4ckRNiHIENLAqNpWpG/kiAQxXAIcmblEIF4ojRN7+rlgxMTx3SX9IK9Gxki1hTw8jOFh5x6gSmWXeGLcuYf1D1ffBRHFSi6oz4nK+4sltplQRJX6ZiAi/IIYOapGEU61vlKY/1nihNeVF8LjlcK2gA+D4eaoo0vsqK3RQdMCVUQFyyX7ABInhswlHsIQiShKIbqpwRTAYvn7dXhcZ957XvVtWU4CkdYgNvUUx3dEgN6yQm9nLiBO4uYBsL2zfdXO0aqTBXMELXTWe6Hq1CbvUC5yNqiP3mXlPfmieQgtEQabtQtrIhCPCy9KyRdKubSpEWTBXfONuQIWaGLwPow8G3aaUsU4HwHO11kicVXGwlYa4WUGJZkLgjyuDf6qwXtgxb3BudFUOPaYRKIg2zZfHJtfhGvhbGprDgkSZ0GNH3Gz7zeD1wnwbfujhpRg+CjDLltOP6T7uJctVx0KX1/T32dSw7oRMCsEWsTb/KCsyHwo+U41BxKDGzxb3wCHjoahBKq3wzPzkf6LhAHCCl3m53Ri12yTbRtMcYHvnASENV7JJ14nMGEj5xW424+bzDB7QmrXL8ovWkOg0p6zbPBgg4rDkLcFqhq7GUiJC2svqk7SUiTyDya7oMJx1/BvXpVfmSt3oAfAxxRVeU8UURcsM/65OCfS4omdNxjriSHQL42OAsnZ57akbKJB5ccAe9WjdFdRolYFlKi712RaWaa26vaUIaDZfzFkH1QTvBR5DaJHgRsGn13ni8BAPxJ+n3RcBUXQnI/r5fOXF8XIoZTTt/OxxwQgFIYLnu9vD2xzwLTyj7cQanTJePmxTrzvu8rcqpogqzW5ieqpOcxUN+/OQ+T5u9SWaNWqSDGxYbHL+tYWIesXzppZE5J8C5lgBo9Wat5HF1aP1FmS3xdMdhYPg8LozbvyP/N+I4tH5TMtVC0Ty7Fcn3Sfgu1pOr9vSCDUhwZAXUInkbciTSWDr+PEHNWZjlORAjPKPu2kx9vl5+eiDlCRA7HR61C2I975UrnfdfesTGL4QsHt9n9U15jObW/yHczpujdjxMbq4tTClppZtSTQZZwnzATYPdL9WDnTevyLfWb89NVz5O+sZ1ZuWuG3u8NFup3TZxTq34Yupb9reBzexAo0jxhWiXEGwTzL76G7A2z/XARosJnQgszB+XFJJkftN/bMZX2s9tmUrZQJtrRqlRQRBV9xcTDjbdfFeFnfK4AntEoylFgzIff4iq/b9zbyHts/Iwt+cazPe7YvOPpDcNH0HeJZd7uuVOa9E5agoiyGcflVCjtjMfchJTxzlTboiXyyccnD4LtLHjEhZQ+pJwL3vjHJPnk87+nok64IKo2PtF3F1hf8pKmhfoOPJZTeUipUOlD4MB/gKPFxOdndW8sPYu4Qi+2CqPTMhmg0gvAhY9hB/wGemZJZH+QH/V94ifzxJ+O/+UKXoEXIhnhCyD4pBfzj6vYQUuCTbmONTGR+43YzaQOnTjEdRkdw9OU78U0S21URHAsl0524cVVfH4MN128NQn8sZ4vtmBuS7h7OsW68hXIV+DIgp/wWx3K2utx+RFeytM9H707/aebZuHkUrzxXNHIFxj8auMZP2PfynT4opCWg9k4g6RCJ/sm6VKmzfChtaKQoYsHqBCRwYlbO52kBxKC+qG0uh1PUl8fx6i7/zHw8lDzW0LAPSBNTw4MMsGsXAwdtujAoZSs/1hQ1ylRedB3RRBP4mB/MqEL9Hq96oImVRVIwfDHQzDV+iPy8pHqa8aSE96SUGc9BzPLSNOtBigyEwC98f4wmV5tOcJjH2II0cP1Y6yxzBlmvZV8hxAQIWUW3Y8l0QnU6TxEJ+wZR7v74i2SsxvWnvSls2FE3mCMlXqVGIHL29xmnEii4xx7o7su02c7ws0MXiqnETn4jqyolp/hhG4csiyNTgDhkLjTEDzBAB4qOmIkF8ZGvYb0ucmnvuA0Q6PZf0GEFCxx16zWVvF+nwmguksJPL/Z3cZAltW2YxHnSRTZ+t5l4sqg5JoU6x3Y3h2gIHVpO9nDvXeJzTGIahb3auaaWyukvP3lk08fhn5OHeJGzTZ/XdK9MdRgW2xkeGqwFLCtAThWfZtG4x0uxHvXPFi/FqgE9Rpr3yqHijosCp6wtqYQPKVuRPADq3BpKS21PJFn38IdMXgF1xO35l2ykXc1q17ob3Ct67ZeWFgH2PtHkWjVACBG77A3GCJBJNF7rqjPxn8108se7kYAPHeHXa3O841TIojNEEFRonHRJ3m2KIteeL9qMCypPivxdicLlViPDx9hUZ4p12hBc3A+b1rc7xh8glQkwnlNmzNFu97FjTA1DtVtE9SJ9Aa0R2TYK+sG7GmzHGw23ZNuLoq6M8uEZk+jm5Y3KC/NNVaNCHHPvrbf4/vD96ki93Sdn6gdLCMHlcTuqW7cheLwckw1PI1RnnAnR/fS3mairGUJk4bz4w2s4lQRAzk+Fz5XNeSrQhVhedHfYnSP9FD/8MunIIf8LLG3dkRbjZBjQdCwVIj8yvhsv7tONV43qbI2K1LFtpODY7VZXi0pRirKd71ZRqHbL/NscOfDJVzP8NW3cg5pgNTOvenJKXSCHLsRXC6pA9y7vvpOnnkHyREZc5auJ6fB6g22sRtOv/XjVsM+ReJAUO8ZxP0L50yhjKAcuTPnd4nk7MxDQpZqmPtFi/eez9btU+WVoUkSBesudTvWHfN9Lnmtbb4AYOuc4BgcBGx2s+ELKU1eAJg+YHrw4rhJRCJOXzBf9IyG3/xz9Y5j43d6PL+JP4QDfwKhyoVvEGBfP0eRYpwOppc5Dr1xA2YvifOljZL+sUkLY5GMMfeBZd/FBBsjKkKJVSt132ZIW/DogdnSMqitE3EFl6e9ZApAoNutzPvazG+nI/4pGeE0wutPWGGw+wex58Fl/MtQiKM818Q/cODTQUQHdiwy4dAr40xKaECj96w8rIpb/1N+LiUdDh6dLu5f9d95ZN2j1VqWlDrZLXZuP6SJ5B+XbxTv7Wiqi6a1MhjRKRCZFGuWFPb0osSHJoKWdWXHH48HJI6OhjUnvhy8W8BDekyD4+N0MXGdqLpBqr6eNo+SN89opGmmj7jdf1eJqT5JfHLLYUn7YP1Vc08/q9QifLolJOBACv5KyG2aYWmsq5f71Ryalw0S2KWPtR62HwcP1FT9IRR/gPguFcRjz0SRAqG7CZIEZYxK7mIpteDyOQJ/eSEc6cH7JH6kxSpFKKwaFCewG3QI9nHVtv4S5euDrhrO4D5czpU9BFTJmRMEA6UOGTrncEirptF7R9KEIRy834HizDMZDSu1rAFREuxxtTt3O7ij3bOz4zUlnvSLD8NnDvqrJuie8TBX5MMtfmO+KEW0PJVLk2LoiPgGdc244BZukWB1YiAbqGJ6VF0YkCSce9lR4PNDh2Lm8egVHiF+Ov/vum8i7uoylFYuNW7yF/Bz345MyLvuafy3r3z6OSdlzgCnvZ7OnxqvpxWyL7T9xHD/xI5HoT1hyGLrYFeeIjGYl1NaMx0zEDp0DnrPQ17N9Hb5eiSzaS+WbECCnQgzxz5ysQloMrroIousYcdtw4h4bDc7s+mL0Kec30ITlZJR9Tm/zs07PWnUra3jsfRVLjpxuYfZUnFfHO+i3bEWy6dUzrfWbZUwBLI4dNMvXEbMsX2M/N1nVOtIUZutqABsZtqPgHhrqAhpNIgXUqDALIbaHQoiOYKc8Gr6JGZV8y6tuwKeNHKh7TLOiv8xWGx7kylivxv+R5f1x4yRt3fhANxAvan+vJ1ynuSZZH2QhMKvg6sCXfjnXJyah/DWBn6vEank0OFqojNJaaRRqeNbEjOnYCtHBGUYvRrvNwWURNw6Os5kCMvrnqMFxwBcV1/Z2vVNon3/q+JUhBY4fOeAYFuLaKrmtajOmEmbvuVXSHF01IneDZZaqBZbscaPyUIpGCgnpTnVZ2u3rMEpNkuManZdVe/8aY5TJUgxUoMlGf5mPoqfcvInv4zqhcoWxobAO9o09kLXwfJ5ZM57csBZIqaD9ZVAZO602mAauJQXPQ02xHGWjul9H9qqMU7nXX1YX7heRgqV7fERtJWEHDiyGKb29snD9YFp0q7R+inz/5y/JyaeqvVpHkr7DdAuXOQZaFtpJObHug8iBbZTSx4yjAA08857ML55VJH017DWuylaNs1B3zODhkguvtkqAG27u47XUHBBMRDwqPM7bdOKH3KAEkVrst3GfumLGYIPKd/655QePrbct21IO1NeJUZ0v0JntkDWeYQa1faTErCxfmz/pFxZz9ovqbCiSMCa0WpgfLxNy7pMkoK6J6wLsPEYC7P19cDbdKfAqL86h/ohcfdwGR76/+VEb5UX8dj8ERoFGdkWW9z+2oYR/4/uwt+tAz5W9ytL4GJfjNvNbRfSTL4Rail4RlnSHE6r+xf9vcZ5cbf7s027IUdWYICe3RKBf89MkDuN+RfS37F0dPbyglp3mmcF9Ul+aly2JPZ1WzeHgmiujCnWjbn+PdePEQEAGRd/qqHCBDbaY/ggLNnSP1YfkCn1/FWUrvl9ealVGeVbLmUXvonOX20AbUDCEb414K1QNd2i3wZkWn3JkxBCJxrEcQM4vMlw2hb+MLhVblPPsUDhZWjUvzdYHdwioVtcBeNELxSczFUNGGcnzXeblUJngXYH9z9V7SvPI0Xlme0K9OkwfB/+0wJ/ZjbGFrbZEg83OIMnTEhSqf53H4U3XG+2SazTLjGwXmmcE1VIXuMKb7sKElmNVc5gwwblVS2Mkh+GOeJK1I3nPK9Hj4Y2bc/FiRy1Clp7eWdY6egYUjU8ZpOPxE6/QLdHbKgnDzoR2xwetCXI7G7x2mWtFRwWpuvv6ngXOAjs+9ddr8ji8a7VPQpI3F1ycx22+lAJ6Q32clbTnZ7glrLNTDkqVADbOunhWtI/1VpsAHz2uzXs5s7G+Mnek5rengYoPcJw93Hmckw5hbyY/klvEF+8PQuBMj8pZp+ly3U5UqsgC1T+s/oyYr43fWfoqwBVKAXHTbIfx8wUBjb0YUcOioXleecj7Djfq+yXE4E3OKmQal61fxc0BvWyF2OoGD/Bq52boS++hIHROW7tkrttzuQ65020bw8qtsbDhLBd1SsKzQnOa7OlnNYjnJ6mvwPBX+ORI8XIOoPvuTmxjl+G3kW3yYUfFCMowfgQ1e/9nuYSkb2bXqDDlonW2M52fxJR8xXWTg7vDx4EkL1qIHO6h5raDnUZ2BsgARWxavqEvXyWkwZPU+Iwar7RV1zACdMVhl9D+s1lHdk9Bzy2yswI7rMwvg7rZ6dB+jEJm7+ksfoNrdjvyOXf+3Dqa+KyP+tEMlTutyhna3lA489BV/MLt250jBXf+IsODAzxRTgdtDKB3vDlReg5Dd/IrvbNgi5dG7Xs+5TAN1ydJ8lIefQyK6EyQ19SoTQYi51SQPVLkW3hRQgfV6YPIPNVy9SpH7/GFS79eXD5j8ZcGZk/FrYKrIX7exsOoueIWhOpGp95QA1KZ3/p7tUdk3q83TmqO3kpN2fm7es7Ktw7o9kY+6/srAd/VXTlHxljRodY538nNznEVGHrgwqf1dNM40shyyZZXJHZeC/Ko6FZTNba8V6/rqG/00PeimBaYtbO0wwfmYbtD1nE/brfWP8R26KOaVCvqbrea+VUVkQDUTVQc9vP1Bud6++ZCeCAdOBHXxa2wlSVz8lJfJQaD4Qx10EeWv6EHnrwiSjhUsJzmuN2mjn/3zSzprdhlbFU0OpRKxRXXbmbY+AxeKKOtMC1TsDv/J4RmutDPlHLghrN/6KinUj9IXedQQaR290N17E0GvMrmRLI+zvwTqtQ7BWrabK+iOx6z2x8shVGwhFj0l4JDrBSzmXnTQUO/IF5XvWnHm1W+DbFUFkvm2mPa63qohM9zfwUJl2tpKrESavmJ1VK5dUan2ddKCgP0kuIdvTT494QBL46erKkXPriN5X9JiYEflv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WKty7tI4moPPblLDGmDLYQRnjFZyZKmj4dLrrWKfoAzqgV+kbg3Jp/z/Sr4a+upZR9ukS8StOv4tBP9/A1DGfPLWjgRRPd4UUwIy+Xp6Na2+YzY6/lPcHf2MavYMV2kT/mqHyCHuLqJaduSYjv2sZRiFGEfy0YFXmX6+k4yvW2xtEoOanntthmXPZORFBMCuOe2JvtawpwRXIP+oAuhSFvDnv3Xcu37WczN430tWnAQ8wbFS5SU7Vqheamw4Xt0fQVV/KMz0eO1Wn4LSjDK5gxYJaNxKzQerbDAvePVwAicWLP3/mazEp3vvM+NA6wppKfuSUoe/30Qbw606AWzc72TpP5chOWwjbwstvcFDqsVG1Mw8b3Z23M+cI7fRV48Z74WNB1stV7OkvajgzcPW5sGdtO759igH7jZS4rQ7FzJngYQb5PW6HHDAVvkRbIJz5scmiXw5Yc8n02VLaG0xNoA9gcCUXN+YdinG2Iz6kgyAhG1gm9tIt12JXZw/xNE38uwo4SuZPy7xX7GqCQKXWJITKvpfGCMnuqyK0TioBx+F+XmAs6D/BquuhIMh88WGjfU93XZcCic1Tg12TQm9zodkLYegSgKvMg7TNEJ3u1MGBPcprb1ebKFNSt/N5U5N97R1nwk9BqY17jdtahikTv7G08Pa7kNXHwANhreafyS5Mw6+1t4d4nDoiDy2PcUk942jNhQ8SEmTJevGhqGGW9JjfF1Ka3I4+iQu83nt525SzDGAB+NZezsiY/cSPNVTn/cpNHLhenM0rFck6WL/okhUf1p4qdBDq9f45x1J+OehUgrX4sP5IuI+/XS0qy6MVoGDCWfDgQ4uCSs4M5IRGTbipCTleqp+iDmpXKaLLhwGdKQnuxnUsfxNIGeHe87ULeuvnphtexuKltBbj6Opx/aQyzDXGhmIo2tKEmNRxqlFISH/bpZWwFniZ56E3rV4/Y0ma3CSp/qWnGJxzcNAKLvKl5t9Qwgkpg/+hMbGVUS7HS5UfMWs0YJMHMRm/NPEovKEukbYgerQTHwVebtZ1bM9hR5e7OwkvGFimPgW89h77MjX5Tqui/yHB2zuY6GU+3MP7LI3x99rm/ReVHU8UrjcQhB2S694D/kvbMr/R3yqbq1h9uiECtZ1eThIwUP30XZJmep2xsWY2fChzR0jyqHJSw/UU2eeSWFm2Y+yDF8fDcWiOCJfs5O8fU7s6Q+SOkwIq9ab3aVH/y2GjDZuiLONwjFT+lQqEimWR/l2F+G9qF7EocKvxhRkK4oyGNf2XZCSNsqL3y6EY+sMGjXWQ7UXvj0sJ2xViLkSrIuVWt7MvBNqXq/JyK2dJN5LeuhJQNk7d1HfI8tNbzKpDnn+De1SnbcXoKxc7Nv8hVYghUtUpJl7ZzdpPtmJzRQu7o3YyRngzclQax/ukvM8cv8r5fX/L1biE1X5+yo2y16OOYBE8/jujlXLzXyL4u/Dd6tb+Wd+7rYUb+9HDvQ7xBNwxdOcd/HneKVL3pZCPIIDaHi9kb4Ohmgd6338+NGMfKawCNXsIlFjfJt32eTVpWeef99PZKsV4BmF2uSIzK8ET09XAmch0Nyr5xOosv4MI6MpZb7tJBIzw7tMbUl976hWxz7VCu3vLPdUuVSqAYnH2FGBfNnnpwB+JwjmafCXXOWflj0C9yM+QX5HSqWMo7fdyUvV9+jLztYDjdI7Q2d7X3tcJq+w5roOScY0KXWuIq5WQM3xcvj3UFgfGapPsEY/EcAWFFN11/bUIxsP2j4ltc553KWkZSU4+clmwYK94bCwPZRh8Kf+gDSJNsZwJIuQTPkBg7ytNg0y62byMHaahj9rd823R8PRZPZ6i4lRMlH7ouy5Sq0Axxn/3GFAOFJbWHGx4BsK38LT2tiSlW+rVzGlDFaUQxu+t6xAphIAGQ3zVThkC3DGTAt2NOMZ+84Nny9bx5IfAgBfmqiCdOu3Sb9VmkuzC5200b1OkxwaWVJfx8X2s89Ng2ewDvhpks3vawDy+Q4Wi5B81UKdSgEV3NCNs3YfIxVSLZU0Mm8n1VGWvO/t7OuihJfGOdsE/DlzChL/6a0unu4DTqHK7+5JO2D6FZYc2NYQge/8bkfQWuD4xLSKscQ7nTORH6n9M55u7uYoMZwEXPP7Dm4N5xhcuqH5cFWAzRLaKq8KNNrxQdM39OFSSwRuj7vFI23HwmxcPbarqv3tPbTmcoKIHyd9xpC0vgRu/ZX70L1n2Y3LGwAVTFyLas0h0st9DPOaeF6RTEosFOyNPAjSsRdczhpUWEtIqBUUW1ilV+rjvU3MhnvdvuhLuq/gtmGwuvEFTooBRsVbzPozlpBN/xzdE3zgK2Y+wR028AJo9eGXd9HHm0rTc9Vspe+IXnl6bwyfcGYfEcb/801/IfonHYqNYGyVxCxUCn8NXkZtY4zOc47rokx4rdzyNAz/TI6TeghuvuP2umG0ZArGL79+HQW5uTMfhbpzdHrRsn/Tvc7llTllNfvGp4190wBjRaDBdeq74Fkf41KbaaLGOB+TyCCgCS0cPoT01ySfmo2zsfy8XgoCo2iA7JXMtZhExNwAvOeFV2q9QB4Lctbbbr4jRN1Dw1zxvXphWic5///lzp9dbaJftHux/QfyF6lL9YSywwvkdVMBsTzpHQ7WYW9xl9Euo83hogpy2dK+EVVzWs9Bonqr9cErhmXxyllhi8NQzs5bDIgoPLFnRvQTSFd+IOqeqNW+Twx1+4GXEUGIqavZu7YXKsuKFbalaznc5t91p4sYusnfZ3l34BN6KF5OUr+MueZjpcKE69DvAiJ62x1rhw4Mzm61lzyQG722KFH60VU8M/PEUIyUn66LfuDQcmETL0t91wSvKkB6Mr7uPhAeUAzIz01B5efgRVX7334eyZ5DQ9wqHcXy1WFX4iPSVmLl/lLf4d1mDbn/ge0qG/PSvzCv9EZX7MsrpROG8lejMUlILDDojfj6Km1TBUEwJMlyD402VQ4ZbphO6a0TjuoovGBo/FUA35YEecynLwSvtjez8wIWfHAdGvFXZ6v8T4A9hxT2YUSK3ycf0v0gl7klb4qPxbVMdjMlg/ol2Q2BnlWyNYdJusOanLEpxrvwpO+zUuWKuKa1ZeHXqME7kyH0TXSbW9MhUIqWE+i8KtimDB2krMIO5yQvDfLS3eAi51dchswQpwUccZpTVi7qmAph97bLd9Ux8a+g3zN723z6/dPjGqpBvAoKkQ8KKR7RGgEr+pamvPqdjk4brNS19/SFEDoFGmx0b75P4RF1c2Zl/0bU2wcmFIRDZq7lDB+i3o94nYnKH1W6kJGomPxNmYzoEGWy9s2RnauCFHeD9kIo9Xi28ju2bPdeFK/+GHzdZ9T8dOo47KHtXFerRSD8vujuwSFWE3lAJKMCHhTcTExztunr0chCVXzyRJlV2ZKyA5EcVnuUtiGpy/eeglZem6KpR9tuu56T/s8kOeY/538cHw32I0b3cyzo2CK2lUtjwPGsqxT/QE6ToyCYOF+ztD5FNZQor9q3JEnz1y+8HpHo/1ioscdtN0w+Wk9Vx6LEWZ7uzbtzTRg+mzkEHbKWZ0H5jFX6+k6Hxekyi/v8uVZW6lSG06fLsqUrcTgF/MTtEUHpZx7s5ce9Ln8Kwm00aZq2/g5vQHr8TN71cAFtmV8UZyfLnvhOKFXjTvfau77tzHzZ/oXnoEYhsAr6H2OwKi+01s00u3VftCfokDWb3k18v8L54CcUobSb6a+RCufVdd+Zk8xHDsCLDLsso3bgdfwMY4Dys6UM52InzCc7hlAjPSd8z3DRpX+pESPecBqvu0EKgXP69HeTzYfbqhPjf1I9A4lWQAh9jMBCWvRkKXZoKS+KfvYLJ+UYztO4zPLM+MUrRVMvHCOoDTDc3mwckhg3JLmC4FrpPGpjA7IUIdRb4TReAQcv1sHvTJuXIdcTxwOp+LM8nzZQB5ROvcpDbuseHcf5q+d/8BnLn0rP9JyocN0HXd4oCrydX9GeeKatbNaNNZ/8XrEcm7XQ2bVtHfFpJqCZIGiQdWiKKKeNWRaaCGNfxrHb1looTYyvu3XdP34/Ie9HKnMQTTOPN0lPlhdUNfLvWL7HMwJ293vUx1oey3pm0ReT1t3bynIQFbhWLbEMONL6agRT6hU5iQlXBUDyZgBWkzG8RzBthI21HnXrackmq6gOTpTFU1dSBpyZHXz8TyL6tudMTuA59r655on8Z4WZeq0GIWZkPMg2WJ0p+cHR8orN6+iZr+TTqW74cmj8LGCbfz3a67B20Gwqq3FXcBOZTmDmwLx51Vy+0z3W06im9FQyVgEZQYoJqzxPnZH1jLfhjfSlJL7XbzeAvB//J5QJwafRcfZv/BqC/mgnelQ3UsBtOWoCbyiQA4glFAVG7RgfIzJ8wbJfzyxMZkp4UmuvqpLXQy3vI3gIvtuzr3bM0U6tG5tqgcwr4XdaAK9dmEOJRyRimiQGKOKuLLaIr7O+TsmArBoczmBTls+BY62CAQ8EI9YpnLZvoyOqSgEy85KjYjnWims4G65OzTTaUuFO6tMXoH7kcNekz8XgK6jBm/Pg+TTn4zPxdk9yrSL936NcItiCTo36lNeqfUP6HqOm7ipJZDvSZTXxeWa+5CId5Hkbll8KWVwhT4syE2vi+I47gnrOr8d3Kf1CoiA3iPXWHQf/l+5ZB/QzbcGxDMuBvh7Q+OA4bzKzdbVDOG2ZuMfFiNPc/rOZKYdXNdNpe00/r91WJflVNqag7tr15JFIl/oF0TmGIrnZJ5EJ5eHcaM1p4kO+y4euNOJMcLWM77wgXEBlT2woDjzfdXg4DZGENFfKnnaJHiA2clYLeyF0XppwDvoQanEs/BZ45cIO8XAnB9WsJdntoJE1VDGkR24s62kkVT4ukBJLllWUrwqB6L4x9voLOeKQLDGoTNmumPTNNAJmdisyo+eRvDT74mVFdNZTgvt3iz4l+hOJP7ghJ+24mtp/mEk+R73JxyVm5lyKyeWm3cbyyp9Q1lHftGAzfyP0887/JcSaqg4DXzd5VLtTrJaV9i9RrnOdmapRqtiVKdbTht82Jyy3FMYUKHgMTVCeOx5A/IoZqxxLOfaoz2wZeQArCmhu1Prry+tJCAxqa6XdvxJi4rX5LtOPbq0UyPwhOhyrcroK+0EFDyC/gP2WXqKdqIpIYfpWqMOM0tPXirWG+8E33pK1V9+WQu/xGWygOHcSWJNVWw4TqvP1+z/A/WgJiDByR6oKx1lqGmvB4FVjqXKwuVd9aNi/L4svXiE4Onku5+m91+mmeS0aqSqZ3y1K7fDeFSltLejqxOw25CxyZYBq3DOd4wbpPwiRAqsVF9PbTsK8DPu6Z0vryv1Xr12/eM0uLI57J6BQqfX9o0JQUhPSs9eYw62HBBQJwN1MT4l+Kp2f5z4Ph5uNZZRV1YpMA0cymRLmfUJmLY32Q4xMlWbuvZHqwBkJEDPJhoD8+evvSFZzGWm+AH/9Hg81qe7qhwT2KkilHtMf/RVcxC1nLLr78R2hF3FRWxZ5RKcS3YFl2OVPNtxprNmNDlBumeEr/ZrOivypguM6QFK+WPIx3Ehfc7TO1A+m5PUyK9vO34l97xpdR8MXZz4pmZ37EXd+T6bfCSrzkG4Kvn/KwuBUkNMeM40dY9uIxn+1TFLgqT5+FDzbBhrshkmJ4aJfeFTs0Vh5EqRlDvucmPbLTTdLzjDKu86FPem0ZXpR8LT8dJ2+X677Z4e/Gqi79mtTCPOTlqGKmRM4KY7zKszoxunD0bBlRhk/ZAFRMnKtNSPL2f3kx1IfOuL4l6XLAzPdBDbZxapzN1heAATOt/FFhRZRxFNYKkn0Eryn+7eWArVPCEFTk7x01855VV0j+Xfo5o2VDHarqNKzU1zGQ2FECfOldq5QOzp6Kd9PVIHQewjoLr0/F+PItZ+PT1Lw0A7XuU4BoFnp9mp1fhq47J/YAZ5Q2QgoOOK/cfqiN73eAQUXBpSl6R/sw4CP9Zfg3U6GL+GGJlqGanSYJqdvoYBhvpo2qRGXEjKVizy2KcK9ZyayCMW/y+PlMF7eiF1XBJcV3Btw49l9Emje0BAwciZSSaNZAlv0g5uz/e39YC294Q9kCQkQF/dJ4XyYVTgH/KrwkD30c5Sqd6Lee6RfkAIAfcOUzsbwdPfoIURVMd2Fz1+loIUvBO3/n6VzLEQoZdzpDug1hEcXPCOc9U9NRjURbqnzZiTlaA/iYBa9rdlNx9fdOlLzVhO80xHZpcrw9UubKn6dDsqwjZl5zOvziU3w/AvJ6UFOWNSEW3Y9zH5QucraWqeioPGNyrfB4ygM5bBGcfzl87pp5Oq8MONSr3e5pACm+cU7qqS6yH3SWnoZwGirjujH5r7pcTec/DPTtg09/tr5PiuNgYNhwqjJ6+6lybZzpqxOcGWbDMcV4+J2rWijHl0rUU2oEVwDgf9qKmsF0unG5DF7XIUtTMyX22waBqhjjfs6XCDi8lSLRF17ecJe2F1MN2Sz7vQbPK2IPTB8YNjO4R3hTqbBfoqUDb1FI579gOkXj1qq05mregjB1z1mBO3TzWc/JcIGRXcCbf/UIR35KbIpwWLd7+1GbTpF0k0d4keqk89thpodGqoGa1RL8gn68kw/R3J/2ayoeW+gI2g9/MwIGh5Z010Ksa6tIM/UmtTPmqj+4rC53A6ZOnKW2dfF5JB2262c5xQKWfH0b8xUY/LF5cy3OLCKDAXEXzTcv3s6fJ9wf65Voays7NyEJ/fmJPf+tk59HF+si67MbRc2cQOMR5qKXqA4m1Mcf+xwO4xONPnK4/l77+M8hIwfW+hnmDy2wZGMCb6p2dvKkSrBsB77Rz9l/00FSZfetrQieJSTrgQvBP+uEDbiiPbl7p3N0N3N16j7jlir1TZbLWdFd1bPTlPMi5VVBjfWyyg3ms9K7S49PHSS2P8S/5wQ8Q2MYCGGftoFTm0Hns+cz7zg2vFE0HvrJGQGMsSmDALccYqI+BmvJW1IR5h0mc5FQB0C8+qD0+w5x0vTpfyNhgXX/lnzQVyIuJ2ejf9qRQZevLf7fE/dPjqU7DGqGRVuxNTbPc5cgZaq/BDH0NqHV2//kHC0P8tlX2tLV3jJRIoT2gJKeX01ODbdjfZ7PcZ6ASIdse5Tv6lDdAb9Udx14+t42+yjMpA18RgfzNbPXJHPYSGvibfe6KTc6yrLMy/f6obAeewcByRUrgy/N3iQB+wTipawNAU789ua/5RZ/km14MPKSpnKecxbQeGNcEZaQLFhgK7LyzyhF9A99hwx8+DARScHhv5rh+XqAKBGogwrNXef5mxX3zyxKFIy33DCsUx31aye9Vpp0MmpE5tE7tHM5HjbRuz3SRgUI7CdonLg3vPnMbYsBPdQKGccixUGvFkjYHA0VtnUCjkzKBjqmrEdMPNhTgOQoxaHfoJG0wPyKobV/vmOeUKrk6nd+Le96c621NWIcH98Qf8GTDoTDnIbnonHuVF5g9zVKdbIqsFrijM0Cd3qeo1cjEWYP06M5I3lkeMHxKC3oeSnqFyEjuU5xhPvH/rNDYI+RJATV0BLfkfTiQ5KZ9ISVS+fOt31Ma5T52la8Mq9iI8QarpOtVO63FXFIZ3BRrzV9+rVTbGv/hfpaNefEp2IZ28PBVY0XW21JL44a73FAJL15kRa/CzPQUuubwvmDzqzCQ2jd6vHop9aC8v3CoTh/vATFjauSg3mD/2iqTIsKS1ipAvJEJuBCLMDq/uX6jLGrq6YYdCy1yXmXU9DlZeY46x/nWUZkXL+qtp1SmE/51twl4NKjMCNwhwOuUs/vC7o33yNzqAuXU9gPHe5YZ4WOAb2PGKtTx6mZyg7nvJiuWtx/tA2mOlqaKLWZ6VsNBDTpPQnqfe3sntszNjxzOT/aEFbl3fgMEx6g/syJr7KOjETSm+a92X2wwgzsLVZGzzEOJgG9CV33XW2vvHb1wxnGPLBU3O6YdsJ711vGNLv89wjKlsCRPfv4HzaX9vGQ1SVvzyiPDU/ZzY1rIGzTHyg/fD6IVOy8BBq5l39srfpGFpFh/Ofg7GXzbVMLWPyRYlUeIoltMdK2zKz+nHLZ4jr4o4OdPiutxF+XaZCZ/98+OxxjZPuYZy94sq7ZjZxCOkQkRni73XARuhRDYVWyXln3vkY0gVgeb+vs06zEqZW5Jm1txi8VbDc8c+dPkRzXvvqyh2dmNOfK85caR8hloM1VfnHd0CMiJDQP3RmFs5KdT78DSIVROqpzTiy+Jb2q0vo0JvEF0P8tRAGdkCnGi5LYeCt3tjJ6/7DXbUU1huF5omb+j59y0R43MjPZxU6+6BlZdR2m7UaGaJSUqz5/Wu6YhDHopWGbNnu63HArxDz+tWZ6W1vdpNVynW6robfc5tMUJgV8BAQ3a8fmilPZpl71leCqv2K0panqPh+rdwl8aZUFiOHO+s+r2QcfIXVmVMaGax7Z/OuRUdZ12Hm1MvRiDMRwZ32pNPRjo6+HI6J1jtjtJU7nrcwm083QAjarfulqlXYtrRi0vWLLJylclA+O9Z6938hyPaHXVlUz9ju4YgkzM9IsVVp1wEm3muZELlBDB6VyRJAr0FS5/+YlVVfiqVKPyrErnYmLLvfFQY7y3lX8jm0vCvWzMJca2ZIg2/w5SUDGk1EF9rivhUYt1zzVR3lIvOwqTjyMmufv22ZRtnbe2X4Quz6FnHL9hp+Sr6LR4MZxB8AX+RvF+GbwkujtQTHLr6NkMKN4D7OM9PqeVUqMdJE1TZJtVuSveF1ICzrlP7vKe0HC++GmhENRfiXKMyJ6StpuRk5efX45og2tXrDxorfboMPCYtsjUw+nOJYjOlNkYx6r4ReHkqzAPMRW1/aaLrtTyoSllhTx+/cXHRq9Z7H4uSRs62gKmZl/O+S2GXz4TmHYIEOvJcLe+GmlarWD+dZxWCTvtF0m9QZLd36dHsPeu+yUVVAun1FNxaFzkbwY7jof60UbU3Fn0rxbee+3tXn/cJF/1xszfEjGb3oN3yy+4c9HQGJZUE0WYeiTItBthwmZH1SrVav/6wtRZO9hdIDCgxoHWvDuSNDJjPWFbUQ3c6iIYs7uYMrH2lSgq9M6Uf3BJ8aZimdfKuYeSF3XMZyvGnZbSX99Mwsg4R+tmtZVCf1AQE5w3ZgxZxhrqFbW7ALUC+XUNikuDDeFiI0035SezQtnC3HyVKiMEXb7XKzJUC87dq6VTfDV6IFlpVKE3rTVxmSylTujRqYz3taC1u/+gch3wjmcQIrX1NnkE1fuLnBpoohFezewGgIBYB9ybbsNC5St3X/qrDE9WxLqVOFGlzk+lHuz4w5PcbSjP7f9EcFe58H1rXeEsjQ9Kiz5npj20vKLO7IKsiJfoHn0eItvFlT6CEo/3uFH0q8+8R30FRA2TeFDZ9xLGALoYDOT9WuCLZ+3/XoMoFID60YW/2DRbgOXlhTysGzDvxVzEkPS6lLn7S/Wm/UttzG+RTE3aWpmZRON9+dbZ/CppIr4gGNVi33bBEwNKn+asM6beH+79sCR8ZbFH7SJrzfb093vSj5jOdDXRJ1OTKtOIn9uU0B+SPBEPlQtv2wa8VDKrKc6II2moBrKeXC0nS9q1s4K6sXaXwngjmxP2zM1cKOpdqqZcSszWkCsyad/8F9qCk/lnu+asDy0ldpWWMi8qUxAscI+7gmzHcIGFtv8HHUDiv096dge+YQHn1850HesV8U0Pe8OY1DXZTptA9hKcLwpXgBj1HdG6Ah2zEzqzJhlZ0zrz/G6BvLU2rxnG+Jmyv/jcvgu0OMC7GyGnO3GGFkL3chyUMdjo543fHYW/xTUVndBpjel4Zyf8qc7i/HJNe6qw1TwGY6L4XGlMx3gZd8/4xOgMwtpejinXpvEujJNMNs+jM2Zc4eyUvVGeOEuj3Lt6vxZ7itiymngez9O1zTEVbLehz9kKeYhir0uY0FP4K25LmCmOO1WBDRLRT53B5Qk/LrqvsHrlDfv+k7xb/wn9qwhTp+yqw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bX25oa+XnpMOii6FBbHIHDNZwu2+JI/Vt6g75J0Zheske+rXHgi/7Ozm2PLolhENN9TtC/E2GmBRqdkn+m0tjluj31CxtOoNSmMX7IYS6ny/RGOL6IFx3UOgbxUAe8rDEmx4Ack8pcUdm8pHsRx1kgu1zbHaeBeVQE9SrEHEb41CRksTvB1dCY0Af8XwZlVLswR+0vBd+nEGRP5jtWCrlL+n4oHqvjkKVxeGejzm8bukvDrH6ePSnxXLZxDS7ReysMv+ehloGuVfKcTe/inOduLP4NznXEFxf9h3VuALLmqw/p2v+776//3fea9NzNvd2Znf7M7szOj1Uq7IyHJSAiQ+MVIDCAFK5iP9TUYhAscLDCQxNgpsDGOTSo2CnFV+GnRCqUA2yIByg4KUE7ZloOqHINNogKnIEmlSrW5ffve2/f19Hu7Ak9Xz+u+ffvec889/3O6hffmrR3N4ZFZ8M6q2UI/oW1D5uxxm85ry6nNs5UuZa/SFpnejPnRObYUuox52mrm59lnZA59z5Iv5BK0P2/tz6XOfN53AvNq4matsU23z/tuwQXtdTe0xT6f901j27dEbXrBBe3focyzx37SnEibP9SW826zf9Al6AXOwBeZITfIZfhQl/pOSMYn2r77k/hdbJxZS5t+Lmm/8lzW2pcb/fS+s8a41HyX6jPrxJd4Pp6xtuY5uoxzPON69GO8r5+r4ndJa5uI9hLXw5Z39XuJv4lYy4K2pqEYo+zf195prnlRG3dRG38gzrEYX+8/bMwj4afifkHc52LuMrbaFb8L4uw37nvanEPxvCt++6JtJNoy7Z1eA9aFRp9C3BegrkkrtPHlfarNUWjPutrZb8DWfJaLd3Otz1jA1tXgzbW1d7X5MtEux5DPehrMOl562vNM659r77f99rU+uTZeV9srva3QYC+0Z4VYW09bu95HtmWN+QsNzmJGm46TXMi0XNy3xRH1mk3d5yAt181ak2Ysdpa+0+P/bbWwsq6wmdcIwP76MllP4oK65lGuIQV1PVCo3bugrnWX33jJceW3ULLOUOIt0PAm6yj1b7elj51pOAnFmHI/ZX1GOY6jjS9rKANQ13pk4n25f642Vldbp8Sd/J5LwibHKsR1V4wncyqFRlMy1xOLNpknkHOkWr8Y1LEEWTsoc0uZhuNE4wtZt9isG5NxZQ+051yb9Y20gXcZf/IaNjcFs79/0k/dHtdjHXqO3J3jn7fZapIe5DpCsL+Oj1zCrnJBez2ap43ZVssVXoZPocMbNOygNt8VzbAx2+qy9Dq/5jfnuOEbzfo2xW3B+SybOwTt38IhDV/Svos1umv7pqltb2NQ177KuowR2B8v8sH82vugAX9P42k9p9GMFTa/ZaAaTDLf1p1Bhz5o/x62LYZIZ9Bh3rL3ku/aaEvPnet0I+36oiHvHTBdi6bHDGDL+G3fKkg61nlLz7/Luu/mOiWvjMD+70rIDL+urTZyll+s718E2r/D0HmuaGlrq8ts1ha21dW05Q3n1VHOu3fA5ecgIGivc57li7mgvQ5IXsdguibzUrDPej4vl9Mc+8fxiXU9nM7QCZeTA7wUDG1jzvPR3X8Af//HzQnOy7U1676fyzzrLfIRz9F183B8qVzuvBzvpXT4vG+BdJnfzP/Py6FdKvferA+RdojdOKXtaYt+ss3R+sTavfwlWj8449oRe+40zkDTDzaoa3ZgA662ceVamrVaWOtrNd7tiNNugc9pzAHnrAs2cOM07uc9d7T1NevQHE2OwznzXQq25kk0+132Q3Pe02FNZuAGN+hFfxa0jOvMgNmesbe0hW6a8yQz1uA09L0Hpr8b0mt9mv5A23eo+vchcYPnMrA/5t6sl237DnuenqWgrgPU7as2OdOsg9Bh0/HSrFHU6zH1MZp5Vr3W0QHt3+g5Gq6b+9xW2w5n0Lf+G2l+qw+mvyclmo/oa35F8wxafEK9lk/396UNHWj+f9AYy9eeB2C6jinQZLdsizRYdb/VE89CMF0HF2jrad57GnyeNmam+TLzYrIynlnGzA5qPk8f1PESCaOcR8LotdiwTbuxeA76ui0H1KZ/Y7A/1+41aKqtRrdNx6OGj9j2fYbuKzS/S2nWKZMGj8nxsgbdO2D2tyh4DhyzcsNNf0qXQ04LPzf9nrZvGEkD1rZvgvS1tn3XgmbAW4DpbxTmfSei24dt8giB/fGSpmxDM+4pmF+fPgs3bTSPL3O/mrSBG3RzqX2exzPoMtY9r/4fa7oagf3fCzX9adTAQzyHBuSaIzC7Tp7O2ZN5NQjz+kDQXifU/JaoqYPpDN9BH8MH8+ti2vLJTb8XajqhGU+7VM0JAZdfJ9n0k0kL/czK26M5vjGZwT+XU7fqzdEFTb+l+f0DnmH3zKpHDjT/YEVrI40+Og0MQR3HiUB7vl7X5U0bMdLopRmv0e3CVFuntBMcjT5SMF27jcD++vasYQ/pddSydlrG6Ur7ugfqPIEeNyyvB2A67k0bdgzRYNPjtz6Yjj3pdfhyvc3vPZvfiORgf21rD+yPUekx40CbW7cHieZ3NHlRx6MeU237DjfQ5oxbZG/aItflnmcNOmmrxdBjhQmYznd4DdqT/k9Xs82wZsO02Vixts6osdcRmP6Gj2p72xZ/ycD++hU9dtnM0xANbtjgOx2H+n56Gq1F2jpjgR8fTH+X54I6b6T7Vb62dslPCdifZyDaMz33VoDp7xT0fJIj+mDtHdLAn6etxWvQks7/XQ0Xeu5G15FBQ18FDTkaNPakaIHLBdPxBJ3emt+Q63k4v+Fr6vTvajzta7CnDV2Stfi9BNT5jWadktOyx7ghV5uyN2iM7Wo+TNOP0GW+O0M/lzAcEriQec5Y8wuThszSc2tkDi80c+BNXxVrPpY8wxZfdl79IG7ItmbNYTMf77bIx7YYht+Ql7NqpoIW3Y80+w+37JWk1whMx1l0fOkx9OY6vBY7gzbkqe7DNONhug0Ttugp2lh/OeeCsCfafHYJs4yjFg1a91pooKkPvMY+eg2dqY+xJnRlDOp8eyCuQ02expo8lfog0dp1fLma/NXlsQf253MD7R1dljdzlW00rPOw27AbmjZ0m43cduo50Rjsr92blR9CLTZmM+ePWuR4W84Pt8gw3GJvyLhPLmBFWhsB098Au5rOQ5ot15br9zTd4YPpehMM9tfiuBpNSFtQwtEFdf2Zno/cYOcB8TwRv0c1mV/Sfx9M55kQqOvSsKZjJmL8QFujfCa//x2AuiZF2lSjFltGp2E9/+s29LTO/8uCn8v1rILpb5f1GLSkkbzB87ofkGv7Ewp4y73tG++qvnsWxzI7F40RP5b43ZIRsrMwNoyjRmZMDNcIDM8YsJaRgdjvkvGI8XHjY8bn2fEp471GauTGG9j9x9ndI8YXePt7jbcbd/H2Qju64ijfyNgxYqN1jbcaPjsYhKxHbvzQeJvxRnZ3l/Em4z3GzxmvM15pvMi4w3incbvxs8abjfuMVxivMu5h58uNXzDuZVd3sv93MCg9gxgRGyk0hmwGbCQM7rI1YdeUXbns12f3ITs91kJ5C2bXmL+LWH/E28u78qnP7wh7jvhIVLRjA7I7xHtD/ibmR9lCeCvh15Bdlc9c3gJ5D8hbKD/kdTkiUf2ImBHyE6rRq6Ps4WpPEO+NVYt8D6m5HDUGUv3KX0cbBxm26FW/jcR9BXmFlYz3rFbqGgtipRX+5Kpide3xwxfY9vgKfYZlyrGXcJz6AgOZmDHgd5SPnwg8lvOGvK3CDuX4gmJmyPHn8DmwmLvCUbXjWMMp5u0lLkKxV4jDUo6ZsqsS9kC0Bhx6wtoge5YxaBJ2nbP/Pj+xGHmZHS7jISRG9hQmKgoooSpXFfBZEKN4LPasoq0SikhQCmLj55x2y/nK65jNnbDRM36d8bvyLHnF4xCXuHE5RGWPgvNWuY6Q4y/i88esR8rbA/afcu4rd2DIfl1+F6un5RGx64g9L39DzpmLnBt6vF8kYKh6ZByKEs6QzV2+kfDnHusdcZylvHcixirnwfx/zNsiPmvAoaogrt7v8rdK/i1xV7VmvH8qZimvC/Ys5JiqsBWJcSMOaQlrxMcpnxAOScxHJwK3lMmg5lFLhmqfXL5XWPynQmK4Ym+p2k+sqBOJq+q/pMwSGqh6RELOVNQSCfrEnHYlfRM+F+K495Vc8MRsDudPSUlUcBJhPSO+49Ud5u9iLgEDTislF7qCIn1xBAJOVx2EQ0LF6gnn42qFUHAU4f2ouiJ8Fa6QZVj1IpzGPfUO5c8h7+HzdRHF2WTG4Wr/qdgZ+URehS3v1bAGU+31nlWYpeK+3kksJA4WvFk/w1zPYLEfSEl5IuROuZsul5NyP10xPhSYxFxqUY4Dhx06/bhCE2ABJxa06HM+IVymlZqty9eEpw7SuGs7/Ma9p2GolBkhl7Ux57wFLgVjZhXEzHKI+dETvzHvGwiOCzg9l9o34iNE6rp85vOxKZe6fS4/S64vcVD29VlryHfK55hzeHvG38a8B1JjeBzPIT9cTuXVXNXzgNNAwGfy+NsBhyPg9OdxfI34U8i1TyhwGXB4KKdGyjnD55TvCQ19lM/b5RIEcWlSrT/g8qSEaMAhD4U8i8TKS9w4vG/IpXrE+T7mz+sjFGfE+0ZC6iI+osttmed2uEpCXP5RWxmZ0NMuxxwW9OELadIVUknKNZ9zo5QcRMg6l+9o2ZYLXELONUTgPORYJ3x8KmwrqiSWq6SBtCKIeEL4PmBOI4TpJCosNyJ6UCEJ60NaSERYM9VaK0nmKLuICOnqTXGPL7S8Lzit4seK5+A+fvOn8Okrm0laBPKdRECFlRR3lN0Q8meekPFS7kDeQpTtQrhGh0qmlvrBFlh3le2G1E5VYzia5Kv+e+Iq5uM7fA5HHFDIpdI+9DkFU6XxIkHzFYRIW48rsE7UVb0PVD2jQspRsZdNuaVrUlc8p0KS+so+p6pPLSmppieowI2raRas5LyrRqif4Yb+wUp3EY0q5RMqJLu0IHU9hfe9X/kQrra2plyusYAEtSJ1VesiHVOJGAfxdSPl50QCP+Ubifa2tKarMYnAKOLWV0WdrqJTomz7iv5cMQsVdkNF45UtUVJSynW/1C6e4hcJ7yrXXYnShTGTJLGw0Spr0udtkFumpdSrKCQVMqayWivLOOO2FOH/q/fl/8oHTLmdnPI3PG4zJlM99SPi/7HW4vK5Uv6fiD6pkFdIUWctOSi3Z3WOpvusR6wovamn0ZQOl/jy9tGGN9MyIg2+9hRVQ21+ou27qyCXViPiu1pbqpJ+sEbttbcCxWoD1YsK74dyTSttYqq8mto385XlipVkqrxpqCi0PqjCOuJWAtY4AgqcoqldgYLCfSXvQ+WboymrCIo3UtFDxyQVvCDX6grbzVV4LJ9EwhZFyrvEwruuZGk1PxSc7wobtUkrriYZoeBmOoVxKT1d1VpjPRZYgpwOEw6ZL8ZyOE/CKQ9F0iEUdoIvPA2XQ04UjqjwwRHXAtV/R3E+FpK40h2UW1GVz0z5/0Bwrc9tpMrCkpZWIFpC/lv1rignUFacy/cvEBK/es8V2sDVvBQs7qiwC2UbVD2Qsktkiz/1psspREpy2epNtcjd84TMJ0rbuUJi1rTqajKPqIiRzkWB0hyuojOq6QRX7Iun2Ta17pr2lWpZIaUyVT4W1TRWU9tQTTvJObCywKjgH19wl6/40Rcxrdq+kP99ESND3HLF2lMkKC5Qd1REz3RrxRO87AidhIRUIooOAzEOUlIFNewdqt2V7zmKUwmf0eV+PxGWHVUxHKpxiCt0powKUmWFVmcg8EOV3VtbN77iZVfJGFfxrfTSfWULSdy72in3BTXsgmlJD5VnW0fq9CuitTgCH1jwNN1n3xARx6xtlYpqAxUBpdxnIpp2kDsk9aDb0Pe4gTuqLAuqfHGsLFCijS2t7OkVYw26Ss4GCl+eWp+ON6S0EFFRwCruiTkEsYiVuDwWBIVvUY0VCOuXaBFDzGOfpa7vCKluCw4hSg9JzFSjOULDEG5fQ0FdhYqdIR7f8rhnHXK/sfIZsfIMA+GNR0KfyLUjFa2V2oRewi6YHVVxp6xbV5MWdO4YULNy6l5y9UjtFxK9JUYd8a4tcLLMY5ZdhssJ+025x1jF72TsyRHSt3zbZkfluUGlG13BnVhEqcIp3Up4pLTL46JVlLAQsb+BiKhmPKpR8GtfWY+xiBTWsd8q9hrzEWJugVbjIG69ZmwfU/Es4rBWfavYaCzera5TEUMIWe8S0lTYwjI+mfD3EtE75pZxJloSTg0pt1wjEYONRNQg4nRNhYRwlKyW9pW0QqDaNZf7d5HYD2m31LLE59DhRjQKatEyonkWeErHYEX/SLOapWTCyjPxNMsacw1S29dNXYI0a67SSDI+6wlODRoRPN0mryWTHvXwNE0prVXakPC6HMQN6xhrmheriGstyZsRlvlH0xemyqKeFe2pxw+m8kS6fiCcTlJhrUl7mghrx+fRu1DRZ0VrWET0MxFNryg04janKygv5Lo05HxHlK/jqSiALjFCgZVc9A95zqKMhyQc8kDIu0BF+KrIdKQijjGHKRZxR189iYQ16XMrmIq4XqyeJ/wtIvpGIqoYc/3s8zcI1wcxp4WAwy+liS/sWcrf9QWPeQJvoViZx2NdkZDjVPnGnrBKaq2aKQu4ioNR/pbLNUElucr5I2EJYY6jUNgjHvegE8HtMs6i68pAi3Rjoen2awS6L54RqswX0SIGSPhzSOl4rHQknsp6RlocqM6looZHR4QdiNUT3X4LBV/VGUj5dqoyotV/f6oXnJpD+oFE2X+J0DSYQ1nlPPvCU6zuIKcsKA6irqB6DrXnrrDNPWWne6LFV9FF6f94/M0Vvl8Vha5w6V9Sx2HjkOCkgMeWfS7fXaYTyL78iavZ9s18Se0DlDgvxPxE+TNUy2YQYaFDYVdjrm3p1Ix4Km9TSxcyZYMFml8LNbuLKDlfWUFDTQLX2NXts1qC1lYencph4EY2R9rrYYu1iBvZDqxZK9MWNZ7CYtiYbTqHIrE/moqloQZ1o6lneIq2A/5mJqRWpiLe1e6FyrKX42ARe5DXUOhdomKB+s7ghm6U7VTkl23haUtpH3DZGglZ4/KnPpecVY7QF7aTK3IRgciHV357pTEDTseVRxRxGevx/jJz7vLnPpewLt+jil8kDC6PX1CRmYwEF1GR50F85Ej090QuooosRgLm6j4SmYVK60b87YSvJRJS2RUap5LtuXjPE+PKyGV5lYt8vYxVVHqxWn3I76pcVygyNz7XCTILlfOVVfmjmD91FbYDcRVxKF1uaUZ8xIjjr8pieUJ3+EKLRQqKREVZqnw4FSuP+XqrMQi/0nOqLpcIZMruQUIWVtQd832U+ZNE7QjhMVhX7C6ZygxXO4sVDfuNaL9+RKrXtE1FVPYcc5uftuQmqxh3W7Q8UL0r3o/Ubzoly1LB103rT2Y+3SlfCDckiKfJBLclS/GTHb7K+5BW2etO+b9Y4Ro3YK38zFycROXfZWTCEfvtzrEy24+Uv0uFftkfg/b25dqnPdF6npDvjaykqGyApOFXkEZk/LljVM/ho6m4p9ewqfEUNuosO9VwR6Y8lcpmrjOhFWfE/K1I2w2plfx9XjOdoj6ybx+IBl9Ps/mpWoGr9pKIGiYsqnuQikJWXFBXoNVaAIqMp+wLtSozKPxpqOILUKsOw1P2FWrAXOVsKq0ENUsFq0gAnqIYqviJaPYSFtBjFffDKv5UZ8H07OB0FFPucb0PSGnLWR6W1JjOTI5AIlNKlV3c9CX1KAzeh595nF9n++q5POXXokYdH1ExD6hyO/WsVKtcJJrux6p92pqkl6i32W8FYZWrJyL3FnO7nGqxcY9D5gmvrSfeTRRV1FY2FrkTKjI0VNlVtbZwlQ0yfeWqGiMZQ5d8Qi+jNgIr2quz6TKev9+mw1ocZJoP9DvdGnTF3mHBm7GWs9d9JncqC1ZxdbYPUjLVVusLqnwoouikHo2qKE1Zz9bnR4+fPXa/II7yuieeVL1khW6fx8O6vKXHr3PxW55D1jpQFcRj1jZmbeUhx+y1VNVNHxUE1bwLfMSumKPH4Sl4nLTH/6e8GrD2PxJViUC0ms9Qy+/JuKYn/K4qLuAL25IIr7+6CnitEeX9QlGhmPCYR8B/saheDHnMORH2ViIsZJfB6olYBtWi/3Qub+3nNZ0S6AzdRvb5f6ThiThTNcBQ85qnj0ovSG0QcB50xRNHi8jrVTNYectY9a8yOVW9W6o4q47TUeXTOCIH4/ARIiXjfENWxREVCSQqV4LEbFXewFZepKdkn17tXOsu3Fht7UMhlZWtPXwkqjL1+mjdj9ov3+U13BeRxC24xlr8E02NAGfAKd/qi3qrOgYYMCzI6pzpQ7bb4l7imqqnemVP3dPeN5LMYDuNd6reVX+qPalnrGimmnsaqvZj+glWo0POUVRVZskMcKi0Q6AqcGX2pc600qkaDVd5A1RZhqWMCYWnGIoaW12W1zXyVGTGoeZTYxVPkLmOaV1dZ93qX93ecjSZjVSNvqRerPx/rOjTmZIEjqIrR8sEVW22ZrM5GoUjjbrhlC0oozFQtCHxRGIgEteOyNroucWaIxzOnVWlQCy+EoCq0hnxak+k4C/h1PFSWzvVbI7G174m1aBYI9auoYC4I75j0DFt8+cdPmJHwwRUMZkqAlKPjRoxRazy+7Wthvb5BfIJnLKusZYvqemlGWWseMrWeMueWkfNzY5YLVFwwSmJIuPKVc1EbQNTtYqoAQNSeIXa6qCSTVjL59V2rXFNH0QgNDaMQyAEvnGI/Qbi1wWecQP79cS9D8rcG2//7A2HbgEXwMWH/rkx/NTGC17y05961/CVF4Bz/evZv8l1F0CnvOqUVza/uv617Kq8NdWtWd5a5a1Z3lrlraGeGuUtKG+N8hZMrgNHqj9D/wPGzsXvGQ8Y/5nt/PhxA4KrDQ9ccd74mAMc6zHAhMj6M0/tXWWcO3fyxI4PsjQv4HGwdWp754GC/dkL7O+r3Z3ReLtr904vjk/3yzEpG/P5fMyf2i0+Yn7Eecx8zPmq+VXHOWZN7KusU3YHfp5NBcAVuy4aG+DbBngNe69zAbifvZsCur7HZr33vmpeYw/snQMjNrkDV8+yyVcon9dmAHzV7p8eL57u2d3t8WinnBsZrzTeatxpWEbyOJugx9rOftoy1p8yzj3L1rC1maG7X4kx6xmxc53Za9SYnH/Sedoxnc+Dcgj7/JP4aWzix8C2Ya0/u8de3GNvLq+wZW9u5AyMRQdjh50AQYiwA5FhMkozjfuNT/MY0z/ZPfX79ifgeXDevgC/DL5sfw1+jeIb6Y3JjcXLkveY7+n8Cvo9gE6BU/YZeIZeD663b4TQuMYFXSMGwHDYrwsYb4Myl2oB//yJ4JbADBha/uoZBk65ErC3t7ez7LAd2dzYZjiBGny7fpL4QRSG+WhY5MPhJ44cWDl8eOXAkYePH149cXxtbb3E1JDJgbuMzzBb8+pHJ/lGfn1uRRUI7Cko2Y5dQ9BhVwB4j6L4hHuPa7rre0888ewTDIqrzn2Lw7HDYDgDsskWA+RqcGrlCCivdm4kmNyICbbtGLtB5zO/iZDjIPS2js3+l/N7bP57GMYOGR/aPfS3ETgSHkjeaL7DfL/5r8zfsT8S/nvz49Gno0fTP4y+ET0dBd2V5di1Pl+haHdpPAkG48H64NzgxYPXDO4evHPwq4PfHXxy8MWBe3EABgvLjBHOd1eyyaJxAfifySb4Agh3STAIJuHkxMSarO/9ybeeDZ965ltRfPp0ucf3nn7q3DN/Ut6VqzL2dk6tTDiCGUYnGnahD2C5wE042ToLds6CvTB0I2jbDhxF3YK6w7F1Brum4+zZRRKFD8WJRxzUsW2Isrwbu126MHF8/4iHF5JoxDARMNopMbFt/IvdlXeDd6fvG37oxL8bPnLiz/Jvbv11+r2j5Hjn+LHF9Tclbxrdb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LoDuLl7sgm73uHVo/EWGleNsz5hjxa4sRsKnul3DWXicEdBJI2PrN5yDj4PAOMLoKjwfOicYtTNq+tYzJQKeZWteZyh4hq3/qfJ67xmJgumVK2KbbFU/regZgXsWenEfdRy7E+A4TvppEoQw7HQY2/ejtBuEebiRDFOPsZBlQ8thaIlzmER+BhHqWDajkyDp+UFmIyZPTF5n8laGn9L3MXZ0apts7Wxmm9lkFW5uvQpBfC1F8Hk3ksEgOn1lAR32B5fsB+53XnvbbQrPnzRWjF/fXfwN8DAwD6M35m/s3wfusz+Qf6D/0f4f9B8Ff5H/j9ydHLgA0PnxeHE0HlwA/d3obqP85NRgxLM4sX4wAZMvggVjsfyMleGX4RrYn10cL3UZrT1qfXD8sbE5Di6UqMYnmChhGH1ij2E6fKLC8t69HMtf+tJ77fDZLwlcbzQxWaN7mUm+kt7gWXB90u314wW2to6T0DAKAhpCbL/Een6HJPcNu4PFLHAwshzYQajfTXvIA7cH1/rOlIw6avyb3TN/noBPrF0Aj5iP5Y+tfQX8kfkf6dfW8MPgYfP3vU/kDx+y7/HuiR7yfgN82LO3ze1D15svNf+xaR82YsZL/fOuG3dHq9dgtvouoz2Lc6ZtLIFg1yt5suTFrw/sgXOBSY9PBt9mAuxwyYuPLmYnslsyK1vfe/aJp/b+5qm9Z0uZVpHeM4L92F9JfjUC9qOnuhZkeBaMsyAII5cm4242TJgAGPqR7dg2cFDUdbLnj5byUZp7xWI6Gq6tHj8ZMuKwbbNjduzxKc8zmMagDD/3cvxMmGb4zu49jy5+ZfJfze+anY+ij3gfiT7U+9Dw36KPDx9e/NwQvxe/h7zfe3/0y71fHj509KMQPXDo/qPmm9GdRx8w39F5O3kw/fnld6yggwvn0JnlF+QvNffQz5jwL9C3jpq/d+wCfuTYn+I/x3927O/wd46hDB9b6gSD1S8wHA4ELgNg7w6WPnbsU8e+dOzJY08fs4+5h7+Ov42/jy2cOd0DjzPtPGJ0537GjQ+XN4w3gPvoenwiviW24pK7n5XcfXqP/ds7zdEcxcVpps/AvRzFezWSV31QSKzucCWvGHpV8npxFvSyMIm6Xdf76YUiG0WhH/SLrM9QH4ZhlIRF5rrHwjQNvC5BXTfp96Ooi2HmsXciN0Oke5OfpZRmyIlL3j7B+Opm40GuN8+c/7b1fcu0LoCdz+Ens6czMytVMsPE54wn3aeZ8rkAtj/n3BJ/PzbZAq96trRMnt1b5/q5jTjY9c1c62jnm8Xl68Qvm//XLv5f4y+NP2QwGLlz3DwLch+k+V92lsf2aA0sDPqdTrFy9uTQLg5fe5D1P3jx/xh3G0+U/bedlbPguLk9As4LV8Fw3BkMwcEDwC/sbP3sGjOKTl5b6rol4zbj20zbWkx+MXG19IUv3OWWq1+8+P+M6409pmLLsXxwHJwFaTnkdSCKQBJnIYiLhJCUbGSYJrgcK7z4XeMHxh8Zi2ws34TbqzsjsL0zYVqJWUc7k2W4urlTTBzI/n+jg1IPLIFiAK1b0YlVc7JubnoU/4cgezuwXoTje1828i3Psx2wcdXm9ZnVvf0WCwdZv+f63I7778b/Mr5hnGIzbVcjb+8wsQrVBNV/NjVb/3GwupMXrJ+C4zWdzjKb7TrLyqBlngmjvU7njjB5yLZfihNvIcstOzowBstF0HsZ9JgC3WC974/6Fk4Gru0HXlKkfloEJLH6OY6ZvAk6hMTLyOtg1onj4nvGD42vM4nOIFwtAnAOFLBIzwBG0ZsjUDhw4uxsQYEbBvnq7SYokLmJQgLcMWLiwUIwXOuZp+wjq+bywc5BapMPbMQUnTCJB9/uLSRFwkx6UPySefaGrjW4/goATG6/uGzuH7G5MzZ3AUdmkTnwuLnKtmT1rHn3iDjDk6MUDSa53UlPHDYPHwm+7uGtmzbZnF6yeeXmiWu2Yqt/9V5JB+7F77Cx/ovRZxraKErFViJ7y4GlhVEsw6zEdZYWqxlkD7kdzNFefBQcYzh7UX7wxAaOyKHDXnITuCsEYddKJqTACQz63eSFFr7JsjowQim6mfVIsn/2Adjz7u4XZu/GiW+t+IRRJma7/UO2231GWWzHi51NZ8RIezVg+8r2toB5UWKXSQNGcM4KZOBIYMwKmP/mdTqWMzjUh2uYnDFN0EXAPOmltzoHMrCCafBLzEnq5pZXFDhHMfKto8tpAEcbV5kWsnrLiQtXE8uL7DNbj3S8OBqsvylMYC/8uZXUilY3l/zOwaC0BUq6/JHxJPNaB2znr2T4Z1CV6C9lWLXTKb8wt8agtEkZ8CXyBKiMDIoK+q2HcXh0EHTWu9FqYeaHCEXdBTOLcbHIdhyD9xehhdMU59iJfAdE5h87CwcdyyQLW4trgRWdWXrDytoosIL+8i59Xzc9W6QU3ZrkH2ZIpYvry57jHkTOqwc5Gvc4hr/LdzkyjjOP0djJpvE3ltwrebjkrQCUV6xhh93t+qAbWCQrOhkOcHjCC9nmb6Ae+/8WL3kxOopCbFEv+SBreKF3Recdv+oMvJ9fCc1gdSd1O5MYv/NOC5+zsJecI57zGi+x8J133mmUsYyLf2v8bwZbWec2NA4YmyUdbglK4xhLi9ILYxtfAVTscJ7nkAsQN8+CDZBFVjJGBQ6hh8DzrCEI7N23+emDLvWtnpsCdFMXx8kxP30/A/LlbtgdvWUSm6MbDrj2gRA7v5D9lZmn7mjZT63UPHQo6x496tlXXcFu8doLjbLimEH6A0anFvPGDxg7JR43t2B5brON3tyeFoF8o7cmTb4pm99y6623vhaAMIZgwGD5RTd+gYe3SYBBcOsNII2saEgyFEIfgge3ts5cccUrRncN0DC2sBtnfYa/2/ASzCK8FLx+KbSya9f8zoEQOT8TdzlHl3v9nxgvrZYyn7PvDncbmBZ1jgCH8XgtsncqDGafDbKb8yKwTbuDSXJk4YC9dtLcXDBXPZr+Uz99yMNvC7I7EnPUW8itABQ/e81Oao12j1g3MvwwjMRMjvw9k0mpsVDOew6sVMzK+WKj2srVcjs5k5RMs8z8+dVzb6GZdTCPkPXaPmQ8sAZzetAs6NKWdfDgDRgfWw7hwhqEZtq3RktZAaFjZ/2z3ci+4ncD5wbmTT0vc8ZnqOXmu0fKPfIu/g2jpq8xm2SRcehhhoEttjcC+ZUwEzQzBgIapnnBOmDb+DwQHtiMguim4f1ecmYtyL7CNuclsXv0CDh4cPcW0h1k19109rrBmHQoTgA0j3rJ1UFm4TABw6STj+nSoXHXv/Xqq0uDnV78a7YP32A0vWQcNNaYO1RSDJcIOhibW/x/2T40BTmVZ1HtUUX5/5qpjq6fXjmKiq+Wei1n/3ZY23X8L0VbS2Z64hrrSh/nf5AmFDHldW9UWPheBltOnNxZXFxZWlo9cOBYBFaoRVeQNUjyIdu36OLfGc8wfAVMMmyV+zZhJsgKI5aCwecEoCJlBsup1a0RKGmGCQSliwX//bH32yb2cMQUzG+TNMrvMe0HmUCAabgU9ZhL8CDyITZzZII7veQrD/npr1D6W8OEWJ2cmXMJGPVpn/rOi3IrhLZpwYOryHNO9ohDmbx4WUlgbGf9i/+Tcd+XGS6PMhl2juFSwGYy6buTb2zroClelBKC0yLMt0s6yI+D7ZXVP7VtJsuQ7bih1QMLGDt3MIazzQxZ1lW2vctQ/FoU/NqbaPR6H59cNH0UkB45aC/bVgwx6H3m+DHGietj3wlwx/GuRS6cHHGdpcUT6xbG3gdoZP1O1qVL2buc8A7w5rVlM+x1ndLa9ziHfp1n0Y5yHS6VR6VMGF9IrK+sbuUl0iXDwlenOFpbNPuHXo7oxkLgLK3C2+4jPjLD1Or1AtQ55RzYNI+NrTH+WmAvbiRWdvqgfeiobZk0vurQXcR3XrwEQ9jpgPyFR87kneLcsll6IAym7zEpjJgUfgWzCIXmghXB5hyQja3VrWn6zbicy5kpyJ4yuSI0cyn0Som4JQhciD8HfgJkCPjHQQZBao6T9H3svqDxqQNufO0SDBBrLQJvAnww8QDwl5fYJlx7gBCLEJBAtPOPhsR5FfTRB8OAwMczHNodQP5l0PUwZEOM3HhAKDwZQwo7Jjl+feTBZXL2p2D/ODOHLDyKKMgWKbFiQ6z4R1zvbDBLmHn3pVqu1c64Ut7iLuOWXSVCVyfLXKJvMzWleJejIy2ezyy2LDajRcJsZ0S3QI6KRRq6a0N6BaMt20J2+rw4H4CxA25mi3sz63BzkN0DPnxlCLOru54Vnex5duDC4nRC0Cm/58ZgIegSdxwUls/MK4I67q+vM6HT8wjMguxk+Y1LJfO/yTVTmZfJjasr7bQpxEn5WwpkxtsFX+iEb4zYp7NKmcJKZ7Gr3W3/9C+y8wHTzwClx5gB9XIPvWGbWaThzTCwUpS4hxiTA//0C8L8N5fY3+oy+9uzUOTT8W+teXDSN9HYdRauWMB0TNkrAXbh1YlDx2FecjS5+Pcc6k1mSV1jPL/kBAbFxo5UHY4w+BVXTLka24z/V/PtisGFsSJtlgcS9xgc3oIzc6lLiH04hvCOIHl590QUdtI1/3B0dGKOV+kRtgMvdpyJi7z1I7d5ye0eRre78asoPn0+yB7z8TcDa9kGJLT8uBc5pun5ftqPQceiaLHoHvA7wUpkMfOy46Tg2LuZUTN0Y2vAVALbCZ/vSenDnObSSlBSbR84zK7lpmNJS2zR1epMTYwVpVdTia5XWzbjGmi+zk/eY9mvgBGOi6UtZkAurF4Fzg5zD9PVRTMcF/g48ph9myJi74Z5Eo6HGYl6HwwnAYaHiJ8mMQ3gUn9ALItGgyXPyhaHk6UzmeUf3jqKfXsxov+fcC8Nkiyrzsv77lvu/u59a+5LZVVmZe1bVvVWve8rs0/P9PT0DNNDz8IwmFUzDDODsMExIIEgwpLFpiBsHJIxcoQiCGMZhSVkKRSIzX/8By+BQZIxMkIE+uMIfO7LrK27wTVRWTWZWZ33nnvOd77vnHP9Cl9u51nnBWGqzcyqBA1Z4u8gVtrAe8CvtojNTozvgQXrcH+OwhfBVcLFs2DjZ1CZnlXJs8ss/NCL5w8L5aexV9+s08NArUIe9FRymCnn7FnrFQl81ndLfw5ctQxcYm7EYSzIrI1BZvuUc/icfPda4H39z4DYQHm3HL8qef11Gb+u6NQJhcITdjXH4MWvAmp/MSeCeVj8Hu7DoXVWVuYF9yMTyKMRhZcLpv/DMWO2q5jdYfrghlto/QtX8etUDBdCf242qG1Mgmoxm0/J+CaHhAILuWEXcp2pP/HSeQ6HUF7WgxnpJuszN2Et/X37vPncN9KvLJQJUxapbHT/qPR14FaTpWlgx4edEaPp+SObZ36w90xGRyAqNlb3nxdKPrb2hox+F1Vrf4zCR7SDzINMvfhI1tp3ZYZ5OoiRxAMZHzpSubEaCj/SQX4ko3AiR49ahp4A7/1u6RuAK1XgMsuWJ2xsf87oc0d5GLx3TM77t70+hPUMYTUvEU1Q+MqwTNxsZgkNJ5RC57mbtq8D3D9mCa+6fr1Rn6sQLoMFm6wuneKkM1umrm4uzbpRFifZi0knDSj3G4z7gm5MTwMC2jX+tODmtJSDlQ6Uzo0QcJz5h5YgALwkkPvXgOWMgb5wJfh9fKT59iHfdqL33PhkLjkzgWCq4/Y86QefCO+JI6wTLyXiMonDvKcXFtCw72ckXcpi3Gq1tg6bmP3r629QmVXMJYzU0Dlaq2BheLnVipx8PhduxiNICe0u5KblhvC6VeS6NJw8spgGceir1bpPBeyNFUr526UTsLsbY09Y7fUtbI+BcgzlWQ7bSrIdZ7XomW7TpW1SMRZWhQ3WN26L5Y2ogpFeRZCjUIebTUQw4W7sR6AJuOt6UVlGkKdNS/rEGTb8kGCPcqwj6jkNVK99wMkoZ/+0jY4xbjIfgKAPnJUzPZVHqydWSK0WkCjlpr4/0P1IeCt5zfRRNQH3q6SZ77J6Gm70BkT4q2XuCd91nfri+jD9LqbKVH+VulUeY/8ypsOIB0OmR6z7b4H/W189AlY6U7pUumnzyjZjAWwdruV7vXNLSNqCo78Nx9t1p5H3FqS8qDJtQ90eqw3XbqonlXn9zaH5QCD9SfDntSAEf+5qsM4iN50A1DyKo/LA6aYm9gPXGiTAen19fTVUxG+8NycBN90JdAYrnRf2+jOqkn+vEiq834nui6dSAm4/Af9HA4f73IShL0xEygHmmY+FxDTk/sE0rSXJmxwswn/Mgw1uHqRunSbYvwpoKyCeDeCJ9SJczARWSqd3Kdki44y1fxEjo99tslodJ6uhtU6x8114U0fWkg/euHHjfpPE2fWEkXeo5DebLVxvThL3MtUsz6cPSG+1Pzx2eipS2SSa0b4GTLhODUX66ifK5Walsi9TMv+kciFTTUQ4m3un61Ht5jp3kfBrTc9VlTirp3iij0k2mwJC+qIjfL/o6xX7+k6puUdn7YXtIr2+C5XJeZ29yIZLkAuXGD2wjLpLsXNFkTfAl8iazsjUBQkfmZzubR7UbrhwqGNrb7iol/0UOMsM8JUr8DlNFOwqTd5N2Y0eIUjXrb+M/cy5zc1yv7D8pbrPl5SbMsn6YXpjXUT3nwzTr4An3JyzlZVD8HAaxwn3E8of19kRaXp1NDFoP47umUhmhViwqoXzZhqK7yhDK1q6ioUp0JK6Fap1TBsgCdOPm1A5WmepJirPZYW5Inf9ELiMrxTGKimqHX9V+gewZhf2ulx6alxLyLe4y22hUkQKJMNiH0ecEdOEDe+CIGA44+IYuIw9nyRLb0OtfYeEXjc+qQSaEBooLHl5wVnQSQjCn5OaB09UA19K5h10EokYaVEXi2RCR/3cqU0x4zyJwwxHDGD3CadM0byKLzs+ARadBHEU/aqIKM6Y8nKwRhKSRoizCvV04pBI4ykTuW6SvwcTwWX+lXk0qHuVLCoTrJpq9vzCgZWKUztxbIJVc+5TBbE5Oagly1w7C43aSFOMvGOiyECFF24J0aL0V7jHSEyNS63rBdkNDhbyqL8BubwHxljNX0K8d68tSvPILBByVifPo9xtt+RlePJdQejUgHufpUkSYfk5h6WCYhedoVEwAXw0djqe76vkaEwUAYkUHML0ejVyZCSBn1acaqQcpQ2HFdua/v8pfavUL82XDhWaGo5juFXIGi94fWNcYR5F0LgclxerXbd9UFspvgKSqyr2wfI+pZKH5mV8qb6eGXdttSVpljlxEqAy/FDGOy8/i4xMXffT3KjsjGQ6dd8CmJ4sy3jNQ46LJeK1LIfDiXpTsXjNYTqp7avklMaQhZPydt3imyUJ2b61Fe/JSIgO+/mIjGw0HctFXkY1XkGdLFnMiGxVsayax3p1T8FnfKYVCfr7ORMSkOVV7WazoLKm+0GrmSed2YrlowI+6SfAvixa1kr37MLKw84Y/IosYn17o7uxOrRjCCP42SuWbYCDnZpodaxmxgmkf/Cj9818wigHhW8U9Oijri6fn0BLYgJ4CJ2B71hEy22V3GIgdRWbCgc5yIyhqA2cKS489Iet1j2dzmv1fYf3ASKKoME9PreyVn/U7/gNnwVRJpgfiaijkkwbozMpXJd7g+kTBmdh6NFR5vx+6Xulv4TfrH601cNl2GtRDbLV99EMTD5id6B8xwWCkabsb4yq2vDknIM1T9wqIGjTmRe1mLAAwyYsiQjhzJlH9xVtjQ9W88CrVk7w4N1nIzzz4SyKtVPNX2+X356y4P1R9r5UiKCZbHwuKvuT5d+WYoTx/xdO4z8ALx/XNneDbe1fhun1Eyb/Gjjhc4CV/yZMP2/LYJ/HoGFMUaH8Nuxvwda5inXvljDb4iUZKY3+cKec8QyATUD9k4AqG6fhH/+Kzp7bF0Q0r5sUHQBpvPENzMIQ51/tnctp11bdunAOD9v4cx1x780oCqr54y+WCl34g9LfQ8TZqb79YyYdpMFhVPA460R3raLsqrb0RsurW5vW2ynYkuDK5KfAqgMFtGPQthAh4zMDQFGUoFRLNC+ejLl362Ln+FszHhw9tr/x2fdp5ZeTd96i0dWUztrK/CwV/kNJIALX4Q8UtdS/LjTQoPTm0ltKz43QwbFYYH1gjP1bnTfg1MUqC7qwsV1G6I4LI9slhzsftqKkeOiPg+thItTc0Y0QN84umrDtVIwmQAqY3yKST3QpWaOKTTYD9Q6kejWu1xeEuQAWWKTkaJuSZfu9SMiRFiGLEECTVBHQu/f2er3HlyCGHN/1KXAPDRTeVPK6U46yeSq9ww4BDbxJ5WTOAlrnpioiHft55JCqQ+oOqTik7JAURGtEpZ9w0yxoi73bWfQxvllMtZeBfY5rSreJslFlI/ebaEf37yHdWT4uFACFDwrK8E4UrkDAmAWqzqxcLEsh1WHH9Vcq7SVnqRbhx2wLAVXoqkrux5KEfs4iHdbpd9Pn0IvBP5o2PsRRPme5krO8fJXKKFefbWdh1mlmbm2icwXTtMxJVSVn6qJf0f4c5LzZGordBi329TelHxcdwuXSPsgRl8YVgPXhHSRnrd9C9pU7i4T9EUwE21o5GfOAjfwDcGpV2MJBY1tKCTwMUd6yEFFmLRFtNrjZPy2i98YM0r3YeEMi9cYiiAyMwg8R/fwToQjKEaZNbDuzkRZPZMJvPAt6XouoCucjoj8Cscgy2avXcRUU4zNDp3byQpcyUfi4ZTnfBha8BLr2Idjbynrmz6IJoPXZ9hqD1F/d5j17ijZB4f+BVQF7yiAjIBknej9E/9XjlPGqcWbxmpNJwPoZEhJEH78C7FclYTcxuF3vrjmzvZgFQqQx/QM6kQsyi8qUi2jQAdWAahUmQu+VwKBs+WQdx5OThkLQzskqC71eRWoHQlfW6qEbdtoTjtOuVFshClcd0qnwAKy4ELrJgxGRxAVyeyZgfqmodfxV6YeASLZPcah0waI+wAssun/Xbfm282+V9bhGDf9XyMmRJAi2xdXI+fNYIwkyhU1WOJmDUAy5me06UyhG9RfO3Xor0BgPcl8N1ZmHh2zdmQsyAaGpztp6sDqHsDoZQApzwqFD+rH0+9wshW76kCaCXjh+/B1MBsciR1HXd1rdSzXcPuX8aXY0IlQE+9PAyFGP8QcQm98pMpvtCl0Ydc53jvLwVivxjnpSUTgd77qoP401326z/FZO4kEUga9MzDh5t3Kc6YOS34PCI1b+bwY6uHTkfU2njROnlYUNrGSnTsk8ZFXOTf87yu1PYBfY+ea5Bs6OnWQaP6Cll5ogOlS254v37+9FbvmxiHDuufJs6mkvhkNtVnnQ45AKg6I3aTWdW9wLtrF6tvSsPUmr58bFonycq0c/gL4lo1ZPuqNg/AK+i7GK1T1uvssG63f3jQ9yreSDK0Ouo/saTCrMPTaQ3BUOPcCfc4Dlee75yM9YzGvEaPPmS+D5AK79yOCpen8eLbSEYKt10A5gprJCSnqCdyqUWAZkqwYX0tjkt3wRxIg6hGjB6jqAtBvUontyAG/fpHyQhbiSMINyH8RAJdXCxZzXmhxHDdPCLaB41wwRDPyfXWQsMDhesn7FSZ/posLyN4WnpKU5i3T5+t2SVYHrdwG5vXGS3eExH0ZTlKynlPSqrIiFPpxEmTWY3qgyvQZI9x/hScL0RMvpoAzV4rAKNmiXGcmr8w5ZcAg8TgHifeNIvxz8u3rEgwmm55le4OYtg5j7s0wPFE4fSMFgIIzOhyR2FPyZvb2w3e/IQSHbbt+Dd3KoYKNYrGX4jt+DnL7tIpa6jl0nROAJa2NoC+4CEs88LKINUACvApifavJeq+Z0IyOdZoaY9ulNB9weuzfhBKMzThpiSg92UNTKVB0L0UoFGaAKK8xwQUQn7KzACWd/U+F6W3tYhBreAx7heUkkmK6cxpSpILmYPKTtrl1HndQ+yKJ9DpmEc51kelUV/PbHwLv+M+D8GuSxw6VHS+/dztB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UNX5Bbds2U0a0Z7hT0d9by7c/gtEf3iamxrZ+GclyrvxQQ6LLptFUEtuGV3nU2M1IjRv4LHlPRZYXaai8QQr4tsZNzYvL9dDJk/YADSoy4BKnl+H9vWX4w9+Q8b2A8adPqsSWDD6hQy/wApblIoOYSaoRzhueJxvCB4uyiFn0iYlwqvAla3FWnxMuE9y0a5mFI5GWKVblcjVVTvcLfZAQ3eOWJtYKIYEtN+DjTmYNckcffOrGDjfIivGStaLsMTEqVI9KsVZC9ICTBUULrajobxOIcc1tpImLcsO4NDceQwKTfhsM1namKk6SBUjNSKOqbdCNf6FC5YsDcShouBqTLMEpj+QkJcOGtBPw7mJhWelEjFZE1DWBpMDtDuYiGsaVt13TaTC879i+EJup+ZOzwA0i19sv41Wq00p8i4dZLfKF2zVOVWNyxCHA8etgAxU7LIQ3cwyfHHXB+GEg7M2RbNwxycf9/+GemlSyuwQwNsiY+N6egP4AQiGU8WKG2jW1BptIqkJTfWEwALIfDmyJvweq8WP9qgwg5P5JTMLAAxbwCqatKM4n032HDh0/ejRZUiRJSfs10GMy2Op//v14mmV5dwVwZSQ9xr3Quw3fjZT21WvXrnVNdC1E9Q6uD+INWNwjHFdY4D1g8le5eJAYmqH6r3S7g07nTZh291Pz9maCs8VJTCtauYqaPNGwnndDMifFnNIPilkgFzLYxlb2uluvLES7onVPjFpjfpBUyuLx60DRw/rkVOT2sv68s9zIfTEDWs00nU4I+mAFmBUg0EI1Yvp3z/QHp3yugkuz01b+5O1BjBvTCxfwgeeTYPHiTBsvnXRIq8nIrIhqtnM2suH3i3pPVqoXWq6JRt68sxwAykW0cTu+3LHiT2TpnCBHUZVZRuCk3QhnRvMTyKCwgyfCll1uhRpu5vOUhwBy5EOgRKZFMM/Nx7Sv2LuwSSv96J0mmLt/dhKvHAfO1+IBJAaQA9WW7eLxMQtq2NpUfre1ZHYsx670ly72s6g66yzGkMcsOW3K+GB5PsI9iW6AdeOOM606hCzDS5SbqSwUrLJydX8XL58GQC5DjpLx/bHLZs58xLz2oiFLF3odvAbCq1MXwQxYFlbcGGPLz8C2dkK1XuqWjhb2tZFS1PHzInzGyGrT0cYIUX7pyv+ox0NZvnxVRE9Tv8aWKXmPjE8jeC1jlTquW/cIy7iuCtZRppKbQayFvNqr5Au9J0TkfNFzgrc5RMbv0YFgj0lvvoanTj6f+LMXuk13HrbRg20sclNhJu1sTST9XbGPTmnRcoqtYbaxzusXjezRZE0BeYFfjCZtF1h/6Y76H8cpUUF7KaBezBYPo5nuLKGsHICDvyCihww1x2IaJV3D4+rMGrr/zbBFnTs1mVEyjXJit5gqqtm3HBFGjUeZFto91XKriy6N0WTiEBEJXK6FOI+TJOslPe1OKtklB4/0anjBnluDB3OwYaLyFt2qkVs/y0rzBdO+28wTwN7dnw5+6W5/C9DQtqLAh94NcHO4MwrjSW6OzqvkA7Y83qOkWewR13fvMVZUsc+lVRCH3MxZTuy9CThV3/cHrLkoNBgiQypThjuce+85iO7gRjLPmTJcc+Z5ShqEQolEotlMQmQKlUgUZQhJmSszJdR7Lvp9+7r8f9/e93mfft/nseres+2z9t5rrb32Z6+zz7n7IHvC9TzFfFQmU7DxK66lJ8v/eNeRlIx2z266xPRS81pyq/muuLFGWXurlRp1QXUfJnaPfu5Kt2WKOXevzVKP84N0Pd6FncK7t9TiwGUkT2RRiHG86B5XvUDPz2edGbPi3HTCr6tk6wp+c7zUp/jOJ3CAoYC0mfUriT/oMiH5tGn/EZndpPytx8egfAKxf1XF1Y2Rew/z6yZdq6q74vZMVPGZa+25wsAoYv96k/VXTbxi+u6rCc9YnZba1Riz71w5uQevbpqaFJqp1d1kF7J2lHP1p+0Vd5V8cYkrs55eH5gR3R91maA7KZt2r5fImlhUfqox4HuNbdSPAeEzXm+1T+dYz3Q1taVep7fu6Y66t+X+O0TYizOaxY/l357+wXfxMVt2yNfp52Ea09czJySHG4eqKAnCbwokJK7FP9wwY1V58XC4s8Wg2q6Nxx9ij9eFeifgo77qfeD/UixSnY9hOUYv/VXY50ELPbMwwxn6Ksk7BVdishlTd07v2+z75NszC4RfFirpqf+qHbtG5di7brLaJ5Je872L/dbzo2Ds/jtR9qaXPn1H+nT6qvN2FWUV73tv8vHV3g8DFW9DIQ+WwpjPqdkeP3ozDIvh8ZRURbQ4eOqqJPqlS368RtvJxq03xbY9mLxOMKsiJvIZz5DG2oGO9dbWrny6Hh29L/ecNTlhY5WcFLJKPEj74si6LynM0coOJ9EyYdMqft9OVZk9nboxs8+g8W7y7Vg1gZy8zPEfwjOr3r2peTuxNrtN7a6yhQ29i89QVL/o9/emXxVVSL7pYUyn8tOtUJNnN8YJYoI9phjzDtVcEALjR6MEJWfiVnHo567TEGLsja8VLn3QmrpK3Dm2iG41v4iEcmJG4bRKaJ+ER/W9gtCBykLwwfOXL5sLnn/wTDbu8+m7WleObcAN5Pm84JL8kjd0N6TEbobO21/2yWoPb3+KqPihLWf5zFKfGDm+WLN9X8+7G6gHHQW48t7vQb5PuMwZPhNrinecBIp6C3KVcoO4vPU6/NZF3jgLrJIdWU3pYi6892nS6mOQ5eMNAm1ysunK5TLXjp+N3HZ+RXdxMq+dZEigdd79IxVR/s/3HtqKj+/xE38fUxfUxFYc8vT4p/0PzXRCt4g7y3Pru+j2vjkczHT3uzr4JQOvJG0osWkiX//B/bxbdwuY8543hQSXfS7ncz96gVVxou2DdVblviYL8UyQ91B86Re6ca/OnSc7fRsqu8yI0avQqG+ZOQd2xt2+/ahz1VDc1i+r16qrbj4a3HvGCd97xZLHusW6yoQzUSoz77jiylWHLJrTrL4ejj4uDnqvEPwhE+ynXBB9/zKP84cA+7PZiucz7k9cXLNrxDCVa4fp146t9ZquK/2nPF48RoaPGd13/dpq9VZCWNln47UPgzyMRk7h+vuEA2ZeG9dacfkiTfTDxTVXfpjpWOtztGbo2nh5ae0xrW/2tzLKDl8wYUzaZ/jsyU6XCo/nUZ+lXaadEzb4pfXu9p2Olvg+bBp2VdIdnVRYQs4fkdl2mZfx2A8+nzbvAf2kd7oy3Mo1jxK0rFvq6VowH4dF/dOEyhwrpn40Dp0WmeirOaD61a9FoOtNqFqGW9cj+SN597YIAEbM3R2Y9IwrW7oVcm0MgLzGo2ruUq5fXyWpH1A7yOJ/vnTs4sw39jDd53Kvtm2+OZR7BnGUbca29qT/gXUrwop1vym3TLF/fi/mLNcgx3bVe/vZsY1B2+tqSxsrz507wN8e3ZNAJ9287ebV6eH+/u+RkXVuPNOcsgbH7rr8SG++Y/CjUzzn8dFLVhNnjoueGt9C6IAQLO++nLpj71jU/M7LyCj6SwC+htzgQalkqiIXHtyddkq/9iZ5vYPYNsx++oIq1lqjpz3ozMslCVKlymlp+6qfi+AYGtSYB+99Ra5zKWLks19zUubmvduFLGuKnjGItkqEBySssz9zPO37+sJraxP9bkaj3xQfz8m9UTWTdrffp4Ah84aOe4BUs13P2Zs/MpCDwWtQA+xkbbPsLXVmRuy+269608cFVNxhO1o61lzmzqZ86mV979BorcyPm1Fv7vCE7tRn2X2oUqPsSrJiafwg4pBNsUAjUfI+7vLXbP4PEt6YWk6rb7s15Q3e9Pda1o213MoGBI8GBBqJGewtakZFpq1Q915h5104lmsRcpixENix6cy5DL01j5/VJO42t084KtS5eSTMT/KKCnbv2IrH+wa+rtgaVJY8eYgwmXV2QiFo94R82ZrQe91e7l5wcL7RnO9zP37GRISr3/ORkVJ0beYzJUp1NAvXMVnHbw/y3VR7Q04eU8g/TxeX4hOpZhAVqpt2EHceqUpg30Xoy74UI9rdfznKiXKqpUNTPC01Vk61iX6XKquXMfSEQ3uvG/lm0drNFgUPH/b5rYQy6XUdZHQ+v63TC55aUdXH5WYrm5nndulsescpS4Du4lp3k5lcprMVwW7Nrt6r7QcjjlWWnPQv8Xrl3joVPngj+BhPCBixNumObciocMRDR27fC5VGnmMv77zdqp77sGzTV4YAA9zFyzfq9DZTPurzRL3bWTxYZmQqFF+Feey3X9RR61HHG5YNjJ3Q1a3KB93fG3vgv23Yw52B9kw1lGm29tX1CrZ6p6hDSg91AK127+bXI02od6u+77VOIgUr1dUGK10o8sxiZC1Q88oca/JI9jS9+JnhXXYL93OxsKut2+80OY+bNJJGB/oaj7w60Z6cwCWnc9v7UZjcrWblF35PdzlK4NmPKmI69qmXpigN2LiHygx4XDiZHpK+9cb1ihp6X8LIm5ZIKLTqXDJdmbeykcKW2OfRbv01rxpvNaZIorZ6mL9xNni8VaDPCyBU/Eiz12eN+PH+qYp24zOCiXgViFaqWWHNwffg4qSwA5cTd0XOwT0fH+0vNOdrFX1J4Pxuqe+aFdFvlcQ07HE3uq4lclrbnR93/7DDKRldBfMbb786TBcV953lqrl/OS9zaDOQrNNsON70ZlfOTPoBMQE+li5nTSOVYYc9ruFe0VV0SQdU8kcPQ4LlKRsedZ3QWM3NdEG8TzEziWktFp9SWFyVbz+CNb65llWu+IVdC2GHT1HsqazqYy8khi3l9hNfJypriQHOZ6fzhY651Rg1j9k0IztW/fA4iVB+IHogX8g3LK7S0YLzKsMnlsvyMgjLYtHWGkvp71NrGLg0U404kJ+KLpuL14tFd179mNdy7X698eDtyjpDjgmGB/neEgW8iBYpKRVj6/wnXf3bmJisOEJccQ5n9+/4cPA52wo5vf3Db9ZJxNWYcGRPv/iSZ7frdRJDUa1bL9c53rCXMyu5uyGpapb8c2Xl1Ww3d+94dTsdtWnD1XzMGutHqvy7YyYdWBM3DY3J3YN0M+Jv8brka7OpPmaSore3r8rj2lIipZkdwPk4lXP6QgAX8Ux1vL/EeDDHeH4a/aFjUgzeFXu6xx11ZZ6GcL7k1CvOrd/YpCZx7PSzuvBwU2X+REPMK4PRnks7wJHiNAlJ3XcJe0ZiOKOI4xc4krmlvNd2ma1vj1D9xi+gVD8Q/mnwjqGcAZOmWIYdxx2fI9z1Ut3F7504MMJXg6+mr40jI4KEhr7yYoeYT/WdKZpJOGIvjXi056lN7TbNrOvP76vL3fWdjAuow/ba7ck5om38RlxMvXn93rd2Qe1tWOngImBd4MRz/ofH2lV9GLtC6LapfdPn5N1jWD3tau5RDNYbrN+ejBC9ITv0fW1yffkG1eLOKyYpR2tuiLCXfTkpX5vcsVdVUH7XF6NGoF1715vK2kdqR8TfOT7BlA+fpEcar9X++Ijy/NNFxu1PX3vIIrQ3Z964L3JIZ9V7D9HybamyZ18CCONkS7vBS/auCsrNLU8eMzc0cD0vqAZa33ZzbnI6GrZy2w1EY8OVfDmPcekY/eDQ0tN2uutAmzsd6WW6POrDESmoB18I0YXnTm2y0sG8rFfkArRyglW7tYhysjOkPK8Hah72m+p17vGqbWCOIUdr3ZNCyj0DH6fv+lrnZGuzkZ75fUl53wkTUfl3d3T7zK5prNiTGw74b9z37ZagUhjBV+p0vnOLlevUSpUYXTaPs4729fqHNdcZkm3695fs4N7/ZPt78+dBTu+qNfXjhlEOzTNSfKgAksJmC7/PIQcnt9ZPcL9w2VH2wfXs06q1N/pV0sTv2jKKsZ/6UJ6UFfH+PBHN25ohPHBa+hOe5c6Ia5N2/iu66oLsfXci2Z59zPhyv7Prq3W1QcbL1ZyV6dtD2w4f9cfsL8jw1rmze2zzu01xjHxucrJ3PTqFgz4lftIPePD68kyvJWaNWb5MiLxKw+YYom6jlfNNi1XE72XGCUkf468+VDUQjtcv3y+zah9bpLd0/VsXUfe7FSRKwLu85n5JhWoGriIU8owDJdkwfGPTraLJ6fL3b6foTL6we9ygtFT2vokvss33dbbzaXFiK8qVYli5b9jbdN1bCgfD16GZfTcJr+QjHubHRDpqOXYU9q467in7XAef3L1NIiRy80l3h3UoQG1FdHlj54vW1tY7YfoKPp+9n3Yo4O443XHljTJkdm7OxKFrXp9B+X1s3frwSU7qjNuzy9rXlNNN9KRjdA7HxMVw1Eb6MDngVre5JLi0Tuz4ViD2wbz0bbCqQ0XO9XcIblZBDHdnZ0R4OlPc2mF3axlDr+23Si8Al0KQONfykbK+7XTbImvJE1l9028+jCp+6vOq35GXdUFFfONG/oHhkPJj14jWFSf6M9+8FsxzqrQX41+95UkJX46d9sgRY6V0hqbLQZFx53ncPX3O3JVwKMh/b1iamJvnvL0vtzgu7pI+T/qmUccOseYY17c647FaoO21Z4Lbc/DTcbsLR1YyxO+abrB0IfFc90oq7t0hX4SvGns1yWKcnsDqz+00bSfgbLh63ff1VVIX5ZP9TpzWQZ/7iEaBjtXKFnX+feb37Fv7tzBM7n+kivneuHPzy1LcrfrXAArdc5oOne+QyRS0zS3m+/Qx1k+H2Ha4bRprZ5Hc6trju/3rnhaMFPq6tejNK6u3mCOZLg5EntBjO+kgLVIz8uxbYeWOuK9IYwu5m1X3rPyFp/jc30YrWFr1p2HIt6DTz4IuqV25jsicGbbw9X5VK6oVHSs6pkoRGpG1D03o75RJoVRtkNzsvKZRad+1dEmWI4EWcboBk52nBS78qCieCSR7tjvS/ZCWGZh0ra2d8q1s67pwxX3SUx6QOaxemxhEviFvfeUwV1wM+ZzMhfCkhPV79YRkD8orCBngyNq9mWqP5AtKhSkb17atzSqpcjBFCNo+TaBkIp9ET0m5X4qWy1aN8Hj55VRjl3ftaGflqO/AlM+xY+WGl8MOzCB3Wb7gVvKCDit+ls3Q74pwztcipp+R4C79wBR5RzYohkM6tsv7BP2uC3aMLUpJXyffJ5qNX7n7Jle3/Dta+WPqWSGpto390SXX9HsFnnXGBzZihGcOT2JP3KBfZRHlmMNy2hwitHKqeFids02JkolCSQ0ncmvo7f54pznK/wP/99M+8dHE4drU92rnxrqc8V0V+GO8boX31FOVn/opyLtZueDqv8u11uIyhg9ex09qiWy5tu3WZeO289tmWtLSBr0Z916VOyFa35Z0fzfms6uEhuoXTxFHA5UIhn03jbotJOk1+oF7oT487z59jyK0jigWTz7xpE+6ncebg7gD7K05rEi0ABsLYvly9rTHtqWsZrkVwCBEeWVbE1N8qVWYeMtuwwPMbh3GDPWGuNZXPUOKcX3hOME3Sn6T1cLNqlP3mu0KhN6ZHxIqsbXULuQuCOiPYDld8uQzIXG4xSeh5tne059F4+u4wnYHS1R8VN1J2KDCxTzCsHIUnVos0pCd7WOksveji8WLQ7W7r3JL19ayxXID4jWG4T1jH+tnojmdhZ71KNxvcZQp1WO880w/fsp6q6CC2hcJtf1uY9kdnEBWTJKjOY9vX4P0WwtVqFtd+MH9Zh/1dJTwgdXlG4QH+ndmJM0ohYsSRfV4gnZXPdt74+XV9ZohM7ePqGvyXb/sZCpCeH0o6cE9QjNfIutrueKMNWby21yUUCavhrAYUzmVpGjzx8Oe7oofra3Ddjh8MNTx7g49cSp48LN7qkzs9szaznYG3+kRl1sf3ZzyfO+bj4twp3RNZvLdTOSqZdBta+xRtU2u0V0hYHkmoDMjS11U3zSnUX2PTcoaaTG3x67JH+Oq11sF6xVrbn4J7CR/IW4WKurUSCu10dR7oDuVzJ5+qWs/Yeyw2tMoF4Vzk2moZ6ZrqwrH9cEkhZcOZawBkS9P9l6r49t9pi1rIMRSm0gouyt1WPIWV9uzRteP15VHJXI/uFrT27zYct8uq0Qt36LbxgyZGzzQUFh0+j5nfv098/L6CIL54eztXvSpUT7HDuwtIpcZqmPW1HTnnfGSTtqotqMCo66quGfHofQMh487Ofdua/EGIqxSUyRtoFL6H5iWqNSQKLGiD5s7QwZchPp8iZd2VM4olbvkDEiFkxs0dU4Y5BGgeqT397rpyA6tSTe77ppNlzobGN2L5CTq/faRtAv1sLu9rFPUB0iZgkVpt5QjH0TYIOKKq/fgGg9WRlmza/k7rzQXtjpj7BrInzH6QG/fR1fNGq4tGvehiy+krNoaLb8ypY3aRn7gidWQlrsbrcv6haFhb4+mvaYI3jVUpzjtC2ewtqLfjBFS2zrWd9SC1eRkj8ijXkHgJMOBwwOr88pcKrK9gwdt3+5yMg8reNdmPRRNCT3aMIm6+JRv3In3ucD4FYPPNbq5yRrEILVR0h1rX/2IGFxJjFKJmJD2oftf4InwtcMrnpHHZQPsydfuW3yZOrnfQfhL+UjCtpmmOyqpkmmWfL0vNVWz1LzrrO4LPDRAD7HcEgx8k6FcgN7ZqxsbS9Fgu91Wczat5tAroYvFI9VVKWUrQwc4pNkS3EhlzwWw290M0L4sxudDXlZsqO+7MMYaed2a0U1QSeIxLrKy0KBHO3X/OyGiCE5qhWGswzrtYu2GCBUTQ/fD0ax3zjrFfVAP5Xl7O7vxCbAz2vrZJ8bmYbkm43rxz9Iqus/sqh8HmVmsUDb+vudgWcZL0QeHvsuu2XqeuKbq1MrXq+lgEtwMoRwDtbkfYujoPDSyx3y/bWQta9n0zC55rPe4pM+DvLNohfKxfR3pkYwfmWF+qYsyF6WnHq5sNau+LMxVnKNQLl52wdObwqBPR6fDUdrmzlZnLJs/6VAmoyd1PlnWbbiDpDf4fpfOmayiIUSVM90shWl9orsY8FWBLvPKlnZ9/pLVHoUa+sL7KmVW0T00Sb4SYKVZNNSUTz+a5LeOju6IX1K6N3h/WmvYfXgnXapLH+dcJQq7nMeHVdFrvtyYUIxWbrtcp1rC9u4jprAAca6H1YgV5mC92fct4takPSI+ioGOjsne9f0Gx5nSVIhp1CrtBMtnnr1GLWwM9X6b5urTigmt7ZAffzW696mijpLyDzfP1JnKkb5pFrpf6WHRvlFuuoc3csSmMG+p9uPK91X4JDx3rk73hxidyO10NN0z+/JbdXeH184VEsm1y5Xy4oB12fPGh56aM5BNga35brhxCjVfsciptBk6OpWq3MfwHwmvxvv2dA/S0SFaJsIGjlaEsWr/YPGPNH6Hhk/6R1oMsYWFWcismS/qfytzFFaQ3WsVa3n6KobRc27UzC1jPHT/n0knKbpSDB3KYrhdbT1DdYLyqUy5jgYTnetDp010zDelxoeaXT+oV9WUbxJ9x7lYdyND9kyRic7NoRwqS8+2bsHqXhEjlnJUy7Ou1ky+uolBJ3uW8uy4MJ/wVkDa0c1p7OlL9UrfolUzeldbYj5BSJSPtZOPrUu0m3lESmysHtb2zV3PqSMzL3orr9Wbuv/ItBl5x7BLgEmJWzmUp/hZH8cFzgPksHOhXNdAexPJJvPcuE1ZXthH5GZ5L5nnT5qUsGWhKr2rJZ/yDzq2nvg06b/Hqh2MPWLR13pj7Fholnr2UZ6PlFUujbmZPU1a31qJP3xPbqovlpfwOhu6Q+w7Jcovw/z5WH2Z28u3Jz6tkRgx+344rL7Y0e2rdG3j/mvnst0vcu0ydVEM8Y5cWz8xuJ2d4zI7t2QbatvAj8yS4cySkuFEnwdHf7x7aMR4lsdrWK5+83haqYXyxhnvr19WyVh2XxIxn7xjbMLjHpAewhJ/jl9L4fiJj9KXm9+fFw8zfDPabq9bOx3hyRD2pLb97dfrU1ON8S7ubd/a02TqGmReHoi7em56xQ+2I3Qhme8U6Sl2Zs4uThTjo9SUvYk1PQoB8iJ4qSkpKXGyla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vsQiFRTO3NKOKHKHYWLpa8KBRGWnq+pOXbTxpIxnLejbvXa3JLINw6hfxiXrONObaNRhIO8xHXBwDHT4WQHu5+4p7rua/7fh6d+0UWI2XCVJKJ+Yfc7DaDtGexjAdyrqzE4a47f9zZHH1Ko3TL51ViCT3W1x99kli904JRI6C+y188bOTQ3dbd1ckxx6fKO3NQz08+2sQUJ7IR5e3FSnfdh+UV17cjCNYrGYnHVYxVj3oqGhckkc+9YJN153qJrM1asSJug3egWLC5/+HNShGfLCM+hj7W0TQ/1saeVXUi7Rio/mH356tlFYKfmY8EqD07sW7t2rV+X9cj6CREmRtprYT5y0Yqxk4UOxdeFAKC89TEFazMnPWQ1CQvdvYbnP1GzmUh0XMHzNwBN3tAIeYOqLkDQD0YiBPtXeFqkQhxDU8HCtyKBcVZWvo/vYT7vwVAzTWAmmscPdcAeq4BNDB3mBMPPccCzLEAcyzAP5EB+MVRFpMBmGsAmM3ixczVjJlrHDN3DjPXOGaOBTtvtjkbYTH/QAYs9H/LgJ2zMG5OO9ycDLg5GXBzMuDmZADnWMA5FnCOBcT+AxkgxP8tAzjXADSnHTSnHTTXQdCcfNCcAZCIeS9BzLsJYt5PELh/IAcS+V8EQf50QiRq/gjMH7Hzx3lfnXdI5LxHIlHzfKh5vjm3+m/izLrb/yXOnFv+p5rFHR3xSw/La+hoCAJiSDGs0FwV814+Z0RgTnrsnC2heR2Q88c55//ZGHaJ1n41obKri62VHcUZLjvbHXPM/9FhtjzR2MXY1t7i1xqQv2jtZG/makpxErTSoHi4qFsaOznwzorPa+LJi9RA62gIiSvam5FgdBUkSaAQSCwCg4QQIAqDROxFgAIIhICQOBHGHRcre7v/k+svATycKOb0CF4UEkWP+A/BgwmDxvCa887lYQAUCIs5e8ZuLg+FRmDQC/KoREWqv+Vh0CC1337Ng4siqOPm73wYFBq3MA8AsEgaPizVvX7Ng2XBYmnrA5A09cFqgTR8IK3MOCx1hC0oiwPQC/MgJISgKQuCC+RDYFEIHI18EBqHoeFDYRbKjMUg0GiaPBRyoR5YHBZLUx8OxCyUDwsB4MI8HHJ2CC/go6kP7rdZh/97WRQSg6SpD+4RGj5oYb/BeWiaPsehIRSGJg9J2y6ApbEfDpiFrL/nYbAQTR4A0vgVDgsANG1gQByNfDgcrW6w+9HkgVg0jb44EFroBzhoET4QpOkPEImkbQOi4aMOS2BhGyA8BjE09aGRNHwAArXQLiAWSzOOQCyIWOiTIIih8UkQxCEW6gaH3iBtHoBbqC+EQiAW1gehsTT+AqGQEE19AC0eQGgQtVBmCAOgacuCAE27WIAG6yAYh2hkxiFp/AWitR/cRwCOpl2QFksgHBpLIzMIobE0eWjcgjwkDIs0fQRBs1P03/lgv8LRlEWD0MI81GJl0Uj0wjw0hlYWGKHBhXkwkNOWxWFp2sAhIRr5MDiARj4QhaKpDwc7Pg0fBNHmAYgF9cF9hEXQ6AFBC7EEzkPiFspCbRhDk0fjGzBY4Rb6GswHLRyDcA8BC30cLguhafLgKQVBUxYL0uTB2EnTLhpC08gHT3o0eTB2LrQLEofE0tSHAbE0NoCAhXMoXBaNoakPxsQFNkBT+3yhb6CQtP0Lu9pCHIL5MDiasgACAGjKohA4Gj4QScMHoNA07cJxBIImD4Gg4YNjECwNH7Qw3oAHJYbGpig4BlloUxRIg+NwWRyGRg8Ig6PRAw4PFvoaGgHQygLhaMYqGknrk/CsDy6QGe43eGZYyAe70EIboOHwiqYNHBy40uTR4Cmch0OjaPJAgJYPosEXNOy6tLrhQJqySGgh3sPXCAg0jXyws4E0eSgsTX0oNERjAzhEp7EVCoukrW8RfVGL6At3HA0f7M40eXB8RVMWFprGN9BoDE2fowEcjf3QGIi2DRytr9FeG8B5EA22owEEhqY+AEnrQ7TXKXAeQIPjcLMo2vowGNqy8GClycOBNP0BQDS4gcYgUDTtYpA08wIag8LS2BRDi2uw5UHa+rAIGvthcLQ+hAEBGt3gsU9jAwxE6/dYBG1fwhcqNLLAYSxtHkDbR1ja+ACNxdH2ERZcpA2I1l/gEJNGX3g+otEXh6LVDcShF/QlrBh64ViA8wCIlg9aiE3w9IFaOCfDGdBCnEQBWBRmYVn4MmXh+ICbBRZeC1HzFmIYnIehaQM2PY62Ppq4iTqlLLzugSMGNI6mPpD2uhtG+4VxIjx94BaZA6CF4wieKhC015dY5K/zvouTsZUtxWl2JcfO3J53bq1ETVzN3t6Fd27pRU1c3cqLQl29EJcn8epJIcyRxjA2msGxlokpFkY/hJmJMcbMDAVfsphQMBRpKSRgQkGZY+DI3xxGfiycNof5cEhTHDwBYTAIaQNpaXpnF2Mnl9mVEVgmFBZBv2ePrDKZHjm/jLuJKpIaxdne1cmU4gyndZRNrCmmLnDK6qgFgnduNU5aWpxsb0fNJCN551bGxA9baVjB0gI/GVSc7E3VKS564ioksjh10Udc/qixBYUwdyDOHeQNqJxzK2JzK1jiihQzK2OCvYceL9UKsHnFYEADARR1vcrOBWZ05p1fpPtr3Uocb2dn7+KsxzsLOPApODFXHVz/pvn1oE30s0vO/xolgSWVxODmlZxfNP67ksh/k5KopZVE/FQSSask+F911DFH8s4tf/4xdRfqilhSVwA9r+vc3Ya/64rl/V/tzwUK4pbUb/4GC+/sOiiNw/5b9Ft6QM67MS8KBf1UFEGrKBrxxzWdvz/wT4YmGrmUuuj5W3dwYhF3Rf33sfk/pOV8hy2mJWLeadGIRZwW9efny9/RcukJc/5+G6zlIh47e7fL/n9ybC6iJHppJX+Oz/lbjn9XEvVvUnLJUYkCMfNKzt2qXaDkn8eef64kcslBiZq/RQ0nIFolZx8i+NcoCS6tJPKnkihaJYE/Hw/M317+J1oCSwYFaOxP5MEtgjzAn0ee38BXALO0lvPQg8YuAj3An4ee39FySYBFY+axB41ZBHuAP489v6Pl0nHPvN/DiUXAB/2vinvQS8c98wbgRQOLoA/6z6PP72i5NPrMP/oFJxZZKED/q9AHvTT6zNcCJxZZKUD/q9AHvTT6zD+kBScWWSrA/vlFn9+YL7FLXmQC8w8ywolFMBb756+if0fLJZd9gPmwCE4sgrEY6F+l5ZILPsD844dwYhGMxfz5meQ3tMQsibEAYh5jAcQiGIv58zPJ72i5NMZCPzEWWgRjMX9+JvkdLZfGWOgnxkKLYCzmz88kv6Pl0hEe+HNlC1xkZQv4V6EPZkn0QeN+rmzhFlnZwv159Jm/MvwnWuKWjGMB3E/0wS2CPrg/jz6/o+XSGDv/WD+cWAR9cH8efX5HyyUxFpifSnkB7CLog/vz6PM7Wi6JscA8/MKJRdAH9+evon9HyyUxFpj/MQycWAR9sH9+Ce83tMQuuYYHzF9g8wLAIqtb2D9/9+A3ZhLskncPgPnfUfEC6EVWt6A/r+V81PJPtISW1BIzfzOPF4NeBH2gP399+TtaLnl9iZm/fwInFkEf6M9fX/6OlkteX2Lmnx2BE4ugD/jnY5/f0BJcMvbBIKCfWi6CPuC/KvYBl4x9Zp/ym9USsQj6gP+q2AdcOvaBfq77QIus+4D/qtgHXDr2AX+u+4CLrPuA/6rYB1w69gF/rvuAi6z7IP8HHt36+SPRf6InErE0AOF+AhC4CADN/Yj3zyoK/Y6eS4Z5GNxPCMItAkFzP1r+F+m5dAg0/zglnFgEhOZ+pP0v0nPpIGj+iUo4sdjzBYg/P0B/S8+lw6D5NTA4sQgQQX9+oeu31EQsqeb885RwYpE1IOhfhULQ0iA0f5sTTiz2PDDqz4d7vzWroJYM+LDzdzrhxGIo9D/wtNrvKbpkzIedv10LJxaDIdSfD/p+T9Elwz7s/B1bOLFYQPQ/8NTa7ym6ZOSHnRcBTiz2wwTkn7/w/C1Fl35CDzv/tCycWPTHCf8yMEIuDUbz0w6cWGRVaG5DmX+TokuCEQb6uTAELbIwNLeDzr9J0SXBCAP+XBsCF/uZwv/A4/vzW/f8M0WXfoAfO//8Gi92/ibhAtT9l4HR0s/wY+cfYYMTi1yeze6q8B9FZ0urW1mIKxkfpQh+/2FrFFBr+O3wCsNvIcXe11zWWmyIUlG1Vf9Kpy9Ih6ED6BB0+kJC4ofsTWe3JIIL0CGjXaknUfBJkE4MZgDpROjQMDMa/gucL6BGMXaeZTfZbPnQoiusIqSLEmhpChe0fa0Xo/ThjKXSA1Vbr3cwM52IoZvStrCWM4e8/bzeqVdRHPS0vf009J2EYIt7WLloGFvgXV0s7Z2svChmmnZWLvNSu8/KbNDlxWDSYhJpuc4Vo6dCrcFnyq+ddxvvNtshg7d/VaHuYnzU4afOfxPhLx5NZ4rTfzHLX8xUk9jK2Tu7zJZQIYqiEAiAuqMGAoHELcIm7yD4Vy6JYktxoagYOzu72zuZCcKhA4DB/iKslYWdprOJDcVTneJkZWyrZC9I/W0qHOMCfzERKBZWdhpWcOMoBBIjikSIIqC/zsramf08B1HPwVEYEiOBACQwv1RBtKUYOylQPAWV/sqjepa8nRnFQxDxd4F++oCOIAoAxRDg4md1BdEYtBj4S1lVsomtvcWvTZCtbCmHKHa/NkBwdXGxt5s1pdDPTQjxsP9SxFRUFA5ZucA+62oyn29sBmc72Jg648TMKC7GppYUM3HFXzfKglAozC/bac2PICk0AkQhMCQQQf1BNB7EAiCIJeMQJOo2IwgUfvYsEZrjImIQqLntURBkNALmoS2DRGAQ1O0hEAjCojUiZ2uE+xU9d0TNHtEEAp5aiFo7Cv4HUjsP9hmIutkTDsJB/601EAnKwlKR5tul/uIVQGCRsvA3AoAzAdlfZJ47C8JnsVgihgyiiGQc7m9azXHgqBwYNAYHyOKJGFnY2ZAomAP1FwceKYv6Wx04mB1DwFC36cJiUHgkSCAiAVksFiTggbk0ioQhE6m/DIcgGIFBEuzksmQCBgnXgiaDaCQ8RyEQ5P+0QIBlAGH58dQtx+Z1QVL3NUDDFvoPFxrmkl3IBafJ/ymBQMoiYZuhqZsdINAAmrpRAwL+YGY/AAY/fxb821kADfcT3AR+tpeQaJgDIQtXSPzZMgaE03CT8/9obIjEz1qZBHciFofBoNF42Iaw7Ki/ZCfDksGyw2LBLc56zv/9gXsUTe1z7PwHbhVJgPWD/lMjEq4RNc/5H675D+xRaNx8a1g0dbcZuNN+lkSR4JKI2c3JEFhZ6oZac/aj/o1Dzf2NRi3UAPl/aYD9Z3L8/+G5WCIZHtgk2XnPpfrAX34F9wsS/FkHRpaMx+Bhh4KPIIEgiyPA7gBL8dNL//LOBe1QvRM73x/AXF+g4L5A/dUXsGeiUL/bDgKBAn+tFf6bikBIaGnUoSIBzArjAAkxhwcQXAkShLsTTyQQCHClODIegEg4EhEgwC1iiWgIjQEheLSiADIJCxAxBDQEATi4b0kQzIEgYCAkFoS/yHgiEYsmyOJlATQJJMCDG/YIEgEL4XFIAA3JyuJhyXEAdTsegIBDwt6Ox4MYWQIZDV/wATAnngjBfQJAODIWRIOyOJCEh+ctAE8mEFFEHBkgoWXxBBwEQgARNoAsLAYZAaGREFYWi4MVxQOyAEQd2gASFhaDIkFkApmAl6WCI+yyZDTsBWjYmAhYPhQSR4ARSBYLkFAgBkVAyRKoO2ZRJ2AYe9HUUUwdr+AcjlMRdrankCTqDjnUDa0QP7F7NhdGIoDai3AdWCK1GtLPMyiq58PogIT7D66OWmIOjXFz3DR5wF/+B5eG/0bCWAMbGK4BA9dNBJFUY2HgUYIF8DiSLAkFe4QsCIIEEgGHR+PwsEkQAI6mZmrfA2jY6+D+pI6pBefRVGfCoghYEAfA/xBoPIoMozisLkqW+g2bRBaNgT8oGJvA2X8IFBkLwK6Fg+1PxJKxSDiUJAN4GCbRABJDpn6jZLHUHT+oKPkfnWDtgFn8pGImDMVoePaELY2Fef/WNm6W4Fw8dR807FxdZCxp9igLt43GwSPmn0hA5fu1T+A5AO4T+AMQ8BgijqomGUnAoYkAQETjCADsVyCEJRJRGFlZIoQiof7LLD47nmY9B/ZzNBkJ14GH8BAsE4lEwJAAMgi7PTzJEAASHsKQcbIgDiIDZCIeA89osMJoPBEHT4RIuH9hiYlkGOTISAgDS4eXxRBh54JgTECi4cGCkSUS4fGCIhFgk5CpG95ASBAPIvDw7ESC0CAO7kMkGq4cQoCyeIhAkkUiQTKMEGQMiMfBQwoLz9AQEcITsEgkFgthCSgcAEBkEgqAK4ABgAQQ4RFLJiKJABkPwbog4J6AxSeikQQCBo+HvREgUUEdjYKRHxYGiwII1F1dIAAP81DHCzAXsyAB1HwUREUkwnLs8d9ij/838dz/ifIAbHG4q0AciCJjYNtBIBFEw/6EBgEckowhwGiLw1DHEZ4Mwzs86iA49IAxk0QkAyAaS0QRqNsTyRJkyTCyYCAsPBDgqBQrC8BQDHspAURTd9RCwi5BBEHYdCQSCQ4NSNQJCYYHAgl2cggWCgSw8H/YiSEIRhwMnoTGY2ERQRSEgqsAUJAsQEBT/8MjD4Z0EhFFwoPwOIJdGAOhyHgkFo+FZyY8SRZ2Xxw8FRHRKIiEh6MZuGeIABaLJlKRVJZABMkoBHXEkcnwPAiH6gg8dTpYpmVapmVapmVapmVapmVapmVapmVapmVapmVapmVapmVapmVapmVapmVapmVapmVapmVapmVapmVapmVapmVapmVapmVapmVapmVapmVapmVapmVapmVapmVapmVapmVapmVapmVapmVapmVapmVapmVapmVapmVapmVapv91khYneLpQ1IztLCh6CF40CoNBwAfqhucgL4jBoUED3l/p7+/Q+PX1L3IUW7df3vvxK9uvb847RLGzcLHkhRDiisYuTlYeerzI2dd7zH4biBP+874PJAohhgBx1PcNwUeswd/eRiLr4XJA3cXYhSIlNf8OEl7U/FukfnlTibziATgbMS8RlXHuXQlkW7gkiWJqb0aRlnZ2caIYH91E73GFK/juJn8E86qp+LKtq2WYpfvO89EHa2z0Z2bhtdSJP1nlLtDuxIC3VKg4onKOsk6Kk/UKweJq8ZfEeOG4l366TC95th3P1Fl191L4Qa+Xh5zLPOSjpleMBW9TmTXFz2b+ssqvr5RRdzVxob6DhGzvdHT2JSRU2WksJAoieEVx0JKmECfrqFtZEGzNFGHNDlBPEhTFFV1tXawcbD13oRBz7zn5T4FZk/xiraMWcP9Bi763Ze5dLdSXtMxWMV/o197Cwh8MaDCrAZWHF/mzqzHI/2L3eveQ9TWH3Kvkh58ry7uKa8mJawl2ogC0Ch2eqM6AiLvy7Nbg5dj0dxdqWdbT6YEb3y1uUOSvby78m5g/rTurhbi2lRksFSww7LJWFpYuVLnFifa29k7qDsamFHESxc3KlKJ2gCBOsHJxVqE4Ee2POtjbUV9NA4qrKxo728Bmmn8h37yKIIAG/ouSnw0UIlqe5Kxdwbx6g/TpHefrHAB7hQmdKP1de7WEanL2al2Q1e+qEs5PsR3pGfwuNsCXVLbvjrL7DSM6Dt79NWd79l4Mfu/vMdYn7ftWoPYY5/oAn3vd8WHmk6OIkh09AqPTsRaT/M8bR09It26VGvI6M/bGsOcZpKbOLZ8wc3/iqdrN724GxyoExtZdP8ze3ZGwfTKG22Gm656URNWdl9faJ++a7hu8dPHqAY6ulsprFe83d1AuHrhRHvG6tPKDTw441iul03q1xzGaKSarfTcTasL+QljoqGWERcn716d5Ridlcj7WSneF3Pd0Cephei8VYHTLkznrhBiLVxty+/tgP8IugN8mRtzIdZKuT3m6vJM1yWiKzvFFVxsPklVdPOB9cOz75FamAIbcBx+v0p+8G532TYBdZ+Pk01c7jKWbOz+knNjX09Y+2rsNknEcp789s7rMWl+5oUP1++NYokwiQylDa17bSaXhkynN13iGHehEb5C9FUcnBzmM3O7ViNe2yLBIqTGsfjaSBk27b7l/7GrgGfurXfIQ7klRzs7juUas8cf3n9ACVqZmTGLfMN5zHqZvKDxlH+rHaZPv9TyAXL8yG1P+6MxjV/MUbGNQ4NeWrhzP4a95pbLmGSOZPjan82fOIOMiGeId/cZPDLpeVy3ewfbjFpfDk7NPKlfKiMfUf6kXmO74Kje1xUVvekT2Q8o1DsOR2xEHrL8nN1lEZMQYWM9wHIum3yJutO3jwFgJKGNLv+WdcUwpo3TtSOXZY9sNsMXbjH20hU1lUBFPuzyFHCMy9AwjPim0Fz+u3amudODy162mjecyjVeq+cQEhvjk4b+rhPN39YSvKBR6UrHHqdH05bUoit/x07sRiO9XjdYhSvZK9+RnauPypdP1sZpY+xDxD9vv6XFsRYkWkIWOMF7SlWw3aPwx/ZZP8eDJRKHk7IJdcvTQwVsZ+qjiWojMEFkYuuIIw7BE+3T0ukMeT8Wqt/ogfgjcC5a8/0E1loF7xzWbJ2UD2JnWZtHr8S+lD6lsiGk704LU9dWA/O9Bb26cDXnIWughVryx4OKZJ+IPLChTgc7XyzK/eBxoG7JxOhuvcCzRaQuAQk8wxH7Yz75H7vJn5o+DPNigiGsfJgvGB5sQvbH6wpLmcZdYH927VkzQvEsP7d8607hVyc23dlg26EqhVx/oKUHe22Db8jxN/jYqvkexeDqnO5DHPrhntZ/Sk715h/leXU/AFag7dbOntHCdTSkyUdtCQU51Sv/ownXfjCz/GPQ8iE/doKP77Ur8Q12knMp+dSCA60Nw6GVOS9FX9+/lDH47eIeduzuow6bxDGVcplVmxyPFfj/Uh/cuYmuZofzAu5bJHnGWBx9ivWbiPDmeysYfNGczfpz3oB7CgEQD9pwje4LtP+2cUFjFAIU1cNMX73MJocxkTGzQK1GYBnjfp+y2TWm4ao1BS5A/vjDTk+OvHfwab4LNPbFC4GDOToa0M7Z39Q21m38wcJ5qz7RZYbqzivu1zwbs5thHD9sHNohlpFWMYldWnypmRorya53deT7QZP0d+ZeCarnoI5n1u/i/NQwzB/Rvfog46290xWPkzHDUsE2Ggqy6dMa7Uo5KJTf2Dl//evxgUBoKqZYbeib/5c5LZmtetcRNr1IMiTg30ZgUb0P3uVqEXbxpSFCS4+i3yXe5A1/o5eL5Qr7Z7mWf4lO+PY5/dVqbTyq7bpvexfHNTu+uWFR/k/A6fmXim71PjfjpaFG+5himT31ASd33GCXfDHRDkfbu7885kl1bR/duMbSskG9Cn2WP4Gk8p5wa68wULbm1YKy1oMR7GuGSaeR5qpSLEePj0YXMlfokWl+s+5aVbQz5QSA9AYxxUrz29ryNofGwwBtFS/HEoSMcycP4jdFKbBPD8R+PeYjoqEQ/KN52465nyI+ipNHTznsU8jW+Rim8a4F79JYep+4G/KicnH5h1SFJk6nBAEjkqTLeHHg//Xprbbi2L+k8I9IJyvA9o5CxwfYyO9vxr3QS3U1a3OgtEQrI8Rerj5or3XAc2/Ij+8FQ3sqQGTqrK/xHq522rmSaYRzq3ufezf9NCd9At6XSMIv3+DmEvofd/rVBbH6czwd0WupQpsnScj9i4v3CeJ66rJLQICcHhgdk23zbM9yR+uLx+PMND05ueXLkPjcj6DrK5UeaWrvP/46u2ha+7ayqe7I3r8J1Jz9I4P9hH1B3BLM/DrdWd5NuHxPWcR+FnWVsaJVCU7iErE9ZifzHrFX7Cy4yCGz9luST62mQCaQ1RxhVD85Qui/bRXY9YZ7YHcTMtkeqeeVOaWTgt+sW6GI0fRGXBquizk2f5JRLm6S2WUtsj/qs9qnxss6J+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a475vIwu82lnz1CQzDMjK8c8xbh/+LMUNDUq2hWseP5GDmj8IjtwGYPthfHjGZCItjdsk9F/5j4pnZ8tcntGlIe762Tmenog6sJaRH4tIzAyTX1eilHY/trhZQkWfgbWFrS1DiuQxJJgR+iytfwXUa+k5ZUkmx6ZIBVnY5j293G/Dyoqnr3zJnapny3YnWeiwL2fi5S1hjviufa377gb+iyKDx5K13dnuUJbnFaKSAYsaHEN2XzRSkb66EwGa1BCT11lkzT3J7nN8ib/EM3PBCwDHDBV+6uuHvCLD8h5uiFCwLHvqb6RLB27/LwYLYVq7i9hRRrb7KG2+zQRKhSCje3jl1CSKmLuIcQc7Lp7fILmzxzhXvfMrKX3rIfblvJ3cRrJ8BxefvuaqwuNNoXHqJAbmMvZQ8asT0puv26zDuLI5Ex+fvbK4QIG296rdp2XWXThRtvBTvICV+OS2i1hniG51uXjBZfvtJ/5V496KmX2k9v2UcRkTCpZZoST729f/1On9G4noq9rIra76e6fXQ23aijvAp4xFnBhIvSXl/0sIHskEXatOY039bUaisewzP6u1U8cO9HY8Wu13jx4W1lL2z8/qL5sWYT/w2NRG7VW/RY39KetX6hrSF7ChyGdpjGKu3Sfznma4K0MGW2PBH6vP77PmZJgqP5ge/f7nJvfCHP2o+r3SHeVeytf7KrXPBx+RPjwBTJo875qnUvrNNwZjt3Rgxm1rjs51WQFnxaHtb6JpXbSK8SNa28k8PQf7KA79j3rby6PwIPZQTlmQcizh6Wbsi3bjKJjFNwkjIdKckb7z/x9VNRn1TJh6ozG29ccE05UvfkrGv8leiSLGKkg5ePlZ/uCmZFTbpKxBF+x61rbq35eG7guyHz5m5n5u+D2gEs9QUet++/cPV58XkLts+miNdXWTr0dVji61Cj9cbvrpeeazAyTUBR+PwfBpH7Mp+C99hWXj6zaev1O5ezOU7otYObyvq/2CbqsteKSbIVZii/07rJcJjT5g0u70bOhyb8LjUXeZbz/HG5w4onHDjR7Q8+k/h33eS4x5HX2UE8PtJ2U0FwnEEJsf8lo7SKEKp5Z2H9TfvKI0pvWTTW7hw1S9rXs5ccYyqznfgmztb/wabgsM1idRL5GVxHVh85/2ZqpfJFFaetF7QGuJkpm9qwjpPHAjl9mQ+32Xh17tGSf/iETexrZf9K/aJXHh6iW4aHnt3MY5SzC82c1JJvlQxoUYpMUmIiPtnep29zKfH7txLP/bxPo5IFWfQO6czYNAg31bFXM/lx6KfeJFa1rXbb8/2K34j/Z457YUq5b9wSMg292IJFNQR+jOTOpK/QdiY/bqohMU+FXLO0q+Hgvnx/aPVVn8rU90n54fLrhh1NyoDT6DBDE2PlUUp51KdEvfC4g90vJh9h2fN23GjniaKz5KkhJD3sMGbfWzecveGFShVqgGXS84Exx7PLV7juHRS6IaV3o9CxrBo/lH313ho/BT56wdgEvj2X2F3Vz/PnHvNv2PFV6Bqn1iSC8nYfeCQ+KynI1LV8b+6KknFVUYv47L2FnoNTndhjgs+Qqo7Vqb0Ke4zV34Qk+oRv5Drpjry5/sWJsyKIVi1uwmbzYFAiJmEyxfbLCj/DxMtC9OzWYxwcpam48dZn2fveSNoeuR1icfXyeuPUo8T9+q/H75ndevhux7vdAgKhBh+eW0ynuPzYgxv3PPZltTXjeSax2shOS3M37/GM6f6wN9CjHzbGGor6U/mnzzU9Pfxo54+g1acZ+1FPnEJXr+FG5WuujBKBTl7wddJiNu29JO7AgzAWe3MtcF9UNzbUPx3xhKiOOq5pxHkl3IdCL5CDGBkQ4B5+7STdesaA2zL7gamfsuMBJzW53EOVXv3n9o+2XbFxb0d6JGxMIA3ybJM9HfsqLhZzrgSXJpGZeHxdgMmZSVRX4eEbGYGtdk97rmKSqgojSA3iidHo2LUKvmVPgyzMEz0H+c8hBiW2l7Bu26FQod/r8sE0MMzvKdZx/DGFrCarJZfb8CSN9bRZV9g9GZYW/HUyphd5Mk9PqP6sD/n8Ea0c1RuSAZ07ap+2cCFfKx61Nq9oFKET0mQfcRO9qrjzVupmDa7qpLe3HjCnZGNyDEkPTbsOXixFjHXWuW1600DebpxVO7jCOsAwI3qvo1Dm2FMPu7OFY2q+hS89bl9bVXaQ59VRwe8KdUcuWLUcXuHUXrtWULXaqHOUx9Fc7PFJIUOZTquvBdt8xx9pNAV6p4nejlKK1Do4wkUXEqHTb7XyYSn/4JXGlMDN3RcfJBsPoccvH1n/WXHzhg39pMo7ehs9VSv8k+R4SeeT0lxfah/b5oW3V32UnGh68VKgOFuwzq0YkKMr/k14FKtElfDaK+ynuiU4Tt51kGDOjOK9F8g0ECwu9LlRLPOFqIaRm/IZOxUbFZZjG7wqWi3H6s+zJ22x0zFZgT1n3iafecBET6Zhn3RMK2ZAwZw/PHWl+zXNwpCW7Bm0SHDHmp03icaol5vGldirPbOdPe4FTw5+7U732iC07Xj2Wo9mw+fPOpuu97d7M98d0W85ugLVjzJ0z+DfPchZfz/sgXKvZP3j2IcFJ8tCEe01XRqfWRMPIoqUn1xQzB0fzztsej3L99mLuzNZx6OLdu1XPr97AsgeOHOLZQ0H4JiXTeTZmcWCKIvexP5Y781r+tEDLlrsDhPvDmQGMVSk1taxJneVuJ77SG5K3Cct0tw0JPTKujhig7K1ZZrC+6o2bV92Ad+pbs4UJu9NKOT7pFyvK5n4dtQ9tP7qhrjkssGsOra0kb6Y69dbTkX6Oig7XulwzC1LuxKw75OHLPq5ipHk6a7kjZSjb8J7D4Z9+sxxgnV9p1emDZdID3sAqqTf4LPoXjR3L7Jo3SO3gKii3SLWA5VMFGXprF5O/d5tLxsNbjvYS17ZX8D4TOih4AGsnc6QRemddcPWu1bIWFw43WZibu+k1My8ZkqYd8L2jEKYcPojkU/McpcRd/IN9h/iZu8qC+1d/6HyeELf2rSYm/0S12rWnSj2yLgmz1aGq3WQULXbrGlycf3FLEQzx7410977Hp+oUmFvquXXaXhrIuNe63zAfKsRyfmsVenFuwobxx5HV6trtfY18t0e6N0TMxB4QOSE0+miD87n3T+RLkQVH368V/KLuCnb94k01g37N0v3P/685cVIVhuH2sZDVZJiayIvkLWj2zuyAmRxkgc8iUVcKs/TO9a2J1xWyGxvMdLRXGGj57JWMVLRIMLNawBhzlL0cAN2rHfNBpdLzV9abIoZ1onduN/K6n1Ka+KR5o4nb59OrEoK57d9cSRBqftKqVa2QuxRz0gmizfnIddT3pYpU8nC1jUvQh1GwvgE9lRVXwiyexBo+3HDy2OkprCUIoIHo/7UK2nHb753ER3II3sdyZJG9MdKRcp3h27Yu3PNDYtLAYdcD1w7JIxbyb/XX6A6sva9WfI1fLCUw87kEonm6ydtw4ZsDdgvPnHluJ59ZdclThP/59ZneZSi2AcihSkXu7c3FOV7Pmn9aPxdalupres6hy3hxxK1mJ4SBtPvNoFPsx0e3rpdHbvBlKFdfWLrmrLPb+9NTezIR37m/QhVycTuUcaPeNpy3vHqYexLALBJ9IluTOOdh2qFYm3DUxTkutZ3Bo4JHFIOf5L95jNTtLxrgRvzkFnSjxmeoHh6ZX5L5vCsvAs+JutWpK/3YT/JOnbdXEu0YUTJuv/1zRPlOo0s6yNfuEjpCuafQB/SCUckP+HSLWMxuuBXuJmz6uJ9m40BXvypt+PdPQ5Nx5xIXGMo+HgVN3u9sp2DRbUdoLdVKhkpcvyWrwp75NZ+FbnyAIuH96q5QojZRxJNHvavbA655zdewemzmSXr4cXNHSrnIozebL0esyobPPLIx0kiWLu4S0YkxXvVQcHT5/Vun2iNbPneca/xW6SkVc5H/MpO5Oce481A5Jn3sqtUA3JSiSenPesP+k73nIsyrqy8+ekS5kvqPh8J/zyeq447Ncd8uVmt+V9vYdLi35AIao7jHou+0hU14zT1uoS3zqmcMhFdVVDDLnMcf+PszmxLoW8cVxz4T5pdLuccCHe3H8OoBLZF7JcPluB3INAn+jfidlcHmxbGFm/04vukFY89pc7O6SC49fTBy5UDHgk4ihDPE43O9S+Y4nIEX8vvVUYYXtvonLJOJbPOz/LjhV3e1UT1ErsVZ2uzG7pdui1VjXfc+PBeVS9VX9iucJfZ9tpwiCzUDBnLW3vqfpEQYHMKcuvPFEm1fvB67Lmze2z+cVt9vl6Gjau3Xa7U79iIPkAeCrUURpWm7dE9en4jKS4pzk6EUYft6nWnNfz0ParOId3Xp3k/lSS8Dg1T2X3imIVew+k+hew6f3asfdNBIZe0drcPTKlvh1zLyvV/bKrfqiFrJar2OYoLsjs8eE2pX9L7qkl/uubDzDVvhcg3I1n6RXY9cT8ZcfFqTWn6/m+EuvODt4lbWgKVDyYIBD+baDgwLu51sU3HMgmf335NIKHmrcHlU523g8k5sU5CjpJpgSWFXQbcXqe+TdcVdyTxtFmAeoVrCCqXCj5/e6DBpoSTtXpx5H7wwLqT1grn9zhurFDhyeuD2DEW+15UiB9yK4LYui41d6QqEQNF+njank3EXUVEs5R61Nfs1MxV3BqrLKnhaCr5rEl6Qg+RpldY4BZR9zWrZaO7p66yjbP2/Q/TkNbKDajAw4AmMOYmW+kTzh/d24YzfwAR+Ds5MlqN74twKAPJg7eEAzYnEG6J7G0QceubMXVcySrer3QkKsHJ0Dv8KN8uVQ25zIkrg6tJupj1E+PMd4bVHq06aaCtYNmxG+X61o9vwLoiKnuQy1iOrY7bxLvdbR1/of5Qrc77JJ9OSTM2xaCPUnXceUAP06stLx8nZug8Pn2jLS9wmE8Wt32vT8qWH+6q3KxiBicvNbJvthbeJWTTO71ClNB587S9xF3GzdZcpU7ntaZzmKCdzA0En2H/AwSOp2I+a0u6xSiksdvikQkVQ+ycoU9PMhP3B/K0nZdtQxFvnK4VO9Czfky42OWSQsqO7a5X7Hv00V6t7GzDPvj8us/ydqF1lHN4v5mcGxWlYr3BeccjC+/tkkvV3HWSgm+7TKm5fsWy1qlZeOOXRINB1X1VVZ/karqz2zaRRPk547GF+sKIoQjuLV8OVXrev9Fiwlt4KZE7NQCZYotQt9ld2fjilb95YUCHbXAaOESvwjVYUnggebtmwetPQYMoF2XtwSBprnU+iJTxntOyHzfxbGkRu9qQaLlGyVFS51qNhHE1ua5E4FNmFol4ZI+x5jutwTMxglie/mdSd8/JbZiIKiNkCYW8MLyL2Dg4gctJDBVy/cTvOmrs3lM2TW+DEtkqXVDF6zne+r7yUUrH63Qpa6HEqvNcLwSnCjUQiafWbzt/x/gQ46jbrfOQtINk03vjW8pGry6WKNWqyr553J9yC1sQ+rEE8qMA4/cap0IdDvZl7tuzk7HmkBDm3nTk5ecGJpouWtO53W7Co46ykZzKK98/oM85+mX/akJTyZ5Rv1MHpxTvnBtdzxJy34sNvWttERTNpMKSpa6+1YxLZ/yZJrFyQ46cre7zFaa+0Odp8sWCjqTON7o6q6MeHmvfsOGYpFBVdPt3E8bQttXPS9hzmK68WjHQESHJr7eh6YD286wT6juyDaqequglBuu6p+pdjYvuH1P8yM5fq8TleHufllZwVbs/zoT5+4Xn4QrbOvebpA40tq5niIUCx48WbALvmxY01684zjiQms11QviRFkKZZ+0aNeSZTRFBVrFqlOjO23imzU1hn0IJ3zPv57u5yBvFNN7VOzNBr2PUlO14UlfJqrwN7z0y4gadFjMNTGgpIiF9GrPKE7K7cSBFvutqXqFYnKlouC6e13fXKCIx1JT8bSQwv8m6R3voyaH48txbBpFbzXumy8XC2WwvBRaoJuuFSVZtbbfIvsZxNGAagb991zNEdSwzac+g6lNl1uB19eNS1sfPHy697QX5S6dHPc+QcxkhPex/UF640vAl30TqmYZeYIBPBFfuxtCkWYnvq7cNsFUh63insiUkpsdd6DE/ckz3ru7K1wHRbhrwlbBVruKxLR4CVtiVFMNP16wdrw5q8DT9P+V9B3gU1dc3vRepAiIEEElomXLvnRl6SCgBqUmAKMVIQoiEJCShBw1IUYqAUqWKNJWiKCJNQHqXjvReVKpUFfzulpk9Jxn3493d73nme/f/Po8vcPbePXvm/E659/7uXGCrp38yMyl9V9iMw7/fmZQc1+Orm5NGDzv+0/rnK4bNjdzRdMD6sfdWZL45fGfajQoPd3504FR6fNqZ9M2LVm++GjU4ZdLe2KPdHowoemneqAZ/dE7YQ848bFAwObZM3tdPRkz4tUXmhEErx51b/PU12qfqjdtt2qilRk+fsGrMz/EPF389bOqXiWPv/LYw71ptyIAefQsdE07vmte7XNvGjz6VIlr2m/ag5Qix5fMzYw+/deBA3QtdxZTGVd6beW3r+ykD313e8JugjMQDcU2+TjxY+80DG1d932J/owHBWw8U/jVKLJ/3aI0pwxqX7n9q97azUccXbpjcYPT+nrkmhE0s9kXFY/HjWjV9eHT3r+vatDu/eXHusv9Ontg3rPLko6fKfNR5CD1U9sPllzr0SBcPxI/d/uWyiIlnpoiPHy0plnSqcu8ySzvsP7wr4e/7sVV+PPtt/YHdzn324OyzLXODxHwfNJ5ypnPis9WLZwzN9WXbr0L6FBy3O3zZpetnLvxwuibbMHz5p1P6/nX7UsmoY79JU6PXvXI4f9OuIzIonV07Wi2bt86aVd12l8rX4c3OH7U7sK/104UrRi4bOT/nl1dGHP0+dVTd2KEHxTsvvZv+6W+5ujQ40T1/4987kofzE0eOmjuy5NSXqz0cHh/3ZsHyO76o+bBzqyuZEV0+2Th819lfYt79t1FIz7hyBUNXixO+3tj5ePuHvw/YuWH1Vzuigi/Gxpx7M99b9c5ezXtz+bTjxUt07L02Up0xvmGnrf88mUFij/bcGvJvVP6DFaO/rfVdat/W/eM3v9GlQOrEbh/n6Dji0uW6W/sX+/jbpSXSF/54rNf1XdNjt5yb33FY4AeTfzobsygo9OUVdyNy1P8s8ZeYJaMKZQjtWuceGDF6Z87oZre2RU0dcXr9Z3KttKn9OxeJeXJqw48dqhwvWGjt90ui6+04HD+rVNlqr14/+Pjka72TJyUNrJY+7+tHdddcXrXht+QVUwZcaXGiTdHEkL0zm/bOJENW5y87YNg7n93JXWbqs5gxiytH5Bg97seMxnX63Z257eznQ+Lz7ms//PVzsaHz2mxv9lmricULT24ZPWx/L3Vmnlv9qrV7J7L7zwvemrm2yOXK+14ZfK7wxg7rto8O29MwvVIDdceC7jemhB/dPaH8u/SdssvH3njcbN3E7a1bLqu3bm7e8Bux5fc16bXufIEDzyPXVXxXObL62PqFm4p9d6paUIvoVd+MfEOcVLDaIW1xqecDMvOtmCTHz1zf5mrVWqca/7rtFqt2ruDp3jOP9ityrs2dlDm9b+c+WjP8tc/yTX1UtH5C3VPT5x1NGhS5vM+dMd+eeT/z9vxip35cMPHYnqq33+ubd8C1L77r2qCxlvJ36fc+aH/6We29Pae2ufSo/MjofPEXr9Y4eunJwYxlZWs9Ljig8ubQmZl/nNmYEpzz34nlFrPS8xc9zkzpVOXGD01vJueZ3rNF/QttU/MPyJm4jA3L3fnXeTUi306YqhZ48DPNn2f1kVUTV71Top1woeLGt9eUm5t0b/HIbd2mfjNoW8vZ24U7O/dETd4w8NOTpXLu/WH9zc/XHRg2+osnpxsWK3ig1V8zjjZdPuHXPnviV06iD45XeuXIhD5bi9ac1ed8/t4XY/fM/ud4tbxD998v+/ftgCOVc03rvr/wyE7XNtRf9GVIxqCEX/MfOZi06Mt1F1eP/3VxwKIxC9oEj2720tD527Z06vLnmYZdK72ZGNP+8P4jv8zqvvFS+O2IT36ZER7/cGhGj3fyPl5bvMS8HVVWPi5Q+G5i1JUeJ69dja9+dvC6vgtXK+NXnln5Rb1qc88nHDnX8sb8Q7ln1x7X/Pv8I79v3PXZ5llnD3aPKVr5t9tTnu2pV/jgN9/knrTvboEfp86ff+Odu01KvLr+fOsftLZli+VfUGFzaNSQBUGprP4X8cktp4xZcvz68MNzQ3eM+Dnyn+8PPUmbvD3xo+qf3v7qpcovzYyq8HHr0rnPDCgonfpuV5E2gzaUXxVS9twHIzvt6Cud+rJdep0iu3OOeyX5SXpUuxysWd3cD/ce+nZwicszGqy4O/rBhgdtjs2uXX7R01bi+DxVk6qUKro4eNSYZp1OVjuQEFaBlDl4kv776cdj/83V+vM3u5Qs96TmtRkV4hY23z/8n0njNtfcmXQ6dNyivzPvdYuq8zh+xL2fq1Y/WO3h5PJBbbZObl24X623xcaRcdN3Vq5UJveKfI1b5kgecyeuS3CZKtPHp++91PFGoVlpjaoU/OrvMnl60ZdDy3aRq1Y88yyz6cAjt3aO7Dd4YqLaacHx3ilb58z9JvTQkM/XVpGjl0aR4WxL16B9udJHho+4V/JSO7FPo8AaOYQ8XfoJV5uPOF+304aL0ztUfPjO11cvL/0kdxVte3jgwI5rNk4e0LfzzHs7x+zu2yai1/zpb7KaXS8cDk0NnLzo3WaXmgRWW5i5NLPHoj7da7Sau+HZJ9H7Tn6fM7zgT9Eb4hbGn2+/aknY/JcXLqqxpkOHu433DPnym4EHc47oF12r++DIo0WLjXxp/ZAx8xK+XXn9VKNyBR6O3bNvT/D1PmfOX8wd2HXDS3tGP1zy0l7Wvt6Jrc8LN+4sf5YwtHrG9DK3Hs3eGTvm1AcTcyyt1nlAqdat/7p5oUfj0vMuz3zyyZw3RtbdRY7caH3tw1v0fsa7T3L9VbtC1JS0set3hfY7ebZBaNzyBTcrVXp16tWMPJm0d/zn9SZuL/nplqKlOzzes27r2X8WqC2qR2/75B2pz+qyx3qPOj5tdkz/Pheuf3Nles8i11Z+HvTq7ohvlua+OP1hxfUnv4gu+rRd0/sfHVi9J8dX89tmak0a1ltUplm+1K/nLMmc8/HDo7t275u4+EFk4e8mHitV5O1P94/u2/3T+wdmvXvl4j8DM65+9U31yl2W/Jnzt5BjDacezV32eeiXj9LeF56Nr9m3WtM+YcWfbort3KC7WD+m62tf/1TpkrI0fPCRQ6/9Xnrj8AH9ttcguZqPfnLrwND6p/qXGtSUHi5aUzq2Lq1Hi7GviH8cmLUkbPzznOvkHbnmXDu0o/PdpBZHLpRMqLl3ZKOLATP+/XBkl/cnRIVMCgyfRYs1Dkn+OVd82wd/ft7jZsH3clQv0GXItrJ/Xxh/9dV4NX/bTTtT83TJ9+sXY3d9sP3f3K2e/bj1P85oqL48o9EiNWaw2SEN56kMUVX+b0dP9s/+fdqVmgVG/fk8eH/0kTL9c78S1vOrtsd/u13z6v2CH17bua//qxlhz5/907DG/kYZr733fFNs4yW1Vz0b3a/E7fUfipvHXNw5snDS9lbvz7tddELwz+LGO780bL/pXJM3LgauqDw0+MOCs/NklL5U/ed9idLzp382iomNuHJtftDLT7Yuf3VnzyLivAfTnr3+dq/l34kPVkwdeTegu6CN6N3r9oStU9uNSum1ZNSYqMWZo+K2jhv0bY5zn90S2q2gzysmv94/evP6GtcyJuYc99cHB8fvfzJ347IZZ3b0Crtb/EbTMgdmN9ix/ukuFlfir8Tf3+p2cP2E7wveeHC7e9VOo7cV/yBp4/uRUouhgxLl1mnX1gT/USZpx8xhYweuPDPqg6HlypRbdnhvpc2Fn9bt0Wv/6E2b1PlRTX7YNv/y+Qkj79JyE6+vLN0ns0HeEoPu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7gTRvH52zSM2F/35b63rGxpD6Gyo12tS60oUJ1b9rWaJR92qZa6Zfmr8rT/n9Z66Oyd1havQPLa5lDu/6yruLacF+j57unX5u3IILP46Ov7Sw5vUFW3Ylnp+UPqRUcWVO2fBPrr5bckiDNodKC5OH3+90M6b/zVc+vJWxb/fs4Ldyvb6kb+jWE+kxrS73zx+d84+LIQM7FLx1fvNfFyJ+29OywgdTgueufvUdtXmnnUum1flk8MwcpQvl0OqdT1lR5ObKPKzJ0gv3qnYqc3LHstnjd2r7V9XP+drX6XXSK1Y/mbk8pFTsyTpNp7UpPrNit209Dr/0SsmGgR+FLGj4aeHcvbe2qNik/ZAF2pt5ap9ZernA04rLVtap3uHSrFsTphU5WOLCFmlZysHkV4t/Vrn42hWLK8yrem9E60E/9p35MWtRtNTAkLHKjR+f7V0WdfRGZOVihQrPWPO0nJBLnr5c6NS8wGek092aM++HPKkbT3ZXHz++x7CSXZScDYVo8kWVQx8cKXti7f4WhQbPf/pH/OaqPX9/NHHFpKDQ8lFL2NkqIU22v74ms3Pfk+2D6kSXavRurla3/0y4vba5UmH6oEa5t22Vqn64Pu72urAT49oOi74UUb7Owh92jPn64+W/3Tu5ZkT9LUu+mPoX3S+xk+tb1RksD39UpeGoPRlftZn6yZpzMZXubXleb9v1v89WazTss9JPrjVr/+PbRT4au//U2rfONLs6p9P19TU3rt3V+etDMyZ+3XnPTxU3rQ06tqZbHSn31d9q3bmwK8flPxstjDo76f1R7c58eu/zUlv6Dp12MFSL236i+Y5mm88V6nR3zyvhNVrXa7JrybBl2yduC3h544NLE+6/FNJ+0zdznkQV/qVWuUYhP0369j2ly5Ujt5puDWzUvtzp46Elp2w4PqZci2IjJt/NefnZOLK9ZMcLyne/VCVhl550u7Xg0Mjr1x7frRcxvDgZMuP0oCpyVIO4bw5Oe9q11cZnUU2XnF2/6cNl24r/tXDEw2KdcnzEzr0uvCZJLZ7W3XX/Sqv7Be50H/Dv1W3lz+dNm5r7Yc7uswo2C5pX/EqZa2sKzAj8od3MsAqVJ53N80bta91nDfnozqk2/a6991vq8ORe1w/uytX9WNLw5MtsYOaKfZ37Pagwd32PvhfjTkxqf7nI+Ubnjiyc8iTPWzdCGg1rfPKafOJgs5+ic+yMXv1zjbuf30geV3xlysVbW2vnHbV81tUHB56MDn69Xu3AiFz1Rg+dkzxgyPzvCs7b9NFvTUbPPZw76efpOfNlXFvX7V6v2FaZjSp16pKy497TcdF/HDhwovTdcc8n3eu/fl/+x9f7HS+78OiNqqODFo0at/C9ZWsSA6990fK13j0LPvkuZdCVfW2DBBoTdf7bM/GDVl/cvfVpgT8uRJwSewxuIE2eMDxoddLyZhu3l6aNDhXv/ChjclBS4z837nh5dsHXY8ObtPplUXjNqg92BdSpR67fun6uRsaGgW2eXNqbmabeqzwlcUVYx6grtZJ3z/wz19zrtY7tSftJCxgedPdsyXk9Xonsv/nD5K8iS89R55R/+8+IJcLGg8qU+L4fsVVv1jp95rXNA9/vtmXvwdaDPz7xobB3yZPa54qdHVViX45qH5e7+9LcvBn7xpze/2nS/f6b80Vv+zNzyNar6wqPLNDqHfVLaefA2oN6H522YNSH/WM6hhWdPV+O7TPon+P1fs+3PvNMr1ETz7xcPHJu/jwHKnQvEvi0cc1fc70WM7vFltabP66//UTdd1ekXgu/n3PDG1LbXNKGw8eOtbgbWKnxqI9+LzR/w5YWK6Jpgz0DyxbNOf3eDfF+vsrJP/Rv9kvGB7el9f0Xbam77Oqh3G2Pd32vcMrpzzOmppydlVEqZeeJl3M+bjCsaMqJ4sfqH1xfOd+Cpw3m77uwosPijBHtNl1s0OW7zv/+varPnTuNLiTvndijy6yCN//9fde08Jt7nuy5K1TpHbYxMvjXVzulrI6vkOfkzdnjpuXsu+GXij8fWZzndt+Gi+Wr9xodfXrgUPnNJbYWfvXfjwbT0smnL3/yXXqh9kPCPms3/I+cpbuGD5nRrnOlGlNKrK/0cpvwmjm6HyvWqXuOpUfOhMzfd/dq06lfbgjdWeDOlsIhiRnzc0wYdSQ95+d7gjOOZZS9vbr+5BlLij/64dHFD3ZFT1XuFYhpHJFvQs22C+5VfbXGH3fenhP+7MSc8yMLl2jTZOuXyQ21S8m/DnhpU9s1mU9e+aHklYmHHvxZ6OT7odsvjfuPlK9kTfm247phcWk9UxNS0pNT7X+1H3mNSOgb0T/Jlqrj0wJkyS7QT5jWEYkYoGksQKW0W3B4ekxiQs+QpPjEuAAhOCStpz3vUxpsm9b2Z9vHg0NjUpzVAxWE4Ij0uL6dAlQBHU0WmZlyRjFi+xchuGlMWpzjnx0KNkviZURCUnxwi6at6zSLCq3T0vm9sTFJ6bYPpr0VIInUfkK0G/46Cr6u81sBisIVsP/HdupaFUmAJii2P3czUSY0PMz2d5tAyqYTF0YMTuM/MTypVzKfvGNcfAJ/FIMDQ/hXxwUFt0uNjUvlOge2aCoG8SlTUhLj+tosJTnPT7seSIDjkWU5xG0/2O3eUqJLK9th8Lj0hJ4xLmN1TkgKSUpL0P+OJ5fB5GEdbSeZ+SxZD5Xbf2uA45k5D3SHhQQ6/lUIiOzF/xMfxAu+uMRY+xNwnAfvxj8Q7/Qp/KXw9HrzSNvHgpvzSYIjA8MS4hO4i/Xg/5QUk94/Na6HEOT40SFJScmuX83L1Pi49ODmAYQbvGc6/1Ki1hVUMUCSSV2Ff4HM1Loi0wJkKtdVNLVbcHv7YW7+W0La829tG+A4HG8/cG37LW8mRCbYf0tQcCcuk02eAzxM3z41ObZ/z7jUwITIuEHpEb1jUlMCSF2xLgt4Z3CAGCl3iQwKbpMcG8Zr38CwepLAC2oqaoImSVSoJag1BKFGUHAoB2x6QnJS1k+pEhWNT2Ed4NH1dv3TExOS4tICRNmhbnB7XsGnBUiC4yi5w26hMdyeyfHBIT1Tk21HxAMczzzLj5PhEW79bLWAT8c7IoKk0gBFI/z/qwGqpIAj8fwZOE78/19K/7RCFw8/Xp6+92CtDgKJLBB+WToq58idN3eR5h3qTf8816SVby99OzamUCm6hgwXQ1PXXhg74Y0H4ycUKVokc/S6lITA3jVHxvZbOzolZw5SpewU89gnw3aHP2xZM/nN2eIj9rH2ySn9U7jfOLw+uM1/P8jm3BpOPxQc/9ctuF1KXFJAr5jEND5RTKod8DIzUQLGQcPcqXFxNr/SfTuryW1uH9KeT+h06ebJgxLSI2Pi+b9QpyfoWtt/RIDjt9o+2TbQiBDcATnWuWZpgQFdU4OCm7YODWCUyjS4A8eiAQru9xzhDiZEarxBibAppYpCXRoQ2dcGnJ4BIo+kkUOCgsMjjR9gs+rA1ATuDPhHw2hs+1xWvoUxebfgN3i7mZQWF9hsQExifztcOLL4THGpttAC/rl283Yd24Q1iwgy8hr8qbZ/i0gYEsd/jv0bHT85lAPX3twGSDyH2f5m73L5z3+DI6t5XFws/2PL5NQhET1jeMbjv5DHcx6ikrrYVHT+OZqryoLf4aOT4uM4RvgQ/l9HI40DnwxDeZvBDvaMGXFHhmHZ8THZ7GMwkHqMWj16WAC1MMTaUCuZ/GYYAt2gVvQVaiWT0CHBcPk/Ra1EsqJWUnXUihi1ejy1BGoltITkK9SGtG3bLvL/A+xKMFu4w64EI7qTIGdS1kkwBnqMXYlZBbsSjG228opm/82UvqANKclmQ2o2n2xiQ/YfNqwrSboZbX/MaklKfGfJr+JjeyckJC19OykhV8RLn+zN2zkxdkF8Ymzvt3OQo6Nah4ZEVHlt3F46snAO7UjZb83tSSVsT2pStVEYL93FQp8FQyqYaGHKp8wWDM3sr4dE4ixbXCGROGtYl/LOmEj1mseXMdGukIdhkSD2o3lYNObvZuV6hmv5Pw6LBCYFd5AmMH46PkZUk4/B6OklpIle9FoE0gSGPw5pYtIPkGzdvjmkVV8hmpjEFQLj6v+0vJHVbFiWdCzrdY4DykQPuW2tUN4QGHB9Vt40t3xhQ2AScYtgGOedCBazf0yB83mWDphe1RgupAi6CzmXyHQfUqT/Bz7kTTpQUH/ib+mAwWTozpkYzBuOjzGTRovBrOFlOmB6YLJIOmAw1fF0wEy6BIZWStxUeM4Cyvt8wMweFkxKnkGaalkhzfRFS0N5J6SZXgxaBdIMpkP/gzTMi24hDQO/E9ImCzgMBkhvIa03AxaBNIXhzwZps3Yp20mc/4C07CtIU5PAQmFg9RDSeuo1IE31RWdDeb1p00OvVSBN0fajv0FahQ+/rb2Ez+YgarYNWnM31S9/8t5NVZMVHhXmP8/cVBWyuqlKdDfVlXe6qarXnVZxUxV1g37npjDvuss8KtpQtn9MNWlrVZigvMw8qh78LJJ5VJhVbZA268yy3dP1H5AWfAVpxSSwKDD/eQZpRd+xcvWHeldoKK/3h3rdaRVIK2jX2d8grcCs4g7SCgz8jo8pJstlCgyQXkJa0fsOi0BageGPQ1oxMxNatHJTTCo+g3T2wCIL2barZYGYfMxsu9qzh+X4Sus8LFmAuaVtgOO3Zv39MEa7i78+a+Y1kyUV7cX2rt3FXy3bDrZm7GBLqJl3/GYrxV/tBXax//fGX+1Fd7G17LvYmkkbqZntYnsGacdXWgfSDi8H8Vcz6U80tDTkBtLEZ5A2WVLRYGD1DNKqvlfmgrRoQFrvlxwllaaHXstAGsZe/4M0zCpuuyQY+J2QFkw+BgOkl5BW9erbGpCW8U3FfuYpMuIAuvEUGTEHHPWcqJp8zHd79bJeoFrGU/BevSwyk9//gnv1+jE+r4O/bHJ0W0ZH+D0K/rKQdcteFo0te115Zz2nMwKsEvxlRCbwP0jD1OcW0jBLOCFt1smZ8QA8hbRe+lsE0gIMf7YWTTP5/S/ICdBP7HoPacEksAgvRgpwC2kxK6QFgxpgHDd2tmj/L7gB3kBaeAF6wP9eSAswq7iDNGZRuEk/viKwyLKZFl6fDZClrGcDZIPQZCjv9FWd32IZX0VMDb/zVURAceurME850o8JuUNG5A4v049BjrJI+kGcEZ5+5Oy9l4wpFm4g7avlBNmEmiAjqoOHkM56NkDWmQou5Z2Q1rORZSCNCBx+B2nES3EHaUT4cEDahPMhS77jaMgGc8oqkMYcDdmENiyjd3C5g7SvzlHIxnu3oBYwsHoGaf2UHmgSDY6GrrwOaT30WgXSiCjjpRMax54s4oSIfsOdkJq0dZij8t9OqBO4vXdCE26HjLginjkhybrzL+skD5fyTifUGUSWcULEgPG7vIKIPe7yCmLJOPKKCVFGRkQZLyFt0M8sAmnEv+GQJmZmesGdf52O4wNImwUWGFg9g7Te4QFI60A2lNchbTGyh4woMX4HaXRpiNvuDwZ+Z/dnsviGLuTwEtIGC80ikEb3fNi6P5O+C5Fd3NkTMUcc9mRm8/luc142KFkWsSeipHB7MpPWA/M23FQ9PuumTfgOMuJPeBYiadbNeVknPriUd4ZInVVjmRCJWCF+FyIR2cUdpBFzxAlpkz4OkUe8hLRBybIIpBElxdbImLQQmLfhBtI+66ZN7p2Q0T0WHkJayApp/QIKl/JOSOusGstAGt3O4XeQRpeOuIV0NlaCbHKJh4xYDp45k5Jt/16nJ7QPoNiZdO6LZZwJcTf8zpkQJcWdMyF+h8OZTCgeMqJ4eJkfDOKURfIDIo7w/KCYtBCYXeEmPzhzn/f5wYSVICOWg4eQ1pdQDUjr9ASX8k5I69wXy0AacTf8DtKIkuIO0ojf4YC0YvYxH7ImDOKUVSANw58N0ib9E75Qww2kfXbMweQiChldbOEZpJmeel1dnL68ZSivQ1oPvVaBNLquw+8gjSgzbQOIYNKZYV7Jf7sp9ZmbmvAxZMTv8MxNtWxb9zoxw6W800111o9l3BSxVvzPTV906x4xWxyZx4TcIiNyi5eZx6CMWSTzIMoMzzyaSWeGeSVuIO2z9UMTPoaM+B2eQVrNtnWvEzNcyuuQ1utOq0AasVb8DtKIjOO2P8xO2TC51UNGt3p4CWmDMmYRSKO7QjikVZPODF+o4QbSPls/NLmIgiByif1hERN+CUH8Eu8eFjFO71jjYRHEWuEllYlPE0ztcPOwfNXMExNKBEEUC4/iLxGybnETnRvhUt4Rf4lOvLFK/CWIOOJv8ZcgPoyb+EsQucQBaRN+CUH8Ei8hbbC2LAJpxFqxdUmKye9/Qc6CfmGY95AWzB4WDKweQVrWsnIWiH4jhUt5J6R14o1lII2u6/A/SL8gZ4GgKz2ckJZMPgYDpLeQ1qtvi0Aa0Tb8zlMQG8WdpyBqh8NTTNgdBLE7vPQUgzNlEU9BnBEe/CXV5Pe/4Oa9fobF++BvQkggiODgUfAn+h1jruBvXJFhKO8M/sYLOqwS/BFtw+8gjdgobiGdbfOemLA7CGJ3eAtpaxELCOKM2CBt1hy9ILFAP6/mPaRNLqIg6GILzyCtX1gLWjSDWGActnO2aBYjFhD8ok9/gzS6hcQdpDH/4r99Vd98895XTXgLBPEgPPNVoleJhq/qBAaX8k5fNV6BYhVfRewOv/NVRFpx66vZzgYQYvYx350NIAa1yiLpB1FLePohJr0X5l+4ST++uv6SmPAWCOJBeAZpnRPtgrRBfTGU1yGtF59WgTRid/gdpBFpxR2kEQPE2SSarJChWz28hLRBrbIIpNFdIRzSskl7hi/UcANp6jNImwQWdLGFZ5CWspI2iH4jhUt5J6SNN7BaBdKIOeOlExrHnizihIiPw52QmbR1mLTiplT01c4/MSF7EEQe8cwJadadf2LsNxnKO53QeJeKVZwQUWL8Lq8gpo+7vIJoM468YsKcIYg54yWkDT6aRSCN+Dgc0tSk78KkFTeQ9tXOPzEhexBEHvEM0kTf9nNB2iB76Mo7IW2809YykPZnsgdBt5C4hTQM/E5Imyy+oVs9vIW03lVYBNLorhBb92fSdyGyizt7IuaIw56K2Xw+3Jw3KFkWsSeipHB7KiatB+ZtuAmRPtucV8welteb84Rl25zXiQ8u5Z0h0njph1VCJGKF+F2IRGQXt5CGsdQJaZM+DpFHvIW0XiBbBNKIkmKDtFkLgdZm3EDaV6wEYnIRBUEXW3gI6aysBKLfSOFSXm9k9NBrFUij6zr8DtLoFhJ3kEZXejggbXKrB0EsB8+cSdOLHcOZdHpC+wDj5YAOZzJeSmIVZ0LcDb9zJkRJcedMiN/hcCYTigdBFA8v84NBnLJIfkDEEZ4fNJMWArMr/js/6PcJeJ8fTFgJBLEcPIO0mm3/XqcnuJR3Qtp4KYlVII24G34HaURJcQdpxO9wQNqE4kEQxcNLSBvEKYtAGt0VwiGtmpnpBVkT+vUOPoC0WWCBgdUzSOtlHYC0YEBa/5MT0lZjTaDrOvwN0hRRZtoGUDF7Z0Yxr8SNm/pqsYGa8DEo4nd45KZUyLp1T3Vihkt5h5tS440oFnFTilgrfuemiIzjJvNQxGyxf4yakFsoIrd4l3moQRmzRuahiDLDIS1Qk9//glv3+mvWfQBpk8CC+B0eQZpoWbfuqU7McCnvhLTxHlrLQBrGXv+DNMwqbvvDbJQNanKrB0G3erzhZX9oMcoGuivE1h+adGb4Qg03kPbZQQiTiygoIpc4HpYJv4Qifol3D4sap3es8bAoYq3w+Csxk9//glvc+gtcvX5Y1IQSQRHFwqP4S8WsW9xUMra4deWd8dd4JYhV4q/kz1vcFPFh3JVUiFzihHT2NpIifom3kNarb4tAGrFWbF2SSX+CqR1uIC36CtImF1FQRLHwENJiVkjrN1K4lNe7JItxFii6rsPvII1uIXEHaXSlhwPSph/zHWeBGqwti0Aa0Tb8zlMQG8WdpyBqh8NTTNgdFLE7vPQUgzNlEU9BnBEe/En25oNiYoWb4O8rdgs1ISRQRHDwLPjrrwdzBX/jtZ6G8s7gb7y3wyrBH9E2/A7SiI3iDtKI2uGAtAm7gyJ2h5eQNjhTVoE0JhZQ2aQ5whdquIG0r9gt1OQiCooutvAM0lJWYgHVb6RwKa9DWg+9VoE0uq7D7yCNbiFxB2nMv/hvXxX1NVDvndWEuEAREcIzZ6VZDwdQncEAtHd6q/FWFKt4K+J3+J23ItqKW2/NdjqAmtBAKKKBeJmADHKVRRIQIpfwBETNzPSCpwNEfcfDB6A2WddBVAjPQK1fmQ5ALbhAjZcUjHe2WgbUMAP7HagRccVtowhjv7NRNFklQzd7eAlqg15lEVCj+0JsjaJJi4Yv1XBTVWq+wjQxe1heEzeonJW4QfVbKVzKOyFtvLPVKpBG7BkvndA4+mQRJ0ScHO6Eiklrh4kr7jKLz5YrTBgfFDFIPPNC/cINlxfq1A+gvdMNjTeqWMYNUYfpb5kF8X3cZRZEnnFkFhP+DEX8GS9BbbDSLAJqxMrhoGYmzRemrrgDtc8WLEw4HxRxSDwEtZAV1PrFFEB7J6iNl91aBdSIGuN3oEa3kbgFdTbSBzW53YOi2z28BbW1SB8U3RliA7VJ84VIL+7siRgkDnuakEgoIpF4aU+DmmUReyJqCrenatJ+YP6GmyCpX+7vfZA0IT5QRKTwLEg6T/KDIKkzIID2ziBpvP7DKkES8UP8Lkgi2os7UCMOiQPUqtnHfLhNb5CzrAJqGABtoDbpIzCDwx2ofbZQZnInBUV3XHgGav2eJ9DOGAQFQ3sd1Hr4tQqo0dUdfgdqdCOJO1Cj6z2c7Uz2hSKGGA8eeRMTsu7lM52qYPMmxHdhxhtKLOJNDBE5/M2bGOKnuPEmhsge9o8xE74HQ3wP71IEM1hU1kgRDLFI2gYwQTb5/WipxV2K8BXhhZlwFBjiPHgEaqrv2LtShLHa6tJeB7VeI1oE1BRROfwN1BQxVNw2c9lJFCaMD4oYH2942cxZjESBrg7hdZ9m0kVpL0iiEJ029h7U1ORiCoouuvAM1Dr5FIDaYFEY2jvrPk0Pv5YBtT/TKBji0PDsI5kkaelFd/IlX606MBOGBkOMD48clekJxlVS6lQNoL0z++h/tYqjMkRk8TtHRfwcdyUlIrs4SkoTvgtDfBfvsg8zWGTWyD4MsWg4qEWTBg1TTdyBWvAVqE2fltdb+UzIupXPdLIG0N4JauPltFYBNaKy+B+oX5DHwdA9H05QSyYfgyHSW1Dr3YdFQI0uELGB2qxBe0Eeh7F84j2oTa6nYIhy4nhaJqwThlgnXj4t4zyPRZ4W4rLwpyWrJr//Rbe8JZ919SZMCYaYF56FYOfRfxCCdcoE0N4Zgo1XhVglBCNCid+FYMSTcReCEenEAWoT3glDvBNvQW2tLW+G2Cw2UJt1KS/KZdDvE/Ae1CY3VDDEvfAM1FJWLgPTr6oA2uvNksW4DAxd5OF3oEb3k7gDNbrswwFqk/s+GLrvw0tQG3wui4AaH5B3A1g9yXkPWJOT5QydVPcMsCTr9ivTj5gD7Z2ANd7CYBXAogP4fgdYxCtwB1h0SN9ZWptU4OicvpeANegvFgEsOv3PszAxqWnx9QjusrDPGiGTewUYuqfAM1DLWY+IM/2CAaC9E9TGizUtA2pYDPofqGFmcQPqQalxvYoWEmmAWLSQwP8niwKzMQpt/wtI4hIZSFTb4TNDIrokon2nRZeoQCDb/EIXMCCwn/kx5gICVQAjeOYwJJIgA8Uk8C2SxKAE/BjJfrebISFAokhQIgGJRsHPlIAGsqiCnykqQGJ/tbYuIeCHynYgGhKggawqUAI0IKIAJUADIstAIgMbEPshXUMCNCCKBiVAAypIUAI0oBIFEgacgNqvITYk4MlRRQQSqgGJBm1AgdZMhDagQGvuwVACtGYM2oACrZkKbUCABooAbaAADRQZ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U2kABGigKtIECNFAFaAMFPDlVgjZgwHdUAm3AgPeqCrSBBiUatIEGno8mQhto4PloMrSBCmygMWgDFdhAU6ENVJcNJEGANlAlIJGhDVQBSCi0gQgiiCQo0Ag2/pEh4tEQhh2BApFkS1EukQxE9jfHuETgu7g3iMBEGpBoMoCxBpSQRAahLzEgkjUkAkaS7L2gSwSsJKm2Q+wuETCTLGhAC9t6qUskw6hlO7TiEtlJ/S4RUENGEcB2xNkQcZRB44J4y/3VdimBS0OgBrG/ZkEXcQsAkSIRKHJ9FxVEFMAlEYoUGHOBNahgf52gIRI1IFI0AYpcGvKIA6EjgVjNRAKdRgI2ZCKFj1ICaZEHKuiFEjAv42hE3yUDkaaiUS5rMEnEGopAJKlIDQGIiAhtKGtARJGGIDlwL4TpyQYaICIaFAFr8JIQaigDa9jyJxQBa8gyepQysIacRXkJilDSlYE1ZMaQ8gIUaVB5CVhDVmGElID38syiQOUlYA2eX5FjMyhS0ITAGoSIaBSwBrFvABsiCkcx9JMpGoXKFgpsSBQZjQI2JLhwoSIUIcBSYEMqwggggazJqKxCfBFgQ2pfunaJFChCDgCKIcZLBDQKWINqeEICRQpSA1iDibBalEARxZ2GqFAErMEorgqBNRhDwUGBo5gCRylwlIbchgEbKiKKAAzYUJFQCQpqAi5iaBSwoULwhMCGiv12UZcI2FDBzgYqOqZoIjQvAzZUUdaTQLXHVAlFGyZAEYGjQCXIVIImBKUgU+1XU7tEwBoqdjZQJjJVVSG+VDBKE2HvIYGyhosUNArYkD9JNArYULOTR10iYENNhRWUBMohLkLhSwU21DSUAkCpxCsUNKGiQRHMyxIoZnm5iDKRogCR/U4Fl4gBkQrrIUmhUETQhASKVDTKZQ1FFPGEEhRBfMkCHGVDGxDBUTJ0URkUc4pov+fLJRKgCLWFoNBTeDaHzqYBG4o4ioIikONVgG6jMSiiaEIKRchFNWBDieIJZSgiSA1gDR4p0ChgDQlHUQ1YgzcNyHuBNWRb5gQiFYqgz8siHEVUJIKjFOg2Mqi+uEiF/T2ovhQZgUgG1ZdCBDwhgSIFqQFsSCQRjQI2JPbXNbpEwIa8goV+CKovLkJNtgCsQRCIZAFYg7fZSKRAEUVwANagooZGAWtQQhgUAWtQ5NiyDEcpBE4ow1EqTNkyqNkUJiJ8gZpN4TUWgSJgQ0YkNKEARTAFyKBmUxhDE4KaTeEZEaoBajaFZw40CthQESG+ZFCzKYoMw7IMajbF5m1QJEMRQaOANRSGJxShSENqAGtwNMBRoGZTVAHhC9RsfJAARaBm4yKYfGVQsykqQUgBNZuiKkgNULMpqqZCFwU1G+++JDQhgSKEL1Cz8V4UTwhsqNmMDUTAGhpBSAE1m6KhhScZ9ESKpsEUIIOeSOX/gROCnoiLEL5AT6QKaKlRZnCUDLO5zOAotAwqg5qNi1Q0igARwxPKUCRDy4OaTcUrKTKo2VTeccKfDGo2VZRgNpdBzaaKaIVMBjUbFzE0ClhDpHhCYA3RfijUJQLWEBWKRgFrSIIALQ96Ip424FqKDHoiVZJRWFbhKJsTAREcZSdRuETAhrwihFgGNRsXweUIGdRsKs/fcBSo2VSezJBIgSJY6sugZuNRQ0SjgA1lOxfWJQI2tOkIRTIUMTQhsIasoWgDeiKViHhCAYpQnAc9Ea8pNeS9wBqEwtUeWYOjVARYDY5SEb5AzcafloJGARtSCS2mg5qNZxQVOhuo2VRKEYhAzcZFKDiAmk2lCp4Q2JDisgfUbCp3QzgK1Gwqk0Tk2MAajDDkvcAajCIQgZ6IiwgaBaxh6x6hCFiDobKHiHCUBlcqiAhHadBFCajZVF5/IxGwoSLBUoSAmo2nL4ZGARsqaAWGgJpNtaU9KAI25E0xnBDUbFxE0ShgQx6/kAhYQ0W9AwE1m6qi7EBAT6SqFCKFgJ6IN75waZ6AnsjWE6MJgTXwxgEBNZuqiWhCULOpGoFuQ0DNxkWwrySgZuMiFY0CNtQUPCGDIrRhBmo2WyWCRrlsqAkiXIEhoGbTbDiCIgmIiIQmFKGIoVECEDE0IeiJNAH1DgT0RDyGUjTKZQ1NFEXk2AyIsGMTOIrAFRhC4Cj7HYMuEQUiBeEL1GyaJMAVMwJqNi5S0YTAhhJKAQTUbJok4wkFKIKlPgE1mybZ3xnjEgEbSgrCF6jZNBnVNgTUbFzE0ITAGrIooFHAGrKMJ5ShiCE1gDVk+wvHDBGDoxSELwZHaWgrGNRsHHkw+RJQs2k8pMJRoGbTiIzUADWbxv0auiio2bhIQxMCGxIF4QvUbBrR8IQEilSkBrAGFRFSQM3GwyuCOeiJeDpEKQD0RFwEl48I6Ik0qiB8gZ5IoxqaUIGjUO9AQM2mMdQ7EFCzcRFBo4ANmYQnBDZkqHcgoGbTGJHRKGBDxuASAQE1m8Y0mM0JqNk024okFAEbKmg3kICajTsomhDUbFwES30CeiIey0U0CliDt/TQ8qAn0niLCIMD6Im4CIVlULNptrYNisAoW0EPRcCGKkUnN0DNxkUUTShCEcqwoGbTeBEARaBm4yJY6hNQs2k8t6FRwIa2WAlFwIYaQYAFNZumURlNSKAIRRvQE2magicE1tBQ70BAT6TxLhuNMqzBg5cEez3qqtm4iEDAUhGOohBf1FWzcRGDq1jUVbPZAiXc1qGumo0XRyJcnqWums0m0tCEFIhQwUldNRsXETyhDEUqUkMCIiahUcAaIlqCs+2FGCKeYZH3alCEQKQBa+DFaqIBa0gET8igCOKLSnAUhatYVIKj0HIElYANJZUiEYEiWIpQCdhQRitLVAI2lCWIFCoBG8oUbi5QSYAiuPZFRWBDmWEXBTbkvS8SKVAESxEqAmsQlB2oCKxBJIgUKgJrEAo3x6koQxFFE0pQhHyewFEqmpCAURwb0A8JsCEVYV9JiQBFyOdlYEMqowllYEOKegcqAxtSStAoYEOqwBUYKgMb8gwL/VAmUKShCYE1GAIRlYE1mIwnFKFIRWoAazAqIjgAazBFQY4NrKFgx6YaFMEVGErhKAmmNkqBDRUC174oBTZU0G47pRSKYDNCKYEihEoKbMh7fSSSoAj5BgU2VNEqFqXAhipBwZwAa6gMOQAB1rB1+1CkQBGKogRYQ9XwhMAavEVEagBraCKKhwocRVAwV+AohhxbkaEIFrdUATbUVAQ9V81GRAEtp1NXzcZFMiykqatms4lQtHHVbFxEBDRKASKGJ2RQhAKRq2bjIlQ5UFfNRnhzC9tA6uqJuAjVvdTVE5EsR4cpE6FIRaOANUS0Zk41OAonKQ2NgjuqVAU2FBXYjVIV2FDU0ISqAkUoAqjAhhLak6IqsKEkI2dTgQ0ltIpFVRmKUARQJShCKVsF1pA0PKEARSg4KMAaMg6wCrCGLBPk2MAasv32LpeIQRGMAExAo+DpIybAURqMAAzUbCIRNTQK2JBIMvouGYoUNArYkBA8IbAhoRJSA9iQtzoQRKBmE3kjAUEEajaRVxhoFLAGRXvZFNRstsPaaBSwBsU1tgasQXGNrQFrUHRmnWrAGhwbwOcZqNlEhtYPGajZuEhFo4ANGdryY6Bm45EXopKBmk1kaNuUgZqNiyD0GKjZRN4uo1HAhoqIJ6RQxJAawIaKLKDvAtZQKEQlAzWbqKgiGiVCEYQeAz0RF8G8zEBPJKqIfsFAT8RFMC8zGY6SYF5mMhwlwwacgZqN53KCRAyKEGBBzcabGxF9F7ChqkEXZaBmE21cKCiSoAiupTBQs/GoLKBRwIYaRROCmo2LIGAZqNlEDZ3GZKAnEnlNgXzeZQ1JkAQ0ikIRXDNnoCfiItg8MlAsSQLau2GgWJJwU8xAsWRbuIXfBYoliTfFaBSDIpjNGSiWbGfu0SigvEjwhDIUqUgNCYgQ+4CBZkTifgPjBmhGJEmEGxnpqTEJiXGpdrZTeFKv5ABJv0KlY3KyjfkkOP4WHvZWYPEKaXVeHrpjesDpRWe7Bvb+qXtQYOmfgqNC7/VOCn40vd/OdNo+qFuwncTFa/zg9qlxAwJkXhQxwUacSkuPSU13sKZsSihy0ULVqzdr17xoof8DUEsDBC0AAAAIAHdTs0gwbmRd//////////8mABQAQmlhb1NodVzX7rjfz96827mks8zBv8fltaXLtcP3zsS8/i5wZGYBABAA4sEBAAAAAAA1UAEAAAAAAIy4B1STQbc2ShFQqtKUDkqRGnovIgLSRaT3Jp0AoZeEIkWkqIj0roD03ov0HkCU0CRIgNADBEggQK7fd8495zvrfvf/z7uy3jVv9szez372zOw9w/PimYawmIgUFc86YnqOilxMlFOUE+jgTqWoCNB183a293MLdXbiFAPocspISUhKAQw4xcQB6pwyotJykgD9v4JXfwWikmKA55yWnJKyEpxi0jLWyspUzt5O/1DD+f95qMjFJf7bxjNnR6CT8wt7Py/Q3y81oGeAlzeIUwrwws/Zyc3RH+j315yyMkDDzdPf2Q+g4Wnv7/wfQwBazywVJcWfaahKaqjKyIk9lVVTe6ohJysmqiEmKqquJi39VFZSWVFMWlZUXVJcRkxdUlZUVFJcVUP92VNpiWfS6lIa0urSosrWAC1vJ+dgy7+Oi0v94+M1kFPuL76XAF1nbxd/V05Z8X+ACfynl+KAl0CgP6eY2D87GP2lhlNCCvAqxMcZYPbS+TXA1FKM8y8Df/0H+fs523tRkbuuOjg42d21s3Ows6sg+kAJ5vx4LJDg1EP6UE458nkNY10wbYITiKyxj3vOkXMMu62YMHXD8fwGHxofdcd1S7fOjTKJOw3P9KA2guy2KEGQGc0DKvK/1P6n+v8kGeRv7+cf7Of8mopclIqch0fdQIOK/L/olpD8b7r/HY+cYqLif8MrK/0vHhtxSsj+Dyfs7NZe29mJO9nZ2dGfOj4hSXoy2f99NlJomGqIklKLkohySJdnP8JKm5KyyoApX1xaedI5Z6KI+NfE42JSqRIqT+qSE6/bBbNsnN8JWonuIP6NE/8k9T9h6jn72zvZ+9tziv+T6Bf2Ls669g7OniBO6f/6A8Qp+8/2P9lX+9vZE+jy3/NOTPy/tan6+T8FBlv+Y2ZLyUmJiHPKSoqJyMlaA556Ojs7/XuRGtDb39nbH8QpJvlPK2p+QJ//0fMfXcWt/yJ1crP/d4K/U/rv+P/E+NIZBAzwc/yLWfw/1L0E+v+NAKco4JWfm9e/R/BPv/7h6L849S8L599EUsPND+T/d2X+v3GUlhD9xwoV/Q9VBg7uRv5e/xrUrlduHstP7l4LosW42sK262712U3UP1pifebOJlrquZFcXEzhRuULjnAJYlHg01NususqkYMrKgkHRRFhItuVfTgyUUQcRMjgW1hQZPxa0c6LBw13WUmjJG7FE5cQko0QbgVzsXKklfPniLip856pofZK6Ws0Hvn51W69pdUm27oz5ygayQsr8YRWfWOIm/u0oyWfW1raTWUbqPf5eTN3xhyT1mb3Q18eP6bq0bOhKUDWzlJb//wKY5KGDq3m7LNTP6pJAnP78SGelcSGDNdcwkdj2GlHP9JTik3u3y1+NBmS1cmpGsD5Cm90/Q/fgjEL1bVY7sSyNrIfnoFJz8IE3l3pE/IYuTWSTn51MknsIpueEc+SxOhUXFP2z4xIr47fel0sMH7QZ2r4ZWj64o1CEsfSE0PtcNU4S4Ts/XRuxI66ZBabkp5M37OAl85BG107AobMsP5oP36eelrnD8l7XZ9un+SUg058ZBKgWsVOZ8TWr32tv9zfTjSRyjO3ANX+BkJ/SXqG7d+FtSbztlpO1JSjY4KTWendw57XONmcViyzJ8GmkhW5x0q9dMzdEh8LECl8mVLMz3/7WZHxww6R89vCgoFZ7Xld7hyWr30O3/Rnvl+wK5sL5X3V3HE/C8KeW1eTvEzmv6btvVct6vfSZYoZtsDFnHtYuqs6aoLuFhHVImosDETDjbSx975iw75SErEdUd7rmJWo5lZP99wtE/hz2qxdfPFB70rzkhOW2tlVGqqCw7vfArQYuHKL4pMIEZGMYI/5e9l7tGzUq5nzfmp0J5lKnsXTB3+yHV2XSU6Vrg+0Qr4pxkNsQnK7X60CCUkJjr7PG/67hf9/3p/+czKLyUmL/evkzTXTebcxeq8HVjuzKLqbMCpDqRw8LyS9UOcfQzMc/6rUqSt4vgpZB4Hbfvnimb4rhij6JpL+iSkV8LAn4edEaq3iFXpikwaYkdEqwx4cbCnykPgPje361YNH7Vxr/aHxIwUAQEEPtiicSUNalbXnjfUMwGXu6OuVX9Gf6u1euAhHltHDh3PK6X690JqrmwMXY4HKl1ul9Lb5I98H1e6yl1gHgJtA+i9DSj0ruLg+7hpHHjv6scbTPLp4PLBMk5EaZ21+Vvfrb7azrgU/3UKDGM76Zh7kGqV+PNajd24RD1l34635kJxGRPHQYDFxcs47/WzWbIKi7OHD1RNK12BvBzw28OKsf6A37h1FSaNa5Bj1+0vZj0xdSTNn8IuT1j/3q+ZyvGM5DIQmCnMmOyZ4FejX8GXTildHBRMGWI967GmoCmNtwU2i6BVTA5g92H8ASDx3lPEHhf+eFxpycWwseTrVZBtPdWMv8dFZd0zVuvP6Yj1To75jG359GaPj/el729kSZg530JmTKghk/JGui43vCjegzJBk+vDg2ffB5i7OSl+hYdk9/lCDmlcbK1WjasypnrDn7nX11AXctPfpMtQr7Fs0gk8oLAPjJp3axR/ezdRpAX0zK9Aip4398KyLh4qsZTTywcP8dmsRhbHb110Tu+LE/uaIx+qtEzITDnripWN82fonEWl6r6DSlbbA3s5wz5aCU3NEmq4IOPXANFMXZJxlFREXXCzEnbUXNJbBHJizLL+txlNUrO0uO91TuPLxDX02m8ar8U4D9mIGwBrvIpZMPm3XioLjstI6+1BP+XwhhkpggPWa5z6j7EG5iMTiT9+vb8K4WBoe43WzBbeS5KKImE2wZnRC4aoHkTyFluNO1a3mr6tiRX7rGFYodyKJ21xXa9CXfV8vP/Dkht+m0pxKXaTjKZjWbZag91Pgj1Pia114mX6hXZo3Xp9St7iO7ELvl8JqjkEJTHrjfrnuZnvUZiP0k6zj7aXPJaxPblF2b70/LKkLxjJG1fLtCXC9rhMOUJAxb2p7EpB92j7p4D+VnOvhaZFCSDHfJmXZycbO9OaKsVFyUvFyzGGX6dGUudbt2C18UVyWqsovdTs6t3omMOGQpIfS3XHmNbeuh34i/GQffkmBi5uacmeXZCbenN7+Me/VELRsTPbr7k99kbT3xJKhBjC/LK87NTBe99LfMZMtcToer5GKkAeV659/Q3+bejDcT/QZcM1Y9pq3Us1I6jzI8wAG1IRcPBEZGVr+6DnCZCYw8qJqGz3mcd+46hxbyH3/oCKZr9KMfG4XM6zT2ZVnFKbcnulvXan3i+Op9fXivDVSZ182oLPFahCg8bqqoYV1uJFRU8RF7tuv1GG168y0eYuXuFP2KbsXoyFv3DLazSCnJROqAVzilcLJgt+5I/UP+uyk9jrIAje34HEMPpnpGYP97S2YZYeZemDwpxbNWuOUrPtlYb8CzQxYgriwKR16wnCPWKri3AXe0hiDTqphiivhbpcqaSkgOnHilSXNpY1CTX2WiadPZ39c/AOSJNvhB+V7DbWbnx4h/Q8Xgr8ijexpiR1fYxUvzK8X+UYipmrKcFUrRbCE41WIQYfXHpcmVJD1XHF/xWSw8VZZkwiBFUJfBKCXf1LrsPep9nsEXTgpqqVd3fc7UAxMq7VSahlPKA9oxtAmH9zyDv0u9btMeDUibnGj+voBTIwnL61FuXfLPreyZqenUmR7p7cv/RPlJZCxu2w6vVdyfrfRr4nh6plKV8wyGkxaDPeC9VR0l+hdLNoPV1F3D0hb2pc9D2jRmEW28EatmouG7fdilJSQNBGbniDk+Uhgp0ugh2JQt0DGnlPv2zDvM2ztzk7IufBJcy30wdFdwG+Ye2H/r/S5V7a/t7hWX5dgB1uOpJaDNSwH99VbrM6mUN+5lOfObDxyUtRWy72Pl8j69dhRjanVrGeLImX2CF62G5+fs2I0PTVtmYEmo94WSMuzKUmbFY+d/KQg22wh/Kv5D3v5i+DQ+dfBGiIAMclVayv3B47jHTEuoewKucdBLNI2nl0eVhH9URftk0NSNbJTYzJ8GCPrCuFkW+Ywx9X5rqcOWeWYiJtd8P0rOWl3zValL+W5Ps2o+dYdt5sD1ubjznOqlB4kz+VI1QrIkSU4oThn/nKv/TMmXGWlcUQZ1FGwFDGp2SBkPN0cuvWjJ0rKbNkpRg7wXY8GrJ3L1X64RnoS9l2wQmy0uV4q8jbMHqvICo82TlHbVn6DUgfzuktSNznx8Lpxv364FcK/h0I0ru4TXNmPvvoIhzW9iQdO8XE0SocJ7gPj8OgoZ+JzS/J12S+nMZJxxO+/kaJtfNtqpTo+b3ASYTtzaZT21gKRYJPeNVR1jRpIXtIo/yOvgoHRTMymAhesClYd4gLNexNgt8p8zcZ2s/ruTWCbWc7Yr75QyDcfcJZPuL2PYltrBu01QQf1RrcvUN5ynw/gVTdnKkut9fYLbKDWIUDxLry+V6rWkZ2NZmvp06FMyd+8ZMPfIfmStYtDDEedEkL5mezz7BnsLQAFCKIBzCYx8ex6mMjwAl+GvXu9RS/Tp6K08PrgQHrt4w1NWA2JfJDmGmOT9wT+1gMCrv5XUf8u30v9S2n+j3Tv/TfZ/z0IBro5Or/UfPp/qAHEpeRk/la0Ev+jDvgc9OoVjDF+ujsotGhK9AdTaJqIaOSpCCfbLcMHr0kfjBMMUOp5JpQ/eXbvHqH6+8JIwpKi51UJDlyPy+1ont994SCaWF7upDGvHR4SgtrcxIx0w5dcUCDMYlhBswgBtwGHCIDkMxFnFt8aWajsnGms5kz9NQFpcCRhKYGo+c63HtXDvifcAJn7oR2jd67erVISPr/qcd7eMSiLwRv8qHrVQ0Awaju45akvrzN48VB/nP5L4oHEw9Jh7kQmjbdZAO0Xg34OKZYbXwsiGBcNJ/ed2C0H13ONFsc8xTAJwWFx7x85DGoOkjBZ6ZcmAN+ZSWhlTjIcW/p6isdnURMkcrdQyFYF38tJyBykofa/d+xH4POlDSC7RcHo03BrXa39y5fX6HbfY6IOEZ1Ub3evqcIwP/E0WaKoIpW09NGNxh0R/rFvujbSBO9cboSYfL12ih9aZltYWjBnM2WBDcvxHVgZnsODh93k2BWJhHlM/EHt1ctdArvJRPfGPRrLSTCBfAsRZxCeJmeLi4BbPcKj93goxHU95O392y+9kpIlJCSS21g/f2gr7N2DyF9RRRwrPToO7M2IPxx/60yedsvf97cZvxb/U2UlpfSx9RkqvOIgXvaoFm3GPPp280hO0fBZuet4W5esYWeIZ01kTn8JKAT/7S1edN/AItfjw+OzAgKp8dvPfxcSbSCVI4vvEtKGvFg5g+O2YmhI1nPul8rXy2IKSK5xNT5vsR+gyThWJO0DXZc7F0zvPNY97sxEEnATMowSMxQS+kdxiRKbfGeUJZKpI8JG2d2lnidiTCAbi6QRVxVZoCR/cm+B5Dxa+wXxruojV0K+J2SyVCKRE2vybXcOI8nsbiXFIO1IuwjRd2/Zc4k/i9rgMn5OIR45yUnqRNOuqvyCk55aXc33Lg3t0/YZxvLbArECRRbl9y4Z5UmsI2ueEs8oudJnR4NjVwdu60Z/qxOvomIZoFy4cx4X80fKhzWXFPn94ki/jagmJrXv4IgEKx9Oxh5VMNB4+0nCbSpDNcp7pOvRWK57z4X6NaU5Y5/LvYxv4rR+DvCjYFIt/RD0mDIxuriE0rDlscGr24mx2mpeTxhKBAw1DQ/K2X8K/3zsTnp2R09DsIhqRtoVcCrgzy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lTuDyTMRM0g9iWeUAZFzfbZ2avKPYn89akvK7YFkEpA4hdIpJpYNKh3iykinCeei/e2YFkgWgfvC+2L7fPGciKY9Qc/LY+6XPYdpuVJiNecETqD3Sd1JeuLaSL3oYCGIMZaDxexNKGK/VQQIhVUgr4ntP53w58Y/eUyF6iKHrmaduz4OfB6ty0v97ODxI8zGh7a6aqqN/1lJWn59HY+1MtkS/PP75vSvN/45/vn3qaqMvrkcY2ds+JMISv/UP4h6vMK5Poh/bcf3j6Pi88NuSZFRF7fPyUFvCNZ4e73URcs8Hq5MsG1Zgbf9enlk/v6I3cY16l/+T/Zv/t7xmr6VtTgX+Df71/2qnxjhZTVVJLUg6lJa/tVt2kepYY+dPZwrYXZp+EP4WO84zLMqj9Kgo1pCtX/wksv/7JZM606NxQ1GDeYNzg4qTpelsvZ0tdpzh9Rn8mzhWV8Rjga9Fv3uCoNfGxjwfkl+iX4sfa/rTdpF3BD7W5c+J98vakc1Nhg4O/kP6UgYhenIFawOplpskXgSWBBnoKBoPHq6bR6afpROnz/Gwmu0bZxiaG5y/0jVdrww1DLGJL18s/Fr4s9TNx1k4vdq8dNxY2Uiq7TBLRCSrmmxXcVjplkuKRMpAqsqi26F3q6kgJTQjND628fEQVTar2yKREt8TSUcPIeM5UwrTRHN3DaPOuiKG22aDS1EPfUlNBNywnMP78S0puSoZ+in4jVM26oSbGO9s779BLKYldDWCIilzVizCDP1Wx6dXGxxF62rl9l5K1E62j7/4Zyg90+/3DXu1jUZp9nH3jn/J7U6Mjj6fLB7Zj60t93xx7I2wQBryMvFq8Z7w0us66pplbWYFZN+6lwGHxSvFOL33pIBm466rbjV9Wnzi0IWbi0OKFULhwi7m/ZXhTU8OGZYuZvrmbhbqlsSWVRDklREMMkSi1tLQYWnLmthck/VmaKIdOuneBeYl3SXpRXwRmDjW36Q2f1P+d4mbqIeNg0JraouKksl649d2/HBS8Xv5nNNDTJ9fnB0jbR37rtH9xMAu1sqWIdEA0rG52Ca7v/rHYXkLxIhjXTXbOF6x/K0G7FyOGB/od80ZCDJrKWpHe0/YAZ8Bn0xLYJHklw57paXBaV0yXYHcBdht3FNERbg9n6AkL56j5aTFmufiH7Krr6hyrdAI7NkDjlQno1jheMBxJzkiKytTJJNDSM/ykP+VdkGvjxqomeCeIflF4JS4p3iTmLzIpVSXp6ZR+XHFWWRMv+AY0oPCo7l7RPap7jZW/TVDWSuxu98zvyjVpuOjNZ1d6MMzzVivR8TANJckzJadQv/NOvPl+6jgv5uLY5VDh+NpMpCqiCumpGcgUlug4wr+pO7g09HlYf3hx6OBtTmJQAiC1YKvDR7AdQKdI5067RXtNm8otwh3L08yL+FiSZnDsFPy2K58+/VPVp6hXMT+jf36QzGnqdpMIB4LV5D/18HYbPWG41j27ExBrGVvCdM5kzASUUJMweK3lctxw2XDWGORksNGGDO+mbk5prlEwFQ4CHW6Hlp01sxRSibF0yLh7TsJle8Yc52an3ky9zYGMSowJToV183jqmPb43ZRe1VezW+ZQcJNjSQaWPVt/eWp6Ib1RcPseR3yKQex+v4c6r/qmOkei+RCsR/y6Yr0yNq9eAacjpEN92L+/fsC8dFCHc/3m76a/s8AOVzpwPm3ob4CFlZzbCNua2DSm1hm0Ab/0lxWDerdurHEqr4ZNV7/51bhXm1SsGioFRUbYHRUi+j4zb2YXZ2Pi2+IP50N/tsDcYOkcw6xQ2asm5aYejMcwLJmKnEqdiiP1KCWJlUpxac7118LCl5+vflDKUOSUpaizd14k78nkCccJN1c3zRcj1tqOsI3Akl42+T8RxThuhNNEkAXcuNVwiXy56Hz/PCsFm/IBegSNMhLUDwhaDGyOAJ5ef5hzL6uEjubzy+nI5kAC/1hB2xfR35BlgEHrB3spu2Af319Dy0qEStcZXQDr9n3whUOtEapdMNBU37a5PXSXGWExEjCxdxDBGOGlYnY1Mw9chIMHdjWQens51sQTZFBqeUqbts3QvROv2mUYqqpLQpRe3D9I1i94QwR3uNH9JQyAclkpgNTtcF3a/3n0TXMzNZ0ddl2OcdxL2BzNMoTN9vCpGrAn1Q/n4z/dzMUfX5VtlG3SVdAlp71OKytbKfNWtrz2vArZRV/sRBd8hdSAi3DrnbaskJ0ccymJm494vz+wddOT2pQum/OOsHnI+XHOhgwaFAvchLNHjATDcMr714PhW2T78YmpoRydyiGQ0Lb3XXVHOQTEBJg3aNy/q0Gl/zd3TuJy/1ppZn8XJS+/JevqUNFfiC4bcH1FI0RwW5QAeklw8e8syPxvLIhJiYv/Z1uMU1JGVvZ/3Lrvp017WBnTj0xHoFZxh7gPkygZsYDsMd2TjwvceqVpbh6VpW+5lxws3ZtvCPYy9dNcS+8MvFqKvXtLpniNY03b6nbiLRmTe1b0z4ZUnohyiqwE8LTNxB53ZR3zPRS5xdBbsIH2O5TD9GAOQ2S4E0bLvBrctiZjyARpwPhR09yLyIjgzcXAD+wlRs8eTiCOTubd0QMIgJ+e7gl2ZXf4bKL2d94Kd8ee8EPc12aN6x9T8SrrZygI9GyJmU+IayvkRjpVcz77wCNd9uGx/Gw9h7S06a5/06XY7NtHz6Zbcs48LHFz6wK1vX1piaa7U8NqKEVl3VPvcEhQ5a+FpYZn2QUje2PvC72OyflTWvl7gA2YoBwieVWnOwdLD3nBX3bKCsx7fPBu2WXrq7CmzladR/SCkG8gGcn28IxbX/k1iZtSz+kOZjZ+UgMjXMBHdseNbMcbLhJGCvNfsM6KCs2PEL5/1lKkxntbx3OF4etNbACcdehrATCgBU1djNtQoj21NJF/64U1wOFoiAn+789NwcrdMMAK5/FJ7cs4V6Dp3YOPOjGvisXkdTEztEqqrwTVDYUTKy48hSmb583ZflV8EJk2du+gfS1XvqkDXbGvUZcqZTYWvPA0gXUMaY/SrYvWPFv645xn/xk5EtSjJlgklM5u7FYUi7gtsV35B+z8gwm4oiBqOnnQSOoXoc0EZzPhNX+B05wYvj3SkDu6x/JR4NVnhEDWfQn+PJUtgbMZo2KDCldePl5GtgNZI+laRuPlxtTNOXEVSWkluufLtplK0yQuUMOXIosXc/HN9BputmOxfCDe9Oa2+yoBzpGJK2lMHWmHJY2nj6XeCshXDIetWyf9Wlc6jmuwF94QecOaUfx+j9UnWcK8Ok+0R6MLGd7OKPNe8PhhfEywdRkEpMh36PSKbU+Sv8r/dSxoqW2YWXq4Q8nf+Cm2xrqlLHyC5qs4sctL8SNj6byX8ln8n714uOGmuafJ2SfxJy1pjSuxPxPm54sU/Ez44QUeXxN3vmtrq6Q/l30pwEO7VL3hVJjur1gSPabcyekCv9vfBjYbZeLCEX+Y8tjJcVIWJVG4u7OcxAyQTalPp4/6+OFDylTBURUAWKB7EVr85Y0+x9iFgMSu5Q/BBHuMqdKvTyVF+qapM9crvzSxVcdiFDqGPYzp8mSxneO48gCWkYif6fouJXUbSQFQQ8wnt0OpgaG6OU999WOZBPmChzZiqE02gzxKT3SkFsfL1wVHEiY/6OOcIH3tdg0aFU51P1qFXr0eNq3l9toMO7mYDS8om4vZzP1dRhpz5CnuyAQA2T7M+/zSwBrU1IWWFnPnU1o21fJisBhfICYOdHh2lvUJVlBBVkO5QjZ8vRF5TJr3rFTy488WocTowO65lpEyRSTFCM2KHwo/E3P36W2uN//uBSl9/B9tLArmrvbfIuzIEkD1/2fMP19Hvdxnc8vc5RO3lpO9xo/KWXRSUjEOU8dZNvsvsvLXs7itoc9OnwJasPnAc4ccNOrMYew4o9vMiJt+JNqxGLT+BBDoqqV4f0Qj8EQmTAxZvYJdf+brC9oL9YgIqLa28pbaPaA4S6aCSrXWtLAIU5e+a9RMNTFYCXvta7/z/dvl5cXZuwmKdLXG9N7P8vAKW3fJvWqXxJwMCDpyZ2z9qeP1zplgpX/04Saj0A8i4VlCefUAizL0vrrFllUs9ayQ7bRhjMmOgJdP99l92FVe43DI8C2Giw4tS/88uH0e3CV5KddyyzAG1rxDZCuDLVOoHZOo9WvpO/N+nY2H/jC8+XYiYaGIozXNyVNSGmjW67jiw+SUaqUwtrXoGzSaYqluqlG/lC5iTXdYluByvxl5djgLFIpDbjK75V3cNtJQ4LZM2RvhC5XrZdmCYVj6wLLB3YODH+wRfQORyEDeq8ffCTjY8Y3/Lo3I/m/SiLiUzL/mjVfv+wwGOB8Moa4Y4L6vyVxN72dIcreAtGjkHSuDSG0F335980MNH1ZUaUTz/io4PHWkxDmgKun8ie1vTo/TGfcS1pSBDe5+EgUvTi1Vtx1Ti8BFCgpJShh6u75WV+FJPt0l4+BsJ5N06gjIPLdFL81zkW2m0Wi7acduzmkHpyn7jc+jt04TEUWILKzjaQpnPFc/vX2Kuqqdn2TkspY1T6Mk1xTklreXf5Mr1oJ4zzf25zth8mVt2r58gNtmmc8GUtqRHxE12E3ZBG8se5749gnNED+Fv9QkxtPUhzbcNB77dH+d0UofGqsiHCv8wdHM62j+G5vnJMP9C0Y7ApEnQZL/jka5/w2NkmL/42pp36Rbn1iMssX6kTqDGinp8O0Au/3RBwykw3QAArrpDyIJHz6M7JQccVJyZ+C0Dmvan5malX+1ifBlhbT0bpwcX1x1R7u7jD55a9X75SAj3rjPfYuBXtQzr+a341QkQWK1hYdJa2NknXRnlKBnHr+F9tSQA/rW5Ie90ptaV4IKiF9rC6ztXUtM8xJxl7m1PknMVwfcw3LoYmR/i3LDRchoItF3I9lbaf1L9zRLnyr2sDN7Rw89q/TqcMvM41hu8C4pUmD9qT+08nOoEH1rb4NoQ7cmW/rBbiTLBpd1eeGWXLdGB8Zo1YsSRoVeWz33Vk0kTn1eVW3c9meg3G2lU5na0hlcpC2elKT05IhAaarLONT/9b58vd7G2N3suz+fZbhYBdizsrOrjoyepeepDgK11Rws5Rg6DFW/tY2pfY7up+fN2tc2fORMJ5f1qerzy9d+qN0UoTLEVu628+FD1PMfRsLCmtr53v1Ov+JV3zmy0KIRw7qiBx7o5Pdu675j9keY9UOe1rHkki2A7OFeeGLOiDnU7zOEW4WIkoDwC++jfxNicdH/TYilZGTERf+r4hKXkZSRkv4fMQ/TmvRaDJi3Nj67CYMulnUewLtadrt3rSIWa5DKm6X7gyk5kqW3b60M1fOM+w6J6+cSCnAREidwZj3kco58EEnAFfWA8wvlh+hbag81mbjUEwiJh0UOv1ks44N60NUgPNIp8lZt054KRrLTPKy62RRdHSvM+K4p2OP4aH0IcPODAgDZ6b2Jwfu1oTmoDyrh2D4MSqgAjIUIMwY61gdvq9xc5sAvoS74NQzesz4YqxmPnGpdxf6pVTktwx9OUOC68d1mV8cs8JstGPjAoAdfUGClePIyIvhmvJVGht2iC+wbjIewg+G486Ae/DL8ohWAP3Y4ft5bB4+4SUaBER4FNxiVm8YhNWB4gD0EOxzUc74MBAPxErUA9pC/Y6HA8AMF+FWfac9N1tCj6evZolRLIBiVA7TBzd7Hb4uuVsYj8VuiyNZ9DuEa4cSBK7j8ys41yvJd6PHxQNKB03EdFZ4aww7e5RCJg/AN4G/Ga7vOx4Yq3ykA8Zih1NWb2fVVB9dUof08mZ5erOnANkUYDo/HQS7h6wWAv/hDXFO7rhGt+NMj3MZ3t19RrUvEZdX3l4fAvi1tZitmK8yHb6ZpgFb2VZbx+Ju5KJQ3603Y9gG+Hnuy3v2ORujmaAZe+Q73LlXExiZ843slpCE44vgipmsVXHZ982cMxfoaO7zeSQbuBj1ww0NZ4+aFGfGX31xUMO8gF80G1pDTWdsQ77X9qF74nyDLv0CCwD0TxyoXmAzlyzQW4PWXbn/XPTVBGq+zlNLg1ub4QPzMRxUdcO0RZjxo46h6aErNg7oaHZYHR13nFHUHu6LOwi5wf3J2Z9jlmzSvbprVLNmX3uLZDgtCevluoGqrRzZ/EBtA9uMgP9uBTgDH0vBIz6YH/CKITxkFRS6EsvT0gl0tORArbkZY5oyelH7crr0icQeVY4+fK8ex3Kv4CFmFJgD70t9fSfz5z6KI65l8so6zmfnVuOPdgTBMrk07T2hrZMgW0gMboRduy355TVIw1xh//kEt7GyGtCek11YF4soh39Qb6ArAnSn13rzBs8+fRKmFDUForhUjXFFyTXxXq3w0By5d0wC2JduA0Kv9ooiLmZvhoojzGWWQq0qQawE6JGIMztQTcTADXkRFTKJo4CuYY9sTHMeJr81RgBVGOf5CEYGi2YtYgUBmkLjEVLSqLVwCjGcCNrf+WaWCADMHvqUWIM/lbJfrPtueyFFOKx8cSPR8Tr0M713DQFbh+GiVTtQe9hME/Wb6wnEViczTqMUqDNgwxp8nq+HuxwdiZsA+rqlsS0NF1REqZB0rck058S0n3WyXD7D2Ya4G7BYn0ivLst3n8dJHJ4czPbuQXj9XgLxSvr88/KgHhe3uBF+rAguCLhVRB1T4nN7OOzCZq7CriGk3m8vQ1OZdQFvEr52bCSikdw1WgDl3LrswXiq8z7ga1x2KJu+FEMCwrPCw98gVRnxGa9iqNHQO1v07aj40bAzjRNgluf97hOag4LK7F4U7MuiCQ/Yh+M+9KqODKqB2fBEEbYg8SG3XpQ5dG7jBhUCUw8MmlsmucNMXZ0oZZZhOmw4URGX/cu+86EzZBNUA2XX8fdLj3bFPBZm+XvTC35BwIO6UTTE6eez5dyIi8nFhMtc4EBB2fRPbSnOhEHRNiYucvvi5ealUM3KIkwfP105HcNgct6scHoRwIBA1tjY+WcFT8G4UomsDpYRwVPnTBKmdxmjB1FEYKRpEABhvvpbe2XOIK9SxhKxetqfvXHxBD7ZSH5hG2GSBMVeTE+FBEzBcRe2FHIfLJnopLIx2CQGlAMiyHV5eAb/DYVcXEzUuNQPtR769EJZtHNHRVnyu5qHs78OLxu45J+xhRB2+wOd3xPLFIxVcOab7XEoFtaeEPssLg6PQe7ooCQ4g9nBZv9XS9Ff9osbphU/YJH6V8KJjs+skE4UwDf9d4BOqsgXCKZVd465xLEe/kdYZkMValT1/aOi1RI+LLYFSzIkPbHqyLCJVnAZOloNwa41YRXadE659w9lNrARZ+8F7x05uqtAwUTw8oL1zD8Tuv9J7etG95XHRVNBciwslDb3KnnNdQNXKUdmcIVWQKLxA0yRsuiPv2K0VdJO/N3A/osD2qB2Qe/+mY7kNftyuuOtx+XkvkWq0XwmP882Ygp+AG7tPcjG432o4NjzOWv4+++mN8RLNzlIhAySlBd2Lnwq5iKu9t/yuZ5oYiPeC9cGDLBHOZXON3mnUDUtt7AoByqznTjtITQQmFIJPwYus/E0S4O7CEOii2QXO5Up+eexif9S/8yhs4AwTXh2Td8wSf54DdezdCV1ngRbYBsmF0F29gV3vg9nAKgddWJ6yxbIrHE30FNamwGAeEIYcsISyTEdbwzqvrqL2esJ6aGrbJ4VWyKA9Bz+uhwauY+CQHZjJGkhlH7xeHRQxENN6M7/+83pQs7Dgqy3m0EBDGNe/oP/N+Mb7XlP8N2s07ivk3dR3GLwDZXkZTtfEU3V9D59TYPwkh2SSa+QBc9kIG4dLWy+BQg3IZrKXBV6ZjrI+uFrtw12EHEDSeicgIPhYwMvDyvieBk/n3vIzIGTiumU84JfmldCOKrVpDS4QLDIP7QzqS3Wzy88yUDlwBF4BT5SZezPsvFOjIdk7jfEBr+peh5f5XaO1IL3nGAUgLGIS1EohXaMgnhfG0XkKrCU+8MCT7ixdMFuWqduoUXlUR3iz7feRnk5N4zIFF9BLsB/9K7QzTbEBpqsq0l+0qNB9EWOY96WWa1w/a3lOjWYf3LE48BhXzED6EF5l7Rheooiwcn3X5D3Tlz1R7Z8GMV/X3iXerF81JineCY+G882akjhmiMJpzyUM8Vjr6G7E8J5BE3R8upfovIwWfpJ7FKSKqq+2oFPSKVbnwUaNjOB4fqsp98FJju/Vdr+JC1slUtLZTkMmexieOvRURBn44nXWU8XNjNQ9ACQG9hC973i26m9fAky+kNFWldEqmryNUOtMQFrfMdf5EuRRH9g8MvlIVhpTOaztwC4E4/kNcPFXlZIIGsJojT5Xn55YA6sjSpkg9SXNIHjzGkK+jkxb3gCr0Gwzb/0czfs+RrJEwujIO+CNyYJ2h370odbp11PgQ2aNvW+3gCe57j+sSXaq6Cc76UFa0baGMhUXol6PlNekfkW3VDmmHrtLxjshZAPInfjW83iDW8n9n+ghbeSfxjxrqn69ZfJWoix7ESZ3oy8hX3U37L2rSnCtQBFdxSPIo3Zhl3PxO6sJ8ya3kEEk0ljS/RGl3AgXJwUXCNl1Pmv8SmRE9sG51OIXT/yJXLIk21VU2ZXMpbVHMIQYBRzN0K7rubKObndiUZjDiHUm7dEo4xE+eTAflvPzFPzwwo9hR6JkDDwS0kKUQ3A9oVuZf5VB3mM+AD7bADysrY7qwbYSXp4feVHBqKa+UYd/Zt626OtkWwALJy9HUavatpUoWUwdKZzoair70Uy3BDJxyINUDuNQpjsYPysl3IMY/EVQFAy2Plkdq2IaDRy6LIprDlQW2U2jrjF9MqG9XX9LOVyryeqOtSVFgdriuppK2an+aiprrwIGd79Q4cRG6kaxTz57LbzyiaZk//0+0F03OJ3KqT5a+IhzV/KnHMlp3s7vNOBb/92oWm37gvraMWknnqvq6HCXFfznS6s7lup5vjwLUi6SkKueryFnTwZIbwLXdZXOri368qWigO97f89iPHZb6RS/7atsNnJNheUMs847ZfwxG6Xz+JHBVl1bJOHy6Ko57lz6AxR3d0UBE+R9aZOHg3fPudJgajpznZeQbdL439gghYyYFdH7bbFKsmfHmCPo35MxnV9cOJwA8OvIm4i55ZnCl7lELJZq22VmAhUDLDhBn9/BR2y57MPrgxCHA0FBqiOU6F4SxOqtvFEXYwpQG2H4GzF9RTxzwyOsovvg4qs5EIPLoG+ovI5vDUvw6seqc1E89eXun0WS6uposCUL0kOgkGHYbIbDJSeU4rLqqxSio/FGLj4gY8NyQ9nmIdsvnLwftbwjRUPSzx48csPIRVGV5vxJyxT0arnTbuI108JAVjBpV6dvjxUx3jnCb/ccDl0+gjbeXJMsjFvWUUhUnyuX5fU28oWdsTrJLd8Oublfhym70S+9pvaEVpHJ964SV5vceGJxSdbDSAX73rNCQGidHiYwS2YhynsCZllm3hO0C1E44dffWc7bG7jliLKbbrHrPHhyv/hGgRjPvWx30bVCnNwoskJAY0XwW77QNlpphVAJvXoYQZm7x78yAbI1gj8foJ5/51GxBqZBbSktDoBbArMUzAaYOc4woXUj3sSpB094A+04vF2ThPc32bdCyEGysUBxa1+lkJs2MqXJGPTT7Zz9P/t91zt9yuoQ/okBZuhQ/ob3gaO3Z27ZMrn1SvRBJ3FEACkupcOTWHwpBtJFzNZM3NkSE1JjNw3tQ/3uU66y4/gLrXSO9LC5rtXyCB30xGNSzcteL/hmhWiJyyuwrpflMpBG2YEkbJEWXm0/xTZqROXxR4IewaRQJPHiXFq0QOlIfAstzdl5EcI/3xAT9hhSDoJ9kYBxcnh9xz/APIH4qYf3xii/MChKaplBMoY3031MM5oJE95XoziZ8IuTx9JjO8pCzp9Cqu2U73+xdV8rmjTKwhj2rimff1H7oPK+QObp9HmhjPx2ZVFE3xXIBZFpphO4QI7t5sOluPmTo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/OSEcJlTfmk/o7g1e+NjNi7m6QFRVSRqNy+4K7e6mTQlcIPNzm+VLHiFM9PbHmL5Y9mGB3yfnyA/v6h3CJakHgY1AQMe8+0kZcS/Nrg0onspLEMdEy64/Tpq1QuWdgJYoF3KSZlKSo5QaxY+CwGOShn1ZiyGglJUua9ZFkcsY1SaqB1PPe+7yLkPGz8mtV5eHH1BJfaceUy6TwstLU3sk+bU3DsyfQoC9d+eL1yvJdUpi6E9OJQgFGuvAmS0KcbGUVP9baD1zpsQRM9VwEdGfU/ZSJTqpMdU4UX3uwL2kNpEAZYSseuTI6qMaCx3Kd2F9awb67ewmNGzojcyPGBP1cW70AvBEhLTx5vV4L0X9d8a+OHfiPt5IB7vC3N00MzCfT2ST5TyXEsYXV8rIc80V7a496KbJgIJoTeWYdDS+tfJHlUsLKOqD0SIoSAhDIKBuXlbIKF7i8QsR3lDixAl4Z9XaBzDuHPN29eJZlN1VIHi/W7fyrcozuOcPNlzzyLSrStdPmgyGuhApHImDb0PQ+Ms2H1EInEiMKGZZkG98tZm9frTbZT8k/N1TAPjOg3Yy3nzFLEF4gHSbZQFH0U6pw6xpwuwt0D9TNyik81xV+QMwkTr9Y8N6WBTTCx/e4DB63JiLFTRGTegnmsfegfPv5zdU11JCjLESnm04R5VKVP0/Jwl+88DLOucHp8t/FdGHzhgWBSl/nc9byk9y3M12Zf78ckSHvN68/950/yy7VE6LeqaTuI0VLayPLGCsJe2be+6eG/nCBN0qlkhsEN4rIxRqLsyMVQLry2jO9N5e3Td+NcJpobAv2hDN/pchsFn5NJAJudBuifymREz3tyzBMmzyWBtaO9jZ/QDKPr9EUi9XPDDgYVGZTL692UG29D5z96Sgxr8TaYfqoe9MhScJkfpPjqpviS6Yh/omw9Y3vftOf5m7MUH0dBFmSddgNw/LuyALG8NQmN+T2UprS+1EDBAaWBiUSLfz7+8ymQHxr2CxW3VUDUSTzdlO6Wy7S+Z6q5IZTaTIW9DfticW9leYn+fqFoWPqUI5Y8Z10i08Dkp4FqaFthyEnPz58GviS2OR4PBBqo/CCCcw+sNh3pHXqukzjGupbfhcWwM7lL5zf4hj+8N10iIqgL86aXhqq3ErKR/+DafydzRDUOBgzDv/dUxV6PnimzNFTLy6P9rl/p9RBtmYgxJmHpk945JCmNVAtuy4zE3MMlhJQyzLiSgF+mGDuABed4R34xwT8g6jMpLBZlkakXjJMBztn7XokS6iws6LCEd9v2q5ksbYTi70HtIddyZLMfez/ARgJ4hXc2o/f5V1w+KQz2HthB7iFtO8Mln2YU5kV2jSkmBW9AS5v57rHLIcHGVgRnt5cryo08Ptqe01gUlyVCfITSPEJeaDb1mSe0zNMFMiEgPzGEEV8nASHXowqZHF2I3oJmX+XAzat0+PRZOtVpBu6wyGBQTYXQ5fDo910dcO5WFGghoQfUs/6ztD2aKtl2UfZzKkaeBTkroYwo3Q6iuqSApV73kG3Bv0dUjTyzIhn+ivp4eGBHLciCYJh/hs51WZhRFMwEgsnEqGV7k7iYwfASXxlp6K/1tizvLgOm2pZYKalVDOmGjzpuEj0eNtJ+eGv65FpBEka1gM5UWV2SLYu5gAnnMgkuVZIGuxB3fUC5MCPBIP2Sr42kaP9m662RMLP7W/0WH5Obk30VWSw4xj2Vaw3zLdYyut9HJa91Gm1DgsEsGzjWYGX0ick286fYlFNDmogtNMMx+Oo622nHsHh6ftisimqf2MHcom11oS2wm0eprp6ffevnMHahecLwc/Led9MqiETggflRVt2h/DLcYPGBLSZTpVcfPZy5opTRV2bVu94eFW5yCaaCTRMrFURKMHlRDUY55RkuPoB38SzfAzUoFDoPtz7s5VuLEc6lKwvMqrWZvbGb7I69sbTHe3smuT2hvLsUK3zazmPu7pVrqamrT9yiRSMee/4zcas9ek8xftKxtcteqCNeynOb3SZjo+S0MFXnSM+90JFn37vpTn0+k1eDBjYoeWfFyRFhVVwhNxjs7SivsbxAD7DMSTmukJezctQ5Z9zyttzt5OGgRnd6rWW0NNUk69XPuusrensgHoQ6IpipoLYm0tC8Eo5YXxAUbXxaxQijynPBKtbizeu+WfyYur8xx7X6hYclmATsotbVy8UR4OXoeQ8xKRic75kNf2xH2TQyLTzc6qiIJ3La7R9u8xu8X4Sqa/ENX2/ZCX7thQ7Yyu1UlMhzeSHVLXWxZ2VQszsTMpntpEKC0S4yJc+Z166HvsCmxoUPx50nR4hUMXm4HuzHtHw3+Kq3hz/pbtZDGMTqIRYfD1QBRIEZ36f5SX5b5jhQ+QA+S9fceXX8cPLM/8aTCiyFfqK2Z2ejmvMZpD+Ag61R6klX86myJbVok53L7zZ+1fNwRqNWS30Xs09ttEAvzHKy/bstTAlBfQ+otnzu8Zl8oDKbDa/36i5g3v9Be/rzbTLiWxtE6qI2d2JvW+bSDSRbzArsyxUbdiyWYEPLPVdIB22Pbu17sSJ07Sa4CkS8cnutCacLBjJz6SabkkTZSU7TAsJ64qXVVBuSPWyXJeH9Ynjac0FM960LoYh8pSqVWns3xArB+EvCSwZfcR0W2Jv18Dqwj5vjJOLHcDtUeLtHd+IrXIHLsrzONyJ//K2Dsr2bfGtOgZeuowLtMdXh1NtkX3md941EV/BoCyrEJvN7nsUlwUIDt7lQmK7OJ6ZPeJ5kcyKAZwIvm6JOHWlL+weVxu6mJl89T2IYz6KNuc3fXRXYF7SJ/sbZ0fQEVZ2MaFWqbuTsMPGpLbmRI2u9xWS71KZ/9ezIlO/c4054Ivo7q8xuNh32tZZiNBJJG2ynBRd6S62DjcMB7KoZLnL5OMli3381SXonTIgCRG0Fkyq6z3WZGLRoDxdJaMjAJAoPln8EkcOKfIxJRikdfYOn3eVHQCphJzICDQcf62Lu0pzT7/xMT0abZiIqvBIhxm22ijpzSQcjgWJIGXOw2UhFeFC2XA49ezpoYhzsecuLYq5N8esEQ02paJ4tsquxn5T/Km88gL9KXU2eEdPwCFcnltdoeJFzu6zITzcp1t5T9dEhv9zL0+cbKkVCnKhHr0mQwyeVPpWZFLkI9VjLiqEbAcVnQOYyI5JAM36oZ2xGoqix1mTJ7R5BoeF76sFv5a4sHx0afzEY/76ackSVeK7YOj4cnMl9Xk9z+cKMfLjkZ19oSa+hp5P+tPqe6cJMgrR7+Nf7c5SoqQN4/RKpd8ATtKTEPCsAemD9hliYOPRL4bTA+zz319Ms7+rtDZOT+jmndt5U7ocFvEm5dyj8du+2zLAsvr/0mCqFhn0Z9fB9e/ue9sJdQz0N8vAJ+u1qJ7H5BuViU+PJoq5o6mqifKOrqTMV8kdmJKHV9Mhwhu3E7OCm+yeFrmlEcgJvhF+8B75aVOx573Xi6GdJKr3Ayit550IoVoVuTJ18f2+/1XStFUhs7U/qsrRUGlKhPKNqBRxoiL5aea+nOFjqDZ0JoMZbfKAyp+j+jOZmRVW67A/+GJbTayFksTAQvqIbDsFID2vI9JsghtvFeQqWn7TadUmhyk44sgwUckaoMRJ+9+0xJW0FJ8LMnZNZNCDwEFLSbisfHVR3zoRBU16OtSVbBmZBbGPg73wHc3MmHkR2Kk9bLd80Je/NSsBVduCUbW9c9sXBck17NzbDlRvB3jYYRuzX+CCQPrvjGya0Pzlo9bLrpDsXNhE8rtvbnXz8Qi4o0yNFXIRwr1fChHavR4EFyUY3SedrmbrorBeSf3/d825Y/IXR4PUGVmq96q7p7PIDivdn9A7coshgMteUB1+oVyfgm9dq+8Y0uPSRLoIlrhTCvdP5OupclvUfgQ6rbFN8faxhx/pUsAUDdf/xhrzpyL0mKENyvV++kFdu6pPwkbh8e/ba++hxR68EZFsc8TFrVkEoC3KciUXWDkIqtG7EWZZgNIZNS0pmrrGtCwKdMU2/zSSoalZjq4FW/K3ysj9C3y4X1sKcKHgayMJy5n+vM618XPUcykrtsFpkedBb7mUBY1uMDFijg0VBqsPfuw8rvxBLa5e3VnZkngug8wTB+rdqxlJchWqu7RWf0RdoOwh9CfKaw3INbyz0eL9JLZn/kQBqYWyhQ9T+arzV8oJnu2L9qddaoyBHUb1szWxmDc+wrOCSWSKG/vOj2aXipYbyc1CN/p5q7+bCwi75jT/P/M/MGmftp9KvWD/vOTGkRB7ciC8EObP45bbea/Hj2dD/Nf2ZO2YcbtIii9Cip+at0Bo6C4zyqgkukrIGzd7t9jjRQZ6opM8wOa8Z8b1zzFTEm8zYDPHSa8QFKOBO0meCtLCmDNWpZ76PTkFe8vn0f7ru0uSmbI9t6zqyMqFvw4gwpXtXbezvN4vyF9Oe5u4JgAdR4rWCSgNICy/m2vGO4nvyBJhQYX/vV9MrmTXTFa5XoRrTLdLJ6TKDQfxHRY/kf6171uqN9H+WTuagL/VlqULIc80l7zyoOcF7vEPLCk3z180ubHm5+OvRByEbE5wb6y66nnihj5sfBypl8LlHYyxzalW8o5tNo0RMfDWk4Dyz7PUapm+FNUIS+4frq8RlFcjnQholJci6bJfpB4yyhk99umvHPYpRQ9eUIPl6MY3qen7vO8cPBSCvbkl6eCYK50zwMw6qJOS8DJjXydnyYclZNwlOMX5S+bDwazZIrDFunTxCXK84E8y1PRxmdsvDJGwAzm4JvHeainm48vuEPCyq7ZkVcox40l7Tr6UYfdo/LKWTwPGgZ5FMevWui2wrop58MK/BtqfFV9dy059huJ7qFC++MPf16E67NKHYerIsoJOJLSlwQaQutThYVQoR/9jS4kJvzF/o0fj1JwkXLXLo4svc2e4dZhQ3dL0LmFDp+QZf7aN3Ty8/MmL5EmVlWhie6OSbkgS5L10AQXYvsRaZqvZYMxypuxkpbvooDa7Hhw50iprQthCOpDykfMGETRJI7RePB59+27EgT7oHqn4B7fR+XlNXU1xiklYVOMMBbW4U0zC/sMEqndhD+UTPKxrdRBq+HnfY3cjx5hyXUlXHI/N8fyfr7bF/NAtTk68u7R0FUo0KX6p+Lcyr2NsZJXPzZJ1T7/Ch5kbfmi8WJZXA9Da4UVHURCH6rNA/ZmxMHfKT1yrHh8/E05OPK3kuzKyWF37IJnUfeCZZVruuvnVdea/Lw8yxSYgc9n10U8Od/5q9xisbpJnr9ehqKs7pDaaVEWmk19OSOHAkhWRgttBpuLBozT4F1LAdn+o9meYO1hpKCznUThWLkM9Z/2CcSzqNsdi/s9sCHT5maHG0YIEFiFVb5MzP+v22V5W0B3uTsMnX38Q53cKYHIfw+bOfBHvMySfrjyqMjNW1PMA0l4Ba6XDWtGwd31eFYvN3t5WcBU8kUgwqsaPao4QjrbTH8kvdzw1YWxnkW4sao0LyEDidopz3LUloTaVB0LqZ1n3J4dUAB+r093/oj5wk5uTnpJoENMpd409ekCu7eyVRuFiyOjN57JL/USj0FtZFRgg2AMlVH9WQ/Anh5RoRcjTzCHOYy7ZwhgesW3kRLfnsB7jN5apTKCYeFzwLbS7sfqY8iP7sFWCFujNmQvh3l7Dnd/LhP7V41WpDLlf1piDJLyA5GHFrPsRhrm3lR69cPf+W1x0EUvY2jlvn3fHKRBb8A954NnMc39fdTS6d4yFq4Jko9pwRdjn552566tLd3qmLMz07vlf+pYLL68yLrwUAKxasQWvoBDdDCusin9Sx0nabYfujLAb7Ujnlv4V8jVXyB10kBcsfwUbq9SttOiw/20UGf2FqcZ48mtmX9HOpGFwA8/EN/AW5QlEX0cEr7+SI7seag1ffL55UKTwLs0keuhKPTzVpQc1AtWriw2CxqIyE1hPm0LW36cl7o+4/eMxUUqSKWZdVuNrVhcyHu35J16gje61woXrbG4zQknynj2gtqiTLtBoFMTZE92vE5WJXSrrKBGhhuS2f1QMq15LU3NmdjJYVrur80kM72Rwj8cAj18AuVawnKWAiXc8jh2IX6JZR7/DFFogIPU8q+k03Le3PKOSV5NLmKL+ai7hiaaAgX+t7OpM2rQU9+4Z+vjnZZmOyGeGzT8c14tpb7WUlY/M+2XpBkqYtXw4we591VYlHIRPta2ijPL7zids28++Ja4lg2qldrtmXnda5/K4Hvx1gVsX2BztgrAewZlk19ngU/+LsZaz1VoYsx9eTpree04qHcVjx2a7E74HW0bV9oW1SebZCscprXW3jCgXvqYdYyfa6k5PRwbDBbFMf1JtLwLaiXfdXd0+KJUeoVwWOZHRZaYaOFT3qtQbTPBAHf/IgPmlvj270Bc6ForOhz41Ta3zAoOZwuYxFy1z4/wMYQOe/aG2K7YwwlxE+Cv3GxqY5/MpirN1G6N3epri2/M3a4lw0fov209piDLXCy+R+1qAvcm0X2/uqvvlYLWcK/B21p3vRB/pmrHsZt8CxvGS6LryamW9Ur6twT1etuY5wRRs7jrfBfdtfwd89lr89VovLdC+EvpnzbyMsNmPMqoA2qL/Yvks2xalg7VhpGhOj5lLZ1Wqm5zBEHDOZq03GtrdxPLOzae62F/40x7ixTpBrLlTdMueXotrcUthECl/Kse+NTWPFnWncK+eKktBZqgZa4TsbYR/z2dDZNCelMABRTEHl2FuxN7XweTHWjLkXjmVwvFVhguuAL1Ssog18+4bmlWbOQRUzyGtfk2+Offem41AK88xY8Dk5UjGYUuwl185GMTLEtSQbYzqqQA6WpmthVM1HJ+RJ4YkUrnvubMJYMceIIpoq/dwFMh/5OHyvnOExVVel6nqP8Z2yy5oZm035alx/0tq0Djrj29CnXwd82ZINtqUzc2fTGnDW6yshuz3oRcT2b2j8zsbYPaZ9xtnlmmUl+xW8k2344fczML9cD/y03x/agEcaaiHv2mUtbefj5NrUvb+TsR9ndlmjeNufN3YZ48h1yLmmcgc03Nk4Njj0c8cu64SHb2/aZS3uhV3iXXKN9ynwzQq+7W2a18n9bMCnWAHd8ne5/vYU5phruXM9cv524zyV59vDXFrgEcTBlDCXBnxSpTsKizGFqv4xkqMk+pzDkqkcQSPssTk/js8WrnlVdlx3xF5jO3BpulZgLjej7D2Mk2K8lvNoS2FP8/VS0JYx6axD5uJLc3jkIvA1CqEnCzEH5YMdw1hH7yrc+xyemfexCnwGReM6sNkjWcHxlkKuCuL1Fq570Msv+N/brjOzrZT136AbnvD5nbneOPO5nPk3F3ZZh34KOiX7Dzt4lnXMdb+f55H163Xv98x/n4N+y2dAD3pvJ/walNESvlG+INuWKs/COXf23ZUdzb4M5lgYy404CMT4dbR/vU3xX8PzD/se5PMsAa3One5ndhmnPYWz4ALsgpve9wWcFxt4dw9ncQXv5Xcv4HzNZ+yZX5/7N2c+7z2cMRd2GXc69T7OgF/20McO+OMUnuX5bbzfPby3BVrwfLfQRwXzPoX+N8CPe6Jh7vOc+sr2Bc6zBZrm+oQa+HgH68hysaeWz/Qz2Nety+qK1ryxS5zzFp5tgI6nQJ/a5a8AW2cL9EXbYEv02RAN8jsrmucWbJVz6j+PWcLcTokue+pnC3yD69rB/HbU1xbmuQZbRtFqD33sYMw12OCnRK816DnEGG5gjmgf9XQu4Hw6YftXpjFxa7vMy7APrnIL0fmszt8kztfIH1LnmLqnbJpKzIfzgHyGdjat84pswLl44FzdSVR3oGptuHawsLguo54575U/urI4RtzZfI0E4yY5DhzFdTmudtW4Lccuon2vLY6PcE1vZAcXMzYi74uqWVJ8kN9TmP45+6wM/ArGqyiaFDO+RyPGWto07sd1X6WQxSiWzrFLxvEyXq8SNo/C3Kj6H4y9LG0aH2YatIK/WK+kGZnHPW9tHBdFvG5t0/wJx15V7XkUh2VMZy14h21AFVOubb5W7FgtWSlsY65NqsS4aeZepEPmmqrnScF5U5F9XQfrVjE/3q8hFzzEhB7zfb5nurZhDXuU77c2xgrXgb6Kco5KvyWbxs0TnRmJ9BD21dp8DDy31czecFyjsbjuMNqruZzSVc/fRvhMjDOcw3JGPF8LHcX2VPYNTwK6VME4Ko5fkR9YzZyxdcDDKq6s5lELn5PX24JtugFfPdvgORawJbs2f5dt4owzzHHC/G7O5ed+evBf8ns5FlpRf9gn4st24Lvk99Z2GbPM463BT872dra9a/p2RevNv2v6nYAea/gG6cR1MXyOdMFvrlHKOJUG/MB6Zo+xNlXVJ2J+SJ3JWLeFuFDMQdWwp8nGcSOuucI17mxc54W8h++p3CPuA9cm1UJOMJ7F32GNZkvzaciGaeBdpnNDc9xSP3geME1UXQrzQU1nCX7XC55SjTFKXKfKa8e6HY4hRbVClbhX0/cp+L43nW/G/Ehjunaa6xDzHm8FHVYBb5U0B64tVnWbtVh3S7wU1VLVtA+Khgn0JtOM65ax7lvNVa0jqvdivm5tmuuPakoZJ98KHmptnF+vSL91Nq2v5JpCdb+B85lrjzmOivlOrKtGXcn9tzbFknMtnppXb9MaQLSje5DjHs44tdYV0aaBPtT9ufk1wodohJ7gnFsTPFc5t9WM3aVsReUrIsaxDHR9BbzP5w333QqbqqGzbi5/P5crvEp8pgr8gdKO53P6K8wlBb63ymsu6SzJsY+1TWvEG/LDMVZ07EysA3ub/cs5bCPayewDVzDnlWlMadbx28DPKgPfaC4+wP4C8xVj5Zem42Mc++JcYMayKj+qsRjPWts4z7+2aTyS41+Iy4jyqI3w6ZXNwTGyKvC1sj7lmlDGqzOuPbeVTePHBdEC60oQn760KbYmyu+q/UEc+wldX4g55/Wd0H2ulRqe5zqmnRgz0Rr42xPBeyWtH2OChWkcPX+rcgL4bj5nolz6ymJ8NWM0lsR/uC58pwr4Ykn3TwTf4jtrm2Ifko3z9Fi7kt85Ff3nfehsXOe2FPuyFPQvacyl6HNp4zpQrInJv1f+txc04boQrqNb0r6yXLQ2xYikgC+2pmPYKp/AWDys8TgFewd97gbsqIxDWoH+a8nuboVP1dFztAl7es4+04p8zpbsishP68nHa8j/b8jX7ckuqmlc9tuSsNnx3SqgRSN8q4Z87vysEL5ponXhuV+L+dR0FrS0l4ns+TZoHdkJbL+gz9yCruJzdGPTuDCuC+ud1zaNxSTiwZ6e37J3MX9DjPlxm8aHMh4m88gK3nkc6JbjF0/COYGxmIw/PIWzcg92UcZUnHofQ+z7uo1rOLMfetcucRccP+hsjHvI32EdaE20UnEwzNUippVzfGuytdDu2AjfVOUtGpvGjivYO7SBGN+zsmndYI4hbkxjpjGmnLETifzLhnQ66tkcE8h7jjZtAzq2FfMq7BL/gPbqCvQwx59rkg20jVB/cE05+75su3OsRuUXysBfUPbzXJ4n8k85LoY8uhLyXIp7XKMS2cGRjcx1HBx35BjWdZvGjOdifk0wJutZ9Rz1cebHjcU5Bs6/3yXbMtHZkBvqxefgm+dgjN6mtW/ML9UMH6h4A2Ljo1wk18HeEb7pS4f2vOn4BWIB53J6K3E/yvNmfbQmW7kOxuezTNVGoO21Dvxc9Jtb03U9qta0DfaqFP68qmsrLM5Zsl9Z2HEseZrx/2vT+bWrYH+i9ePYp3Y8plAGuvAqcaVj8aooflEFerMO1otx22qGxoqfVoF+fpBaVkX7OpDzSObSjF44RlOsIS+Ds5PPGcYeqFo2VRdd2rROooVz+6Zd4ic57vo+sDGG785tihGu6QxLNsW1PEF29z14nu3JFZwTmH9c2hRjUNoU08F1Zj3RaGXj/A1jYlQuinmlAVsIba0y0EONTfHdjc3nvkr6W9h8fqWyGL8QYWqUDXuV9uKhvRds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ga/JeTy2bVam89gt7Rn7eo3FdacN8WQvvlE1wJwzxm84j1TD2csx7DynM/i2t+O1q3s6S5S9h7xSkd+K9EA/m23PlemaBJVDV/dSQKuK6BDlEzHmEtmbjfCxOL/bgv5qyCbHXC7zD/JjR/qisykOgX2s2qbYDo6XIJ9xTq01nf9VebTGprXlveBzvuaYS0n6EOmf4wMr8nNboluUG8YxWtN5nDOiH6+rDfRcFH9CenMMpyUd1ZLf2860JMbi1gT0YR+wJVs2Bf2tbRrzS2I92a9rbVpvtQrGqIR+5ZxyEmuoBV0wx7mms7ohuzrT8Ay+PSV5yDGJvU1jsGqvmyN0VM8Yh6v4ZW1T/FRzZJwqGCfCc7Sma6xq6q82HQNugnUk07HiFKyZ8UMq5oyYEMYgIK9VwbnXkH6OYtrcSiEDKbhuZ2Sf68aPxdZZVpqAPpWwQ2pxriQas5/Zyx3RrQ1ktKVzlmVyHdCtBTnrbYx3bGxao1wFvIQ255w8teJMu+r+R/JciznhfnMuiPFmjNFbz5wpLX3THbEfGuGT1UJmcjyd8yUdyTHPf0XjreGc7oI54Rgd0UXhr+b0WhPsXTOj3xhz3giao/1Vz9iNONf1zDPVd+QbNMJWjrBxbF+tLMbm9aZxUHPzVdfKp2jI/4/yc4h7rG1aV8A2Vn3FloQcIR9UFuMU2U5oxH6nGVs2soMjPyXNzEHh+Rs6W1YW42BT4Mdl3lgLn6gN/D2F8eV6SsbDcCxIxai4Di/CJSnsFGPwkD6Iv+9N12oxJryyy5puxFhyDJDjiiqHw3ZNSXMobZpLYdpxLSTLG9q2ai6qZk3VinD8vbBpfLcS32Bfa5vGyqOY4BLmzfmUOtj/qB4k28Sl4B0Ve8TvW1o3x9M6wSOIT+A4Zy1oybnYTqxxCzpH8UOUM6wCWiehe1UsfGvTPFdB/W9oH3COSdCvsmmML6rFnIvZIwZT8T3XrUbx9ZZ4iHG2c3kltjVri3MXWK8zh5FkWepB55RCT/EcFP5Y1SR3QlbXgq8Lwa8p0HtrG2NhC4vrzdUeId0RQ7W2MeZqa1fLb1cz542i+Zrm2An+KGn9O8GbOzorVH0atnOhU/D5ivZ8Y2MsK+aUHha8levKktBLjU1zNFsb44ZRxlvoE89+PINb03nMqP4yqo2MsOCqHnv4e8d0XbnSP+UD8E8t+CWaZ4SnvkqutLKr5TiVraLytir/n8RYKIPFkTmVpuu80wzda7HutZjnXC1tbbpmOsrnqj1LgY6MMBIKo61spGP8o8ZtZp5HdRF1QG+mr8J6YTykCM7cuVyzqnWvqd/NA/B0eYW/kfxH+WnFp1fBK5Qz8qyeMaarE3abqtcqhY1Q2jQPiZjFKrC3C9KrSZxlOGaucVnSmnrSy6dwDubxEQOec9lcP4b8VvoZiPVoXHeb7SfGFpVClyQ6Bytx3vBZXh5pjNeoA52I+AZuO7Blt8IOPJaHZn2yMY3duh18Xwa6nf28IvD1lI8bnRmM48K8uPIn0ZZROjsRD1RkWyXB58qfjDAnxYxfyzS56j6VV3i3EvO6ynfNT/kM13JsjQo/Vwq+KAPaZjpcBLzIcYbaxvGYJOwBniu+zzU4US2Wiv+g/4E1XQXxhuq7pHtLepbE2IXQraWgfx/opyR0H+ORi5kzLIm1KbzwMXlE3ADm2JOQzQdp1RFejWTnQcfBubMuaGxaG9cK27ITfDvom7OAZ4+towN7l/2ooY9rQl/xNfa5tCm+uQv8TK47VRgHzAU24myoxXuMxWNsd7JpfLsVc0mm8abs27TibC/IDkk2zQEidhv9jEbYv01w7lTBfrSBD4VyN4cRVjxU2bQGqCabqTrivzYzdn0l1qXwwLVNscNK3y1tWhuKPM416oy5R2xdjmdsYcyd6Vpg1OmVsOcK0/jc2sa1ixxjjepkFEa7NF3bXYrvjvk4Uf6B26CDhvqHoW7qhl3Gw7Y2rmU8s0tsbLbBt3aJjVrCWXRm43qd0i6xLpnm57QPF7BXuaYGeWAH521ez47OW2WPq7rLDmzwHFdDO+CGjeujECu8hL1lnsK6cqyzzbThuvUC9EuuweRahDXRtgj6qmBvLkinF3TeL+H6BtD9MeDhDZwxiMvhGEFhYxxpDTKC+j/T7czG8eAW9mJFumNnY9wR29Bo669tWhOt4rKcsyuF7c8+QUP6a2nTGGMB7y2FTCba96guvAx0Y3S/EPurxozs0Ero5GLGFq6C+/ybsbeou1ph19SB76cwyKomLIpPcW6IsVklyRzbDCq2izhJxm1Wwj4vTOfzVR0S0hnPZ8YClzR3Vf9SB/YPx9Cxnyqga2lxjIBzZHM+Z2txvJNr9VqabyFsqiXxLvLO1nRc90TIUGlxHmBJtElkG3AMn+NhXKNama6LqAP+Y37uhY9cC9+wFrxQWFzLsyM7kv1i1Bcrm8aJlf8f6aiC9GApznL85iSQ0W5GfvFsXNrV4niYq1sGz47FDB60LR/g2YOMGdG4Cvi/pPc4Xsk+SnXFNVQz6ygD+Slm5LMEfijIvlsKX4Kfoe5ogDcqm8ZdCtMYRpWLr4R/wucOfl9YXIvNfh/m+pPpPEhB32wtjlFjnUNL/uAS9KTSrbh/PT3vgGaRr4jP+xn9mYB3OI5Vma7jVLmuJPyrqHZ1LiZWCt8+yi/gXBX2RJ0jfAYXgY0V5VSTOMsjHlGYiTm9UwS6hX36Jcm78qMj/VMFfSt9VpCsq3kunYeXM/5SYTr2gHZCQbrkxHSsYkktCf2Deugk8AlY/2G8eCnmgt89DfI8+HB33a+syAZoyV6tyU6tyL/DZyhLw7g37RJHsoK1t+SznttlvC/7XR2dK4zTREwu6o1zuHeb9OwGfMMCzq+N6TrWC+KbHvaGMalLsp1WgewlOF8UrgAx6huidQU6ZiN0Zk0ysqR15vldA3lrbVozjPEzZX/xuX0TaLGDd1dCTjfiDC2E7uU4KGOw0c8bvtsLf4trKjqh0xrT8c5O+FOdxfnlmvZUYat5DMZE8bnSmI7xMu6e8YnRGYS1vRxTrk3jXRgnmWyaR2fMuMLZKXujPHKWRrl39X4t9hSxZTXxPJ6nS5tiKthuQ5+zFfIQxV7nMKHH8Ffc5jBTHHeqAhskop86g8sjflx0X2H1yiv2/dO8W/+U/lWEqVN2VWHTPF9kixxbe3NFXy89IB0UXQqLYxC45pMZW3zOHyuv0HdJOrML1sj3VS48kf/Z2dWxZVEsIprvMdoXYuw0Q6Njss90WtoUt8c+IeNp1JoUxi9ZjKVU+f4IxxfRguM6u0BeqoD3FYakmPEDEvlLCrs3Fw/iOGskl0ub4jRwr6qAHqXYgwjfmoQMFkf4OjoTmoD/i+DMKmfmiP2l4Lt05IyJfMdqRlcp/0/FA1V88hgurwz0+VVjd0n49Q/SRyW+q2bOoTlaz+Xh53z0MtC1Sr7TkT3885ztxV/Auc64gv/DurcASXJUB2Z2dX2yKuvbXd3V0zPdszs7n53Z3Zmd2d1h0X5GEjJaENYenzO/CQmQZf7SLkIGQZwcxkgGjkN3WAaZsFHcGX18xGktaaWVZIR8IUBgfOzdyUKAsHRhWcIQGyguOO64uLm9l1mZWdk11b0L3NRUdVVWfl++/3vlVNDeqLU7I2hk2HyH5Ww5v6Zu447Y4yqZVxVTG6UrnUtf9Sp4etnn543QpZzzGKcqZ36UfuaOwO9h/MU9B+6PWvsvk2c+6juBUTlxw9ZYJdtHfbdAcXXejVehn4/6prHqW6IquUBx9Xcoo/SxXzcmUmUPVcW8q/Qf5xz4Yg+BlzuEb7jnYUOd6zsh6Z+o+u5PwneydKYVZfq5RfuV51atfGupnl53WB/nGu9cdYad5Bzv+0PWVj5753H2h9z3foX2+jkrfrdoZVOinMF6oqKt/izhNyXWMq6taUL0weqPaW3Ka57U+p3U+u+Ksy/61+tPlMaR8/fE87h4bomxmW81E7/j4hwrPXe0MSfE+0z8jomynihLtTad0lzHS3Xa4rmNi5y0tta/fG5qY7S1d5l2jpXmVn7XEm1bWp2+mFumzbelrT3TxktFuexDvutoc9bh0tHep1r9lta+6ndMq9PS+su0vdLL2trc29q7tlhbR1u7XkeWpaXx29o820PKdJi0BE9riecqP6Kes6nbHG7FfTnXpOyLHSbvdP9/VS6szCssxzVCvDm/TOaTUFzkPMo1NHGRDxRpzxQXue7yGy/Zr/wWSuYZSriFGtxkHqX+7ba0sVMNJpHoU+6nzM9g/Vha/zKHMsRFrkcq2sv9o1pfmbZOCTv5PZecm+yrLe4z0Z+MqbQ1nJKxnkSUyTiBHKOp1Utw4UuQuYMytpRqMG5odCHzFst5Y9Kv7OPqmGs5v9ErwV36n/ySzu3h4d8/6aeuj+u+Dj1GTkfY51W6msQHuY4Ib87jc8+hV1FcnY/ma31W5XJF52FT6PMNS3pQle3qDNExq/Ky9Dy/8jfnpGQbDfs2hVbAfJjOHeHqb+EcDV5Sv0s0vKv6pqlqbxNc5L7KvIwe3uwvCvDo3PuwNP+ORtN6TKPsKyx/y+Bpc5LxtmwIHga4+nvYKh+iNwQPWxV7L+muCrf02LmON1Kvb5f4vYUHc9F0n4Fd0X/VtwoSj3Xa0uPvMu+7vE5JKz28+bsSd4hdV5UbOcwu1vcvxtXfYeg0164oq8rLLOcWVuXVVMUNR+VRjnq28PnHIGxcnec8zBajuDoPSN4neDAn81xzH/Z+VCyn3PevYhPrcrg5RCacTwzwXHOo6nOUjU7/P9j7v2pMcFSsrZz3/cuMs1jBH8kIWTcKxueK5Y6K8Z5Lho/6Fkjn+eX4/6gY2rli7+X8EKmHmKVT6p6mqCfLLK1Ooj3LX1erZw+5t8SeW6Uz1OSDiYucHbs0r6p+5VrKuVpEq2uU2tbFaVbMzyqNYY9Yl12CjVV6HvXe0tZXzkOzND5ujxjvXHMrn66mv8t6zoh2+lwbQ2BDSviivwsr+rWGzNkcsrdeBd6Ux2kMWYNVkvc+HvxuSM/1KdsDVd+h6t+HJCWaS/Fmn3s5X7bqO+xRctbDRR6grl9V8ZlyHoQ+Nx0u5RxFPR9T76McZ9VzHS1c/Y2epcG6vM9Vue32EPzWf2PNbg3w4PekrmYjBppdUT7DCptQz+XT7X2pQ4ea/R+W+gq09yEezGMKNd4ty2Jtrrrd6ot3ER7Mgwu19ZSffW1+vtZnqtkyo3yy0p/JfGbTms0zhgt/iZyjHEfO0a/QYct6Y/uXkNdVMaAq+ZvgzbF2v4RTVTm6VTLeKdmIVd9n6LZC+buUcp6yW6Ix2V9awnsLD/8WhYyYx7DYcNme0vmQVUHPZbun6htGtzTXqm+C9LVWfdfiDJlvGw9+ozDqOxFdP6ziRw7e7C8p8zZnyLOHR+enD4NNFc6T89yvMm6QEt6ca59H0YxzHuself9PNFnt4M3fC5XtaacEh2QEDsg1x3h4nrw3Yk9G5SCMqmPj6jyh8rdEZRnsDbEd9D4CPDovpiqeXLZ7bU0mlP1p58o5cfH550mW7WS3An+Gxe2dEbaxO4R+zidv1R8hC8p2S/n7BzJE7xmWjxxq9sGMVuaW6ug4MIELP06Mq+P1uiwv64ixhi9lf42uFza1dUo9wdLwo4kHc7cdvDm/PS3pQ3oetcydln46pl93cBEn0P2G7L6LB/3eXkmPcbW56f7bAA/6nvQ8fLne8vee5W9EWnhzbmsHb/ZR6T7jUBtb1wddze4o06IOR92nWvUdbqiNmVTw3mYFX5d7npbwpCoXQ/cVNvBgvMMv4Z60fzJNNyOaDlOlYyXaOuPSXsd48Bs+T9vbKv9Lijfnr+i+y3KcxtXmbZfoToehvp++hmuxts5EwCfAg9/lUVzEjXS7KtDWLumpgTfHGVztnR57a+PB7xT0eJIl6hCtjVuCn6+txS/hkk7/mQYLPXajy8iwJK/CEh8NS3vSrpgXxYP+BB3fyt+Q63G4oGRr6vhPNZoOtLk3S7IkrbB7XVzEN8p5SlbFHpMSXy3z3rDUN9VsmLIdofN8OkQ+sznMCVjIOGei2YWNEs/SY2vuCFoox8DLtirRbCx5RhW27Kj8QVLibeWcw3I8nlbwxyofRlDil8NypsIK2e9o+h+p2CuJrzEe9LPo8NJ96OV1+BV6hlfip7oNU/aH6TpMVCGnvNL62ZjjQp+ostnlnKUftV3Cdb8CB8rywC/to1+SmXof24WsTHARbw/FfaTx00Tjp1IeNLRyHV5U4786P/bx5nhuqLXReXk5VlmFwzoN05LeUNahq3TkqlOPiSZ4c+7esPiQU6FjlmP+TgUfr4r5kQoeRir0Den3aYm5OlqZiwe/AaaazHM0Xa4q1u9rsiPAg/kmBG/OxaEaTkhdUM4jw0X+mR6PXIZzm3jfEL87NJ7P8H8MD8aZHFzkpRFNxkyJ/kNtjfKd/P63i4ucFKlT9Sp0GR2H9fgvLclpnf63Cnpm65nFg98u6z5oiSOtEs3rdkBL259IzJft7Rj6vfy7Z3FshXMS9fixhT9tQRGcbbSMdqAUTSGKQuSjLpT0kAO/W9D96A50O3oYjhPoZtRELfRueL4Dnu5Hj/Lym9EN6Gpe3taOTBysRQpHD3rL0O+iAA6YIdRooZ+hD6P3wNPV6L3oJvR+dBV6E/pN9DZ0I3oLehd6HzqO/jl6K7oWzjegD6FjcPd2uL4NZukjF8XQU4QmYASCGjBvVtqAew/uKPwG8BzB6UOJx0sI3BPe1oH6Di9nT+xtwJ9ceO/wnjxRTpANTw6vbfOWhB+sxOWlLr+34Y69o7zE5jVsXuLxQ96zHl1VzxUj2vy0Ve/5wWpQ7Y3DaxNVIts5aixL9eGoeuzX0vpxkClqFa0d8ZzPPIdKymvmK6VoXKw0h59cVaLufX4EAto+X2EAUPY49BocpoGAQCpGDPmTx/tvCDiycSNelkPH4/Cyxcg2h5/FxyBi7BxG+Y4TDaaElzNYRGKvHD4X1mcT7tjcQ1Ea8tm7UGbDuxRm04D7FlwDfhLR81Y4KNCQI3r2FSRyDGCzYqsK+SgOYDwRe5bjFptFLDDFgf5bHHfZeOw+gbEb0HvK71P+xE5GKz6fMYMN5TNiNdqcttg6Ig6/mI+fQI0mLw/h6nHqYzswAb+UPyXqLTtiuI/hPfuNOGVOcmro8HqxmENeI+WzYPOMYGzWosHf+1A75jBr8toN0Rcbh/BrwstiPmrIZ5XPOG+f8VaMfhns8tKU12+KUdh9G95FHFI5tGLRb8xnyuYa837YG5fPJOG9uwK2HvCg8lFwhnyfKN8rIq6e4BhU7K2n9pMo7HTEXX6VmMlmY6saseAzObbEAj8Jx12J3y4fy+GwDxRf8MVoFqdPiUmeoCQXasZ8x/MnwtsSzgFDjiuMCqnAyEAcoZgnVYfLZ+KJ1bucjvMV2oKiXF7PU3cuXwUVvIyoWi7HcV+18fh7m9cI+LpcRdnukINqV0/sjHwj76KKdsVcw4HyYs9yyHriudhJIjgOEbRZvCNczhCxH47i8q7gO2w3KeeTcj+p6N8WkCSca3kcBhYcOv5QIQmImCcRuBhwOnE5T2OSLeNrIgOHW3qqOoLSs69BiPGMiPPahFPeOOeCCWgFCWgOCT864jfhdUNBcSHHZyZ9Y95DrO7Zu4D37XGuO8b5J6N6BgNWN4DSiO9UwCFn8fKUtya8hqP68DmcI35QjuX5WPn7kONAyEfyeeuQzyPk+OdzePX4W5tLn0jAMuTz8Tg2epwyAo75vpDQO/i4GecgDucm+fpDzk/YjLp85pHgZ7FYOYONxetGnKvHnO4T/r44InHGvG4suK7De6Rcl/nlDqo4xPkfhZaRCjlNOeSIwI9AcJNMcCXJ1wJOjZJzuILXUb6jrKwlYGlzqnEFzCMOdZf37wndylMciypuILUIV7xx+T4QjiMuyCRPaG6uqOEJTlgcUkNyhTaTrzXnZJbSi1zBXf0B6gmElA8EpeX0mNOcvYneggF4BkpnkhqBbNMQsyKKi1tKb4j4O1/weMl3bF7iKt3F5RLdVjyVyQdTQJ0q3c1RO5X3YWmcL7/64i7h/Vt8DEsctuBLTD8MOAZ7SuLFAufzGTraeqiAuqvuin3w1DtPcDlP7GWZb+mSlIr3nuCkgdLPPVWn4JSeJic8ARuqSRai+DxVPRTvSEn+ECW7XA0r5RtPcHapQepyimxqn9sQVFtbmS8XUHAEtjrqrpBFOqQaoh+Hr9tRdk4s4MNaNLTWUpvO+3QFRB2ufeXYSRWeukq3z/GPilE8oTfkOJ7rEgyTmlz2S+niK3qR853lsquhZGECnCQROlquTQa8zOaaKeN6OYY0BY/JtdZcM065LuXya95eXnMbsMn15CZv4XOdsTFQUz9ifiVaCeVjNfnVFXWagl85CjsLzuFxfVanaG+T9kgUppfltDMgwyW8/E244Q/VjNwSXfsKq21tfFfbd6pmLrVGh+9qoalK/CEathfWii1WG6panrB+PC5ppU7sKaumsM0CpbkSxZlya9pWGFocnoK6w7UEolGELWDqDOyKLTA8UPw+Ura5M6AV2aJFU9TQIekJWpBrpUJ3owqO7E0sdFFHWZdEWNc5L83HtwXlU6GjlnGFapzRFtTsDUBcck+qSguoJwJKNsfDBp9ZIPqyOE3aAxaKxENb6AmBsDQon7mrYOQJG9zhUiC/WoryieDEuezwuBaV28wev4aCagOuI+UaltS0QlES8d+8do45odLiKN+/UHD8vB0V0oBqVgoRT57QC2WZrWo4Si+RJcFAS8oxRHJyWeoPlMjd8wXPd5W0o4JjFrhKNZ7nKo+RTkWhkhxU4ZmnyQQq9sXXdJtCdg3aSgWvkFzZUzaWp0mssrTxNOkkxyBKA/ME/QSCugJFj4HwaRX6hbwGwkfmcM2VaG8dgXGhevKE90zXVnxBy5aQSY7gSq7Cw1D04yiu4pT0HU97Yu0sRakuH5Fyu98Vmp2nfDieRiFUyEzpFfSUFpqfoYCPp/TeQrsJFC1TxWOooltppQdKF5Kwp9op98Up6QWDnN5Wlm3hqdPvXK3EEvAggqa9TfqNK/yYha6SY22oPKAet5lcTTrIHZJykJbkPSnBzlOahadscaI0UFfrW2rZgysm2uxyPhsqePlqfTrcHCWFXOUFzP2ehM8gEb4Syn1BtrAt8r5Cof26mseQcN8nk/V1wdVNQSGukkMSMnlvlpAwLtevbYFdbeU7c7h/y+eWdcTtxtxmJMoyDIU1Hgt5ItfuKG+tlCbeOfSC4V4VOqDdUo1beCP7sDUtp6glV++o/XJEbQlRS7Q1BUy2cp9lBrCcgt8mtxhz/530PVmC+7LWJhy55WYr2UgFdRLhpYoGZKvLPaUZ94vmXsK28P11hUc15V6NNr8PlPaYCE9h4fvNfa8J7yHhGmjej8O11xT2sSnexXyued3cN5qItvl9U/gQIqjNZtoUurD0TzZ4u4aonXDNOBUlDY4NTa65xsIHGwuvQczx2hMcwlK8WupXUgux1a5Rbt/FYj+k3lLwkoDPjpS8UbbmLXM1y4IMyBii8N/RtGbJmYiyTHxNsyZcghT6dVmWOJo2l0sk6Z/1BaWGJQ+erpMXnEn3eviapJTaqlfi8DofJCXtmGiSlyiPa8HJyx6W0UfZFvaURj3M21P0Hw7EiXT54HI8aQptTerTrtB2Au69ixR+5rhGhEc/Fd70HENjrnNSgXkRl6URpztX2Tq+8gLoHCMSUGmJ+hGPWTB/SIPPPBT8LlQevtwzHSuPY8LnlAi/Y6DexEKbDLgW7Am/XqLeN3grV9SNhVcx4fI54C1cLg8Sjgshn7/kJoHQZz3eNhA05gu4RWJlPvd1xYKPe8o29oVWUkjVVGnAuR/M460olwQ552Ljx0ITIhxGkdBHfG5BNwS1Sz+LLitDzdNNhKTbLBG8Tf6MSEW+XM1j4Ah7zlEynigZSQainrHmBypiqU7JonOFHkjUG11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I2bqpIqL5NRioZQ+MIe1AV+l/DSFpCJ9lHvMcE5Zi/mRzzLLF4ao7W723tfdU6Oa+0tN9URIo76K0f3zecobvV46hM5z7M+yYR3OCkkLuWw44f6cgE9xN8ROq6fbleElhAzCYt8X4rrJnPC2a4QoN3RZ6NeHS1hsYkQzEbQru4g7oYKFm19qa3uUqPp9rQRMaBy6gq+tnBQcttDxvIIZBStEcqa9HFdoiKUU7iKatDGrUZACKUWm0wRiKhH5vwJfmlLDbGXhHBnA75C1TwbVS5fHOdy9Smr3shwjfg7y3hdx1lS9Q3xlSko2y3BPxZVNY2pLbh5y3xoLXUP424JwzjxEGQneiIhYRinh4brfnEjPkeJxbRDHnsT6vLyPnlL8POIelfI9yepFzoNx/4YnIZCyoyBNxHof3HIv6vohF5J7FWMw5f45FZCGXujFv3eBriQVXpkLi5Ly9Jdr5ol/puWR3LRGvl76KXC7mq4/4Ux7rikTkJuAyQUahWnxlefwo4W+pgnYo7mI+S8o1zZj3GHP45VEsX8iOQEixWM2iobwseTzcEytP+HrzPlx+p8dUKecI7oDe4whemGN3wvdRxk8aakdc7oOlYnfdgchwvrNE4XBQ8vbrR6xqDepUroqeE67zexWxydzHXeUtD1XtnPZj9dsc4GVNQddl7U9GPumALURKHMTXeAKtiFL8ekeg4j5uJe+lA/YvUbAmpbnmdmZLnK6Kv0vPhCX2m47QMquPJm/rCfmy2Qftb4q1D1qixTgR3xuZSZHrAI2SXeGWPOO/PET1GL4z4Pf0Szo1GYBGEWX3NNi5A5ZKrjMXkdCcMhLeKtZ2Q0qlYJPV7A1gn7tpH1xtfh1N5/fUCqjaS1fkMBGR3eMoL2ROBUUGWiEFbBHxlHVtLcvMFva0rfwLtpYdRgb0K6c05zxmk0slW9NUiPIEkAGM8RQ9uZq+RMTsifL7EeV/KqJgenRw0Isp97jYB0dJy2EWlpSY1lCKcESk1FN6cdmW1L0wZBN8RlF+Ee0rxvKVXeuU8vhc5fOwVWynGNXTMhddTfYTVT6oTXrnyLfZrAURFat3Rewt4Xq5p/nGfT4zX1htHdG2obCi0LKJiJ14IkLjKb2qkBZU6SCDd1TlGEkfuqQT7zxyI4jCvSKaLv35m3U6ovlBBulAf9K1QSr2jgjaTLSYvW4z0YEoWE7V6aaZugNlhbzwlA3lKjwpevOUl4bls43xo8PPDjyPi4Pdd8SbvJbM0B3j/rCMl3T4fUv8snMCSrsqg7gPZX0oY4fss1ORVTd45DPIxx3nPWZijA6fT5v7STv82uTZgIX90VCZCK6W8xlp8T3p1/SF3ZX7BQKhW7rC6s/vQp5r5PF6kchQbHCfR8h/ichejLjPuSH0rYbQkCnM1Re+DE/z/nsjaWszremY4A2Rbe4m+88tWSLWQA6wrVnNg0cuF6Q0CDkNUvHG0jzyetYMUdYyUfXzSE6e79ZUlFX46Txl01giBmPxHmLF4wIks+Jc5Ql0VazEEaPlcQNTWZG+4n16tnMhu0hptYUN5aiobGHhOyIrU8+P1u2ozfxd3tubPJKkAtZE8386Az3YQ+YpW42JfKvCBxgCFGR2zuAhy03xLGHtqbd6Zk9R09zUk4xgW6U2ee28vqe9KUbMcSYfe3BW1cfgG6J6tzlFeSozS0aAIyUdQpWBK6MvRaTVG8jRoMoa8JRmyHhMJCzFSOTY6ry8yJH3RGTc1mxqovwJMtYxKKuLqFvxq+tblsazHZWjL7GXKPufKPy0BjiBpfDK0iJBeZmp6WyWhuGOht32gC4ovTG2KHPEGwmBWNxbImqjxxYLirA4deaZAon4SsBWmc4Oz/Z01PzZPHW4FNpOPpql0XWgcTVbrJFo97aYcV18x6BD2uTv67zHugYJW/lkcg9I0bdT8ikSFd8vdDVnk10g39gD2jXR4iUFvpS9jDlNmRptmQPrKKjZEqt11bzsAY4i/cp5zkShA3tqFXFpDo6Cq62tzla8iWjxvEKvRReO4RhHaBnN4QgHaA5+Q/FLsY9+A3598RxgFnvj5ff9xtxRfAqf/fin0cSJ5Ve/9o0nfm/iTaewdck74TL1ilO4zu7q7M7kd5dcCXfssaYea+zRYI819miwR6TeIvaI2SNij3jqFXgh/0P6n4kMVEM3oL/kvpEptIhW0H9eu+yF8RcnX1x6YXf9KfNp+6nxpya/t/IiftH8ke1cv3TT7j9ZuXvl4ZVv7P7mynexs7K4uvvSpVet/FbwppWrg6t3Oyv+wfhgY6W9Mn1w+8EF27rQxRnsAYJrijFagbOLs/sf24l3bvkrKJzFJtqNzbX08iW8tPvyFbyyury2fGL5seX6cpI9gj20DfWwd/KWeTyfEPZMkYG9+76T4GRx/cwzG9EzcD0D1yfWnz69jg4fPvPM+ga7buxewuvsb3WrlTZbK8v79u6ZaTetqa0ze/fsW1lutffMTMlXq1r5rD272rMcYtq2mdCQhpFHwz2Wkxf5ge9FrCS91HrlX0StTpi0kuZs0s3SVtZ5Z9xqNDtBnDY7nWarM/buLxtfhsWj1bM/Rteh/wQU1n8E2fgg8vHLTqLbLWwZD2Fg1osw6wMw+d1LqwGGKbXtXRhms3pdG/7Mcfj7Zrba6+/LzM7+yf7+MdanB31eyvt85Vr7ttpt1kO1h6xv1r5pWTuNKfOAsces2w/DUBi/bI06fYSfRfgKaFc/hel913jYY/BbP3Y8Hxet4/XDuAeDW/bsIRh8xuPjmjCBb5pj+/uT+ztmtq/fW2Vjx3AugrbroamTp63nrJr1MGYvzJOnyXOkRh7C+5CxuAH7sbEOa5Kghc4nLUIsOLFj2w6xbAcwkML5AYGFv7O250vm3fZJfNI8ZX8Nf838lv0tjxzxjjSOtF/fuKl2U/0PnT/Hzh68x7zAvsC7BF9iHrFtdCEFZEoAuyz4pYBUBLNItIGDk0vh0bAWwmJ/eAamc1jghY4Vtja/taDRCMI4ilq9iXZrYuLuhW0z8/Mz2xbu3DU/u7Rr+/ZFtv4J4KJXo3tBUz/44FRruXVJy4jzKcBbzJgW3Nu4DncY+w86yRK9ltbo4vrjj288DrM4cPhJPo9VmMMFOJ3aCxM5iPfMLGB2t3rEJe4R4hLTTAgN6/d+3nEsy3E+XDfhysb3YfxrAWJz6Na1uR/FeCHa1nhP7aO1T9b+tPZn5m3Rf6jdEf9l/GDzr+P/Ej8Xh9nM1oQaD+cgWtvSnwq7/e5i93D38u4V3Wu6N3Y/0/1i957uV7v0bBd3x7cCGzmZzaRTk+gUDu5Np8gpHK25YTeciqaWpoypxfVvPwmUd+bJONm/n+3xsf3PHD7zbfbEVoXWVyVtpRphMdQKsM0WuGJP7T2EVw/h9SiisW2alt2Ls7ZHJ/rGBYTWLGvdbDfi6ONJw3ctp26atgP0ldDMG5+ygmDBJ+ONuAeQCAF3GCT2oX+1NvMx/LHmJyZuXfqLifuXnmr9173/0PzxDndXfdfOycX3Nt7b+0Dtoz17T+cUztbIZIazbJcx1/8qQGUX7BmYpXBnAArvyTJkjT8CCLQbmFZwL7KmH8EhWgC8ik5G1hJgO2DTk2cYADZgzYsAgjOw/mfY/foZCYLBlStkm9qb/1SCp4evHe8kY07dMushSZLGWLMRRnZUrwMxj8XNLIxa0XJjoukDCRmmbVgAlqRlN+IgtR2nbpiAJ2GjE4Sp6QCXqPEsnd8F+DDLEa3q2Da1d3UlXUmnZu2VvW91bHKR59gXH3G73Xj/y9u2BX/2FvO6D1hXvvnNCs73oBn0b9YmP4fvxLV55z2t94wdx8fNT7U+NfaFsX8/9iD+fusnLTq17RR2Tvb7k71+9xQeW4uvQeyDXQTIMzllvDSFp76Kx9Ek+wgY4AuwxuZ9k/0tGeDag8Yt/dv7tX54ioGaLAErAYg+vg6Qjh7Pobx+jEP5scduNqONxwSsl8uQLMC9FfgZwzf7EL6kkXXGknFYW91qeFEchl5kE/O1xqV1t3F8IutOpqFFHMOy644zljU7jo/fEl4UWAM8agf6d2sXfK+B795+Ct9fe6j10PYn8H+sfd371nZyJ76z9iX/7tadc+a1/rXxx/3P4T/2zX21fXOX1F5Xe0fNnEcJ0NLYSUqTrDd7IYHVZ4B7BqdME23B4ZrPaJLR4ne6Ztc6BdzjnvBZYGDzjBYfnEyX0qOpkS6ubzz+zPo/gqxjPC1HvTOC/OCPoV8BgM3gye8FGh7C/TQMo5h6jX6WTjSAAUwEsWmZJracOLPSS3tbWr1my29PNnsT22d37Y4AOUyzVq/Vzf4e32ccKQL4HAP8aKG1NdpAYRROhsZLIQ7ZXsvP0EGtA0YSUPoZ9CzUj5pLzVpzcf2H6zB5kEKPASP5thSBaparYguPpR0Mk7Lj6WXPhz16811bL8zqoetYNmm87OIgwPOgz3h8HmyfmD7zwtq1D04+MfXd2ou1+hec2/zb4ls7t07c5dwxcefkAxPkZnKT+0n/k/EfdP5g4uM7vmA71819YEftfc7bd1xX+2j9BvcjzQ9u/eiMMz1+2Llg66tbr6utO79ds7/vPLmj9uc7T5H7d/4t+R55auc/kRd2OinZuaUedmcfhb3sij0NQbPpbrl954mdj+08vfO5neZOOv8d8iz5KTFIamXbHgHZ3wOY0HtpMs8egEYxfXAxWUqOJgZTcHI2y7jM/nW4rO/n2x0n7f0gV/ExvtXrxWbPBlipOKtchVCMZVbynPYh3EmjRpxl1H/jeDvtxVEQjrXTMUCBKIriRtROKd0ZNZuhn7lORhtjY3GcETv1oU1MU8fNXhWkTc9LHSthPIbB/LigjUfX/tmdcw/WH5x73PzG3FP4+96TjdPbX8Q/8v7bdvrh9oe2f9r/w/hftj8992f+bXN31+9qvuB5V9Wuct/ReO/cjf6N8bGGveC/vP3yudfX3uy83n1jw55PDMZE6C30NH2OGoxyyIWekPY9UCAZCZloHsAIoirccorR0Fr3aPf27onuY0BDiNHQYsjUACPkOg/AdCPnJhs5y04E3QySTXsTwfD7VruHmQwL8Hjsh60oiaNuMxvLOuNbJvwGMOB6DWPTSFo1s3lDqz1Os4nuqzvj2eTczPwqdeug9dRNjPHcIo0Y9JaAei5DH+HazwUnnzV+atRgxasPkNPpc2ktZYoV4NEDiC2/Rk/hfQ9YR5OfJjVAjwMbTGvcWF/kWlYVicP9ZVx30M73idurxC+Mz7QwJiUm0I1r4zend7a+F/4orE8n063lZLn19uTDtc+b38ucIGayM7qVfImcJF8jf0f+kViEWl+BnRhDbdxhGuBaSP0IwF97totPgzbRBLa15veNK4zatcYtxgnDMBbXj3PN88nOkxlsw5OHDzwGTF6wcjltBmKmBhc6ejvAl4xvmerZgVk3a6BFNqO03WxHbZCW3dr8zplls2bsqDWau7ZOz7cbRtqFVZlc/t0D/LuPPrK2dT/eSz+JP0Zvan/D+27z6cz5SO0j3mebn82+lN6efSO1QY1jFksD2JXLLBXUASUOwQrosy281Hq2dbZltGzAqHv73eQUTteCo318uo9P9E/3X+ob/UVY1s8ORGd+uH5sg+t5Gwd0jWgC86XMCk2P7VOu8u29aqxt25bZ6l0OSt7O/vS2qQXbrL9lYape/0y9vuX6et2am9+1YNXZdGBddfQvYFXT6B/W9u6IJqcPRcvT16Pfnb4r+i5y1tBRVLsJ/TG6Az2Avob+Dj2P7E/Et8V3xw/F34p/EP8ktqdhCffFQO/sF6Fp9rxGoQDF01Fo4sT+K5yC7gqmLlvkFQE+G+Bng7NBLehlD8OrBDv39rZ1GAiSqHe691LPAHUsietjU8SaYkzQRtMAxTYaA3svjAID6tbR4fYBAAqcBxgPw4vrAKyN58F8Wz/+/MbzrMw2o1/Y/B8oMrdLVlf25gBLOQinds9OVejNvw3SyJkDXdG6rGbW4c4Ercma2PFBAB2A7U9vvTm/AXBajO6YJ+R6gGEHoHjbWvum8U/0/mj8T3pPjb/Q/fm4fUP3hv4vMgPgkp1EKLEnc8RIMNK0+wlAjPQKwIoaYIeGINR8BEA0zXT/e0G9ZUBqRvQocDDjNMW30BNw9xKtU4EtGwd+BhA4duy4RBnGlTYE3lRZCJy+ZzmfWsAMJDOgHi7ZfMEXdLoTTStsN9Kgbr7+omLNnUY7s5JWs1Gvv5LhUB2OD8P6u+iutcal7hvdD5HPkyfIE52nyY+I02qfwp01Aurld7MXsxooZ537Hdtpt5iYIiDP6ZrvgpmSZnarbdXC2im8dt9ZBztM91si14LmBiVrYQgqgJu22pltkcCBsvr9MTKM4BEAYQ0YG0KADW1AiRwfjv2fdTgEHmyAgmdHG+tO9IsaJ6PVHAVCPDW7C0uE6OOV1X0zU2/YVq/bte3WNDZNc6FuGni81qvVrbtBV3E+9zmbabTmB4+DrQhrXz57Br0f/Q3g6IFHQVJ3ABlqcLXBVAYlIzT6xqJx2LgcmNY1hs1Y8llgWw9hgqzFM8eOP8OYLtug1XSKadB737+8fOBvyLfJ33PbGPp+jd43QnXRdxsZkTFpLBlrxlHjSsM+bTxnvAQ9n8LkXoStxQPPQO+i7zZs+V44X3MAOm9A54jz6Tr6EHoQLaPn1vZuQ5PJ1sZk81b0eXoHuoueRF9HT9OnZ19E/g7/oP+K2dfPvhNd49/ofx05md8Nar4fgPygazFGeBn5fxTgm4IHgq8HRsB2d2ZmdtcC3DwwM4twPd3xFVwDFO7DPoGqfn/DMY3WI5ysU1xfi3c9jL+Fa7O7oGrfxOZYg2H8DApAlxmbTBnGk2gM3zJ2Yqw2BvyeY/nz0Q+Pg+KyKLYcGD/s88aBm3dtrB8PHgONflew4YBKj44zogcxKxF/EdvVhvJKClsvEcG+eMYwjfp2w6wb/SbIiHmTUwTIKKM2X8N1a940SP2yC+qGZRn13Wm3II56/cadUBWKAcoGQPlGgPMR3FrrTEa7o7XoaPi66Mrw2vD3w8+G/za8N/Tql34FgHEEYLQF7QHoeeahAHDfeODAju2dlnkY+Ma92cIhwPe1iTDrZ4vZ4ax+eXZFdk12Y/aZ7IvZPdlXs7MZAWZ6EfARet+1bQwkd9HaXJj0kxOJsZjgJFzoLywuHF6oX75wxcI1CzcufGbhiwv3LHx14ewCWWANl2A3ibc2f3T+ynljnjVvLk7jcLo/fWLamL547eDRg1ceNA4+AlVN9DLYm4uPHGK1vFsuxtHFkxcvXWxcrHZnnTGh59cf23h+/dgzx9afX2c3sFc5fYIGusH2jNMhB/0hzLxo/Mrkmr49bDfScxbBxtmma9RMahMXm75NSb1e21qrM3vfM8R93Srua0b9ulotZr4jxw68y/KdfLVnu+RV4p4Q1z2S3/+WYViMasbP/k/0FrQKqIv2za72DOvlPdzueEa4NTHMkDaZbTd19ix6K3oZ97Ojfa0Ab92FD+Hmvl3Yar7BNsNmhEmzgZvJUrPhRo3Q3kPbLm1By0+d/Rl6EUjPBA0OgcrSBmOFX/+eLC2R5SZZWSS7v1a/6irzne824fouaJNBm+vR43mb9uwqa8GvW8gi1Pb5ldaveof5O+/iV1jFvz77v9AP0F+zFi1rV+0Qhkk2Wz+ob+2bve14vDtWr7dnDu2eMNvzF4HoQdOw6mtgDKi/z5o5hHfV9vWw9ZpZPNGvdyfw9DYctM108dD2zOzsviiH08/REXQAdCW0b5Wvv4eD2r6VOtjENZpYThpR37dcQupRp13jHGkLejPYclcDzSBAiaktjz56NWXSdfLs/0aXoPV8hfsCzKHJpvEKHMe4kaQRTtoN1226yynxGiRv80/Q5q08qoz4BGpsAodqLdZwn03q2CQUNj7w7BAnCQ5rBtOm60Hm1Wyy3iYudIRhB9+G/ju6AZg6zGm1PbXVDh5uth6LvHdHLQNm6p79v+jn6BF4z77XlnXa/CfE+VPvS2F6N/Ws3w/Tm6i34+tR69vU+3KYGq+E8zLWD0YUduR/oO8wpx/sX8oapnnrWdBY3tf1LgjTK14btZ7wPfL271Dn4jA9Bi3JXdxqCs7+GGb5t2Dz9aB92mzbQBTc+brKe4COLLuPV2HTZm7GMZ5bq2052PhN6OtR6JZ4MTXWItq+8cpeZM+Mv/HgdD07stsgYRq3XdeYz9oLbJQQYPoTdBrWuk2t9BDe287XacPFDmo2kEULaHoKkDC82W/cTL0l3HZqH/QbtxrXOwmpOWmM/x/jXh4l2VXeV/fd9wAOQPG/3r333eXt79W+d1VX793VVdXT3dOjGc307NKM9p2R0GIkIRDCgpBYLDZbbINAFrF1sIGAMTLYSZyTHIHIITHHK1tE/shfnIQYEKCwBdv5c/LdV9XbaOSTOtOvqpep+u63/L7ft7wmSuoOehv16IoM8b8o+tyekuGikHRqFJrSsayNtiNI1nUC3/u/ua+D9RvwqfoE3dFqV+tokD1pam+TXWUVF+yAVLdRnvVQwemAOduVRS/5Bpz1pmeP1OKVI0D1BX3hsyovyNOHhr51vNLQmsyBNZuXXwaC+214VYOaHzTZH3THn6WNAmodtLRuB62YDOHnFdQfvPfUrShPt6nPkHsKVHvCRcg98ZFjx+xuxOk0nGidCzs4J1l6VtDgeMzsY8f0Z8nLP8z9Ej7LynVz87sn02eZKLLTHSTagArtGXKYZn+20jIFD8+WHGzeDColJHKhSEscdps83jKm1tgGHPduWyxIFtW/GoduNQkkqVSkone0AlN3SVH0hiOnXJw/u4RZ62QcJvWsxycu/xI8SWu7uSMT2XXGPY/cvd5XSgInPfG8G9+7oKILJ7zkL+CjH52Dy/lNyb+uokKtMHTjoyo6o7V8GrNj2t9j8KXvwOm1J0ExRoaj4d6zbu3qnu7Yg7PrU7FY4cvNiIbycK+7TknEupfWDl+fvC6QXr9ygXN38G0Xr1ADRTIwV+uEcNc3+0vEVMtlz02NTtlxErShowWQ+f/k/jiL2Ykf74Rq9xkVPSt480tB/s8V/7iK8HuCvJZXXX4l94vc3+TK8D+SlcNonxp2tZOQ1e75NDoNZ394Bi7vU9F1x73kYVRoUlPehtk2Zira9pJLCXUzlHLA3/4h91JuIdeH9x172o6/Td50HMsHnSD73DQi/cGtEFoj8POKio5MeclZ5KE1Y2HK6NTxLEhwDlW1IdDaM7MhJ3NzAVxUtOEl64mgRXl4dl6a/kITs6iLmV2pbmSI9oPczzO/zAMJy+lBjt3Z8ctWklmjm/aH3T64axWRseKuNyLXo+dSxqK+G38RiRrOE8O/M/joowjKZ0+BZ3xZ8uewjOJGIkxecOP2Rg1Xz9VZu+gnmIMdJ0j44wwJ4wwJq0Ya22TB6EJAdLeMN1Udu7JcjWiplVhmtDRjzMy635JscKYPLi3D/np/6eggwMXDd+sYo6DfX8B72RDNw8yfgWNkfgav9Pui7kSx8KqV2ZKMnU4/j0N+OHgLOJ2EOkjEUnWLvhnXZDhbMoo9zwuAEtJHmfd8FOCwYcdUCtcGI3yhN4yi9SlruBx4Zch4jij5SdkxRTPOr88Z1FFzlcgobZekVU6p/SbH4+VIS9yF0/8I4k9vsk+DxOOo6GqOA34xSqIxSGQn0K8z8fFGtIK7VQbFdoFNdxULby1QZNE0z2UhvHbOKC9MhzNOCzeLMrD566uRoHYpddvFIieHBrEXxaJVqTeIaUetTWCs/PL3wAb/NedBRdfJrYMcE4V1dvRFouyFMaihiWygq67WnXFAd3/EvLmSay7m/W5qJNMOp/myEQcsrSOUMvQvUw+cL2IJs31lI9/4ql2eskFf5UG952J/o/Fwp1d1sVtsXsM/mI+2UgDVi2HysZbCvL7YlLaYovY9pYTWCqA9dvm7IPd/y+w92Ivt4ShzVXtX+p24BUlHr3KFI3eK4HbBnd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JkeZs77rS5ALH0Jyp6UrHm0HEPTwdmOkiiQ23c3HQfFwF+FGE/wlGx4DkWsyI8EDreHdz7kp2fs02D09lWHZwzPNHJ4ux7ub8HHWPAwNE419igxwmoHECBSeqJSXei1p3kDvK/9bYHkdfqgGgnAQsWZHhd23EhF93m9qT2xDDGaVXEjrru5Mkbb/DYGmYLnsNmZbjmSHvd9UgS2H9gkweClJa9h0sRLh1pK7ukWxMZOn0ju+O2CNkXMCrd+2jQViaNFlwn4wkQjMbusE/qOQQwWqhaEXEdB0rXm2+++TeeluGHJU8hVd6YSXtzoR7fHSe4vR0oKLiI9YhMv7K5eWw4fAz4QSsNb1IF5khyjyzbYZBZ+odZZOs8Nfj/yVQu2q+1sei/kfd9Gs69TUVnIaSPADS+F/R4pgCX9Zrks8grGOW2mbCAC4K+Kf20nAxUdEyG5+FI7LzOZX84r27Lp7h9Fvy3FlJyr6jlsgh6OfPEMlh3Lrf1T2aNYXcHdgBsDRs8Mb3SKS+k3gpIdWOk87oI1lZleBNKUQMFfKppJI0LRr2NKa8MYuZvtEOUDOLykYIxvYlMfg1mgPAiaMrwZGRzvumZUz722wK7aaiC2r+Xdn6emKbjLDZmljhOT2Xy/yBjJ2aO5Y7nbs78czjo65yTju1qXwkJEGNJCsRvzI12NH+FI5ODVniigySalkhNI8dbyrvmbF1MJ0bapgKiH5TeUQipbguOfRzFZF4EZ6eI+wmFggT7DR5Tj7lPzQCvKc8YJSksXkulhyDUnJKMiMnyQlWMPA+Llu11A1qBgHSALxVFUGHC+AhJ/LdUUiPd7kqr5ekNIefy94FtvgQe1srNgsdvT1jgYD/lfLWH1dAkb2hUBquRVzvb+2fXUEJn4csXwWJehk/DoVYtuMyGTrNmBK3+rE94yX8Hij3s1d2YeY6g6De3t+2KC+l7vi0Ut0EF2xASmkvc7Zm9ALuLpOC7PKy5Jxreg2UPR5sLrlkLbfstTj5jdN/PImUI9VgOyJS2UdocW6+jPSyTD35mZ2lmX9Wwl9/Jq8P+j2zLdqrUt7uUNQqe3SkjXwlSUsasJa0obzSnTW22MwgOE6olGd7wMAp9HJXNhAoqCfoYsmeTiueXSNzlJhKNm5qFwCJnfW5OKddkZ0ENtaOAoX5qOJGQ4Qs9+XAzMponY24VAtt+U5LXW1zgqT8FHA0g0pYASY/lLmTnvDKLj3ZAdA+gII9inbE0qQZF7BRO2sbJysTkOjx7nsJpwYgoF4CpLnoLkssSsGuByUFkI0Pk80Y5MWRFcCad4/AXKI7CKMtwMaq/p+Lh7gkoAPMlYj/i5e1a9Mz1rGq/652kzM6yEmUyZKQ7aBckjnoXb4z9MInEP7uFByQV2zx1PoOdz0mIhhd94jg5vTsGZ/5HQBe93TuXW80dBj+9dVw5ZgfIArG7U0toW4+ySNUmHmVPW2jHZeF5HMC7L7pXxun1EZHoOPcivhExm2wBe4Uaqq1coxE3Zoy5gusEAfbjnis7HZT0mp6TLLZQaTjj8emTLbRw3XMc3kHFOCqwiMmPO+RX7ZDfahdDGagFbgnBXDMIHIGwyZwolThMgrjoGfHcbZ5REtipKh+5qWM6dRagPHA/1nk7sX4PTPgUoG91oyXsRi6LX41bL2XT28Xcxdz94/jNsjwcpqv9V3v01SlgduJ/Cr7GLtQ9kIOziLhjtmdibtsOrkPksZ7jRZhzWgBMYiH15hwjaAtKESXYUZcQkp6O/A6Kqcv9WUUlRXK2BZ7jgqsVjdAWjJGLGxvrstJRYql5guOw6ni1USISjBEjiQwLGLOKH3cLgQOH+3J0bUj7mIWs5pAZ7vepsJddm3hxvS2saXFXyTWmLkppVPPEBp7NLv8MMtRfQ27XHB+ncTOj2WNdDDun2ZQXD9o+KzRjplYHxvyA48JXmKwd2+amDOcXmgunm2brYl8EWSXzC2AzumpYyqKvD26W7maI164fxyr/tWrzUd6oAX1en3PNJPWPzIjg1AkVfxGUdP8UXLbr0iFJAXVX/9NKySkdFlayQkDjNPCWRXDIjTE7hNkyJp6D02t0BmbgCf+Q+yZ4QiM3k0m1V82/NoqPz59mfOJ1W+dQQrbgqyHDo20v+RoIcqqopYl5rR0brd4hdNxnzWfOnbOrsUOa05LbbRnqng47BwAdmOUCN/OLyKzm47lxp+Zl0NNLoKf+Tm2VjiurXXe8Sq3Xn2AZ/N22ERVcdwkZ59z49WxhzrNL85yyjSXUnyMnQLaHDF38P04Vzgtfrqro65gnpenFYtmNi0sCI6EWe1MDUPOgiFlSh5Q4JTyr6Cl9ZyK//HegtW/nKqC1qVwvt5xx09fQV6bHijHhf/orHcs+PtingJDmVbRe9dO/0Qk8gcsIfnY8e0R00DCipaN4XbHk81HIaaSix/0Us8cx8xLHTux6vdNodNvteR91OOYdikthUgEt9sC238nYie6cxLoemaD6ECSKMtQD5NYdFMDxjKrY40CP10pN4zrA7iMIFR10mPkM5VGrFKJrDHNgObygnE7ykYfd4dTni/69DeWUa4JEEZfkfSnziGkET8VetegVK6LQYqsac8SEJ8+Bl63m1nKbuVw/GXYnuWYXRw4SP7LL/hYRaK4/0aB+fibvoSddxEBdM8hdPQzPz7vxfatAdpgbzwPvq1+/KgdPwhc2eOcYydMeZmtJkTZ1z67pCHKrGy8FhLNne/BYzLZ1Ccj5w6ziGFt2HjzwUO7UAU4/KfLjKy7A6fo7JgaSp1Cnm11INkk3Et2Q7XQfQh4AfMWMKbPvUtERQKhhUYbrdRU9tTB+MFwxpPVMEwnq2jKcNoPYQC61TeLl287jxdgon4ikFUgV9WS4KMMlFbnP9+zFxcHS0nNGGPASjUJZTt5uPYgGa8sVSxQiobsG9cuv5L4LNlid9D9B+RPwzr4h3dEOg9v/eu/pW4a3cQJ8E7kfI4rAi2vXKTzn2Qa8hq9PdJ3AFvfOKV/aU0FgeYSTrhsIsn4v4XZPKGEPjgU+Zxfnhcd1JV8CbX8/91XwipXcSZBKf8pO4TkmUcNJbobKJY4yZ92xxLhaTa92gHcgZ/HN4BEfkS4vNmzSApY4zRYFS8sRKuadJaZEr41T6dpvB/GR+3EHckue3VkJFAH/cCJDhKY11XADVLbzUdhODrlAyExsWCt17gJ9xCoI80/cmuQ5vduPaMAkucMvcPK2rGv5ctad0XeMzWWMY6chsItf4/4lelX/ktwTMb9XN4rTN1O+UnbtRpfc8RZHUQNyZaHgUnPVbveN+Rqusb91rfpKiONDU9b0nAVeHmxOP+go+/oGgRg0UXJ+diMx0yNNQ2f6yz/K/QTQYCq3oGNv4s/DsbIHdtZKTJuTgJuoOx2TPW2TCc1b7Q6qaHABVTp41W9rkC9XOqtOwNslGW7M2kBD0UVN7ZKq7mcXuqU47cij82U86OvMY5iWYqHdl2HeD91ycDGSf3qj75L2DakwI8gOX0poAPiBlMYMrcdXsuwUQhxu5s6M89OYe+wxjTRrpe9qsJvhm72n4dFwx0WSnTaMhr3R1nmE/HUADKS2yqFD7Z5ZaxmVIm5xOgReShCaZi6zpIuTC3AkguyWrY+Vp4UvLi9vx72EQrndVI4lnF81nePNxQBHS2WDhnnHlgp+d21qSVptnS875Gbhty3L+pwTO/Q/AEraucwqL+d+DJmOAsO4JZfbFXS0KyWA825htR9wxqR7kBXMO/3Pg0Vla4JXNnkeGBRSC1AbosiohdEH4fuUB6ttERxrEJfCT1NXtpBCLWDsqtkAwx5rOw52HBQSOrq14th3EUWf9lyHvAgll2Ui5xk3LxmBt6iKoORwsgxQCpZzFk74oBNn6yQpLkS0hFnV5yiucwcHOyf+KcRGPdfNHdU9s7GJxkGQtS8zE04O3N3XeNaAsNujmlRg5KcU8Twk0qawDMgD3Tqu1yQKBAXWSKbp10+J4DRn/j0iuNZzGup6h+OWKUx8mnPeNOv8t8jDs4RLi9LFmzqbCwFO5tfaBp1JHLLIYhFg4FjCXHFZ5Bv1VLhUiggfDgx9r8qkB9yCk8wCjx6Ch94HkbVl7OX9aN/Ap4rAS7OOYLyPDGSNy9GYS12VeGUXjWyZUeHyK+UCG/NiQOIO8SiyhIcqKAopmia11tKMfggaSSNkJaNkUb6N8s4MfJncr3MRPHZY+LcTaVuU6RhO3dnNKczmipwUSpAXL/QKpsMBQBZvqR5dVl8uFGqlUqNQ6OOI4SghmHsyfXdVMFpIQofkuX+7CLZEQIW1gdnt4ymRc/nnWR6tAjfaGLMjrYpxxEZVBHbuA0Zkc9/BaDLJ0XG867Xj/D/YABpiwyHVUX9zTZrIQjZj5a1B46PIcDycBsJBT1SauNh2IuI95qjfPnqxnKdMkDlu8hVlI2S7rXKEJfzP/IdWV32ibBPTh+bKuLIJZVPRUXMLC5p3Vi7/BKLxa/q+Id2L2muD23sFUGcRHbDKavdiCZivlbKialPm+iLuuEZQ90rlyrMq/I+/p4IXbNdGz0W1oCE8oxU281ElVWmdYbeR1ksdFb2oIibsP2R6LUZMemI4u4vN1Xc8jFFvP/nRzgTcIh3P2bJgn8T+ROQ9VcOra4bq0K/B11sNFSPO55GHbpb04SHAtHeOQDKjoZjOYPDQWS/53QY8uk143I2pr3jtuZ4kraJBa8Iur5UZr+n854J+D4c2r3nJmLG/AhXl13N+rpb1Gbt7NE4nDbJlZOaH72zyRi+PdJ/uaTe8aBSqr3M9YJof9JJ/g5KEGkg8ofnZkwXqkiTZujTleIDax5LxlFNPcP8q1wbGDcixU7an+8v2ccd9NJlTaIwYd3Na5ItxA9A8X/BnQ2XP5btn0Ha7yc1W36g1faPB6DuZv8qEtWXgsFF2m+TPRoB0y0U/NDDQgVLDM6Pm8mrzhmlc27iublCmtoDmyPLmVG2aaJ9Xme2+DfzqUO4ISLiPLe40GZIDwrb2pB2NiU6aNSUyMLgHW4BhxLhfhe/D1i3EZ0HagJJksdzdRFuVRDLerRteLWULUBkrMKNjXeMloVerxI5feNpruYxMOyoCRuiSRrHkYMx9cFYc1yutxkaM1cxgjimr7nO7wJfradJ4TPjFaqJvHpDAF/4eLIpzhazOWRv74WgwdrrsAIPWxMajVGOaXs4aXfWYJOu1rM5LoAbHqCMUdShAcqmKbp+fn4/0eNZNim1JKlGpZbTi2CIsdoLQuX2OtabnA1buBTwy8NMGFcG7bfOdMzNLs6eA6hyZbTuQc6JqJ8G1qdGaYWxOzYy0r3gg/y8gs9az6eluW+s1hwf9wV8j9816Lr14CpzzDcAGT6no4WXHff+bz2wJZcehVT5cZluY9VxOIGq3HGWcOqXt7gGL/S7wFJULshnl8ADYDXTg7qcjrx5YD1KotNyHKcCc++ij6widIQGEY2BWUTkwjfNkdRnNzVuzHmcXUOGNxbmCJh7LgS352fX1GwnnipwsWi4zLVTrr85I7E8vYpYXAqq/Akj3P7P9OC1fM+Oj9m4BCsgG8qX79QO/vy92VupGub1plOelLL7uEYXcRzwDeb9CfHrGMzc9nF9WOOh2qp0P3XnnKTeyPdeunis7XFDQSBW0/8NsR2CMpRlmHZgvGeNJ9kEmd+aRd32El3GnLrg986CrWHGOpNxfRfqDQSPuI8ePHVs2VR7HaSWgyHEKKB54vuH/RXy44Dic9rlPfDGxyc8nNlnQd+IcPKA+c5Z0Rkm2hjFhjpMVjf+M3Pu1K7yeqXfcHzGlPKOCplJ6F6AeMw8x+l9k8F51O3dfnNfrOVY0D8EnzH7//avAvF1hQg1PlRkog8qwzd1sVvBKNsX2QSNl4Au5V8/UJsOh9NX2+DATgwXXnpslpVEbCh//8P0yfIBzdgnscklLeo+jvmrF8xxCPL/s9WakGQ1nHpAh7q6tWfOpDRVZYSFPHTXeqngl9z9AlpmsFs+NJgljX+93HN7pGD73Vb3jQkxL+I10Ob09c1jQVKuDZms8XfFvrUNVNesknFo3sfADDVBElL//k41Z15F2x/WpK+wWr4UMe4ljeovF2Rj76zXPFIS7BeW7aXR2c1PLqPPgTwB/Iojf6YxVdbN83JmssUAiORjVY6OKgs5qh84IJe9e/U0Z/DEqlv4cuXeA7/q3OOrNdyS1tetnHChNQyQx1M+bRwqX+iBV4JH0SMIgpq+5ZqdHOu7V+Tm9WjzSnSg9WZ4AeXe0Y6orpOi+yq5vxhVBjj7geI7jybxuP90LZrtXm+11jho5pc2CsqfmVHszQd0N7znsB06x6rg2L5odvLy0ZM4zThLPTueh4FBPW9W8zkiyHXXb1IwGFS1vCjZ9BeQtgVUXclu5Y9k0rbsr2HCXF2QZ+Srx0L2KOv80SNGDUBPIAseRxcUJoJtG0gigSNAzJygeRs17karrb2pErdYtSOWft2vvLbNSLLDULaEPp8S1H51LbE/a4kjAIFAGg5ltt0D8iLQuVhjj5r336m5kC87wvdxfgvU1TnWuqPbG0l3N6PdtnAZdHtJU2N14B1K/r1X7cdv7s99/19raTckgDx9BRh7Y+N0fSKt2FNqlz5SYw60vfCHDqh/nfpD7W8hyi/s2TLKcXTWuGIcfQKvxFAE+/0lIFi0ZXotQpWBwr2o3q0apblTA0lu3uf8amAxyP+Mi9ZlnhccpsEXJg3yourV8R2B3sYPZOQbx8VmlscuOgo+67IUXdE8WYuCHGWbEubP7MGx3NpNVElldsVMCXtE4vkotoZPQsPtd5H4atOR/gnjk3336MJemsQTJORNZwWUxe4US2pXhyZIIDi0QlxhMojjvFqC0oCXnD0TJYdI2v/KVZwzE046C8kE0MYOSr4aZ5zEAnbAmgjJwKshijOqNA0DlH0P154O2xyzpxP7svDcV353AACoOWntDml1ikTGKMRyBmTrdvxsfyP0U8V5YLErHCwBijMGnH/VtGw+gyPWD2rRrtoqt+aGSSi3nIxymwULFqC5++bORRyPPjuJ/5cdgCfzPo0KQFnwDAPXFFxlmFrCkfJRCScRlWpaXCspLz1u0EKuGxcp5ld0dfhnw4pvZXZ+v1Ql+GyqwdRXddWq8ovjoIbjc8cmgzOlJFT2o++EPQvGkee6PgOd+G7j02vjdJm2a4T46uQfTr/VpA+T4nt4xu57j1MHsNjd+Ko5dlEZG9Q1QO3ZkuL2iog/orYhsmn8JCzMG05UCYbPAjXvJm6gnz0EcF5dI4BBAywt6pH8BszEbfxky7Ldy89qGR9BkHW9c5u7EzF5TZjTc4eS2i8Zz1NGV46P/7gCDoSEzyygoUTMWm7Nous8SWu8aeUBbxnm3cYTTGwBKu53hDDrtSq9EQfYeaFbPiN4EqHmi42KPmSaeOba2Dkl4c6G4GJnuQtlWZqOl14qs6drh0OypwOK3YNbwY8FWuL+zkfAzqFoLoPtutpHw6lXDSUIcZ8Kd1D3ZQBpT4t0Dfdoh5DxT1GCBNBu1AjEuBKEZJgZKfZ8GW8HIcdVi692zRmfOcktentEeYAnnXuertucBx3tiygVaZ9l4/a5GZJQ3o4sySar5oQS8MZOo6lmB7jLYtxh0LRR0BMcws405PT/RvfZB7tw+j8zyVnw1jk66O3NNvbCZlUzdPc/ab7BPorwzzUI3Md2ZmPrMCUotZZbzjVWjX4aSkKBSGVdDU025TuCSD8OBBPen2+i8KURVW+tT5YiTKg9R0SitwiGnSiUbWLxbqLo4rlWnMJndTI36+Zsde3V1vZUU6u1hxMg6909zs8ZCpLdKIOcFl38B1nopV4Vs0YMMfb3m3gCC+xqbrf1bJFFWpqTjLtve9EPDDnmNKHoIVYyB0cOOXkGQgt4pggaX4SyarQBlj0kpJkaKqkV5GxxzUUUXj2UrfOyhHlyuTVV9UMG1JcxmdOUyI8N6xN44M3NjOudRcuQhhzwUAqW0MBI3yo+5EGOeinoaCHrjLoqAE/4S/LGZuy73kM7ou9zsysnrTkdwbGodjnaSgtmqaEEvopGdrtlwsoIycMHUr7WpUY9lDeKklWUClDLC/VYTtVCKik+ghFSIpJYdMxNjazokFSvk1OP+Euq5giHOzYAw3U7Xy67bXvKX8C5vXIbLRQPzoqC+4VSgOCGQMErcLzqmnIqhILyj4Ds0NRxhpcushZJYqtlFI4p44BVZOTKTanaHme8hTN8ZWD5QIhVNaWVNgbJ2dsVeyl2bO527NGGMfT1gjdLJ6HDSHMn0EiUH9xrjVy8Ujwd05ABY7SpsFBQw8voIUiRqcP8wophyM7QDySMOYgZ5GbQk8mvSpsagYrsUW4xjL2AW1BLl0nuMhHHng3V01OF+AoUc6wImc8ebSoP+tSu0VCI0iLlfBlrTDYS1kpb8LipGQFMLcWKbTjl2R50eFXY/zy1hm6ZRXhwO4u9gpvzirzOzyENsX4fZIOBk4HhjTvuzrAZJALFP587nLr5GriLdK3589bHrLtbtn27+KriL5gtH3PhP4FD3NDm9Hw6WynCU99Mb/IXEM4odNnSXiqjaInpsfaQOdRv8zVn9aBVCbsMbTOlp9ZRBfztwISpkeNFPo8AwseNUgnyDmqqhMDgU9TxOlJ2mlexfLpvO/ijby6zvTvDOHJjfvdb4juyf3x20/IFQewJ5IS6WcELVORGsxyLoJ9xfqcnwrdNTeFo/gCMr5TzWRoc96aUpo9PatoDqaVM8GHu4etSXZhkAAf5xf1GG4eesKXtmZmlx8Vns+HHlQ8IqeIFJbzXorFQOXQVc1yf7ae4fgWO4wJuuzZ0ECz6gq/mD/cj0YE29s8thH0CAXUIxaU/EE8hvXRXx4fAPqPuU/+7Xu/57iLTbwPZXgQ8i1fLAuxe53yAsYSgM8j2jFfuhTUzt0AR7w+Gw7ypqV96e0jGKnMRAnjJ//ys2aX1anwpuDAEDGLeb8B0jBre577q28AOaJ5gnNhYSQ4a3N+K4FEUXDCzc9wKn5/4twBZYhO3bATNFjgJi/q8MBXbmt8vAobb0bGXcgd7pt+y7HWPX8Uf7+/K7g/rhGAa6r8FZnkQqb5QzsgypYEoEx42qVo0InoIfNuSJ8eOIxxoVY3rDKNVI8DtddJaIOBpHfUJ1enxKeLQIR/So7YugCKp4vQgweyAMC3Bk+JckdR8lEgNvdbxqeU2YNRFZ9k2YTTPAwiXwEJxzL/9v8P2vga/0so3kce+zP16FHh2oSnf49cRB9q11ZeO/46bpBD4rOURJuXHON7bWQqdVMtIGj003NvN5lJqEzvI+8hB4d71Bw98SYrrYHtrxcskNDWxDzRiJooNFRU21mgXcuct3LFXk6TnXJ2H0qMwLMi/Sal1X2RPOovveAvjXZKdw1zO7E5NlQo9faw7Tn3CYwaRg2FuthN+XkY6AWy5dunSTH4XJPZFDn1DR71ZruFyFyvk65jlpOr0urX53cHR7KlBJG814NpzHu0fvPHi3P5PPVwuFtUTJ9HeU6aioGeBk7q2mxTwz9VITCbtUtUxVCJNyjJtdTJNZyGXKFg1h2+P7gcYs2RtvYVyh5Z1BZWcHV/fCdAv9W63ZgtMu2/kP5imlszRyKqttY2FOLFBaN4FRBB6OGo/fXnJJWPhoWXG6Lfx66wlphZA60G3rHq6cXw0V973UL7m4eDPoN4EaTFeVpcneCtm/9D3R7A6t3TdHHexy3/F/eEzETNlS1iKjuwzaCs/zgFduPIOWb2qv+Q6W1zk+X7mvv3Zn+8bWklFd5gHzTfY8Ea6fhtSjZjjrAlPngVladEzW6Wx4GODdt1ab/49xL42R7LrOq/vuW+767ttf7XtXdXX1vlVPz3TPvvbMkENyOFyGq8RNFElxsZbIMmmbkiiJiSzLkJVIlhXLiZA4MezAsSMmTmQghu0oIS0J+RUkQBxRUiwDjmVYyY8AyrnvVfUyM6bSQPVSU1N1l7N83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Vv2TdUpuqFfDYFfycw+vpXNbu0lp4OllqyQ/lOoSC54yfvY2qJyWouMbi6hzmJo3OaST0EuJKteQqZ2JFxddKa3ddgDZnCkZRA9W6eyz/gTiBy5Kv4na47+norvRvi0nz7sbzR8ezAwKT08MAYLZBt8+2E9X/KGiiszfrq6aJtIphcqq9seTrZmMZ1PccYbvwMI79uA7+Az9wje3ofaTnqLfKVJ/MqtBPtru9rUynlip0AdgLNd9JZSzyxNk27guUdEcP2oCB64IIInn/WS52RFXI2dstEtW8CDNplgRbkJqz9WnTLqMy5k6N9yY2mCVUdpFUEG5v2wLG0RQOZL4buX0JRZjo+FV3apSZ3IiEJMr6Vwub1s/k9ktbRvF2YK5zKMrgWz67cQ0txYvOhp5ptOGK9m+QfSV5pHt0tVmy+6Zswk66v44XUR3HVKxW/ADh6bTFjRMziMuB1R/pCXHJV+r4rag+ZD6Eo7GgqhRxYe5rweK/Et16clT5ouU3FNBFUNQqqYAlz14s/4yjU8L4k94qapLDFTpKatfExt18XYjTJO/N2sA1QvHMvrNeNOSc7hcwo/Schp1rvPIdSYG+eSl5yrQFi7TY8mtHGziJgUm4rcqaUHNr5LxX/HSyI1q8hJxKvnXPIQ892SJAQIxoUYVZ55V5lV7iumuNphxIoqBgl1TdpRceNThlgySNmza0CEQwPisZ3IcMulguTd+b+GaPXNQhfu6pDGFnqIWJOJOMl6iytRktr9TnsLAX0Y5bKRsQ5n1EnsHuSaNKOZ/zSkafeMW34WsfPURhZgX+/u6DJhD/faS+cWjED59iXxDzGLA8tEXyaBjH8pNJ0F5vlqVSAUVOPUcFE0YhDmFizDtIMzBvPTxnYtkEZUgZSJ6pqxKzjxv8q0eLtrniSKXd8Ym0w2GpjbzA1rzqnxe2LKHlHxuh8MOrg3kxztoYvtTk2ITUYuM8zFlB+oTSNUnnOOfx65foKtz/FAhZ8WTqriXkmG5ZYXp9iUHWGHdYMU68WEWMXO+zAPovqRciBIkAgRoHLWochrDXqy8UiWq8Hpb5x7WB+NJ7vGPZOxGnL/wtvObUCey2IDzPiLbnRtToaXquuJb66uNCRNEiOMHFSEH65vXZC/inwZm+avcN9NzkrmxeYTegBnSYarFgJ8LRGvJGlN4aA3FYpXDOZFlY1SSmmYArMpQqb2fvzfs4hlFTqAMhayKkmey/aOfG0SjvToa+7neVPzhvVrY+k5l0tSSHUS46UO6iy7m/Mzm/w2rc80zRIxrW0Vf70Krwi2sBeHzo76qkFKcMroH/HQTz9DvWJD3UsdFXR6pVLZNkm7iWm4HAlnqqViwIhpPXjSgAzZ2K56gVFNBE/gBuwsLv1lpjONC8uFdUBMF3b1prBCF02W2J6Y1IHqb15WH7cBMtowduBJae4ZI1Iu2xG/jjBXgWmir7DQD595P4BEymYcnyB1RtcsIxNVJC+fOXPmwzFRRBKFVBH33zJsN66spS63cVzkLEgg6IoyFc5Z13U8brkPuU4U4EGvNzs7+yEXF13HetH23Hvg0ufBN3xgQn8JfKFSaECm1/3b9tpBHcZhtLyeO3VnXEu+kefqQLSQD0VfipH3NHNh1c+q56kFTu3YyavPnqwG6Fm4LV3oqXjJ8SJuz+I6csm7w1MBZa5VUzZPXa/ix4Z7X7f7NYzoCqYR5470kkM+c+kIx5Fsgk/4mUrtrYIspJmSINdD5UInfby5QCif//kwqvASaiXRQkJko4xl2X+gV7VcsN8vNQJBfytlQgI2e9kzk2GK3em+06inUWtYKmQ1Mj3x8Y1sCq6f+d+4+3ZTzX9XepRpUJ1t4wC61IKeO98rgqcUvSOsGMyxFw5RJnuOnjb7RRk+GdJm/AT1n3n966FuoH5KH6D3uh0WnwN8f4onnpDcJHaIFgHuy1DiVgAM6Yvt9rdq21srGZjkKbFFfXu9AuvWfbEfwrrzibjDN8xf52WMfGX7u92j/KlsMNXY7Zs89MiGFm6q4PpAU5a8JTWYdgX7IlKvo6iKA2Ua3iep+2uvr6ysrNU5IRDkphmEsZqypLSLi4EzjentgAVtsXV7HZfXj91GqYvabVhhD9b6ZxCbI4gTx8fVq/2dm0SbVjZq4xygpwtovxAq01Hl8s6vVukv6/7eL+nGY2zU7q+WI0CdNExcEgSVgdFL42oN9nQMHtuZUvV1xzVMw37hE2T69mndZXkhBAd7XPhx5Jk09PykFiSBGaW+f7zoMqc8kMyZqkpGIH4wR+QVhbcL/6Pwn+A3rcfRyjWtP8nig86NUc5J8mZ6uj4RpOYanfHAjH5y1gC0G5llwJ91Y05UQsIcTGeyEhIwKpNZdENrJ9NXy6ljlUsnufP+cwGeeS0JwHTK6c82i8/HzPmZIPnpWAinHo2+HBTtbvELUhQyhPx/wTJ+v+CPbfkApKr8YxU/eNJP/z1Y5dOAiH5TxV/RMvKvaAza+/H/gTjxR5k2YC842KOVRAcHnfDt0UQY3HZ6v0iAG6mXUfDBwESWouVPxZoBvvyi5P9auM6R0FbXgLnUqytGYKDyEx51yEkM6MjPcvU34Rzn8zgL57NfkrE3QaKFpnn3ciJtfMqIpEPtU2ChozOwiTe85OkNJ6Bp1Y/RJgCl0ZuYAZ9I/23vfEo7Wh3fYcK5JyQuMQ1xx2NB4JTTh96nT0r7vp5/Wd/HJRzIs6s36ykncDqHbpM0kH4C9rsAx2BEpUAtwafPKwRweWbK3qbkijSLTD2o4le5xM9EHnNCsLvbPZszE5OdK2noTDW2H7WbZzrAiY9Ig1QjZQHWjCMrmzl5u/CjwteBA+/yxZtHIl9FPtrRPSSd9X9Nhvdd9JIHNmZcMmzOYXpBRxIgQdkM6A8Ae38D3k3bbY5JbzljmWG9/no/t9qPw/tfhrd+Tr//V9zogfMqfmYUk5qPy6/UhAXZqJ4kTqO0ieldGkAAKL3d63pGpxwHinRKmvvyDA1rLdv8OE7dQjy/b0G5JeSx9+zmRkIJ+TkVXx+40c5xFT8GS7oKq5lD3uY2S0IcNJ9eXX3SNYVQ8bIbrQIE86XTcOvArWK6rErKCFcK2dzN9zOlJi8Ek3pZMplE1Jud9j+r4n+F4D820OWYWswW/wIIwJWTPWP5o0tCCDv1CtlZfi/jMXOFHa30HK3s9tQ1O9FIrT2mouu7g56TPLKyX199A9mBtaT7BgmrKD+CI2htAIEuZSlEZ8ZUb3XWN9LNGama0mhFkmDJhFkmgsWESH68OSQKWIwIVurcv63E6arLOJ1Nowe9O5FnRC477EZv2L7EigFqQg2PCbsbugJj0+SW7/qxhaMapOmYlRPHxXWFLeH41oIIljnwnGVM5wxjncoAwye5UefQbC8yGvMbGzqjSjhlXV0eFN5VeKLwdI5os1Ox86mx/YdyFOWMJ/Oo0a5UMf+2T9Z487c9h13JZWc6LN1DhDt7bKRw7dyCr5pGyfeIyVxmN+Bg2h1KVqnLunXHfRG5vQr31ueFvwOxdoGSY01KlvRjgZCjDUJ0v6NLXYK5f0ev13tosShdwzZtCnnHCwPsl9KqUQySOSqtbS0CtLao7KbMoVXul0XghXYaAMUCrwaYChzAILHiEKmkHXG/nhWUMt/Qp/UnYFVTuW9MKnA3lNj3ueij2wpcYBt1h7jVRn09Z6X7tr+h4kNNL/mdnZ0rl8PArsdnhodSHK9DHNjRUsodiAMMfOB/ZpXBaqaI2y6cKVwu3FG4D+z46YmyYGx+WXWjf1Bh4eTg8ED6zi8tU9JP2qCQAsEDMpw0ea6Bdn9q8IY+itwFZVo9ETynO2SIF7V2ZMdRj1y8ePGc69b1n2dtXVyuoRAlyKd1ZdDSoRq1bFvwtXP3hmyQGF4zCsh6yShPBR4bLqeouf21KWVTh1u6bkqUZUczilCB47gShl82EBtaVliBJMJtIJ1sIbKEPZRmg2HSYlx60mXr9fqLnjGjsJpe8dAyx8HMsm/0qzaWKxlm/G7WjXMABcxmeHqspDs4yRyPxsoRez+IdG5sspyNWKtqhFUHAUMPZ1jECf0Z6dXalNa7nQWjtpTqptmdxHvv/SJYA27/YT0g1nT/VJnTPg6m/0viX0kSM9gsujZVP/uHQQDsWbSCdojVLGRA6j4ugh09B71jjJX3/zXT5DFgBHk8zuOfs3efGUC89KG7EtdmVK54HyDAUrwP4S3Db6MvjUarzFNGRcKBufaq7wSXZ7F3/FrWffte4X8Dctdq0bW9PJPkgHNd07xs831H20YeCPc+EhaRbqM3IZFOo1M4aWDD25Che+G4CAafRwvcC0ZzwIyQWkB9HHJwxaAeyIjUS1fvXcPR8TtnqStCw10DgrS8fMl3p8HdhoGtRkOjtvU4xHSR5YHvZnPrs1kVqnegUeqiZN4YHcShebRSelL9Jlq0N4Gh716hTyJUoi3HI5aduibGvAVMtI0sCAzKjZeMoe8JJD0TFQm/ynseXOUSECbJ/UHX6BlF1Ci6nme9vqxr+ZgLp3GXP4d4tyj7G2u4W+YqTMRmHbc3uW1adtg1TLplKAjJnRK3h9yfU2Z8e5EKwBiInyXU1siVQpT5C9hxPFbxTuV19f0Mdl88vUFjvh8T2TeLG76D1APgrH5Xa0moerHvTj8Aj880jBaKmyUFHs87RUZm4N8p8zofe28IyFDa3ZdSOhsyMsdc4wh8ndD9kZI0w6s+FdzE4pRnB4a7YpDpSNoD5mU3970st0wXzu+houx+1jIT04QhS7D2bmE4w97ZFtZ3h8Zu3MLvg8EJzxDuEt42KhHyy0Oh2MrUNRlu1APDUZ9tG10UoVoqgF/yRiTINFyay7zp4+tSOVW1Rohp2oOnB2b5xH1lqqebmDWU4YIKXCdd83Byt+9wZpmIw7Z87K4ZZOgKu687srne5AfjacMjmcZLo14wp5uWGk/2kvntro5rNJGk6KyaHgzNaeghqWzBuiVOZiGtaYVMx5iCsFp99vyTzxCPQtI3KqjKLLzG1o1ZJxGQ5txzeibIPY+wewooUGAoWHQ/lHaf+4tgZdc8IujOiRMvMukch5uipm00OpcquHna+MPkWKBnLw7Fji/zOZA/BzT7zawbt3ODDnftlsNnEzniaJf6HxQ97B7Jf0PqNs1Ym22dScrl5lEgAH0tWGsS9dhtr00bMzGql3gb/K6ZSxmK2RkcX0vsJLbqi0UyC6jGMExT0cheleEs5IuNjYoyoyuQsJlpYnbCt0LMAeZ2Qu50uZ/NpX0/qxtVsrmflUl30YknJhiNsmJpHaX2ENnpLSSLzkHWvkd68mgy2ayeToRFKTLoqcPAY0yEqe1fit6N1Gm99ZOOfz94z2d1JBHBEKw1riWuq7AULQ47fuWk4KTrlFjoCV9C2Cx5kBxQ8zjx7NB1KicSLcdst6dbreenQ+FMi2A+wKWrARUU4og8BckyML1VrUaxsnrZD8FaNQteKxwuXNcsTlfy9GbH8qLc8fZqsMbNNViIqHkN9icEmLfYw0hx7mDzIeq7wTYEUGHJElFHRVB3hW6QlFM+N20crhTbXCQcPMsw42ro0o+UjSoKy4GbWq6olykZwgnZzGu+WgqpI7jizDeKl5mQtBicN5twdiFV0q0LmTqm22A0rBikrUazjl1qMs+MH/CJJBZmFwPimf6yQZpl4WRebGdzKboGbcO51MHSjxUeyWqi2UkcLCQ6/T2slKXelWw4eLSyvL6W2Uu/0+7l7Y2bXX9NI7Ddg/oHAQPUzkf8UWR6GHaOHiW+CM8FTrNieNXZVmw4YXXjBPHEbGR6RyBQIZPY0UXJ3PWW5BfHR1IxahDiqjKGEFfyY06+yYVwUv9MylyTqogxH35DVR/LOoMcZdeiOeLhOdhIRbopbCOKN/CxWV84M8wbwlldC4CTmIbBzvmOx9iS7q6ZWW/krwAhaI8ZFe7Rmow8COwrSmWOEjk3DGfk7tPfFWf8hKj+EQhh1QVnHicpuMgdxIVgdpcxjxKihTrl7O9T3l2nTr3eMjooNioJryJl91IBZpISLlW/nCyFZPrsPK6dfySmRFp11xZhMQyYHXNfg4vphMT+W93uJxYWFkOzfCUg2cgcoDo7QCEkrwGcR1+rCnGGvX8E9hED8rik930rSpNFxpvluv1bQY79/vIamqJkHRbZK7MsyvfhRoqsxrxRmXmrNe7/ATxJmNfWiTlBlVCVLcGbkJnT8pxB5g0C36eUcN482i86X6sG3Gkzb45589x/YhACuGDewMXx1ZjqAoa4oAggLfhv2Z3+BeALjSmjwgngfXnP/sBtJs5o31D5LQt7+2t8k9rfwai4f8MvPfjpSI+M3Uf1RT5oLq+j0G5XHW7DzyqKnAr8RLLSgV+RvOKIY7B/behVox5VY7diSt4qUfK7jcYf105cGgJOthJlsxdW0imP2dNnbW5V4JfGokftpbqidgn+9WwrZtZA2C7hf7+XZIeyyLF/G3BoXdU5KR3fEGva0u3M0n9U+LbuMEBW13q09+yrL+dt/93wmFcM1jJFxiRAdrLOyW6HNM21OXbeZnFulRj32/+73wMXJ6kCCm+LnntO+DOKRVXHCcLAm+vHc3FaYaxLyYjZs5TcZVIzgrOcEsGDwTCJJJ2jLJCuI3f0iYF7MDiyoBwLMgAf0oj1N7iPkXJVCdxJBE3hKMVDQdwIm9gPAFX4BtEkmEIuMiIqAn7StPxUfYnJoKieEzi46lGu/YWcA1Rk8Q3tL9yZ1v5iZ3UWjfa8QgrxdB5yzd031zSdUbZ13RGDHAN5KMrDbN4SG09IKjTOMLc+qXj01D0CqIUMX4ZkebrOe42K0Ql8adQTxDybPmZw2Kr5GMTQ4KwRKyBVh1soaCRuFQvRyI6kxDLn2hHBSc21ThqH6i6uNj0LC+XBa1LKLSsKBPNKZzBlrhNdjK552pdMw9VYF0vYfjeERM28FRf2z7Iav55d2yocL9xeuEtHy6wL+05h72+R8u0p9G4xlgaPo0WjbISoVuIpOEYN4v803LIG7C+A32hpUpH7H9TyV8VJG/6peQqh4AxVFKkL8PWYxNFDknBhWti+5Dk+1nCxEwl7inluRwirzv2+Lh/1DdLwhF2z+/1/WbqkwO/sE0U79h5utfqdDuALPr53Pf+xVjhUuP+WEyD7CojJKLbjvLg0dpck66CO8nLFOyBp7T8/f+wyZIrtTMh2bOnnZXihw/2jjWGwPvD9huGVjZhgI0iHkk8f+20vRJJD4KyDoffHJwN4CzLn5+v1lfAwIClubyqHU1+G8EYDxzZthsqVqRR7Sy1pclJkl/FT1ervGYifI8SBi1/XJ8WdKQDWHk6vQhJhWb/hexA//hTOoZHp184Wnhzz9QmQ3Lejyb4UuvU8mUIHj2+Mq3t/qx29ctpA7oyLQkq6cN1A3zRL3SLhTKBwXHejXmo0u053CzKMS4EBqhNZJD59JDuOSs0uW5K1iwDHtLaNeb3FmZmXBLHLqa1cA9Imt+PY47ocFtulREtKWD2tNTlOFuMLzMMPx8OYQo6dk1bovc8HPJq7C7YuAKDAPtjXnAu3oNGXkZ2W9pY+ZNdM8bZycPb0lqMwwOg7ye+FldktDx9tLZ1A28OypIKc0eNZjwOVP6Pi93SodzJK7g4e7zebJpay3idY9ZqzQOGADgju1FQ8ZOpkND+EuwrHUd8ENreWzY9r1druwMZBub3+MU73ud+OlSIfZSWPbeqQckmGLZZ02p7TStozRr9RMd0AV98F19GGh4saEFd+4Ui3fuKksMKSDI/NTgEGlGG15eNoanGzVTLWL21FMXfuE091AdaRwZLvKqswXuvfZNWaRtb7HM9WZRLHfAgnV843UJZ6nDzU3novzyF34w50yWUm8kZHOLlM3BoWYWhu0ghXg5hY8ij3a7jUqiqzVOqso5Vm8uuzPqX3N82e61veQpKQwwZhsmEerXYP86BoDHe4LRvcPzE9hfVoQKPt4bjbzTu338/QlO7czmTTDXl2TMcLOrDM9niZE16SaJFYLqbYPxvguBhe+DkSeHTW9ALLxThhKXXsNa3FTGstOPm4vYSW70mlRR3fToSFUd8Ia0YqDfCUR7i/06OSYPB5bsSvTk9Vj5NHuvM1ZKxuSSv2RXC62yMmC+u9AJf/WLjKiMN/Y6Fkvjw8VMb19ZWWQSBQgtmfgrSClZN3HL6fdVCq44nyfXrlVMe25dx4MrI4eidbG2X3yK/LcFVXLxbQ1djilg+GVC5L/vGEWOSQCGp2Uml6ZjUaLqOVTmhJiUvSYkFg/jMZbjLvtDDrwCDMMzPCvt9+DS9y2yvCzgYdPb8R1PsAE6eHs3XfWHXdtXpnW9+XO9Zja784Vjj1/+UZB6sEt5rW/pIZBuZMkUHy5H7JScp1D1eCzoIx3/BNiCGlDnJXdXCKpyk5BIGoxP01j7jnVz816rePnBY2b3P/TLdpwcr9ckPhqN05WoqN5cOQVFRgV9YrBGheoy50dW2ZSj0YmmtG/iazPlEIC5cLdxbet6uz7Y+Fwhnf3adRhCdjJ52MsNVRdLMOO13bG1pZTfMD2lVu33xAO8SRAaU7IQc8em9ApIfDmXyPYKCeEq5FGo6ijHg8djuLaL4chaaQENwWTdOqdIypMIA/Dl+BCGv2U0J4dv1R2ghR2W/NG/OVELEQF7ekwCZLPi68sOZZwvA8o15iDnADavE4YQ1iG5JKK6UmDX27SrEqOthONdIxBg0fl+uYdmc2++2jpyUOaiK40K06JqZB2oR00l7YKKfGdN5l/1+ZrkjPJGvN9v2FD+5GpuwM9+R0BwtIN9mGLl/mQWHtHa1sr6fdv0mI+GEki6lrKw8plEyjqSiUABaKCRzaCKypwn34LHmlJIsLVLnWIKamvcr9ihUWq8pIo+YADUrS4RLHl+H1vaVcDnLHtAjOnHIjLU/8rKcsx3JYkopEOGFUDnBasyxZEzbgSBYwB8BnSIRRhi9ZCZPqrDAZ4I5mJQGgTUVcpNgtFsuxa3S+2hfM7pzQjd+KCFp6Ti9TXupJwjcBW9Wy7n5OIG51IDqA6CN73vV9m19/w0u2ZWP6eIi3Ggsn0fGZmqhIfsitlfmbNEqa/pKXHB92LeCDQXsocTgcHsN4s9/fzJRtuj72lkZ08LmTT82JT3aJWjw4mVPaSWOpgrAMaCB6EfnoJcpfg/w7w6J/x6JiIzpMvXLD3z4SO6tt1yTe9QXXecmS3hgn63p+baxEO144d0B1eTBw6M9fyLX8OQkbK7B3B6Z2l5anu4tw80HLaPrAFXXxIBLBctV1VLQcEmXyF2IlmfIDztWmrgnTcAZ56DwRQJEkljZlii4c7ddwD0De3BxzzovA47xY9O/1Ir+WIKqKVf8IcUvlYP2eY8x5FSuPLBSdflda5BUr9I2kXthFxW8VKhA/+8CGHp5UwCd6nkxcOil99/c2uICy9tT6rtB0bTL0kYtrJ/3mSaCZ6L1W+9+ErTeNqZIRJYCNZ6TvlptLMvwPrgJGuRkqQdVKSJIIxzyQQCTX9LTweW4uZN4hjYDRkgg6viMp8MPDqQjWwtJz173YWbvz+IbC/tTcqSFlIjCtQzJcoV5cCp/kKqkEtjA7vlH2MDkK0BjTKtixGwIAgBdzDJ8cdMCBlCPIuIeq52EaBxXbu4Ook9J4lh2zc+F/pOIPI/M48xgjvjJrqOJTYp/0rxj3HZX8Wlm4wv0VFYclpuxLVW56wiSIDFeuTZkrH8CbLIgablb3+PNMjS6A3T+aofO9QAMHvjeEtzdR5uR35uwX3Q2RPZo4g2YqW+gAJjF0gT/fRpLf6y8nAPqOyvBRL8ENXIL0Xbc9B2FKkO8RhJpwcSVxlFgGZDVHXY6QMKl+2ctGW3ByBw9OVmzlGCZXKEVKWSaqGixyleN+S5qhI8NSYHSOk6Qh7AbjzFlUBDNIkRD0+dD1ndoiOStTXxS1OPe8aTokTJn9MWPxzKqecOxTYV9OhKnROrIrJ+78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i8yK/2OG0dd3hXVjNUiS18vtlVxbvL8F/jxG63pkVMUPIXzOT+9D3kCYyEIeqazF1FmE0xw6J+AlL03Vdbs7mfPTd0OsjqtzoeE/vXw0MYtb8xANzUL/xz8s/FnhD/SUUNYHz2OFvqt0P82M9wjyuh7BKNKte55AyLvKNOe9554Zt0GnPzItyPkLrLpzcyVO1C2cTCaY2LZtc2Lb5oltJxNjYttOTia2bds6se339zzvrbpf4PYfu3b1rr1r1VrdVb2qGstAy885QwkQoEKh0PU23OaybooW0a5znBzrY28DbY7p3qZZajxD4DY5tICHC9kT3IsIaI3PNx/SDxWQAOwpO1gwY7dKITSiAyX57+A+611BZi8sMHKIepjfMKUxxHIdt8MJZFSxBNGY+qhDxa8yMNgbc23NCNQgvlAHdHSjdPaJ1nD7k6neMkVY4DTnNsZFjA3NWxhrIgEPnY0iqUd5xxNbLCnewB4zA+fPD5550i6TDnTCYZfHDU6uuT0f4wzhw0WiapTANtD8vCXg6LrS/vrLazjkswP8p/KEiG1Vx+7XcVPTQMq+TCxRAFjr7lQ1bbyZqnxGoqWhsJEfh+6EATzeDC+OqUj8lO8ZsePj+sG2/mKwbmdpvM8lnKHqrWkVaycdNw708F5JGEzZX+3c1eZTrmnZr1Bvv4z+SDtPMZWORnLrJkm1zdS9XpFV1tCCqG25QF2qkjFPeqY9W0qePNNMmmzqbBo9hk0+4OYhjxXPwbpPUP3m1x48FUe2NBY9U8jGwTKo3eWcQWhecoFRp0+umtPOGI4u3uy3o5gry7XrakTkFazfbJzGStuOqD1Zze6gpPXTce47zqOtRr8XIuJ+G5ZtUkpOIqTDb1IwLxIuYl5Y9B+J5Y54JtdeeT/wsp5yTIdSw7uerH+/CFWspDUKC185RxYpZDb9ZzrYXs6rKS/MeMe2aIBHwYntLDdbMVl0Se2TXSu1htcvfW6hlQx6BCFkzB/v3FCLVvqPC2ltrVkv7MJLSG68wRrn7vn74eXfvgL9YyJYC4nHmYyPC6PBJV07ZPE0lpwCxSiRBmjh9O3xS2nNcCtPNQ61ZB7/4jmBReAYuZbD7KN52AHAqDGcozNBLh7eWUOy5ERwfuZnvIj3mdZicX1WvFmZKaWSDFIsOX29HwZrCJ8ACOyOPOZiTPyIU6tHzYkj865tO3bGZF+rMmHlVfGrnuh3KK80YYMHR7Ze+4UkezVEobbOTmV5TX9cMv9itqp/G5l+nfA4y69TEVKJUzhdOYDqvp8kbsPjDb9O0y+84OEaunqgPG3DEge6Gk7Ejv/llgsDoE4eveEC97yHKiFezsOe6KtPcidUQZs56RqZQQ9bJ9OrYp0ujzQoZqosDhYpCealGX/4ctFx6vF25MMZcUkjvqb5wFtXOG/wVe7R71oCDwEZg6nuFz1gTjpLf9tpVViDUUeOvuRYHIN2ut0L4qDLsOjUh/Xe6SarKMfRV9+Py3aSuBvSLDI999h3//K6pYJ1qCoDj7z7WsA1/eGQV4a1mnyjl8AUdH5fNy7OlPibhqxkQcg0g83CokyS17g4FlYG8/2RkL+pZgoKVekVsCV9GyzgJNRjlWqYztFG8dVRHhO8UU1o+Me2NORigTBfCceKLkz96cz13NjCJmCSuATNPr1NQI1bO7Acjb81mmuvc2aR5KkRb+rY1sv9JrH5i1jO86PYwBauRT04EdCldTVTwqJZahUfh1f88o39PI89BjzvbH/uvrxyCKh9aqryzjOo8m4v8/HGnJZxbk0aKGDHdcLLipbSZSWYL7WciCAfTaQYjSWTNEb9jCChDroUk0IeqCsQqzcZSbjAhrljgkOV5KQfQflJ8p3sYqj+uEhP+VFeOe+q7tHlct12/D+fVDKwrmCRBM/5ovxCfkp7IftzO6YR6Z4lxCw4tsjbW5oM98ssbF6+wH+VqbQ1moDoJRqGMn8tsyzheLiOaOH5Hgo4fKkaS+GyWuT6gIvwkXTHtZfDtob67rYeJNYX0Vcf809PkBes0dygp2irq5eGsg7ZygJb30TY+umoitFof/s7LIvKsmwIG3yB5PFhssWj2C7aULbhipucL1IWtb1adwZtoI0s1FvhSKtHic+TYd16DbFua39VD8qlXMyYf5+eZrKM5oOJal2ToGK7zHGB/9mEDgd2EO12TYJDQFncCl+37l3PgCN6Ijr+dhy43/G+2goAJtW+PnD9sWztjlrB6avu7Kbe6uw2oIxBENmxbPIua6QL1SVY0qOVKnNRpTIbZ/PXmnx0vCmzZ+njlKASR5+cx/G0zqQ1vd24EXgGPb/pTXz0VZH6/uFVb1bo4jJzRezzoaFbkZpSosxJWvfkGnYuH8W6s+7JrnlyiEAOWBq+Cv9HVcTlq/nvWdqnRAY03Y3PJ5vWgWADudxjiHbFQpisHd848thn9ehLOAsqkQ7Jq7EjbKKkKoJekKfRIb0GTO/mwGFBtRZhC7/xO6KiVQ7hH87JGGgjjBVEMX780Dq0MFJO8Z4wSpj5GBKDGwuo2/l2tSzpfhrcmGr+g5HDEMfZ345Yl+rX21h9e7jUt0tUDmzwYdbsmwhfrWpus6pM00ZtGhL7w62hVisM5eNaiJ/jPW0H2XM6lkkTjDsBLS7wLBDz8eoX+dg9TD05e5ftjrCiFGnRoWtkhayx3LRVIw5wCqp8r7iOzoOcN5ZLpXkEyVvhBjkUpu/zFSVw7DiSXjYilVuEflZrRN5uSq0iryVvRVUhMod654MjduvFHtxRqc2s8XUx13XBGcdD88DtY2adQPtr/WfT0hhxpzlyFtf/4p2k9r882YLkWjxL4+wTDW/3ihTbW4hG+LAO8bifqZEI4NqOkrnePZVQPLeVDFT/Yu2R7LPE0HBfiSd7rqq2iZHokBKQ09j1x01qhU9KBa/fyPq9UCwYwKVQvV6jKYatOTBB5gSWKPMRe5X5CBXU6K1CoMRi+tyvG0w1uEwl8wko5rilZfnob26QuEa6dPTYYV6IlUWtPBM/uodYyULnjtJ2qi1KDm+TyjpV/FjzaCpPtWhIybOKK+c+PYAkkEdew87raqn6kDlbCut2o/+7MqbziHo/E+STNArnqMBK1VtWAZvJ6g096U/pGtWQcNA+OlK2ZVn3ESH7Vda/fQvGTM43AIUzyZKnptxVySe6WFlhMEXIIWfh5vP5l+U5X5MSLjSAOcmflWsUrzB9+yugt/0rv5y7SxPgcI+stTQsuDmf5uZsSvBvvDvPf+uExdAJYq/7iwk+urNw/zl4Z0GkiAvI6hpl8PXIkpsHhAV74ysJN8UXGuKEpmZQmirWgPCd8V13Pd2siLqO7d5a9vKdy6Ymvvk1XzjUiC2mD7r2SA/YV956TB7RG0lywp8kUadAGRqcyy2rjqUjuNL/o3r2k/3CChBpjuygpuxlt9ZyV6p4n2kX+pR0nmmyB0n4pyTX4ouudI1zJp5gtEZih6p925+0nHVZiUqbbcj855TDPfFv5CIp9NdI07YUnG8VSQ5d1a281pnGXzw4drnWnx0LXHAE0V4LDzRTusEZhZtuM3U7s2Md9Ym75dDQjYVdCJJb7GRcgR5xKMB99UlSNQabj/ay9qeqF7dnqtESblTS0SaTvmvdXunEfNrInhw/Ozif8GRZD/UhPtppE9nf3rVKr7zxszk58ooa1l+cz/cSMHVNuou0X8hfedCp8jgiAfG4wxqDmVa1tv/8fARZmjlmb0yJ+ERnEfL3zXWsyqev9g7UeG7i8uhGj5FRRo+Z/rUFdDU2duMf58XSjTq8u9q9KA2djfcqCKZASRh3XbSTxqnzc4Gp0Ro3BYB51SBu1pdzYZxW7TYPOXWXIKzzwpqBTIXUjSNu/8BqNfBqxVV/wtIWaWBuDuIpo21+kSNov8a1pTXt9iCXzAGIYvfH73tgRsf+KnwmneCZHQiLhDoYMmBwHF1jwq+ECewI9MNIvoCmfc6w3jsFnMKlh/z14P255DMUQC7X2VGGyZVAiNzjnKZeHqJC2EoIVYLqVcEdHfajHAumFVOGBqEbs6YfLANZC2MmqSUoy9Y5A3aI9p05HVE66VepeOzDKQ/8P8fY+Cubk/bRA4gUbrlkhZUZ9NpH/uIjG0cEfO41GqQNT6NHCt6lwjDaV5xEOxJpGk9Vl0YrMYYg0jjknTvjknNoqnxioHTb0F5fo971OSt6weHns8LmLhuD1IsSotQ56F2TA8Bh5iZzn8BIrtDRFtHcZhmY9TbFPNyDjPIdvc+fhtkbPf2vcDD4GbzyctwhrCPV9hT4UJa1jfwROQXyuIJP4OTxCqKCdJ/E3kUGWJyT93MD8ETOHXFiJRzyI0xSY3hdgOTy5v278xNHuUxQw/D4/Fl0QtVhVCmxNgnCfy8kd4Ij3hlGmehKuuYr5l9PXdX5QQNrIMfCnxzGQIeH6IE5WydFEq0DH51i+9HdInIg2s2oJeHepKjfynPEkzJHJD5r3JtL65II8BCOAalE5Ww0Zes9M6LPTpNf+HGl4i8nokdlsfPd0MF9UJs+Zc45hm4HpnBO9MDBrzF3zlFQw2OuSWjk6PfvfclC3Nx4YS0444APok/AaW3UuqrbsIQqzSr29j4N9l2gNLjR2iWF2ChKwEFpl9s32qtOqA1/WaMdgzsupsd+FMa9jt7kgKfUVm08F/SGRupQMwLhmZFwsPVUkpyhIL8eGTWsFIe0rzXKSmwRQkl26EgyZ+c3uYUCJq/O14DmhMDUyBMk0+KHlHqi3+nIUjk3RgC43LOihW1H1xMLoS/h31izTrwB3WDpkS8QxP2zMqLsWd42Zt+7H+6zv5w1PuWfu4sc/egxCgfEzrtEq9K9vpqixpt8HhnTlo8mCgqtNGhRFOeqOY+BwF55Cxa35JycURgCEbG32wzRp75qbrP3A1GobR6NhE+a3UPZknBZxYxJgcwKDvncstVvzJeOgyG18C2zeSPpMuvBmtvsVr5YdzSW6xkTV+0wJmNn6gEk7uV7Xt/qBjStjVPr85/bY5i9m+8EVT+Y3n869E6YYh8Zn3HoHQFYZFwQnMhbcoq9yDZ72y1CaRvxK78J3ADFxTAQjqfykNqtfhdiKQ+av44ylSpgYiD9Mvg+49+T3UklwTQe3Rf006RzwutydAxA2w4sdjjq3foqkJJvA/NgpAXKmJvQNi7Piy8J7ERy2eolQarf8njfedHztPOfBiTlVbUOVgiECP43UmmnSAKve3c1l0DC7fUrtD2Tw0XVlnb1W43JYpJmfmlTswR5FCBzgMXxnxELzndw/o41+77XUo4R3NV7MMeiqhZrnxbQVBlad2mgd8uquzv1Ar8oeey1l6dhh/fjWfSZ9IKPtCMHLJC20b5RhbVVCevrVh7Dd3MWYsFkh51neYo+mwZQzZhnqe0Y1dB/MVJUnn18n+z0PDerHhu6NZ6JJ3gvt1ZkT1wkFgKA8JsIoQxZ3jHMDaEN+aCKCCvCvxwjDlKClAr9PKmNhjVEc/xqvXLE+fga46tEyvFRI7oSyGUmASeDmX+ONcoDj8Yy+7ej83jpbw9hXkMwIOsF//QFP4+UkdqLoSn0PSuK1HVfRfvhk3ieCuczU6LoddzNub8Y3kiT/jUVNZKtFHIOHCqqQQC8yk5gzBuQPpxpnMDMYD7/Uq0qX+JdOvsl9c/Qr9kZfaHfBnzwwtn3B+tvCtqbMa0ClNTxQCWZoqLmzRqIrgrHAO7Mgm9z9WGeiRMVAxKh0kLFCugbK+NSeibUZLRVHIp7t5GqsYhjbRfpDpsKLvzCA78wOsK3rvqoAN9QW0MqdM4PnUwWwqOKSnOSX58C5pHDpgN2gBLdMr5N47Ac8d2GHbrFWLde8OhA9vAG7xEf6d29YeVvsBiv9Yv7I80dqDTms0dVZG/OaImlqsijF2GpNMf912XS2JBr+j3uu9NwySK6MZ2rnMiKtAnLXKtnrV3LPmhBzR9gLhcraIWobNLl405laiaQcG9V80Tgy1z66Snz3qf/XBFfDskksnjbJbmGkxuztYl1zEZQjCyfCTOn0R17V5MjXWLy8CoNzURW8Xmw4QlNbDy3h8Pkf2D/C8kTAbUgPjEKD65x8Cp0PfsX0wI4b9zMbrfUfsau28BICe+wnny7Ad7/ZHWPt7Q8hw0MGGe4YkaSCNVMqphXA79nPz5uiy87HIl9+ksVFqUvq8PUeS6pyP8uuOOMOLXpZj3w+GuVIylgqLo9r/47tSzKMgvNerR4wLxtbHGJ5sUN70SiIAS8iaTRRqkhadL/QmF79JcdWmq+uasWjGtfGsWgI1eWIoCKKg3HyvBPhyb5Xr0NaXufNPzRXIfRFnc1c9AWjDS4qY9aJDOQb9az/VRTvLDq5ZTCfi3066/ySAhSek8Gl8Zw0/W1CPlnkkpPeTZBisVIgzke241dZ8vB7YoypyplerpA6jY+wziV6swjoYvfytN5ayxtgSMpp15vMCDzp6jv3/AExX6zFu2Hfx2YSOsYQJg0nCbbhT73tp1XNON3kvzWFkz8Kfqyt+W2CZoKfd5WhwxbIgfo1u7nysZ+VQAXz/FCrwrVHbaF6BABcOUHCBiJzBxH/XS5E0xl4XgmB+rYwhoBxdLNmCfarFcTufIdqJwkgNX+c8+kNwh29KiYRd0xnKDR2RwaABJ18Afn2xuDxniIPosgTplgrpDeTtixKqAk7XUTHcKIosAaeGbermZ8H3hA+jyjUp/opldAsSU5938icytinonQFslLagkHYE080lGZqx5wCidgtdqMi0xZpjj82GwVlK0e2yc1UaMnhGMObxWa9NViieaEp7Gz3vcPrN6Bv7aVst13Y0//wGBiL2xJzjgHiLsEsKD2DeDX54Aa4YheXslL7F2TfKbwjOTcvoc8fKsmRCenUbzBRhn4d/u8CPV2+5LM9d6lRZiQ/4l8nUAHSvaA82y6KjJhsJ1JMDEnJV3H/469OlnfYUvB6vpY29NY2xWnmeb40PwJARUHuXjto0hKTsRBIvl0Rrqqn7xHBa9AZ2bo4lL4zM3POsMrCtb/B+P9H904LOm13LlYtMoevo1wvw7qXtDYOtzv32tTXq0aWHu0ashC1M4PnTy60wQuCh47Hk7xCuZylwWbfMAiGzp/z6MgogA4++MUQf6cnfAP1EPDNHcbjNivMAVEV+c+dCBjLy9TaKuz0s3UdeoX36C9irVwaUb4icA0m7h4wCZ8tntmGXdFPDk6HZRH22ck2z2GG9T0kVWLLGnoA5PwiziO/SZ/soVg9OxpS0vLzqCUPSHssyegIy4rvDb0L9w117i90fc0DPBTvNsu/rg/zl/rrbZkh4Ey7C4Stqh8Ju+3RwVTKd/T7cI3dv2Gxd/c3wFXybyfbaorjAa+gow9+iV6PERIEFzzPV5CenF6ndxfsdcpX5JzlzkKAjtktdv30dP+v7pPkOdPcGbQrQUDZHI+Pyrep7O9Kj9U3RxoWCElj7p1ymJBPe4wK21sFrvvqYHiny3zXCS5atHAGaPCWVy7LaiqyWeEK8dBRVKiHFbeWEW2iOe3NIUK0fvWxtRg5SOGnayORbaaiWjA5QtTzQCHTuiE1lqIw+fEDyHsSRsQS9zNlV1XccWk0R1rCrkdvvg16QLQ1s5uLNIslSW5Pn/qgfgxiGQFvUNlrcnZ+mCLmVKa3uWq40yz78vlGFFo/j6xl++pW339VygCdYDkugBwK46dRMenecurhvBgeXiIOe4Y4Xgz+P1L4fQ5BrZLq27Dgj9xo0yVsecBk346zgtF9EvWMYcgJvfKzzp0gPPDWdSz6WXH3p5wZ5W6D5e612+HznUY/+vO81jx77e3B/OVuvyD4BTLLPeP9oXBlK15MjnnPtUVoiqx6u3hYLjdT+ocJg/tRf+7t8fz2kJepXy1g4PImbcY2VAXgwDKKsMVdyay+0se4SL/QYHUJp+llsol95rmBW8l1R/F0wRqonpxcgL9HmQ7aksPcV/47vcbkN3rHbrRqvHp0gA3emSWDXebZVNOo4+ZW85KBEXDTW+uW/7jdFgNF4wLdPloYqMtdM3MVeS5Li2rwsKZb7klK43sGzbwg3nv8xoCe2H3KHe1STGKsfnKHVxH1BidkKtF3+xLjDM+1aE3yk0fn/bwhvnYH64zxUvnXAaiUzybuqrhhGU95yNEsSbXnwZgBgEHb8FI/sXedvEJoNBcGr4pLobVXWjnMp3c6RX/Hu4ZuwiDETAqoi+7bid2+lLYEbSWgTnPrszRnAiOTDop62qTGZZOvTe85IRSiI3yzFrjbG9LttvC9MPjDVzuqL8Q7Z7Mces2slxMBr4MPYl02bZM2F12HRLYz+669iprAgFD94iK27tP3mjXD/vUEypu2LpVAnE363Wkpt/5J5QvJQqnYPXZfVql4LNOZS5yV1sVu+WZ7HDlZYkZU5dMlGozFvMK5z80uC09gKOORbWFLXJh8Yma8ZV0gxB6cNgfJ8I41e8GIwtZjw6yHW1yv+CwdI6ryDd7yIuqSgO9Ug4tzt313CfiRlC0BQGTenNyWppAdLn7ACzVvCezVA8k7OcMaT/I5YCz8qR32bgH+19aLBld2Lq8v4JwYwyh2cJv3clG4G54pgFUBlEVdkyzv4/9IFpIky3sNR+kUnepxbLR9Jt4C9+Zz6KuhOwYyQoc5bMEuok/1Yd1IQssv9hqOtu6yRkB4Gc/NgM2novtjPfpr9rKGnL75/aDMcYcPS88sYChiHp9r/e1zYhooWkzmReGDr+HiZYJ9HOecnq4IkdyrHIc76862VLdMbSfETkWGzf3J5tX9y/QGNb8hLKPMfN3m6U7K20e2tKUNgedlmii4KUxa38RZFyNiADTF09Uqfa8aXlqujh2YFhCWmbrliiOJgnS4qpzs2rj79yhwEKNoqVwjepJ+yeTvNS7T7CWGoSYaGnBzU68dkvjsro1PVgtNW1loGc1jdX02GsD12KKLsya/TC2Ekc2rYwshnuF1NL6Yf57ObcKEoswxZt/zaI1K5UDuEyYbHaZt+zC0ju6v5i1CJfqgK1D9KKZALruQw7aIP946deFGnepSp+6f978833hBmOt71CA2BHbibpctGnzjMOsziWl6vmxk6b2BU/fOhEToyBXHI1+FXpXTXHsee5rjLIl6skR5Vet07qO1v6ny/YBn+T4K+Pb3WmAF5rz1VDQtX73R7/81fVKWw8b8tDiUaiJj8vYs5nA+gN5DW5jzs8fqZJF/2IPFlVuEmI0G1IW/6oBaXVv3pubc/f7UJE0ENoNODY+BOXo9zsKuvqCI6CkRbfht76Cq+TnN+VhCFbuv6sfAnqDD+Z/ZIMs4PTvua0VtHfspAp9NnxK0b1DZrfImO0pq5opp/6KgHfFldJMEFSdwPf6Iu/+dNfbE4etikLjc5b+aXURJY+CLwMFvaCeq0R+Z+huK4AvDPWKYR6G6MH4w76ePm1OJnRjmUIryawlunJjL6zKcNVro17xvxsVOrsIV0FxTCrtizItDT8DfEgxUnNObPQnqf4XlqFdB755S0kMdP4tX9LnjFJbC2cluaRRM2C3TKPqBJw7uW21Ugqnbnc2P3PQc9tgEFDzNtazyu3/F5nr0iqw8baKr1j3cB2/junlXziiiJGp/3aqeJAhHvBr75Gi+DEKlgiMvG0PqKbUdUX/R5Q/UBmGGuw0DX/H7x7g0gVOtaSN+WVuoirSGRgKu/CxNGu+rHRyyeqGn9sxT0G69uzG9igSzmG2aGxPpuAS/W+QSg0yd4v/yDuZjxv+npqWakw329N8XHdDTYWATYRP/08IxIi2Ty+s/qVRF1iG3oC1H5FGlcoJ0/OfrS6tQYzQd+jVSXusP+ScYbjP3TXkfngjePgMy61V/LHcwVaB7SNI32TfCIeOM6WIzYTiscHj00X0h3JQUgIWu/PqlH0FQL/4sR6Xy3UXBzAyQ4D3z549lIl51iHaNhwVzsOvPz/hCEaCdihVBNNek7kZOey8joyvdEkpgZ2jbDOp82f8kA5SVKW5UzZ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xZ3zLrUcL9xmIhqUSoW3DkyPO9aJPS6fICF5rwtPgeq98/Na60Tse1bn88COIhxU6XWyQV4ilzr/2NIyBYiOzeRfyekOBGQEk5L+8v+juSrbms/nJA5bLP/vdGgL85AoSZPJfRFXuLRtuJY/tA1tG1z1LXFOut+/E3IcRE7YtyF4LGJoZitHRbhA0hQjM1AY2aIVN7we3Qdxll0AGcqnt/lXYaLzW0WC8Wyi5u1h2rUya6TuJmBtb/w/G0MsOFJzJKJP+0ZlLtmkpjM9aX7zn3PsfKNEaXY+1wJQrS50Wb1jGVNG39nFoypvKCkvDgvqtzAofJpYjfv+3ELB0nhEpZQXH0Zr3wjok/PzgOrhY4A55bCkcHrhvttO5baDhkz7nq2sfSeq2647YsKplV/1V4qYXyhHbBTbKcPdv4YthbTiaWfkccGhiSIhs4v++8I8nAHcZRmqwR01mukyEz0xItXcZWMhEKeyQ1Z67XjcTiUb8hSRuaoHqCaT7J1f6iG32MSaJflKc/MKG3LlVCBlzlB1ZazgBhfnUcMi5dDgnjM+ximeBSwSFLXh697LYia2jFkWU1gGRUrgvegkxTpAVgIj/oHzMw/mHPScgOVU1sg6XYKNtZXLKTDEwDHfkISNmEFcw27/ZMvbedL2bXvyuPlKIhGc3+234K6EOqLxR1Az706ueMFX1OX/XhdxSZDUtzDh+bsfvjlNUxFWRPRe66qv+MwztVXEMmM8q0iGb3/fqo3aFq/vmsJl78t74ybZY8F8teyqZKDgFztoSJUerUXazVBPUCtsBQ1gMtyR9L5WzwK+VgpE2cHSHyzHjjVxxXq8COWALTZZsmqVyoOjQ+AxXGIatRtf9cXZuKd+GD4MAv+0st4Z0p+QEX3mx2/LJ5riSyt4G5Um0wC/wH3oM03RoZMjpq1kdXQlsu84qd5+xZOi4oFl7EWWYZXsKiqTYoX/PpT+pp/B0d0EodgwCCAhi7fOh1B7Ev983Siroj7tFjlKXM101vmgH6hWSj/oBLAPmlP8KEWvyQF94/9DinzSarCIXvVDQt+rsvuNT1WngXkkgEwZkf2U5aPe0wRFIERzqrHWKF1m3ZzWSSa9Ekp6mWCcY9XKeXt4mMFLtopfc3HzXeI6BDllTkttJol58ikzKEdXG3pq1xVIQH6TKadf1Uc4OyiUVLhDZxQncPwXVSYv51+zC0ubRU2BVl5a4J3rhHlx7OXOEeppGHaGqtnB4HOzfPxvIEWru9dqAB+ekcYhuvyap+2MGebWt9RgkITH9YKcD0d7UXKHNOiFf9zBMvDQ9HePouu6HxwvaCb+kh2THQlB/hRV1Hvro6pPsPgJqBOyX1djX/uBVcx+pXlV07OyHzUQ/jJ/RNcUMJ3D8JJHBzv5IHD9k8xs+7YsrH3GJTzxBWc9RxMS5exIE1gscqeoLYUsD3rwc6DTdHWc6eLsH34Ton2KywxzwxZ0WS8cjJDJph+zPvMjpx5I3+oI8Ty8plVrs2YzDH38UmMykz1LEVU260d/qeiy5YKZE3OoQfb/wpuRPSgpNa5i7ryNmce2IDOzNhgmSToBEIa4PpaqtLy6PDuNbeyXMQPFng9+I9i/aUyCprmvUIQE5dO1SnnXAkefyY5J6n4NuXAGiPBsQUXv6U7wU22YgTndIlr43/QRNlSssgPaLaLVt/Yz1IvRG8lrVbgtinO8X+hGekzJJr5tM+AZXe2rlTUuJ8kzn9jb8pR2DRX7WV+Gvsbs79hvwDm47CRQXTQpbXu3WeL8GqnSO8X/YvMd5y8Z2lhoF4V67MAt4/E672mwdLUBWTG/r9mQiUv6W6DS3wcMqbcE/vNXCgkHuARKFZxHis8smXGN5P5FIYPU2m/DcNZewWl7qWHCVzNC5Z/sfeKMFmTo3F/iuB6e+8xhzRmWd+TYvyaBDZCt/BeN0wgEG0KWcdTQJpmbnJR828+0FTrIvQ8/GwGD4PoUhS7SUdHny8xSUWo4H6J98ea55n+wU4dPmPQ+LGoXJNkHBHe7U0WqJDPkDN9fGrs/cefBBHNZzPGlJeeVHfxfv5Qj5d/KXN1gbcwyMxneIcLhM+VbEHLP8JUvVSnzX/zErUuHbU6LMRVqj1BPLBA3eCJLIFeh3Ibhe44X2zQEfXJNUG7hH8GNGnzyVPUVqx34xzSCauuTwJpUksu51LRtV3ZR95z13ZNsXikfeiyRLSIMAWYop/AUftBOp/qV9XGQl01A8LAIHBLeACp7RRSgh3xDNWon8s21ZSmK9huqETDDuhcXTjhy5KY/hakXnslRbB+N6dQSRodqshVj+EMOEzVDt3jHX5ayA6EuKjeZWzTtbcYJumsmNgILzevpcIQfEbgXKZFDB2gqV/vStwrIEcN13w27QvHvbCPRj6E2b8og9RW39RNf9VrkFVspnQBkdmP0ZHCMhux67xutbiXTmTb6qJMoDD7rCDR0wKd0wm37K7fiGu42iyVfN3dCH6uwpJHC++qaw3XeS9prEHh9Gi7+ETEgbuVgSWK5KTHIs87RGLHqg50sHl4omIvOnn63oTHcOCM/3zVETV/YJz6alrEr+jT5H4uxXLJYSmRQVdxpmYKdCv+bxdRS82L7DDThsQK3W2OzlUh6SMpsk/bW3agOaBRhhM3G1oLzjBBlZu0EOKvyecXTXZQ62UOFQwVN0oo+SJeb0yjyir+swOTqu1Ndz/TIeq17uSe24jrl+RNFmhOQz7+A1ZZWSuYFahmhkOc9cXWeiqFMGOqLSME7MWy7YuR5WzeiXm4o1H+vNcUnVvz2h/a+iQ4mN/+PJg+VotZLcvLBS/gtwwEmWc+k4yN5ReRL+EDjV+g6x80kP8ZVGU/cG0cHtIWa54WGpAYA6S0PC3c7hxtCdhD3Ih4XFa6/SZsV4s8fh4U/4EuQcf6lfz4S/M4w9iu1ImehrEaMJh+nHH7ram1APXg31U/VEwCkvVBxA+RyMxvlWe1rbn15JlVjdEVQqEgh7ffBQlmiNXer9Ar/3BQjxFC8HjxeOI+g01ccvsxbHi2S6YOu95wUbFbv6VdXIJN84/sHK+7zRWUsPhfUhis1tZdV2vgOobYtKvfpfa2Yc2vSQzuhX3QRoxP945cNHFmdIFjumdzET5IS7Jw0WnvLX+iYJ/NhCLunCKfTXb7OG3/bEoW7iA6CjBVpoBScbzF1G5FUAvbZ3Qzs3WW2ktabIOBsKiDzKEYzoTmg4V+g+/QzYuNSd1CbcctXl6xHimohAtrZumR+rsRbsAJbUGsojCldIvLhlKM28tsaUpn4U42wliHA+NN37TuQSZj/Ji/SqVwK5wWAr14iD1ZO33XQUBjC1N9T111ZGqPx2/1wHba8RekWUAXE9leihtoxVN1JKWm1kURGuGwi4vtoEbh9a/97PeCakdrE4/+HbUnIFkGRtKt4V7lNGHUTD/ysoVgtgfIQbJF3ZbRCYRirUe5Mkbc7zpv4Te3QkJNN0IwT4ur7v98riyzMmnLM0bZZfNJ5o7f9Ezrw6792KGGeHhdfLFrpFQhCitk+8qJSInzoJpByLD0kyJzCcnIlOTLFIwHBV/CDtTy6Mhus0f4n+N0nxeZSWw1x9haKdOUuXlPRTjjLnsbB51PPunKfbGK5helHd/2rJv24fwtjgHab3PbhbP9TGPu50SbEEFsggMpCxUWe5PSOEuP82vZyuzOscJWL0fp6U1OXAZW1bbaDSV1KNMZKz//i1mFY1GP3thgqC7sPc0Zay5dNxQvwR1MPc67sGW4Sv6MGcGiSOf1jDrH3F4hJ+491xByJRpLIxFnAhnkmtCedB8JR0ELgz2B9ZE8rX2G+HgGDzd75E5ukiv7YxrLa1qhkRj5VhUFVQImN4HM9TOwMFTKJipuI5DkWzQ9Z2yPz5jX7prM4tSHNRqt91QKFoeru1PTrLvRKR90mbJoABH59K4IQ+OQdHX9EzQjDA4wFc6Mp+yKqmyzj1eer0tDUTquJ/7YKvVQyZ7FxRjFXUT4/CTZ3xEV4nKL5b97PDeTyVhUK8Pw8GKsVSPlEBgkhCQ0fVSezy1rZ+PcNFPCeyizaau3ZSIQ19LL8LRSZjo22SukLp541DVnxiWrtrLHeG1TYOEGHXptM60fkrw7l5yJjdNB9qMjqMakgWHedQhqZL52Hktrf19S7irqjBut8Jnq59e0txup4udZugvN3FTz1vHGytLfP/Q7mLx7jGm/qt+zMZ+xyk3Q97RuwFeR74cOK6aqO+We+r9dsO7X6mhtLDf0Ga2gO9uzBovDpCfJHPedF/D5Ew9sOaIWDUL7+ytKC0o61Gb6bAaSB71ziU8aNDd9BRWsatLhoU0UHsUE9jrkmsedSsvHFprOMPTF5yLj00FL5jGUdrekbTxdjL/NVUfNO88b2ks+e7a5rAZ5rDEelewdQ6mm6FwxM1ghEAxeqMDhmaJBrsuRe8sL1eX0niEBJDzyJ9zTxNG1wwagYJ4WdQOVKwid4vgYpiO9x+ULbWzIJp0dq8xiTwz5w1O4Mw0+RF2mXjaoiVsI2dfXfROIROp+aCTocqgOiNGZfhNN94Zgjv8wBYtMU2VujCCtKZdS64hbKFNmCoJ0ZZQHSqTgFgLwcWgO4XHaTF+L5IuHD6HWG/jiTsCSw+/485pRgBcHT6CqxZWTdDN7mibPYpQiOrESkKIXCoYFDehyzu7JNhF32g8VylFRmJXzSyZeIvve3Ni69PWc/TXzRrTrZkSawThyEijog+koBna7h7QTMUvyea/UNJcK6XJGgAH2A/MXv7p6D0Oz+PMnDh/i913n9k38Xuij8g/zXfawLZbYvLQkYdRC//Jh1NnVLY13asHTFhGmJyVVrbJ9DPpTLPO4OT/YgCxJoVm6M2bqk+cB+Va/LoMzj1iH1BBQyr1pAuhoV3DVj/PhZrRT5ngADkTTWnRSp+W4jS0vYWcdmDybxoyvZYe5tpZdx5oJV7dy4i2CZzPln2leoFficOwvOuYf/4UmJRyuSKYeEuQaImk0gMF36ZB8aBd9GBwj8xhcExYRDLOVgOhltQe6W1qNOVIq5zlNU6dzE487lPNF0gaBvvLvJvJG6cB2mQQLqLLo+Z5wacFDGXd6SDZRjtDGa7gw40sD5BNhImMYu/gNqr4nyQiKpX8daupvRT22pflTPUSqNpDUWiGpaxE4wes6AfGeBmJ9sFBYuusCXqiNVkbCx8kAXIV4A+l1rr0Gm/C3sexIgt5iTwnA4jBf9380YApg1B7vQeAj2UudctJksbfFhOR8tF51CXybCNulaiaBYpY/RUqNMaCdP4d4Jn3KGSUrjMEH+IWYGCcV5uleALdsPvTVFR+gpdYyU5f2bue87Cfx0q+3m4peVqQj2ajnjgyo6QBiC6X88yPhot2u/qaSskxR//ALfYAXbBp3lip/Z+xH7qIclfwQRyrPzzMBWestmXROM46OhxXUeMx9qSXrGlxJqW9yLRsZ2s+587jqCVn//U2DsLey3kqBSWC/glYDSEcH8bs66TSATFk+d+dhFkI/rP2/ssmeDmQF/Rl1OeFgzihd3cixMfCEJGJ8e97Y3XVED1ky7hmCopllKEZSuhS8pwU5f672oZIu2Ql1EDZRdwBdI5+2XornUQHgF2fNGqOBwJq7+TofIQ5N3N0UNYVLWujGtp+ze4WV2GTAp8OylXYrTFkjMyw+3bRkH5rWHTdLdLbd7mzmba3wZ9YKGYveMQZ66NxEtiHYbsLjwuXHGyL90TJxZJBjoOpP5OU5h0iVQfZM+7sF3IVUXv0+wfd2NS+vTqscoBJO2X/yaenn5NP61G2hQMpDyJwxkmvMyUmlBZLbZX5NpxpTxjClvFeCtFLHGgGE8+R7UTWrJpJN/MSRr1k1a66pMeysHKJel5G+RvxDb8kD8WZUmlhEq25gfpX8hIKfnRzV2clSkmWyPF4LYgLqpE/CpnILstoxWAkm+HfK4uaK//OWb52YkPy52noT5yAvOExKb+qM8zwGpBZ+HxjQGgKZ0H2y3fzXqLV0id/5mm0FRvd3hC3fttG3kkQZO5s9IJ0AUvmEM4Bu6+nly7HsFM4aw1SlyIYV+Z90SueepJpUHPUDyWnnvig3Eqcs1ixByQPjwD1TZFBz2iGgS2rZvKSfB6/qPyOQopJJLWMyMKHHTEvMXaZGcm1l+A5/8+TbmpXarS8oYtT4CZBq3oOck1cD96cfhTu4pzDUg2dJtA2vLmEwkwW8SJ/GB3XldFIVDNPMZy0J3fiJIyy10+bEPKZjskeL/CLpl1dQ1YtzlaUDQ6yWY14eF+tkjHptRSWoJyAzVZjYYF1htZ4wrfcuLDXms5IDE3XT1D9MC/isTiiUNaPZYwl7/LkZbhfKQVqKCdqN+WHtvJREFXlZeVWEWwYw4ZcsoeuINo8pzfUxewvfTcz9S7pN5Q1PQsvLs4HYd8Nc2+66boPAuQDYBCKh2aetRVLDRTjceZmg978AxaWbcphTf4CbL10Hbg5Tk4lBcegV4kGzTHMJ1OnzYw4lVBWEX7BeCqC6x2Zqpc3fr6D65/sMMQUKeqBxydIFaWd4ThDxx3PhFNgGoesmx8JEhNIYqJjlULbIwf+/jFek6Kbr4z+yC+p6Py06f4dVfh8MywdN6o0J76I3VLyVTf91XBk6Ew+M8CCvSPoyFHiBEUSM/IB5md3aup2bTu7pMQ8N93ufr1VOdbNgxYkWo3YF6LMk0vrgMAkpPL00yjj/WjdddHmtbu7HsrRGyfQ3xeHK6O01lqGa4tw5Z3hORH3xK8xee+pRefK+aRzA0Oep7Y88z4/GIDAQ94E0fUrzuaSaRD95HjRVU3JJEnAP0zT5A/NsHzPDAI6Kltn0OkIBE3CYUqQCZJLZsn52gw1sPc2qFxULTlZfh8Y1U9KyWvn7th4OYfDGuO2onnkE+Nbg8+BZyfpyo4kuX0chJ80Ul/zPg6uEha8H670cWfr1fiiq/v3iU64xq4Fj2E2KNuccRefr2FwMZkhygYLcl6mYc+X04nLgjfssMoN6+nN9n0zTAlBbCJq+4SUvYOP7SahLG8aIN2sfnYWr3IuurTsZRDqXelpq5egJr8NGi294UCUYGJzK7u6QR3UCEKxEF3618jBL2CqIwh4FXJksrQvnXBl9lPu/to79ilkj4nUUBovWjnpUNz54DT+0A34nA2djaSPmX8Kk/othdmeULw3bcW2pXvKMs+7te9mw4HEoRE+pneZCEBcEWxBXvjR5y6S+boChuHrpbuRv3W1sJLzbCbqp4d2WV0joz1AN5c8kmjh4p80jDKwrPLuJpn8U9iCR6BvxJhYTWPWw7DwWpDhlqhwVCHmrr+dpL3DkX09rYrNS2LjN0BTnhDrqe8T29D59N+zH7QFD/1g2cSJJJLis/UybyITn3efoyauHfKphLCADYILEJJN1/I5+Hhd7/23vkjsfRja7GMo6eRMwPhEagE51uABzok1WmTDbte0J6XDRhhWuFQLB0GanPz41FRiySzkqvPUsbph6k8DCwqyKUpyVQ4NySRPSt6yW/PkBNmGat38rzzRDd/GlzlxPP6ayRRyl/L7I+ES7KMnteXxk39svFsV24O1amkyoOnP6rXKdJnhJjtVeL9wZCbbDverGz2FxDby2mWrJ6jCqRae9sfcpcuqgmfZvqn0IlzmtQy4lD+aBZwURDEj7EPJWGtryZJI3rf2gs0PGRwN5nZzdpBnCHP63bV9nGJkEmmTQFlXckvda+dD5pco4zNXHBbr555Q5UOe9J2pmOlJYCDOlXhR2/pBLKy0n6muKBp9Qgxj7hwf2vxjYW62YpVcLNDgZ5fy4ytFyJP7L1II5UArO4/EsDdX8QfbtXVw+T9h+IhbIuvVGzXNtozMbtp2QBxWu+Y1p7DuJYTrNe+0xwXhvw1ajG2capii78u6wJnxyN+TVzVkTezRTRpzLk1NoZwltVTMphor+TtOVgW9vztLut/dS+zS3tvszTnZ4rQ554er3tu7i3K6cU7ho9AIFAM7VL9C+wiLzmnBnDQ1a61qeXac/eFLNrYR8gRnRWU7FOvtN7p8uPiNuWru+MjfT/MypsEL9TFDtwR9B6PDxHbl/y5QIqjzU0b6z5GJdQw6iawg4LpKq5N3qIbOWtPAeymlLSBLf7Jk1uIqA+kupySPrZdwMNRV1cp7UtQSE0S0XFHCJbSRq6Drtq+IlvnC7PGOkWyeeAtLHOZzSPYdKxoR7VrVK8achUVa4ceTw99ywkhkETx3bvFQl9/a5ZQMD+yCfpm3XPljl0JTbhmruN8/It/eRNq/r2vnwVlVStfiwfmtJc90uVzFJMYXdTlBrQO8ljOCT0zS15CH+OYKtdUiBlKnaBei7izx7ZbCjnBWjSeehu7WIivrn+aCMKM8nLLt1xsL3UW1f1BtV0c/Gpf+qaphQacbbhPUDARvF2WNGOZlZWqRLKvIR1O0dPcQbsgrkqQ7iSG2mgBwGDbe4ajC5x5C7jiKGIbUR9FsHHtpLHS2MqZL00Xwde5Y+3eURygQUtqS5LxlxXTuV1RW2ygUgch5953fv/g/jwTZEuDRP2Oz1KnyQqjpIV3ud/peCIK3bQJzDUOfbdkTzF2Fv+N9MytBW/BOa61mCuv64qecXVvKAVw6DQEynM78LPQKRhvw06qLmCany2/CmaLlFC2n7mW/PEIwfoo7NzDr7+Le29oRUOHqRFsM6PUrWmaegozOAIsD+A+qLMERersVsRNWzZWZvvCwExauWN7BjeevnUPrdN54GAYO9gdZOa4nEWEwAQIRr59CJK+S9OIsYuVUkTICTunu2A1YYhaeI5yMtBRJpmSyHOG29mlo/LRZ8nNnADxdda6TqQhcGVcmwpRLvXFkE+2pUUCrpwFdKUKm3ZIiROJQpfro6bSISQQzV1qU4HEpyGksPZ9me0DJEuYkeZ18Ty7pObEdeTBqRnoMfo9naZTKlIHz+qHEEFOrnlzHT+USaktAd0FM1cCojiKmBfaHw3sYASWWm1+hgbK8lTs/PP5YPORapey0z59mnO+tlvSW9OMMqIhRvj37yTidgDpaye9/Bj70lkmwzkuUtq9vE+ZRBMXhRydnB/tDSpPXOFcp0YDwfyRZn8SSaTP6nI1qfiTHHVF7/Yr5GQ3V3gOOTDjY3VnkQOnEE2I5wsJzPNREBv0BOnN+9f1fP4tE+efQbiXKNY2xp2i+0N5q80SZ9COGS+4yz5VnMCRidAl5LlYEvPmLfF3fP6bg9sdJJ3o6Rxw1ahs/sPJ/buic9qFkXnt51TYINwM4qytIshiWN/m5MjolUwjobtywdChrf2Mj5NR25E7PCe7KMm/3mwnZpplijd1yxxBK1GO+WJY0svDKG/gvmR4LDtdiSl4Lyx+lSwFZ/9ranJF/iMiq5rZsZe3aJ8Y8uGkb5rd0ef0DqP63fGQnAAWK1+R7BJ5R/PyKT/I8LWyyxRu7RUqWNCm7bquzZLOqVqfUC/n8dEmI0cvthWmSishzKejAbHXNh24AdJaeF7NOxLb09z1vZJaF5fl+iFuWz9qVxNBVbahRw0MjBrm8pyQfGuWaawaqYbL6j7i8moTh6Wra9BgX3k7iA4r+O+B11qQwCKxxltMcUeC6MRBhBDq8zfGCAwPJp8/vbtTA8wiAmNoKnrfQBB8Dk4btrgrt2l7QW7q3IVDaoDTPh9Eu1lkfxx3Kv5KbzNMxRpZ6PcMZkkzylt0eHgZHJJubQmIVAyoo50BGnfHQq/ebaCtuYam5E+4u8zSeBEaGK6AzdYHfDoC39lhhx6SybWRUZWSNX7NPvZqfW8XhqQ2FPkhJP+pMn0RpNirTx1Qf/hWLnOONdzVpMXaPpJ7Q+tGii46rpbwnoD6BqqsSE1p95fLI0W5XkX3pxCgnGimMvuTBTYVYpMKiQ81II/N31MuJo3MmthfK8Zkz8wlf2i5qfgTagkaDcQA0T2rD/jvg+lXfzi7tLewHSWnlGVQZn1id+LmwA6KyJ5YB/cO3gbQqZA52EK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5xe3pLROV2L0o5M1bMpstUAc9hio8geUvTkmXQxmye7jUkC5MxyxHS48lql7p/P/Pm/q8LpoO9zAAo2sPoWfVuyJgWvNLfgdXgtX15umPM6wTwRR0j4P47nqAXLZUMv5+IXH9k6XJ5eQzsMgKQSUJm5bBejF5/2oPvSMDk3G6bpWt1jnvt3iU5InkS/FetQGUdMYbZ1DhiCIt04Bdmks8V+5bm7mUeW1tYTGIbrZ1QgZC8vTuUqs0UeyboyUwpW6NLInMZeUi4FBI34OOwrhVobn9x8nbzrhRibnJGSj5y4BFE0Cwio7mQZJO+pQlB5m1GrXC+ruNwV8PHXnB9HLPBjN2bYzOcuLRIXTZLCR5Zdj9/mBPsqCbz+uB1c5XwBJhnPYZnlJ0XsCl6TKC/LU0us4Ug3p+TnfvdOfq9K8yfAxqEnCN2FG2nu8nOsSj7vgamLqEUFbq80shc36aYSEKQRWByQt7HocwVgZBnTt4HD7qrTvgGGfjRhDxO0c9yMRQ2FmF9Xwvn1QwLI2stM/SyHjnpBQUZe9kE10TH9qInizqpQogBvM33V9jXH31JN0prdw+TjUHCJ8g9wjAkD/7/7hIyjoMeD2qi5IPShnX9Zk5bQOvPeUjs8oUdM/hYuZpHBOw4jN64/5FbsGzPE8WU1+p2KLA+wzxgZzncjtKb7nM7RbX7mmH1mXUipn9G1FdjWfq+e590XL/xH/T/8GcWbHM3I7QoGuLVSpb1lw6NuHvdob8s+LS89i6u3fmuYdTmtdag8qY0syxMMlE2f+5GbqwpN1eNX80/NJZByDch6Uche+/43I8+bXOABiaQWmqJPnYGgd5OoNZS5u2mFcXC4OspN5sJIBG3m72WD74B4TWlMW7bJzVibmfcppv151ov+w1mJj1XT8zsoKD3RIXTRA3VlemktPfHYivGcFqcrEV8y9yp+8ZKabjQjpt56+cmS4ATJ2/Sx1HT9RRVM/H/SEDimvmBLB+m2M3LIfjIXXjF7YPrdXq46XW+uOGg2RlV6fdWoXoA9CkbNtQXcLvqhiOonbEVgyGYsGjJJszbCP1fJmKPcrF5S4nI2O99vzBCZk9dr4vKdrCufv83vJwJsefbt+J0sUNRHKZA9QRk+m7zif0UuIIDmsAiDUH2Zrrimvv7D3DHHy8JI49Xm50NjZXbWXtyjQY9DW/oh/afOGrv60kLIyt5mbxIAv8hLpsZqC3I2Mc7u/VqJCJxrfRr+FVwelQn/F/J8u5zqrri3tP3zcfEyNrXBk/EkteL1f9nbdrnVtH/KCaC9v7ELLIw4mGeR7jzOEO/I0sa8v9ryZtZBvW/bEj4AKz9vgXZl/xvsEWuiQICmHBvBz7/V27Y7/gMb8Wshc1axWmhL+tOi21Bf6E3CBEYeQch//PBj+LTFwEupP9O6CtH2YrQVtB/gOq78gtx9mKS7hcgrpmYujnr8rpcQZ6ngBDKFSGhuNIsiB3xCOOvI8H/g+K/wI7W1Xl54t8dcPd5rg/4dicSMTVoQ5/6+W3fI4lEHDLr82z9TLKdYeBfB0Hyf7v+H4XZWxM5EEsYYJxIXKkbhAPRTWcI57il35a66618pGOuk350IyehtEslDXob54AOuL8a50ASCsh3Zuh9RKJdQdXr+bFCr8d2o4moAQSYM/D9ro0EE+oJ/bQ9wvWfHiIC6tf7zLj5tBg4HXWv7xVgTKQB+cqeqgmyuC43OnxWluVvjHQvq2Njp8WD6VLptdc7vc+nlzQvee+4bJ7sW33vpxF8Wlautp1DhFZUOjzvl+10PfTBAYRmGsyyuzsqpRnaU7YA9/7jqnT9SVpzNhdIvUsjTmafuLvOJK9D41JM//astQE96AAfug8hTdb3XYuBSeSPYWfPL14Q/ssX/csOF1vWbl3XzYX+zaR8yo5tcG1DOuLLylj1H0ku5rQBNg+JWjc+/uasNeeggFpIIOZAkW6GnRFWZ+mYXwpUkYHvXNRS1rPtupv68Znja9GEbovnhG5tcu1Zm+dRlKFBs8/BlGajYYGv+xEkn0ZPw2lvFJOrY1m1mbLNKtvkVeDKkNq6BN8CDBYeKCDggarwY5Xveee7F7rGK8Cs0XnhZVog2qHUMO/za7ff4/t66zswrxtq52yWs5DqowcMAox3kPoVARZgb+bi6gwwtkP4L3MwsUb4/9h777AonuVfmKAgGSSKSo4SNieiGwGRIEmQJGHJmSVHEQFBsoAkRVQEQUUElSQqSpKggIgEESQrOZgI74D61e85nnN+5733Pvf+wWeZnZ3p6urqqurqrhmep6EQIbDQ1g8lJRDJ0YVC9gKRXKwoZALZxt2WDDpKdrOnOAhBUFCwisqPmowOwNyj4X6wkpv06Su3+xssyCBH4xH7vBNjjbpCTO7H4tjghHDjvbYBw2GXRr50c5aVMk0spPiNihd9m3q/tjC1MOO1mfh64r1+UPWAwKVp52+ra+srDhm1IQHBVXxBRYmN/YoLmws+QZUDl1JV1z+v9jwMDa5StlQJflC9OYH5PDOz0jh2/cPac/j6ykTHpZmOekv5T3U1PatfPy+PLXbZu2+uzC1l6AxZWmz0P7x3/f5zjwD/B92+1dWXNu7VroV865P/FJaz+a13QhA0Y2215Nbs7Tpkce9KrZuOZd9YPZh5dnjx8f0rKmZ9+utLn3P30bX1uzeG3XtdbTkW/ZiVTZdndxPfSxpMcphkG1PWRKxUbJZD5JpQFpE/jp+JP+5cwOtmEK1zYB12nPEMo4kGDy2Rdob+vOQxTqvrqjQG802vd5lzdl+1Oh+VLSYpdppDTqQ4QGYpQtaUbBJjXKtQwiqNU4l1y+du2c24uw+eDvf9qLuPaBh5H2t0u0yBf82Udy2usn9vVLhcEaX49FnseeK+Pubz55rO5kjFlirMnBB3TquNLRUfFMMIZ8r1tQVya3gRoYpiM0LNukKmhOo97t7nr6baPnMKejYNjbFLroeiTpqcdfBjnRF3lnU4qoL+ouuWkpM0QCcybCcaK1Lu3oCP43V0CRDsOhRndIe2nDVfTEQtu95J9eSKhHttzaAboVmHUMSqnC3cbnuXv+cck7NRnJzniojGrZTl2kAc1ECHZVKTJ8TQUyNWU8s4XSnd0Lfd5NpnCz9ZzX3PnbjNiajlawwhWpnaLRR9t7te/b3Uws705U8OmSiujc9fZrYwIH4OXSrRO8rlKgIfoDHizSYQCSsDZQ04QUXTPuq2kE/7U88+5YNePcRXFJEaW3iY/muDFzfiJQ0iXzFBuarhBPycDH+JjQs/PF129KZUzAt7to85jL6B5MDZTBXFpSD6jboEF6VcyVaKwHu5Dx0yH4ICScaT+xqO51eaBcG1dKN4oLY0tfCSZT3O8k/HVx8yKGJMvDvONt8x3XezviWHrgkG4o0nxlcwxk8+p0Q4TO0qYFaEJyZh8s7EcDceclPPFxFhOsMf0+6Q1pmnztNiddmaaEKw02R5gYi5OnyIxYeT46zrI1HU+5cNmL3KE00mAsoXIcYjlV3R1nlsuQaE3srUN3zn34TYtCXRJfNydIQ0pifdIasSxnLL7V5maRWfO3HN0SVYsFjko9I5sSkmSce2Mwg2meLjJSroIJsDMe+EN/PXFH1H9sEWSlrwegLdOvlfzxadWhPX3Pj+00Dn6I2LpIqGq06uLRSjgmyRC9yPedg4nJFfLo4FVZ8t0F6VTda2oeji69F0k1G577tnyns+VSWkQnSfljUHxOTuq4DdbGvNjhjnbovLun4iq1DceX+aUnxtiquqk0LbOUxgaM7kl4mAM6Mfk5ZztOw/kDrpg41lVQjT4izdcfG2Ciy2fRKrxtCPkGz924u2IVGMKUgRkxgTr6etbgW458wvk1Ovi/bnuhQcRs60TyXRXD+t3GQZO9ph5MYp7ZVdmqZocYTW85hbqpdzts+LWLW2lckCJXbzMaT0/Xt34vTtePv3T5gfyvFzE4ooYseiHgg8phwM3JV7ebpT/RWmvl1DVLExM5b8vsJ0/GNDjTSkwzPuKMzPeGL/W3mbT6sHnkyTfdlzleQoXryTyo4ztROfEj4OXtpfFsdD/hBbph6zeDhG20skveOA+xuvmsqBpHLRlMwnbelPfIhLOeMH9zXzJbkU7c+829jUIC5vL+95y1OjLVPzRvVMq0xmwP3s6IKLxrfDybtbL31j4Q86UjN2IlXtFmKCob4m2blBw+S88BuM1YTJ8GdUl1KtTdBE5syMuXXam7uxKH9FkMzT5EzehKOCjH2vY1bVg9plZr5clXjS3pSWx2zGECzWRtThDkPulTppAt13olThmps9RECRMxkU1fTtNMlCJH7t6iHcohRPrNEo0d/gmvARfJv6xSDGzpqrAa54vDbWgEA46/dGY916M1rz8NeK0eWjH9ju5EZz+GUv7U5fEejKjosPS8+5aFG+uZS6rPBeJUyANrf1pbLHjVepsaEDy6KfZOOavkwhbxfLl6RfWV3jWm+qbjHiMknoW1lfeL8yv6QNkm5PSb0R2o0/mqHcIewV6j8hW5XtljKQpHT7+QHfiz3Ancuy9d/a1FS9ui9KXnrFMTiRK5g7kgC7PW4hMRHNc8k/ry9XZvrLZeeV58lPbvt/ivYK69xc3VB5WPfwoo732/Wamm/Z3xaK1levn8qYyNiomd2c3ZB8RNWtf+vJn6Y/6K/pD+dI8dYle+HdXT3c3chuFCE0CO/u4u6l72FlQxaCIgBKvZ9zJAFv8GOGVCc72jsAtHCQhhtQ4uG+NXsKUbx8/po8oWAoBKTvY00J8CCDNFyt7Mkgg62fxjrWTmQbCui4oy1AhYH+mmA3ezdnqVixgIRkKttwKioq6s1+qkgq5j179jDsYWZgYOZgYmTi4GZjZmbj5uPk5Obk5OPdywVgLy/v/gMCB/bziolJSoqJIWAwGELxL1CzMDGxsLKws7Kyc7GysXJxsXNwsHMd5OLi5uI6KM7PC4BfXEhUQEBAVEhKSlxcSgoKyA79xWDzERXHHioDKjNaahEqGg5qWg7qzafUqoB8u6m3QfUdtFTUNLt209HvYWBkov7HQmoqGtqfhexU1LuoaWl20eymp9uzm5YZBhRy0O4S3gvZjT1mxSnieQpKx5V8+Q5OVIxb77E1DO4V8RJPL56iPz+8YOON4MkvOy1BSDWwJT65QkHydhqOkBfvRtZ3+bxfIkmev3qmPO1p9+jytYpnr8ZWjOx8o9IL7jX0jK+i1I7b+0VnXL/f+HriEwcVDQ0g7a5tmejpdiO2RRCG7N0FSOApwrkbeiqZa0uCx3ov52Fi1sNeESl4fW4bb/iCON2WAPQSiCedgBBXeG2JhkgKeeQvEf61BJK/RNjso2Km3W6Tg0qVasUgRUMcomJ2VfRdFukULUy+5sRB1xxW+rNaYoS92uHmaZb6K/juqjPG8Cp1n6tB+55+WONWiX/VNvaK3Kusp1agflaweobaimxbJ/HJ0tYtDDIqjK0+fcplNlc008R7osCbQW00/pTA+8qFkxgd7vhotcpLLHoiBNk1s+fTT1aq4s64Kfkn86u7+yRmvPaa210Reja6Xv96jkwlpsQjBlqd9FCw8+uqbbr6KfvbaoWsByTHESYHRYvPJUnVPHt/+tuQRyfPXY3wIxkC6qMx57VOr/ZNNnFYZWmIXdVkgA0znM5zfkMLk6g56gx1Ub1S6CZaucg58qC9uGexKq5CIkuIKEc5O2tGcNN7NzZ2fupqYNPyyXFMoRX/wNVQ48TWjKoLkDdW67a11U6Xq6o0E5P4ZXWKhTep7jnKXehb/Lw+eP1Sjoy5xbCfbkX9ZHnU/W8ibCM3go1Unio/lBdVmN8wlY2GzI5Ah4dXPHrW+UM1dfKHexY/Pj93PME2+HBm12M7X1MTjugXzoVsnbZe/qOzqgfhJmblalzXhT0bBQ5N6hwuZNFQzQd9xqxrFprkOnhH9b1Z3td6VLsUc8aAxowKsI7Yvfl9OlpP1i97DLrmy9jz+6sn35YuPXf3aIvX1DPMxVOH9+3VWBAPBhXPCuRWskXDZ30Oh7ydH6vyp60ajTZo+ubZKpYbGjl1P77GXz6DCVL5YKY2i9dh3HuX497yAKULiASwdbDPyK2S3rGDBMr6Q7mnKRpmtv51NwPuvbm0evj91AtquXe8D+h1LibdYRNwvj1dd7yotSXUsQnuRtu9HyvwYj9MBL7HeGgp6DrUKW5RBtp/oNPCfHRECFf9adaSTopGjdv5YMX0GHl0cbQtRU+EQ6x7FCtGufzu/pEnYYSn1SAwqie0516pD+0nP//Ujse2tbNBzweLczRU98ZnZoeSH15rxF45gaam9g7+hJG3B3H0uryhgcREgqKUN6ngF7qzZ8miGUmqtY7rNneXl1/AXV3Fwpw3qTC4Sb6Ou3BbtvEpes8lb3XG+3otbkbk9PuTfCyfqQVnjgpcNP70XGGTik61r84hzH+DuvjJ0Nemdy2e0w5RKSOqZVQbMrz8qaFEH7YOD0H5D/gPLP1LpmZT+qSLbq9k7aMzWsOCnwh9cTI8KAziZ7V8dmKqMt1qtKJN9YonTcOq6HoMVxd59V5W1ET15P0FcxL90St778WwVdYdaTotOZ4hc1pCY4Ew7/Hh2TfuBKhEQ9qrTg2x9C4yZ1Y/33i10QOs2W2jqU0qm6Z1PpW4CsePStd8wjMniExFt74Omp/2PiDCHWqTsc/mBAMLdj3OnlV4ZIFfhg+Nsusvu8MiqLEebio/qawSlX3rTkOB0zsKx3qu4dGEyjt19o/sr5sq3wxTCD7A4zfYIMIaoDsUpdAEKIGVWjBnnW4Mdaypcepz9PX3H5zLA+YvdDeNPWd6l5MyonkutehQh86jauS7Htqp03Nh4V8+HWv3agOLqBbvSTi1K/MgfZJ7iEWj1b3W65NSAp3+3ftUhcoWQaHEjqp6+YDUNZqu6cry1/jA0H10BTGlCQt0iCUT1WRFDMc5j6dDdHdFbUTXkEcLqTm6wlCm07Mqa9dtBaT4gy1FF+Uz2uyXXSzvWpUKXrevffdl/nbjLg+eSzKJ/fXsfipXVuwbDgkDoaBEXk9DLCU5vXzSXzmd99gkVOtBcOra68bHT29OKYnzh3HzmIGf819YvBVznnBGsGJiYeM2HeQ++U3FzQxTM0faL1ZNAbXWd/Cl8yb3LvQJjr2lZnxtNnWz7Lod+Nk5Wv+zA3ABBdyT/Ljb/mQtec+PPL7eslD0HfzpuOXoG3r0i1a5T+efGq4MpPPfDI3vVHZobhbMX2sI/XQxen36Lf3hG9eZoGw3JndB91CtYV+5CApdG6sU2XPxRNcxtpEL1h9Ad4AOlJucT9EQuyb20FBDXNXw+8mAL97fELzRVv51v692tYjk6ENrDfDay/7lmhd+bK80QGl6OporeppjBin6P06bb/6wGvn3uTjJ0cubIoT5uayAQ0HaQtDvSwlgJaFPcf09Q4fqg3XBx8HluqV3Xn6SaZNLoPNk4YqwnvkYLvL4q7yvLxU1HVX8mT2oP62JfknxoykYEon5awVjrHX0e6NaZIqVrRXF6lezSqr+wFrJmUwRsibbO7opi8xV14kIOdoqixxHaIG1PPBkB0f1QC+yfqC2gU2gsw3GVkRVhVHJX8Hf1cMV4Cbk7+ri5q3gryxitbX2UQB+b90GiQhtk1CclUW2F0VCxlq6Qnh3L7IQQh4uZwMGI4RQaHkIHAWDImWB9RYECgKjQVCYHASmAN76E/oBERVG4FvJy9ZOQY9A+tEccKUs4kCheCiAQH5+fvJ+MHl3L3sQBIPBgMBQEBQqB1DIeQe4Uaz85dy8Rb8z+cmHQPa28XL0oDi6uwltXVtZu/tQlEVEGIV+w49+uXr81ZCbt/x2H+Vt3F1B/lYeIIg8GPSnSh6/Sfe3SkABUAn2x0q2Nn/V8fDxctnuj60NiOxCdgUWtt5APQjoX0iopfXvZXR1Bf2lAABKQBUFPGB+wE2BQwVQPlIOjJCDYAzAKAUYRgGMkgGjFcBgJdA/UP6Jh7uXgbu7iwrJypuiR/Zw96IISf1mGDvgtpzX9v0tkaR/Y/mj4j/w1HK3dbQL+J/I9RvlbzwAFStokgP83L1svUH/WKDr5W7rY0P2UsHaeLlbW1GECI7eFEcXF7KXEARQlJDUcUdgPPl5A2L+jfw3NrY2CnbuXq5WFBUrDw8XRxurLS/aolYC/Sr6O73N996q/M14246oT/b8+92fBS6OvylUCfTj1t8ZgP6Zw7YM/9zclhC2v3z+D4JgXSj/SpAtN1NwsXKzVxbxl7Ml21n5uFBEfje3LjAqyf7/SdC/t7At6J9F2hKW4khxIf/vEFPChaKIhWHROAiRAJwJMDAMApwxODSOgIfi8HA4DoOF42B4PA6PR+LwBBwBRQAucAg8jISCElFgJByJlLCnKP6XffvHHihtD1MFgruNz9Zw1iCo+Pg42ipYQZBwDBoKloNbIZFycDTYTg4NhVnJQe2QCCsyEgkBQzHb3v73uv/EV8PNm2LlZkP+ydfGFgYBdACTg8GAkApHwxByaIgVUg5iZwuxgSLQNmi43U++v9X9GSRB/xAlv4dg0I8YDIR/0F/x/5/s8X8EO438V9hp5L/CTiP/FXYa+a+w08h/hZ1G/iv8X2/ktwwSSEaVRfyA/PAPGSrsf5Anw//KkzFAngz5V3lymS54K0X2awe1yRwDd39qPyqdgITTMNI9m4424Lk6TS9WcJ2n/w31Lj6qoa9MN/8gDPy/EQYKg/87aYJ1njvVg9nXuAdF9J000kX7H/Mtx4CusffhQJXoe0e4cqSanAc2Ql41Xq4dLWVWvKtYrS8cO53VtC9B5d297HfNFiHhkZMnFT02rBVKe12gLbvM78byKPUclDt+/lbo9Q3XfGUVGjNUpOzzlIfEDZVgJse5jm9iwmyrNgtWFzxwAuse/aG8a+BPyJNv6MMmqfahTu1X289uIx1/32KQPP98mbymJKh9L7qu7uPRuI/fdPJ46a88qxgtM3BxFuHXxsQZF+nty5XOnbiRUjlyQubmmU5S5pOnpJsI9zgXU91kppdiWkvSj6hotM0P/EGNiF9q/K46XSsvV2/gCu/u4uPq5i2EAOl6kW0dbYB0RAgCVVH5k7Y1CKZKcCiBhIWTsCgMBIcGlt8kDBoCJkHAYCIeicSh4SpKECQaTIRDURAisEgGw6FYEpGAQ8IISCKChCQiwSrmIA03O3chzPYbnx+WQ4BBeu7uFCC3276r7xhIFoKAf7zJ0SPbgY6bQoRgQhDz3+1pbU1FLUEicSDoJISKWQiLIJq7QVixVEXd1c2Zbyc56EjszcuCBCiUCnCvzCi6/X/QC7Ce9qL4e5HtWBghECQLo7g4UYcE/P75lIYRUBHWi4Jz9zcF7oCFEBiEPFQIDYfIY9DmIJwLmWz7L8rw7m6UracBQpAtF9YTAuG93D3+TrtFDDUHaQF6t/pjCWCk7Tdl3xnokb3dfbxsyN5C0B8s9dwpW6/DAD15Obr+Czm2Vai79VoM6+bmTvE2FYJtv2sTEkJAf5xh22dAtdsK2u425vf++1Ac3L2kfuWR0qDtpwJAtrGV0ksRFLbSfzACggGjYJjtzF8SDJb8QfW3mkJm/+aJg5m0NOjn8wApaZCWu+0/ssdAoTDMX+x/5vxS/+IRgdnPZwRbjPV9tl8HSv0xG5YGGWwlgVJK/+sJqIr072qEQH7T488nekLf9b5tlKNW1mQXbyHkrzveP829bTg8QO/ibg/a6iLJ3ctVCPad9PdGoPDfGvn1TnXrwhv5480qUAFE9Keo6W85DFCipg8Rgv5oVU0fKgRF/aQiAX4LEBgYAOMN/EMSA6gQ7LuTgE44GjgKwf6iBmxgo0+mmIIAZYIMyP6U769g8eY/378CrDRcgbagP2r8Ljgc9Zvg2kJw9D91DY78jWJbIfqO9iBtK1ey1Mami2VEh8XXE9QWX+MeBl2m0NkzpOsec9H/TGUmRYWgglOBqbYMf9T9+4MfoAIV5ILPViGEC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I/s9jcEuIIBVbYq6JGtvLfJrTkcHtmPJTbGjZGjHWyAii6vTLO038c4aFcdcwl8BxBTyVr4anMl9sccDQoNfKffQvYwPR4UamDmJQ2o0d+RYmBl/33wAOHM1tDNkfJDar9tmc3HApms+63THOh9EKa6WxyCv4UOCXEJcbnMm7/9xQKwmavHzz7/TYRfNIbeZK//oJZfxFsqcVF396Zs19DFy0GBOA2GAB8wBPUHMg0PqV93CWQXMgWYPry9twaqFASYcxHI34R1tHcz9LZ2Jgfok70crVy03aXAUBgUAkXCfxHhtp5fGzgCjQNDGyEHAcuBMb9KiW62P8swW2WAB0MQCmC4AuI3FngXspUXEC2ktH/d2xo+Gm62ZH8p8N8F+ukDxlIQIDaiUH8uNZFCoSDysN8aOUayBgbf700AsyIZmLJ+bwDnQ6G4u22rUvrnrLn9HF1eV1fzqCOFvBV7fty3sgVuezjbeKPkbYFoYONAtgVp/esI93MOUYKB0VAwgoAGIwEKLBoJR6ORJBSYAJgMBYZit0vxmO9UeAQYumVMGDAvw8AAzT/XgYARwAcMlOL+yBGyzRGwK+z7Gbp9huFw2K1KW9yhwAe9ZTzAZzBgMBKFwqAw/6k1NARNBKQi/GgXhkAAboeEEIFvMBy4CSf+JvP3UjRQikTiESQ0FE9Cof7Wq+8UqC0KBAyBghOxeAQRcDYIFKCA/qLAQojQv/FAAeQIHCAUAo5EQLEQNA4PgRORSDQOC//+G0pAkPAwJAqMwSARYDQBcHIiCYeAAFxgJDQMAoEAMpD+agGYMsBbax1APQjYj74AkkJQMEBDf1HBACriP1IBv0l/1QBDiBBAZzAIDAbMPnDgDGgeOBDbBxyB/VGK/lspHAbYCWgCu20lCAygABMBhvifLSPQwG+gyR+ff9IhBLutZQJgRCQKgYDBsIAOAdmhv2QnAZIBsgNiAS1ue86/PwCLwrZsjvxxAK1CcED/MH9xhAAcoT8o/6L6cQAeBUP9aA0J1AQ8C+j5j5pQAlAToAIMA0YCMqF+eM/WNQr6/RoG/cceQP5dD5D/Mzn+T3guEk8CBjaB+MNzt3zgl18BdoGgf/JAEElYBBZwKOCMxuGIKBzgDoAUP730l3f+Qztb3on8YQ/4d1tAAVtAf9kC8Ewo9L9tBwyGon/nClxvRSAI5l9Hna1IAJACcYAA/h4PMAATCJBBgLHAQgoHMEUB2QVma2EFxwEtIvEwDAyBxgCjFQonEZBwPAIHw2DgKMC2BAxAAcYhMEDCAXyRsMCqDIYjYolwGAGNAwY34BFA4oHBoiBwGIZIxAKSo+BQCBApcCgI4O1YLBpBxJFgSAgCDlBi8RjAJnAMioREw9BEFBpYBUIhcCwJh4fiUSQ4AUbE4lAYNAaOBxRABMQggTEwCAbIaVBAR7FwIhyzNbThEEBYBJSAIeFIOCxxKzgCLkuCAV4AA5QJ5EYAWxQOiEBEJJwARSOgOCgRB8RT2NYEDMRe2NYo3hqv6O9xfCvCblsKQgAu4ICffPdP3M+7QCSCb1kR4IHEb7Eh/CyBbnk+EB0ggP0Adls1vkdj1Hfqf7oH/+V/QG3gGgLEmq2MDgLMBngwHg3ZUhYCGCVIOBZFIBKggEcQ0WhgjYxDYWEoLKASMBz1T5y3bA+HAV4H2HNrTP1DOWzLmZBQHBKNggMfMAwLJQFRHOgulLj1DaiECEMABxSITejtDxhKAtbbwMgC9I9HkpAQJBxKgmOBMAmDQxCkrW8oEQlDIlBbUfKvPgG9g2/Hz62YCYRiGDB7AppGArR/axu1DeAuFgWQIr/zIiEJ22ci0DYMBYyY/4kEW3S/2wSYAwCbAAcch0XgUVvdJEFwKBiQYOBhKBwc8Cs0BonHQxFEIh4DJUD/wyy+PZ62PQfwcxgJAvDAYrAYQCYCAYcgwElowO2BSQYHJ2AxCBKKiEZhSHASHosAZjSgwzAsHgVMhBDAvoDEeBIQ5EjAMgmQDktE4AHnwgAxAQIkRggEcSvhh0EJOEAlJBgcisZA0Fg0GAvMTgQMDI0CbAiBAcwxYDQRSJwIRAgETQIiBAmBxqKAIYUEZmgMHoPFIYFkG4lB4qAoOBxDIkDhAAMgABDgQFaFJOEheDgJiwH6AgYsAYiPh0GANAuLBbwRTtgK6jAoEPkBYZBQOA4C2BgDxwI0W+MF/n3NAoFDf6yCtiISbmft8Z/WHv9/1nP/NsrDAY2DUVvmBmyEhCKhECKRCOgPiiShESgiEU4CfI4IuB6MgAJ6iAQDDgMGEmgUsPhBovFYwElRYAQOBYwXFBJBwhBwEMBHsUjAjbCAtwFzDxSFQgBqRwGhFU5EI1FEGBYHR+AAtwQqI7fC8tYUtvUAamvdDIiJw5NIRCAK43FA0EViAClgwHgGRgceBdtyeyQcgYESsUAMwyHgWCQRB4R3HBFPJEK3higRDkchgaCIRQJDHA2ICCgPmIVIgGdjYQjAkAQEBogdQGAHPJyIgxDwgMJ3sIMd7GAHO9jBDnawgx3sYAc72MEOdrCDHexgBzvYwQ52sIMd7GAHO9jBDnawgx3sYAc72MEOdrCDHexgBzvYwQ52sIMd7GAHO9jBDnawgx3sYAc72MEOdrCDHexgBzvYwQ52sIMd7GAHO9jBDnawgx38Pw8VEC6AQtazcrMnm4KFUCgwFC4E2dozACoEgSGQaPO/b/T0ty00EL9toaFOdvH9tXvHb0S/byHyY0seDBikZUXxcvQ3FYJs7yuz/W0Owv210QwECpaHwAARIBh5MBpp/muHGoDLb7uN/NhVRAj+fSuS37cG0VITgsP+2hrkD5sO/drvxz/nYAuENVyInfAyVAci+cgkhqaW4U5p3iJVg3HR44YPTJQlywJ1jghdzSvtOAR/FMPcKZb7Lz4nPz5RrsM0MRX0McNBMPbw595wtMzVI4JRZK0Lgs0pYQsMXMTf9wX6pRLYbyr5uTvz1hYs29uPbEn+T+qRQ4OF5FCYf6kHEMlY39Ee52KrBXRMbasQpwXS8nGhOHq4BIhCf2x39FeFbY38vo2KvRD85zYqf9945ceeK8Dt7xsmfa/zu6WQwIFAm293YItGCPLXzkuQ/6D1Lr+4Pe1H/Vo0Ftp0NHxARuogI6lRKBymS4XF6zOBc3OeX5vLzL71LqWDew+VKZr53Z/V+fuOSn+T8qdutzsBOu5oCwgFyAv4qqO9A2VL7N82tQERyL6ONmQ9NRwI50jx1iV74d1dPdzdtrdJAulrWXk7C8Eh393sRwfRcBj8P3Rxxlwztb+hgo6afReDStSB5E4PuLvmqnG6maiMkXR7hYxRCtFsrOVQZbHL4sTchvysSNET5es6flcsqfiFDrefm5A5HzsS7r88pRLyVrIjbP+eiOC745cS7b4sgesOTEgurWXbf5Foe710WmWAU2k+MGa5z2LiOUZPX0Ajb/3+apPe1Q1f87BGyWX6/BN848N5+75kCXisj91VUmi5/vLy0Jc7NspzGecvqvGP9TdfbhzhGCafV7tSn/rqcfP74Ar08qSS8cDFCc8LbFllQ2Js0FX3lMSEJYdU+7qRV1GCS19UKz50qIzF3Q+gnJ1gG1GKsLwWwF52Wp47cBCybyQ2FCcKl3DOAln6fKGa0lmrH+UpsvxG5flibFAQwqMPihiJzR65McAWwXSv6sNFxsg7F25+leQzZv7S1H3ASuXN6Pvi08oTg0NLk1wYVc8VxoL1XU+czHR6ho9tPMvGqxYyPWYaeDAYqb0QWfzmsuCCB5XcFVKQ1tKXOX5L37vtoI5+VW4lPaZdzxdvYtb89t4Puxgd435xTAODaqitED51z5Ln0qnDp43gNCW3vyD7WO96LzD21JxxTwjd71wZ2BZB6qIpR9Q/jXnmY1eMfH02+nP/WEXAwucHj4l2txdLg52jKtdjILlpTJc8Q1dOz/nkH3t4gHfz2kGPhnMNzTSqoKyuT12Sa8Of1b/tpZiuLRLfF1/mt1gsSFVz2rjRa596O8vcaZ0/7ALjXpAl14fZ5Tq0qgvj3ndWWY9ZVToWm8+F7TNHPuSyCj5+yEYVmto0FiDtmXrb1CL1o+bQw2cdwvraapmfOW1ex5da0egFZ0XHBT/AbugmSYxNJFHXSDc0inu9tnl5OZ0ceipKDAzeuGhJD66TUZmoLD2OqlS5ZYY0RLrHgd7vu2vKzwmVqyZJn2TNMFEcMn+9ufZWROtIZKH0jfJqUXVGzJFrt82gDzswJKa0mgTqk0wLCkNrF+iP+jfJt3IGgzcl78Yq3n9/LJtJ4MBl54Yns8j1gTdy+ZdeqhzVZcgajOmHmIQYYMLvYvqunIt7xFPjL/+Qufp8TAOoyp78Ldo7/0npJ3+1wXlnr3OXNMMKvfbCobBVpuz3h/nE1TNn2D/MCSLPpl5+/6V6Za4XPJltdkjRLjeD5+ndyw9xhncYMYc5119zavuGdCwQz+bUBE6hAxRIMj0u/W03NQqglya0Hq5VjEcLusdO7ArVbpB5cEKkOz8PVa3vNc5X3H/wXHGttd5eMuTbqMrmGGr8alr9h7NtZ0X0zYfH39JgH5lA1HUP68MjDr6PTcjc7yDXff9uxdzXI9f5BMbPDju/jiGvqA6oHniqNR0KfT9Ckadjx1RG33G44Z/rcOQRMnA9N4C/iXjpiB2v1bMHVV0YBBpvzldxUjzW/aPwqiYtEyaxR4DxoTIljrx+e5XBtE5zDS40UizmUtxz0QkBUyB9eGFrqi7RMff5kjXy3mlqySMVwkw3Y1zumFkcf7PJtP/MUKkztY1wi8CrYAYkR/bTR0OzDPK3bzYuIWlazzxkh8hJGJ0TTo623nNd46WU3j3YydIuUYmvPQvsEdMcj8Dnwi1z/BdjFtIXnG9rEvVVbr97zN+s7cs3HBLehZ07exMK0buXEFP5UjjDdnd3f+4arVZcavzq66JLzlQzrbJ8oN55KUV+169f3t2b/cSofkkk7quLDN83EZ2CFWx31HERpfJOLtPzKxxe73LsW78qBJ7KWf3qHtwOirogJ/Imi+3jFLyucyNLO+Q2rKf2uNhGG/8Nn4Elmb0WDo0avbBzfKmCr+N1SrK92S4oclYvD1TXBa2BKaWWAWceH2RFBPuPQe4pfZTremjylod3GfJe8lYeOstL6/LbZGcLqwXJPi0HUOH8Sf4bC1jmC9q8qwuXPoT5yxrrXqh6yHXlTkDcZm3RUpS3uGalwed0zXf9gEWvme43YcAuqaub1bQcVbT+NheBkW3SwdrBR9ZecXYkHQ8hJLNCvDC3Q2I0bzO4ZPLxnvpMpTDeayQA25uqCVl5scvVTvuK5/LezfKq+Qc0cetUjjkSrq1enDRs66zz48p+4xJftbE9VHubLcqETsWDzfzdDtOd5Q3d3zZr3N8Jtbmhor6ZdSk0UbCJQqtgQLoRnRRR7vxVfGG45MWzlTaGqsi9DSfvC7CifZYOhhK+0SmHXzfR2yuyj+eYeDkHLWr8RlWexKZ7ROdJxOFcFJ0Ji8kUG9JTmczHvTxPq9mbpEAMflKn8aGM9nD1eSZJzq9FwfcCzEvhN9+kWrbOrZPHM93SxhrYV8XOsvOKK72hEVaBRH/Nt4c9hDHWHjTg0TK+GnyjOINFictJYV/6jN7H15nGp+/zDDN7KDvQh1EelQ9SpvlSDaQSbUXqEW/B4S9i5s9+677AI3+qEqFumZS6D87hz/sizHI9LpXPt/zMhc3Vr3qndlkXtBMeCF2LLL0FO7ILdzMVe/N29JfdXabFrtnTHdLaitwSPdz9N/X48zEKRdHv0+t3i2RC3qkoaiv2PjVHHlvL5RUbZG8729Iqth7T0Vvp+1Bf8LykeyhFyQkR1Nh2/Osn7BUTbs2GtyqtQ2UB6L1eNJJSqQx1IcUc55WcneYTVY3mFEz1uUtt7k20XSGxhCcwVEk6RFCwzWKNd07bVuZluaakSIZ9LglO5RkX9fdnd5FvLNhLyHa33i1ge3Q1QbtYQMDYLS/uMQXkL81+w6agPoUl4N6hybesfI+vuS8M0gj0CrlJ8mfuE2tFmmCWppLiNEmDfI/5zi66RMrty1d9Z38yLavy8FCjNI75aiAtV74uS8qVt1LDpLxPpxSMBuICkiqd6pYeZuZM59ztQgeYlkwzOkyRZRWsO9i+gUoKDu8RDl7KnWiU4dE6PvJtPNiY5UonuTvi6f5GNlT68T21j3pIHmUElt1RIpwlrY6CFjFmYrr+qJGlbPn89kARrAsxhXnjxZtnhr0SVwwKBY5dY0SGPJ6gC00YiBOv9pg/YJOtLWr2cjnEGmJvw+5wOqGta0OZXRHnaae28fWOAPMLDZ5pVMcB0NjDILPIsXqpZ/UNVtHFiq7elcc6XzjdRNkKC6fOlbZTDgtpqkg11ScO9JUIWJo2Q9d0hPktwr9Ui4RtcAqZbEYfvX32gV00+NwJlZ5Kp17rtFxNLyWbxboHK9OnP3+snVKqe98Sw3wlxaf4ZGfDOZ9LORfqyvBpHoHBjqEm1OxahlTN4JMSnpy7r+3+ED+7YcHOMe7NvjF3PIK7q9q/4P4Ln+AXM3uRU861QiE6KgmvEgtfJVjusXqX/zi+x9ImD0oWCX90ljRV2oS+y0uTGcPCmX89s5z/tOkQmuXJ9CeXQhO+DnlF3prbOu+MrjKd2O/ch3pwpeJ9L1ZUj6LBnSyRe29B67THfthQ1QxBQvQq/13+B6PD+FOLg1c1pVaYtMGHX7Kq6EpD3wjXdF11bz6p/ZbbgE54ybZIeUKGlGWjug/fl+sSXsUSm8gh36lQefvgyV0nk/u+0eic1/XiTDGaFWAnswwiPb+ERe8PYT8x6Bw4Km6k8aiBV/5z8zSNWW23v7/c3oX551cfsKq7JZR+MdIYUIzo104r0mbDN+ybMnPOKNz4WhdwWKgp/YYUt+lR43XnnkO9nXytbKH8ZiVX8S2Du3zFN3JCF8Nn+O8mat/r880rtQjkjZUzkNxcvLd+i/q4N+lZbzuB/VvcZQe3dn6BzPvzuy4GN5eMFFUmadAveFo/gUfBEi2srXSWyPXpHwtNk3KPjL/48hTJ9+DAlSHBdCoHwXZc0aNhKz6ZzoVyhhe6LdBZ7i8BVVb8zzNzDt49In1FyfRKjeeTVux8+cW7u0M1RRilsvNExDP4fPSTJe6Fhfcc+Cx9eb/RFzD5rTL65KWyorM2PvUy96jrVo7J2V8ql6kJmPs2igyTeg455tlaMqkpbqXfF1cYnMR8MNIPcnXPi9PnZMEDRgI4DrtYtEJW3pdil0/UoRaFmdKMfE7L/PyPS1ArA8/LlfsUXU4WxNlfzNxjVeKKP2z2auWu7bVH7w68E5OUTDB/32a/VkzZFEetBIR92uXEmswm35E26mDnG7Rye206sQ/zdNPZykDL7FtlVHxv04mnwptnd0WxTkMbvBJ27RaAVhrSpMtiIlNCvIzYbSYzQB6CYCv5vsvRyunjyITwW+AGvD70lKHl/pykYDKjZAV4cVZSYOGVl8pAjLmAQ3mVTaiOp5qXnvq9o82B0/GHlwZznP2GIP55zHmEOUEuYlR2d242Ir4OdVOhtPAUfYR1zBfoWM2JK7ejB9yaJi4iilpqUgk9oMILsGw6zZAnTWft7QoD5iTiwXMK++p4uA5oNppNUt7bRCeGNiE9V56RSXpEI/V7PQ03eaJsxxLvqnL3Y/NJiElI5ANT6a5zwaTkk0YVx64oRowe6GjqPwh5peXqZNf4WpZK2pBv0VfuopbwtRIOg4OtRW+vVbEXlyMqLAiPbMaOnH8MXh7t9GXp6yHtsyrrmKN2irC4fUHGU7p0ucnf7VzNsl5IzUv/gsu0T44IdrtKbWh2nkxx7D9B7TXUQSd1rNVydEnQ007+WaS0heqo4+dqrpCVpwa90UE35QrStdOMjiwepIpLNZ52pHn0WGIu53VxNMf4+aobVvOwlcyTe2a0OBgYpgnN102ZA441hhepCxGSi276vDwexhWIdT/29EahzfmMaBBvrPG1LDT/2KW+pHQehZZDdDl8Z8YV+CPveCiwl6YL3Y1mm40FSc+8li99IWdg6asT46brrMsdxhDYOOCw3JXMV7TXzdiaGhlvN6hRqmZtqtqjrJI1gJjVtJNIKqHxu2xYE9dfvg6TjR3eLXwVbwV9ybKizdcaUO7tfzf2y9zn8VuBDNJcp8rp/N9YtD0f7c2fHgpiv7No1u9KDZ2GWvjdlhCb2991P7FKZ1Kx61n2o+rIJwngofYxgxmewiPgWp2GFK17KysPTtjkl4U8f3FnvezUhVrRwzrJYqvw8tmYa9y7+eGeD8rxgsJl3OAnF1j4npn2vWJcUqMY8XmsvlMrPcvUWNLRyXNjrM4n/gOpt1BZRfZN77x0t9PDVAYdJ4ebmiMtg8dD+CRDvo3vL2YLYoFCRoruBeaUYoegd2Fmu3pybzyZK+vkvbk4lZWf338mLcRDxzNn2PPek5s5Ecof/YmwNl1LxaixG8xk176kySOJH2f4T/PsGQ0sdT4oO8EXAa2bNp+Rk4EJTEJq6Z/6RqTXisk6zTazkXVUyib3m01yvXxtXuDhrphzuJr1ufQjKTWkm/G8/ePr9AtOotSq9ilRg9Z27l7ab9h3fzsktOoSo5l46NZT2Y/s6png65Xmh48K8I09SZjc8775VN4U3c2sq9MKl9vpTz/0v31Zg/cJqsND4Zgbh6H1+T3ny8Bv+JV3rwUpPzvdosvX2yFh3PPWWtWvw1vNjtOS4H3O8fH5O5rMy88utOobDUy9FimYnRTPmo1Wkz3tFVX73jvZ7yMhJf3hiWcyip9ANrwbqzd5GA5zqEw/m9n7YrFskF+P+WiLovzutBTS8QtDw2URRJSiWgC+9qBu261huqG8TM3SoX5LY0NqZ1MKnVaalnmqb+As2I679hEDcnlyNwMl482nfueHTPTyV+4P8ASdMVp9anig4W3TKm1RkoTLi5N52uM5j43KNbNdA9LY7PuSMT5nghyKv9045NT+IsFjMVFEUrylNeWsW1W0yweGl2GE3sTiWpw/q9m3bhXPryF3wMOQkzKeJEVLxrDHsvViCQwywruv2GdEHPVRu3z0EIpGQiZcsjWtY8T2xmVsrJKH8I06hTf5kS6J8y7mfOcbfPjzy3NEM/Zbh7c5nRPUTuebTTtEPj++r6e2MqBh4IPVhhLXYxcfeo+9SWGFRmxNuLlbd3rRTeUej64VtGYz2DAN6a9y7n4y8/but9UDlZAZoQ+YFtVscR3sYoDL/uuBE6xTeXBkEWOhL9vK6NEO6WyXpGJN9bE9o9HLkkd1khrK+2bYLmj4VPuyz9sWba4Lnr3EqCPhwJ5U9iAl2Jqe+taeYL5InuV8OyO5nkVtp+lXV0/XG7/m3pP2gqJkIlV5GnbUOAl8o+GgyRNuy5TQGo79LefvOzNHBEqUFFzy8z+6lnW6cLeF1DNaAb4uHTcP+1Y3uCmn0g2I7KlrIbp8aZzTuur1EfaP7rYejMOXnyy0fjRN8ybubuhK4/5gDu6yR+c5hnXjUy37OPOzaMvRJ58GeynEHn84pipbHER7RCoq2bTg9EBa/8bw3ddf0xQdKz5gaUYhMxNWHPC0mBEi7bGIihJ85FpA15GQtYn4dKvm5qsfMxCfSpSDFcIfCF70FDZcDhHgcZJ4tZfNSIKhEG24gnom120iZ7vfJjAD61TR/M1ajra6nU/1FPbKOeFyB+mv/DkeEpG2mfX7Z5P83JcRutGDqYc1YhUkPHCMheGvUWKtsTY12Q+ZA0U+Gl1CntHn2+8hxRl1JLN51j8PRZYWbDAY3fOCLbdC6pWGjA7Y4jKzdzG9bmlnqMOHFNGgVrx+nRv1uY7ynnHKuMMxqwNX3o8cMy0xO+RWI2q7ryMJQ5J+g7HScAow+aQgyet11ne6VLbEqerVcpu3X3blKRczkUkm5l1cmc1mw8wwNdJ8gsMh6OOb4iauycyE3KJcN1lWY96L+V67JRgnjnnHjeevCX2sy3uV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3rQnakqzvDOcD+nee0SacnPI9z1bydt5nyf1ZpssXZwGREc5vZn0gxi3E3OXtacVgy5aT98yfFS6+6006Woa97SsaINfZOr5i+2Pbx3+iutMnivA7+2P1jmSJxn7fLVHbQUUeH7Q2KEIWzl0WTKv/a155pnRglhSRbaXtKfizei6mjFzgcAzX9c6Hw4XCQ7ao01rduN0M6pnvlYZ8GqjiI4vTt6PnaWPdNJMFvdkbtQVfDCF4UPYK79oBB31rcXwjmW8GS7RxkfLTgkOPl/NvQi+wP3Yv6td2PCeFme2jqKBp43i816VVVPwTdOaat/Uzs9l/cx+ASY6zt7H779fwxjRMECjT8AN4cu+xObgJIkLk4MouyoMTmKU//aA1X1Zfh34jblrhyI48nDXZGV6ZH2n1m08aXhA09on0/O8LIKSXEVEjxmol67mzO0imCD2rK6wX1/Qe0obaX5c02FYDOrzNlRk1qkxvXzuoJU6b6eAddCQL71Ejdl8h/FIUfCooi2v1tkPSp0CD+ATbN17Xz4rvG38LOrK4IPoBREiap9McPHeTb9jAjzy5pEZr/k4nA6JSjtPrlHL4UavRrkr3GHlcDr42CvZaK2CDSPM3oMLXghXw/E3yQfT1Y3LkwnLBaC0vMZ5vv0JTZHs+MPRgoPJxEEo/kpUh7zaxJ7lQw8pGZrFB/b55LhPmMECB/h4F4KxlZ0zGm4JneR4bOh6xZXGx/KTsQ9OpdXcFVUvMRSNJGMHM8nt+TkOHV5vDjF/KjSfO6bc0vJRvX28fJCFICex/xKyxuwQeD5VYO+no80B96/0WwvVZBQKlERAil3A+s5iza9fdIfb1UQMu8TeRM8z6h6cq6tRu7HPsPrVx7NzUIrO8bmzKgfpg8HFKxNRxA8sgnv75S/2FDrs1vZUNL7crmDVSuqsk/xYWkbAnxS3MnxnNBeTJYUUnH6udCdenWE1/QmuTDruhcUdMPPcKqqiMEHa56OEz5KV38STNUZnqCynSnWLUMDKwEjz0+LhV7eUnKQLW5IPvpD6VmMALjyzhyv5utVR1iXfa8kYFQ/F3hGrazqW3efrtDuOEfueTRdfQ1YnfKjDhJLhK3dff0vwODJVqiwuzNp+VBpxdy0ts83c2pBitHZv3PfQkicxbb8OzUgVY4Xrp8O7cL114kuhZ45807oev7SHO+5+IC9MlK4Wc4FNl7tMX5/T9qDxynNDfDNDhbqLSRu1TQhmZo10vnq4aLTPxHhX+qOwIQaGMEXplgtDG9asCYO72ur4Kthyuqlnh1MVJUwZetWOt5Wd1j9Qbt7SpGtaGGviV2J6MffC9LLWBz6JDu2DngXKRkaxLUPhKGv2jZS2JE2u0cPWJbOvB/YwZWOiV1yrWdD3barfdFGfYp0tKT94+tBTI7COIN1uPUgMS+pZx2w98oXRAiwbR2/ixwTcRun9Sl+KhmXW6zumMauMxpa95Z6RJtqO9YPYoMVFX0yUvE10Xn8tARL8uqw+r3wchSZrjF18UCOfayOXZIIVChFdAhcm2JC+LkZX9jpNHJ9vOHqp/t418zROu4m1evkkXpeM6OpjN0wTFVs4h+zLL/O7RqyBsQV3AuKOLZcWic8da9LhiaXvWlFyOpV84nFBICZc5VZ62211yiLh0XRVfQ2NxUuR1ZKYnkn4rIgsqt6XqdewGTvV5RLhoksyDirhzSu8lZsyYXcyzOSOCc2riAu+BkAm7HhPK2yvv6QjkoZs8fGyk+fFOQPB3nfIioyUTDdKE+FC54e5JHey5Y2ppKiQnofVG7dCLho04HyrYxduhZ841eg9yb/SeLa9j2LvPUB5dK3i0ZhhgEfSc9tu8+UIlpFLZ5Q+HndsgQ+sKDG423LvlujVj3+jFh7vfzvubUHxOMJZZHJWSwvNGZURXxb9xH6loDgkrcgldm766u5KTKCvpSvjK3B/0yUHPm3V1VSovrpn+rJ6BER9YyC207S9Xf6dGcRDVTg0c7w+zMPP6aZyqXSwSzv5cLFLh+yJ9tqycrU2FV9QfTvTG0PIvt3dkudDVLl8+pqfDhr2XK1JVopqs6GJJySyXjnwyj7uCG6lu/lNlZbO0KMCWp7N5ERXgmBydx/32eOBiJc8MTdHjllSIO32sc+KSvQTB85DPq1eZ3XrE3TgLjzW1tnk+G3RVvjB4B1FP/O3WcuD648vSkPoTqueHzjusl5RcCGIpkj7BtaZIa5Zo2RkYuDdvf5DyJpTN1PPu36dHdlr+GoammZStb+THmcWEYxA5MiaoHl2y90vM2/mpDt24vhZnfZWzS9Xb0WWROZRF41GdJd7nZG3DeqAzLE7UVKnaYyVXlvQq37Qg6/kuUSeuRi5N41XdOWUPfkEw76GK4dWjh8ZDdc3Tqk91TT4wsppUwVrQ+ZjwFdA4otrj/fornzwbaypuNFgCBq2tXp7gs5UYXBs99TN9B42Dj2HSgP0hXPKRvVrny/Abbtt6rGbhvQdB0zuyNz1ctX0sX901HiPV6J5ApVexMh7+Xof1oQ7hRyUqw9e2U00Zdg+fpunFyJ1OvnhoNU1aTzvrXl9KsUslxdW188wBoN1NGn99KMaqU2IM08N0yL6q7NgMt5pPseZrT731Tw4JtzDwFhZft1EoaHTPpuTR/TgRMenXjEH9yQ3P1HKpeJV+fvvy2qm3W+d9x1Ve63F4oJ9nolzCIcHVtDz+IZYZ83RcqetW0UXCOpTRcU9CFaV85zPfDp4OdB+d6vuKYm3tvhLWs+IWUcS2ZiS1U1C2uzQmbtmPEV1rA0snuSbZlYyvxds3R/wlqn2WNWzKEKLMkVACd2QbzF5XqO7OX6fE8Ka52bs5CdiVeIzTfUShaqLuzUmbfe1HrarGtrTvmFQdcAJ1VXxqvpqHevdPlFpNZOy0sijkCQG0ZeYAs4N33C6W0kw+8xqrTERmT7VN09nkKJvGfodMrs9md9qzXnkOszSdh/SEMuiS1tlUXSU78u41O3mb3DTeS76zkBY+Gwea9+D/MRXLSKzoa67fcev3DVTUsV4fOMKPa3bvy773CZNa2R1X6QJnf3wmGT3yOeO4BIemU8MvoKP8JnhHwdqPUDUm4l8BUiuvGufwj2MhCfv4abcd2XYqCm+0/ai96V2KUGG0B5/c0nS4KRjGnrP8hME/a6KrrLEMmsOHfC7A7Un7/NddFsoiHxqnlbq/1Q95xl4rrHFMLnGL7WXk/r5veqpy1XtIVFXPvcrszK0H/l6oRt3M/6Nc4v97STEco/A/q5453qWQ9nOQ/QOw7YtOWs9oruD2hZ5vs0KdQnSpFu0MUUajdcoXivCBvs7vqHv6nC7VlQ1XHHuTYHQteh8LVAUkT0o7+ljI+OlAWUzgRMuVrqdbV0vsi1qRzRm9VNeXNCwXwkKtrTe/amSjeNSg/DtT3uY5l0MRy17x8fsxQcDqlyvVqDO3R64fUVB9OKQY9db9cm8l7Q5snGkcvrIclWz9UfZgx0WViyC07Pn11sUmDpKS2mTWuf3PEjLy5u0nj/McbB6SPMeRpuHlT6f/xHeMDBf2gupeMXeXf189PWeiVOdF/ENEU8M1spffvZOfuZyVjx19ga7IHumIX+CJhftgC8DtO9uE7OWf82+MizP29ORRg2u0L4iHYocczN13H73zxRDHSokUZ525fnLOwEc7y8o3ZqPWq5Z1nqVI7vv2pcjkHO7RNyEOVkKQGeiiUa9ou2OBH44d0cvYjM1IXaTRvPyCeO9fJ8PjV/gJ18ltZ1aS4p7dKjRrR8fd+1b+IK5odwn+4iFJyLiHaIryfukteqTNZk8ZU5CVA3IGY2CAty0t+hU1anco+fIxiBu4YxzlOcjepOM2d4qwgw3vnHvskPw4nmMYSIHBtbDcX5dM42RngGJLmij/B4Hj/rci6X4l4GXK4VhJoWG8FPIx2bSrTSUSI2Ihb0jOhBnFSlJKvAuY0/wGCliSN6oZjjj2IEV6+Kx94UptMKYZxpSfnr3a5N9XY9nLjRGN7tq6dvlZZxAHjJ714n3kkq+5kQcOSwlejW8MNzymrOF5JGLNespJq295dQaDA9NashX7Yd0y64T8nivXpO8f+zYvGpLYFGpXwd1hKeJjEWAQTcLayR7dWD0Jcc7tyf6VPj2rMS2tLaAJpwHhoZppcxq2FuiVq6zP0fqKryu32BSPQ7LcgwSD87gnlnNabSN7judSFUoetyXU1Pz69Q7S1WuS+8zP6fkHo2Ub4J3TWqOx8wgFoOdPtN8leU3PO8dW92E9+wdVMKTb+ZPCQgcTBsL3hWOcLC/rJD4bG/qYxauY59aquoH1/LRauImT1Osoc4VPK8czvSk51j5OL+bKB3NsGEev31Z+mCzfmkh7XDGyoHq3ismLF90cItn2ytaqG7kaYdjDisrXOMm0nkV514Pz01Y6W5qbk0sWDZgupv4ipP5ZGpblKtF6mJ7ttPo8Jpf8NiNUnFB4+tL1NPYV8pp3bQ8G/iiVe8w8Pq5Q66iOGcC25c62+NKFhBFKzOx4ocCI6hCjYCul2IfuGpP+Xo+k4TTkKI+z7QHKfb5cPrjEJ0sh6Cvqrwt1WL3Qz62Z18nnNugroI10OSOv2w4Pu+m1vVur+Oh55Eqw0IXNmMijcPiDbFJUhrZCFZVrPsTGnvt5aXLllMMoVTie4wDn/J8e3du7KA9ml67rtFrlzHdmyuxTaefbdIeWX9Q/+f/0ID87/wPDTUvq4A//YvGj3/KgKBR/+n/TtpyPqSPHtpzZmkD1GbSxe1Du59gc0O7Z3r20NgiQ8x4Y6vPwWDCxvqasmSbSrBY6Eadrep12bL1KE+O2eoYyKPo4cZIJrdnR8IuzbLEg55AaudeKOvWvT18dFjqlmAQKIYhZ1cw14j4k1YX6MaXJRUrW/3R8Txp3s/1Nw822jBDLi2nr0uctLt5F7J8Ky1yXsgCjIlwsJuNr0/TOeNhd/1MtGFB+BlyfZz/Haq3WTNgnVuIjQPuEj4mj6olx4MTqeO+nu441/b5Ym3JhYEGO8I82ySOuz1HqaH6SxOSzPHV5YOpeUd1fDnD5PKshYhR1FO20261YQZQtSB/F5im9/h90Edut4bMkFi/2wNnTgfxcfOVdD4XeMT0Rd7Sri2qrg6dZ3j43tO890PxkfMIvsSJ21zO4Uq7OfznniFLEirj4SRdE2rmQ1c378hMBNdiFWsEVOo0Bd7Fi99V51CxEA2/nzGS17RrX9vAWDTtsTSTe2rj4afM9jsVIBg8V788z3gbl//uQZT9yNVDE/mPm1yGkiiBnGyoXB6NlDGnvYFKWi+5wMmnFo2mrHym9sfMBLc254BMaSSuu+LrX1Osjrz3oTeh/jiM9TvGMDP06Os7/ekWdf7T50EXKw5ao0lGjdfT5VICMqm4GKkwCkMet5inbu9CHi58tyBixN3bUJJzrhHTVqZILVZMkaMcEO8Nv4nltO2Vw6VrsWUeMH9q2cm+f6+y1FlsvnIqE61DvdqBw7qB+ZgTu2QHCt/v+XKg5Lac+LGR7Jn4dOYOjnePoSUeHe4H2bIE2SpvFfBfElmI0PR/4JqZgFRj4fTDxqImH6w/LzHsnjQQZGVkunD/Cx+YBpZxE2xE2pMFN5o/lLmI/SxvD28WP3fOMmSvMYpaGWwCvyL88nQXz+vKNjXGgLwvH+0fidh8WE28lSSN32d4/f/r20qgmki2aABlEFTcvrvYOo4ksnS6k86CigYSMCiLJIAMBsiQJmSETkyCAoMOOKLy+a7jOoor7ts4HuUrICKiDKCoiKAsbiyuLOIo6Ki/KokY1D8nJ/d0Vb1+9d6r6ldV59zi1I0TTC+amJ0SElcdwHAJHez+o6VPS4eq5YwXd+SmBHeri4X4+BU5ZMtZYVWG36LQB5IRLlmnLy0/vOrok/bq7CWTC/bv2fCGuIJzqnN8XBJZqa/GTU0rST7ku2Fddr3cob3gvdvF5rd137ov+m1IZ5Mo4L+RfdP/feXOmbBaUWNmcHPOpLwzxSGHr29efTik5Nzo/DOMymyZC27V+MSp9V4x7WGHe1ZQ3Zqf0/xrf23fNbgg7qeN5Z58sqjK65LofL1tcFvJKLHjTLfpxfsXHSlafREZlvfywcoXAwQB+b9ndgbZXXMa7i44t+bEYu6chornHoV094DhNbc8B63PvbV8uHf/JWvbLB6+y2AXDQq8xz15bTxb+KBT9nz39aXNTa/b3CSp9uykzTUJ41hBU8jfyzd2zfXJexfksb8uJ3/FkYv2b7KW/NU/mJbOqZ/InIDj3l2uxS8afF7YtIYv+NB4ccTd3roNVn9ZhG/tI2LssG/4V1O2zWb6af8twpFj19T1muXcFL41Kb31ju/8psVPtKnq6ObyYsvwSipV/ZCzMOVYWcj8lyO350TE3Ser1gQ87HvXvb4ia31nr7BHAvdF06qbWFXlonOhtMuhpy44tu16pM6wP665/7zQuXfa0a2NL692LkMnujnTJZZuy37KVC9I2nmyz4789CfTl22/YUVd2GRhndx0VtYerfBJcXcInqO51N6VEfrs6tWqIW0Z79e0x+eUffO6ef6toVk3H41fxtiblpG1+Eh2LL1pz4wJMVF9Ok9qEhrK/BhMQh5090StMuHU/T8Lu2ye3ZPcwSISp+BrV6YyTlFHRXlFQwj36/Yhr5LXMqhpHXmXhm3rM1Ehnu5zba940viXxYiLG7v5eXO9Y3LuQt/OB6UpOl772PWxx4SBQQ1O6j+3dFhub3aqLNGd4yOpjLa6QTsiRknjz69QH5IOyeRljojskOxn5pVz1yvj0jl/fO9UUzvh/MKfZQWl5TMTV1WtYJbu73Su71+XNrCM9u2q4W0DtvdOLltec+VX6kX8eevQix0pSYWNZ+2W2vj8wDuIX17onBBzc+PutBXx8kBhv207WYp5CX/fcntqnZNSG522unaYvXT7N72ujgzvS++aNum25QT5Nu+CmedXTS6qcv3xmLZJ/MIidxbuZ4nn3qis9G6jO0xLS39quzO3wPtYKDGlZOHQfhab2h9hL6zHqk/Hi64l/9KC58TvLXA90njdyu/W3MV2mppdyRs0dVuTB2suVw2zeD1lUT9NlX3l5PKcsda7u6bsLLt3bPa+5CX++fenzDkZ8uHtH/NaW93vqUtXR8zZ2ufxh6fFG8WPSzpL2pjjYoR5UvT2mGDNKeXIXtWPt2VstIjLvTb6QsW+Xi1xU/exGtvdb3ZdvT7i/MBCuzEf0hOJIeqah+tO6m0DkoS/+ac+sxgyV5y02T/EwXH9wByHYb7iSbTwyv7B4bQDFbWCnWVtjR4bDuZ6XrZpLbATxCbvpK1Mq9Bb7CpBkyuTh7acmrx28377V6df3f+lOHQDt91GPk1ivXKS3+728WMcn7VGZorfVWXeXWo30Hd64UH1VP4D9e0FA/L9slM6R50e1LD6+ssO2+qfPYseZHx9xWd+vuJDmq6Q1EVpVRq9WmsoGtiuElWcJJ6CK7VSh7BwQ8NHdqkLBnYOfD4H4RGEDBXr5bGqKAGljCURJirQRRmWfYJAoVr4DMVRT7nGtHkgmExUoifjghEe05yRzOJ/zbburQisYaIech1prDbaJ6LAJkJFKVFvj5kuoiBPlxmmbhVySg8FdWEIi2dgh8p6dMYz6ywkDOFyMY4RgHkID2MjfCYXPsu+YoqnWAjLsAH/wiLQKEnUAf/EVLQaKA8klSowDIl0AeiZZKD+WgWpBRbTvT0wBlCp0cSScTBMuIk0/Wk0EMNw9eRtG6jc/xwl7JNNkP1N6lVR8k+BClFRAkqn+ljuoZtjplsYCOnLQMlnJHKDn4hhsEwUbqGAbqxkItJoAEoG2OeRsQoYeiP/Wwbalaap1KNDc6a6lxRKoV5ABSqlC1VKFZhYEaCKkuvjtWQEk2H0V0BR6k8Og72pktSjXggbRDpKH4ZgfMKVy0U4BO6KE2yEhRGufCYOx9aVxeLL0AAEM1KqUUEA6NUPMTDhDQxr6Mj3KqnK4AgDDUbYnC/iT5iTxL9iT4BaE68x68SXLnTDIW+fwPhMPo6z+E5MniOT6QiChOA8k9FM40+G+mtIComWx+qAJrkWTgsC/9IGc2Z1N1FdS5JSMkFv0ojzCFccuM1ng0cefOThXJkhToIAhG0aSy91gkovlSsRwsSg/mS4wRGEYJkE/ejdc4kB9v6UHtimoyNztQzUY6YnCDfBItDZYOi6g4hhcDoYmfJaZTdl3mQYD2O6Eog0DsY6CsHARydNYqBiabcfMLYLtSpwXOjheo8jCxD7nJFvrl6GzgLnEkpH0kUL5LHxcr1KTTFQX6CL1MLZaFbtLPDz85c6e/kH+gpFEkZ3HjT3GtZJVEkk8MzQtdF7zxi51nAWQnCQ82DJcCgCkZilokgvklSAxxlqbZIkSg4yJPAUpAAwuak5JltNxVBgMwf9ASiglCRItOAtgMajV4+PhjDP4b6JhnsWX7vgYZ5ODULEl9mEbZ4GP7LnOT0vPxiz/v+ZT933HhA23zRT/vGIp7O9f+P1UX1pudNsJltqI36I32TRrHpb9fWa7bZpl+Wa45EHIhXyQ0pFjEpFHYikVJaSAetKe4fEKnYrYxUxkTT2zbSZngLJuAkZpcRSOxq/YuiJr650hOl+CwJTmcEM8D3FwRsYYLDi4ygdQqABWlKhioKJFoPJVywMo3vczXqTOOo/pV2p9gP6X5q3lEEfmtLg6DCD5nH8+empVAQVyQArHsjsiMndQLVaD6e6oWA8QweS0ahhnhCGLhaAZg5YY5gIG8HgywoyIQx8ZWAJBX/wKpi0oAV+kxjMOBi8NYPBtITBmzIYvAKCwSsOGFwPMJh6MbimYXDUAcA3WPANAgoTUJiAwgQUZkNhNhSWdR/EMeLTiNAsJs6m0SwcAwHQt0B4D4CRDeE2gJWjIQgArJICWL0HwAkRgDNcCBUAzk6H0AUgJwjCJQC5iRDeAcjrBHDuLYD88RC8aT2GS6eXa/UJWjK6ny2Gsbk41s/2u+9E/l79bP8HUEsBAi0ALQAAAAgAd1OzSCOyHsP//////////wYAFAAAAAAAAAAAAAAAAAAAAEJELnhtbAEAEADUEAAAAAAAAMMHAAAAAAAAUEsBAi0ALQAAAAgAd1OzSExvhh7//////////xMAFAAAAAAAAAAAAAAA+wcAAEppbmdKaWJpYW9cRWNoby54bWwBABAA12YFAAAAAADRugAAAAAAAFBLAQItAC0AAAAIAHdTs0icjSXl//////////8XABQAAAAAAAAAAAAAABHDAABCaWFvU2h1XEVjb25QREZGaWxlLnBkZgEAEABopgYAAAAAAAYXBAAAAAAAUEsBAi0ALQAAAAgAd1OzSDBuZF3//////////yYAFAAAAAAAAAAAAAAAYNoEAEJpYW9TaHVc1+6438/evNu5pLPMwb/H5bWly7XD987EvP4ucGRmAQAQAOLBAQAAAAAANVABAAAAAABQSwUGAAAAAAQABABeAQAA7SoGAAAA&lt;/BDFi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BRPublicKey&gt;MIIELDCCA5WgAwIBAgIMO7odtq1uoXUS6ibfMA0GCSqGSIb3DQEBBQUAMIGOMQ0wCwYDVQQGHgQAQwBOMQ8wDQYDVQQIHgZsX4LPdwExDzANBgNVBAceBlNXTqxeAjEvMC0GA1UECh4mbF+Cz3cBdTVbUFVGUqGLwU5mi6SLwU4tX8NnCZZQjSNO+1FsU/gxETAPBgNVBAseCABKAFMAQwBBMRcwFQYDVQQDHg4ASgBTAEMAQQBfAEMAQTAeFw0xMzA0MTExNjAwMDBaFw0xNzA0MTExNjAwMDBaMIIBEzEMMAoGA1UEWAwDMDAyMRgwFgYDVQQPDA8zMjAwMDAwMDAwNDU2NjAxEjAQBgNVBAEMCTQ2NjAwOTczNjERMA8GA1UELQwIZW50Q2VydDIxGDAWBgNVBB8MDzMyMDAwNjQ2NjAwOTczNjELMAkGA1UEBhMCQ04xEjAQBgNVBAgMCeaxn+iLj+ecgTESMBAGA1UEBwwJ5rOw5bee5biCMS0wKwYDVQQKDCTmsZ/oi4/lu7rlqIHlu7rorr7nrqHnkIbmnInpmZDlhazlj7gxDDAKBgNVBAsMAzU0MDE2MDQGA1UEAwwt5rGf6IuP5bu65aiB5bu66K6+566h55CG5pyJ6ZmQ5YWs5Y+4KDU0MClfMDAyMIGfMA0GCSqGSIb3DQEBAQUAA4GNADCBiQKBgQDHA9ZD47hZdgOJU3uM/cqbgN8D6a60r+RWInhVsCmI1Nzl8ESWelxohs9VPvUF7eKjr3bhGilHdVfcYXYDZqB6vzyo4cSrqu+HKYru1k0tCJAel3Nsaj60fVAc1Jw3Wd1QQwv4s4h2RN2fo0il6/CX4moTtAeavlOetKrrGJA3xQIDAQABo4IBBTCCAQEwCQYDVR0TBAIwADALBgNVHQ8EBAMCBsAwHQYDVR0lBBYwFAYIKwYBBQUHAwIGCCsGAQUFBwMEMB8GA1UdIwQYMBaAFFbAyBFUVTYGSn3tJlDoiL23o3oJMEcGCCsGAQUFBwEBBDswOTA3BggrBgEFBQcwAoYraHR0cDovLzEwLjEwOC41LjI6ODg4MC9kb3dubG9hZC9KU0NBX0NBLmNlcjA/BgNVHR8EODA2MDSgMqAwhi5odHRwOi8vd3d3LmpzY2EuY29tLmNuL2NybGRvd25sb2FkL0pTQ0FfQ0EuY3JsMB0GA1UdDgQWBBTn18hU9N1FIoOnV9bplLk8FCyr5TANBgkqhkiG9w0BAQUFAAOBgQCIJD+5ALv5eFbmd06eD82YhYg5BR2DOg9XKbAv7uygNwjquu1YFILxUPNYFgj/hhiECgsDkhGpnuUTBcyUGPJT+R9ua+gMTd5FYI2H4nDXpS5zyfE61IBe9zFxJ11zYxif2yNqRvOhDFqbj5Iha9HAzm1+lbns5E/JWrWBNS8COA==&lt;/ZBRPublic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DigitalSignal&gt;ld3vSNEESAxjaKUEzGgKqU9jxUlZ7136qPPai2C7lNeIKPchAR6jGgCXJ7P83FcLFECNfqgb4tz0l+DRzCvFwg6B11z/sYUdER7Xm0CJVv8duDfIwz8SFB9PKLE1Zt2yiZmtUHtqhklMZWMu8PsCKPvLoJCPtvJltJgRyoiMcoQ=&lt;/BDFileDigitalSig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DigitalSignalHash&gt;65D01E0E6602389304413F8773E349808416F510&lt;/BDFileDigitalSignalH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aoDuanNo&gt;3212841603230102-BD-003&lt;/BiaoDuan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aoDuanName&gt;</w:t>
      </w:r>
      <w:r>
        <w:rPr/>
        <w:t>古田新村道路排水工程</w:t>
      </w:r>
      <w:r>
        <w:rPr/>
        <w:t>&lt;/BiaoDua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Name&gt;</w:t>
      </w:r>
      <w:r>
        <w:rPr/>
        <w:t>江苏建威建设管理有限公司</w:t>
      </w:r>
      <w:r>
        <w:rPr/>
        <w:t>&lt;/Uni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eateData&gt;2016-05-19T10:27:48&lt;/Create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3.0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ftName&gt;</w:t>
      </w:r>
      <w:r>
        <w:rPr/>
        <w:t>新点</w:t>
      </w:r>
      <w:r>
        <w:rPr/>
        <w:t>&lt;/Sof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eckNo&gt;CC861CB319F998E5EE91D866B81C9ADEBE6DC13826C40CD109410F28C245A0D59A14A0A148794D02522C3C91E1D0BA9E6A06B4D18428B9C2464CD5D6958A2C144B81E0B576BC4E3AE3B4ECE8F3B65889D8BE3441DE46544C4FB88E524B9C471346F0AC8460E3F42FB69DC4527E12C3C2D5DCC23D93BA004382E359E9923B6A622EAF62B7D2FD992F8997C1A74FEFEC253BA1D48FFEFD0B34666B3E70E2A9EFBAFFA2246EC3F7A65AE9D9E21555669D7E281F51FCACF16CB6EBAD19AA1BDC2F4C6A5BD195398CE59270D93940ECDBB670&lt;/Check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hash&gt;64371DB7A1953426A748BBB7ABCB04BAD8179EE2&lt;/Eh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D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