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眉山市农村饮水安全工程项目配套器材、试剂清单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47"/>
        <w:gridCol w:w="1096"/>
        <w:gridCol w:w="921"/>
        <w:gridCol w:w="1327"/>
        <w:gridCol w:w="1570"/>
        <w:gridCol w:w="1863"/>
        <w:gridCol w:w="662"/>
        <w:gridCol w:w="73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测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标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测方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用到的仪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验室是否已具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用到的试剂、工具及耗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测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可检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时长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CFU/ml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皿计数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压蒸汽灭菌器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液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恒温培养箱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液枪枪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天平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硼酸培养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菌落计数器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琼脂培养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盐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冰箱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锥形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净工作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采样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浴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代硫酸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滤膜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过滤器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孔滤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恒温培养箱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红亚硫酸钠培养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天平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糖蛋白胨培养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菌落计数器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冰箱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精喷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净工作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齿镊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浴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样杯（过滤器用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压蒸汽灭菌器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革兰氏染色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小导管的试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微镜</w:t>
            </w:r>
          </w:p>
        </w:tc>
        <w:tc>
          <w:tcPr>
            <w:tcW w:w="1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载玻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玻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耐热大肠菌群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滤膜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恒温培养箱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F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浴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过滤器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天平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孔滤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菌落计数器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冰箱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精喷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净工作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齿镊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压蒸汽灭菌器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样杯（过滤器用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滤膜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外光灯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n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U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琼脂培养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-MU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过滤器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恒温培养箱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天平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菌落计数器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皿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冰箱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净工作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浴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压蒸汽灭菌器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齿镊子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微镜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目镜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mg/L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氢化物原子荧光法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原子荧光光度计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氢氧化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硼氢化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盐酸（优级纯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硫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抗坏血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砷标准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砷空心阴极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mg/L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火焰原子吸收分光光度法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墨炉原子吸收分光光度计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镉标准试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磷酸二氢钠（优级纯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硝酸镁（优级纯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镉元素空心阴极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移液枪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μ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硝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聚乙烯瓶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ml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mg/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苯碳酰二肼分光光度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光光度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45-SC</w:t>
            </w:r>
            <w:r>
              <w:rPr>
                <w:color w:val="000000"/>
                <w:kern w:val="0"/>
                <w:sz w:val="18"/>
                <w:szCs w:val="18"/>
              </w:rPr>
              <w:t>成品试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mg/L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火焰原子吸收分光光度法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墨炉原子吸收分光光度计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铅标准溶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磷酸二氢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硝酸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铅空心阴极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聚乙烯瓶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ml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硝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汞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mg/L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原子荧光法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子荧光光谱仪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汞特种空心阴极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氢氧化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硼氢化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盐酸（优级纯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水溴酸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溴化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盐酸羟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硝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重铬酸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汞标准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硒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mg/L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氢化物原子荧光法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原子荧光光度计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硝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氯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盐酸（优级纯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氢氧化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硼氢化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氰化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硒标准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硒空心阴极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mg/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异烟酸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吡唑酮分光光度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光光度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660-01-S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品试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mg/L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离子选择电极法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氟化物检测电极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氟化物检测电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24-J</w:t>
            </w:r>
            <w:r>
              <w:rPr>
                <w:color w:val="000000"/>
                <w:kern w:val="0"/>
                <w:sz w:val="18"/>
                <w:szCs w:val="18"/>
              </w:rPr>
              <w:t>成品试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硝酸盐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g/L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水源限制时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光光度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89-SC</w:t>
            </w:r>
            <w:r>
              <w:rPr>
                <w:color w:val="000000"/>
                <w:kern w:val="0"/>
                <w:sz w:val="18"/>
                <w:szCs w:val="18"/>
              </w:rPr>
              <w:t>成品试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mg/L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坏血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浴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液枪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醇（优级纯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顶空瓶（配鲁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34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C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氯甲烷标准物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氯甲烷色谱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氯化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mg/L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坏血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浴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液枪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醇（优级纯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顶空瓶（配鲁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34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C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氯化碳标准物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氯甲烷色谱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度（铂钴色度单位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cu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铂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钴标准比色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色度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色度用铂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钴标准溶液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色具塞比色管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ml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mg/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光光度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41-01-SC</w:t>
            </w:r>
            <w:r>
              <w:rPr>
                <w:color w:val="000000"/>
                <w:kern w:val="0"/>
                <w:sz w:val="18"/>
                <w:szCs w:val="18"/>
              </w:rPr>
              <w:t>成品试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mg/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光光度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668-SC </w:t>
            </w:r>
            <w:r>
              <w:rPr>
                <w:color w:val="000000"/>
                <w:kern w:val="0"/>
                <w:sz w:val="18"/>
                <w:szCs w:val="18"/>
              </w:rPr>
              <w:t>成品试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mg/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光光度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669-SC </w:t>
            </w:r>
            <w:r>
              <w:rPr>
                <w:color w:val="000000"/>
                <w:kern w:val="0"/>
                <w:sz w:val="18"/>
                <w:szCs w:val="18"/>
              </w:rPr>
              <w:t>成品试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mg/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光光度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023 </w:t>
            </w:r>
            <w:r>
              <w:rPr>
                <w:color w:val="000000"/>
                <w:kern w:val="0"/>
                <w:sz w:val="18"/>
                <w:szCs w:val="18"/>
              </w:rPr>
              <w:t>成品试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mg/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光光度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667-01-SC </w:t>
            </w:r>
            <w:r>
              <w:rPr>
                <w:color w:val="000000"/>
                <w:kern w:val="0"/>
                <w:sz w:val="18"/>
                <w:szCs w:val="18"/>
              </w:rPr>
              <w:t>成品试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mg/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光光度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693-SC </w:t>
            </w:r>
            <w:r>
              <w:rPr>
                <w:color w:val="000000"/>
                <w:kern w:val="0"/>
                <w:sz w:val="18"/>
                <w:szCs w:val="18"/>
              </w:rPr>
              <w:t>成品试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mg/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光光度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665-SC </w:t>
            </w:r>
            <w:r>
              <w:rPr>
                <w:color w:val="000000"/>
                <w:kern w:val="0"/>
                <w:sz w:val="18"/>
                <w:szCs w:val="18"/>
              </w:rPr>
              <w:t>成品试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mg/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极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溶解性总固体检测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硬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mg/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乙二胺四乙酸二钠滴定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滴定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24-DR-L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>
          <w:trHeight w:val="12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氧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mg/L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源限制，原水耗氧量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mg/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酸性高锰酸钾滴定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定仪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n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68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定仪配套成品试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挥发酚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mg/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氨基安替吡啉三氯甲烷萃取分光光度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光光度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652-01-SC </w:t>
            </w:r>
            <w:r>
              <w:rPr>
                <w:color w:val="000000"/>
                <w:kern w:val="0"/>
                <w:sz w:val="18"/>
                <w:szCs w:val="18"/>
              </w:rPr>
              <w:t>成品试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阴离子合成洗涤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mg/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亚甲蓝分光光度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光光度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876-01 </w:t>
            </w:r>
            <w:r>
              <w:rPr>
                <w:color w:val="000000"/>
                <w:kern w:val="0"/>
                <w:sz w:val="18"/>
                <w:szCs w:val="18"/>
              </w:rPr>
              <w:t>成品试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游离余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mg/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乙基对苯二胺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DPD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分光光度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多参数水质速测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903A-J </w:t>
            </w:r>
            <w:r>
              <w:rPr>
                <w:color w:val="000000"/>
                <w:kern w:val="0"/>
                <w:sz w:val="18"/>
                <w:szCs w:val="18"/>
              </w:rPr>
              <w:t>成品试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胺（总氯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乙基对苯二胺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DPD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分光光度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多参数水质速测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197A-H </w:t>
            </w:r>
            <w:r>
              <w:rPr>
                <w:color w:val="000000"/>
                <w:kern w:val="0"/>
                <w:sz w:val="18"/>
                <w:szCs w:val="18"/>
              </w:rPr>
              <w:t>成品试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甲酚红分光光度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多参数水质速测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197A-H </w:t>
            </w:r>
            <w:r>
              <w:rPr>
                <w:color w:val="000000"/>
                <w:kern w:val="0"/>
                <w:sz w:val="18"/>
                <w:szCs w:val="18"/>
              </w:rPr>
              <w:t>成品试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离子色谱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子色谱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亚氯酸盐标准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色谱柱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AS9+1G9-H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，可另配进口色谱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溴离子标准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μ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孔滤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水碳酸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棕色采样瓶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0ml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乙二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酸盐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离子色谱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离子色谱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氯酸盐标准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色谱柱</w:t>
            </w:r>
            <w:r>
              <w:rPr>
                <w:rFonts w:cs="宋体;SimSun"/>
                <w:kern w:val="0"/>
                <w:sz w:val="18"/>
                <w:szCs w:val="18"/>
              </w:rPr>
              <w:t>AS9+1G9-H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，可另配进口色谱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溴离子标准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2</w:t>
            </w:r>
            <w:r>
              <w:rPr>
                <w:rFonts w:cs="宋体;SimSun"/>
                <w:kern w:val="0"/>
                <w:sz w:val="18"/>
                <w:szCs w:val="18"/>
              </w:rPr>
              <w:t>μ</w:t>
            </w:r>
            <w:r>
              <w:rPr>
                <w:rFonts w:cs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kern w:val="0"/>
                <w:sz w:val="18"/>
                <w:szCs w:val="18"/>
              </w:rPr>
              <w:t>微孔滤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水碳酸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棕色采样瓶（</w:t>
            </w:r>
            <w:r>
              <w:rPr>
                <w:rFonts w:cs="宋体;SimSun"/>
                <w:kern w:val="0"/>
                <w:sz w:val="18"/>
                <w:szCs w:val="18"/>
              </w:rPr>
              <w:t>500ml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乙二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耗氧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mg/L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限制，原水耗氧量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酸性高锰酸钾滴定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OD</w:t>
            </w:r>
            <w:r>
              <w:rPr>
                <w:rFonts w:cs="宋体;SimSun"/>
                <w:kern w:val="0"/>
                <w:sz w:val="18"/>
                <w:szCs w:val="18"/>
              </w:rPr>
              <w:t>测定仪（</w:t>
            </w:r>
            <w:r>
              <w:rPr>
                <w:rFonts w:cs="宋体;SimSun"/>
                <w:kern w:val="0"/>
                <w:sz w:val="18"/>
                <w:szCs w:val="18"/>
              </w:rPr>
              <w:t>Mn</w:t>
            </w:r>
            <w:r>
              <w:rPr>
                <w:rFonts w:cs="宋体;SimSun"/>
                <w:kern w:val="0"/>
                <w:sz w:val="18"/>
                <w:szCs w:val="18"/>
              </w:rPr>
              <w:t>法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甲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mg/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相色谱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液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μ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甲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mg/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相色谱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空瓶（配鲁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SP3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个月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埃希氏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得检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滤膜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外光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6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埃希氏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得检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滤膜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目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便携式水质检测箱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为两个便携式水检测箱，一个仪器箱检测微生物指标，另外一个仪器箱为其他参数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浊度、余氯、二氧化氯、臭氧检测仪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检测浊度、余氯、二氧化氯、臭氧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参考量和和分辨率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浊度：量程：</w:t>
            </w:r>
            <w:r>
              <w:rPr>
                <w:kern w:val="0"/>
                <w:sz w:val="18"/>
                <w:szCs w:val="18"/>
              </w:rPr>
              <w:t>0.00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000NTU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最小分辨率：</w:t>
            </w:r>
            <w:r>
              <w:rPr>
                <w:kern w:val="0"/>
                <w:sz w:val="18"/>
                <w:szCs w:val="18"/>
              </w:rPr>
              <w:t>0.01NTU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余氯和总氯：量程：</w:t>
            </w:r>
            <w:r>
              <w:rPr>
                <w:kern w:val="0"/>
                <w:sz w:val="18"/>
                <w:szCs w:val="18"/>
              </w:rPr>
              <w:t>0.00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.00mg/L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二氧化氯：量程：</w:t>
            </w:r>
            <w:r>
              <w:rPr>
                <w:kern w:val="0"/>
                <w:sz w:val="18"/>
                <w:szCs w:val="18"/>
              </w:rPr>
              <w:t>0.00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8.00mg/L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臭氧：量程：</w:t>
            </w:r>
            <w:r>
              <w:rPr>
                <w:kern w:val="0"/>
                <w:sz w:val="18"/>
                <w:szCs w:val="18"/>
              </w:rPr>
              <w:t>0.00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.00mg/L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标配试剂：浊度标准液：</w:t>
            </w:r>
            <w:r>
              <w:rPr>
                <w:kern w:val="0"/>
                <w:sz w:val="18"/>
                <w:szCs w:val="18"/>
              </w:rPr>
              <w:t>0.0NTU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.0NTU</w:t>
            </w:r>
            <w:r>
              <w:rPr>
                <w:kern w:val="0"/>
                <w:sz w:val="18"/>
                <w:szCs w:val="18"/>
              </w:rPr>
              <w:t>福尔马肼标准液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余氯、总氯、二氧化氯试剂各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数据存储：≮</w:t>
            </w: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）需提供计量器具许可证复印件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）防水等级：</w:t>
            </w:r>
            <w:r>
              <w:rPr>
                <w:kern w:val="0"/>
                <w:sz w:val="18"/>
                <w:szCs w:val="18"/>
              </w:rPr>
              <w:t>IP67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TDS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PH</w:t>
            </w:r>
            <w:r>
              <w:rPr>
                <w:kern w:val="0"/>
                <w:sz w:val="18"/>
                <w:szCs w:val="18"/>
              </w:rPr>
              <w:t>、电导率、温度检测仪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可检测</w:t>
            </w:r>
            <w:r>
              <w:rPr>
                <w:kern w:val="0"/>
                <w:sz w:val="18"/>
                <w:szCs w:val="18"/>
              </w:rPr>
              <w:t>PH</w:t>
            </w:r>
            <w:r>
              <w:rPr>
                <w:kern w:val="0"/>
                <w:sz w:val="18"/>
                <w:szCs w:val="18"/>
              </w:rPr>
              <w:t>、温度、电导率、</w:t>
            </w:r>
            <w:r>
              <w:rPr>
                <w:kern w:val="0"/>
                <w:sz w:val="18"/>
                <w:szCs w:val="18"/>
              </w:rPr>
              <w:t>TDS</w:t>
            </w:r>
            <w:r>
              <w:rPr>
                <w:kern w:val="0"/>
                <w:sz w:val="18"/>
                <w:szCs w:val="18"/>
              </w:rPr>
              <w:t>多个项目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TDS</w:t>
            </w:r>
            <w:r>
              <w:rPr>
                <w:kern w:val="0"/>
                <w:sz w:val="18"/>
                <w:szCs w:val="18"/>
              </w:rPr>
              <w:t>：量程：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99.9ppm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999ppm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9.99ppt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PH</w:t>
            </w:r>
            <w:r>
              <w:rPr>
                <w:kern w:val="0"/>
                <w:sz w:val="18"/>
                <w:szCs w:val="18"/>
              </w:rPr>
              <w:t>：量程：</w:t>
            </w:r>
            <w:r>
              <w:rPr>
                <w:kern w:val="0"/>
                <w:sz w:val="18"/>
                <w:szCs w:val="18"/>
              </w:rPr>
              <w:t>0.00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4.00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温度：量程：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65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电导率：量程：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99.9</w:t>
            </w:r>
            <w:r>
              <w:rPr>
                <w:kern w:val="0"/>
                <w:sz w:val="18"/>
                <w:szCs w:val="18"/>
              </w:rPr>
              <w:t>μ</w:t>
            </w:r>
            <w:r>
              <w:rPr>
                <w:kern w:val="0"/>
                <w:sz w:val="18"/>
                <w:szCs w:val="18"/>
              </w:rPr>
              <w:t>S/cm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00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999</w:t>
            </w:r>
            <w:r>
              <w:rPr>
                <w:kern w:val="0"/>
                <w:sz w:val="18"/>
                <w:szCs w:val="18"/>
              </w:rPr>
              <w:t>μ</w:t>
            </w:r>
            <w:r>
              <w:rPr>
                <w:kern w:val="0"/>
                <w:sz w:val="18"/>
                <w:szCs w:val="18"/>
              </w:rPr>
              <w:t>S/cm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.00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9.99</w:t>
            </w:r>
            <w:r>
              <w:rPr>
                <w:kern w:val="0"/>
                <w:sz w:val="18"/>
                <w:szCs w:val="18"/>
              </w:rPr>
              <w:t>μ</w:t>
            </w:r>
            <w:r>
              <w:rPr>
                <w:kern w:val="0"/>
                <w:sz w:val="18"/>
                <w:szCs w:val="18"/>
              </w:rPr>
              <w:t>S/cm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数据存储：≮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组数据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便携式微生物检测仪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可定量检测水中菌落总数、总大肠菌群、耐热大肠菌群、大肠埃希氏菌含量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可设定不同温度，同时检测多种微生物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无需后处理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久</w:t>
            </w:r>
          </w:p>
        </w:tc>
      </w:tr>
      <w:tr>
        <w:trPr>
          <w:trHeight w:val="6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宋体;SimSun" w:hAnsi="宋体;SimSun" w:eastAsia="宋体;SimSu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23:00Z</dcterms:created>
  <dc:creator>ad</dc:creator>
  <dc:description/>
  <cp:keywords/>
  <dc:language>en-US</dc:language>
  <cp:lastModifiedBy>张文武</cp:lastModifiedBy>
  <dcterms:modified xsi:type="dcterms:W3CDTF">2016-05-24T06:39:00Z</dcterms:modified>
  <cp:revision>98</cp:revision>
  <dc:subject/>
  <dc:title/>
</cp:coreProperties>
</file>