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华电莱州港务有限公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#M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廊道下南侧排水治理投标申请书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690"/>
        <w:gridCol w:w="596"/>
        <w:gridCol w:w="1202"/>
        <w:gridCol w:w="498"/>
        <w:gridCol w:w="2839"/>
      </w:tblGrid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位名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公司注册地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企业性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成立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注册资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法定代表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经营范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资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授权代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职   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固定电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   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传真（自动、非转接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MAI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投标意向（填写标段名称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地    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邮    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有关说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我公司所提供的关于投标人资格的文件、证明、陈述均是真实的、准确的。若有违背，我公司愿为由此而产生的一切后果负责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附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授权代表签字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left="5399" w:firstLine="2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（公章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left="5399" w:firstLine="2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年    月     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4:00Z</dcterms:created>
  <dc:creator>微软用户</dc:creator>
  <dc:description/>
  <cp:keywords/>
  <dc:language>en-US</dc:language>
  <cp:lastModifiedBy>微软用户</cp:lastModifiedBy>
  <dcterms:modified xsi:type="dcterms:W3CDTF">2016-06-17T10:24:00Z</dcterms:modified>
  <cp:revision>2</cp:revision>
  <dc:subject/>
  <dc:title/>
</cp:coreProperties>
</file>