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</w:t>
      </w:r>
    </w:p>
    <w:p>
      <w:pPr>
        <w:pStyle w:val="Heading1"/>
        <w:jc w:val="center"/>
        <w:rPr/>
      </w:pPr>
      <w:r>
        <w:rPr/>
        <w:t>授权委托书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招标人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投标人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招标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项目的投标活动。代理人在报名、开标、评标、合同谈判过程中所签署的一切文件和处理与之有关的一切事务，我均予以承认。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权。特此委托。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50" w:after="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50" w:after="0"/>
        <w:ind w:left="2125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9:00Z</dcterms:created>
  <dc:creator>zhanghuicong</dc:creator>
  <dc:description/>
  <dc:language>en-US</dc:language>
  <cp:lastModifiedBy>zhanghuicong</cp:lastModifiedBy>
  <dcterms:modified xsi:type="dcterms:W3CDTF">2016-03-23T04:09:00Z</dcterms:modified>
  <cp:revision>2</cp:revision>
  <dc:subject/>
  <dc:title/>
</cp:coreProperties>
</file>