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招标文件购买单位登记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43"/>
        <w:gridCol w:w="3327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标段名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招标编号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32"/>
                <w:szCs w:val="32"/>
              </w:rPr>
              <w:t>购买招标文件单位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开户行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账号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0" w:hanging="0"/>
              <w:jc w:val="righ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四位分割）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位地址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邮编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招标文件价格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32"/>
                <w:szCs w:val="32"/>
              </w:rPr>
              <w:t>购买招标文件单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购买招标文件人员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位负责人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手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电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传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E-Mai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备注：标书费发票将于开标时交与投标人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说明：此表中各项必须真实填写，不能出现空项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57:00Z</dcterms:created>
  <dc:creator>Administrator</dc:creator>
  <dc:description/>
  <dc:language>en-US</dc:language>
  <cp:lastModifiedBy>Administrator</cp:lastModifiedBy>
  <dcterms:modified xsi:type="dcterms:W3CDTF">2015-04-17T03:57:47Z</dcterms:modified>
  <cp:revision>2</cp:revision>
  <dc:subject/>
  <dc:title>附件1：招标文件购买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