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285"/>
        <w:gridCol w:w="701"/>
        <w:gridCol w:w="2145"/>
        <w:gridCol w:w="285"/>
        <w:gridCol w:w="688"/>
        <w:gridCol w:w="919"/>
        <w:gridCol w:w="1226"/>
        <w:gridCol w:w="332"/>
        <w:gridCol w:w="333"/>
        <w:gridCol w:w="349"/>
        <w:gridCol w:w="285"/>
        <w:gridCol w:w="413"/>
      </w:tblGrid>
      <w:tr>
        <w:trPr/>
        <w:tc>
          <w:tcPr>
            <w:tcW w:w="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件号</w:t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名称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型号</w:t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号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量单位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到货日期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到货地点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单位</w:t>
            </w:r>
          </w:p>
        </w:tc>
        <w:tc>
          <w:tcPr>
            <w:tcW w:w="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要求</w:t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书费</w:t>
            </w:r>
          </w:p>
        </w:tc>
      </w:tr>
      <w:tr>
        <w:trPr/>
        <w:tc>
          <w:tcPr>
            <w:tcW w:w="34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智能型电缆故障探测仪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CL-2010B</w:t>
            </w:r>
            <w:r>
              <w:rPr/>
              <w:t>，智能型多次脉冲法测试，含：测试仪主机、多次脉冲耦合器、无线数字式无噪定点仪、一体化高压源（含电容）。</w:t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09-15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供电段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供电段</w:t>
            </w:r>
          </w:p>
        </w:tc>
        <w:tc>
          <w:tcPr>
            <w:tcW w:w="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见技术规格书</w:t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智能型电缆故障探测仪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CL-2010B</w:t>
            </w:r>
            <w:r>
              <w:rPr/>
              <w:t>，智能型多次脉冲法测试，含：测试仪主机、多次脉冲耦合器、无线数字式无噪定点仪、一体化高压源（含电容）。</w:t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09-15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昌供电段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昌供电段</w:t>
            </w:r>
          </w:p>
        </w:tc>
        <w:tc>
          <w:tcPr>
            <w:tcW w:w="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见技术规格书</w:t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相多功能电能表检定装置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603-6N</w:t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09-15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供电段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供电段</w:t>
            </w:r>
          </w:p>
        </w:tc>
        <w:tc>
          <w:tcPr>
            <w:tcW w:w="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见技术规格书</w:t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相电能表现场校验仪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3000DF</w:t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09-15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供电段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供电段</w:t>
            </w:r>
          </w:p>
        </w:tc>
        <w:tc>
          <w:tcPr>
            <w:tcW w:w="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见技术规格书</w:t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兆欧表检定装置（含衡转速源）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X119-10 </w:t>
            </w:r>
            <w:r>
              <w:rPr/>
              <w:t>（</w:t>
            </w:r>
            <w:r>
              <w:rPr/>
              <w:t>10000V</w:t>
            </w:r>
            <w:r>
              <w:rPr/>
              <w:t>）</w:t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09-15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供电段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供电段</w:t>
            </w:r>
          </w:p>
        </w:tc>
        <w:tc>
          <w:tcPr>
            <w:tcW w:w="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见技术规格书</w:t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兆欧表检定装置（含衡转速源）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X119-8 </w:t>
            </w:r>
            <w:r>
              <w:rPr/>
              <w:t>（</w:t>
            </w:r>
            <w:r>
              <w:rPr/>
              <w:t>5000V)</w:t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09-15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供电段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供电段</w:t>
            </w:r>
          </w:p>
        </w:tc>
        <w:tc>
          <w:tcPr>
            <w:tcW w:w="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见技术规格书</w:t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电阻箱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X21a</w:t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09-15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供电段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供电段</w:t>
            </w:r>
          </w:p>
        </w:tc>
        <w:tc>
          <w:tcPr>
            <w:tcW w:w="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见技术规格书</w:t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绝缘电阻测试仪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装进口著名品牌</w:t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09-15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昌供电段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昌供电段</w:t>
            </w:r>
          </w:p>
        </w:tc>
        <w:tc>
          <w:tcPr>
            <w:tcW w:w="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见技术规格书</w:t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油发电机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口单相</w:t>
            </w:r>
            <w:r>
              <w:rPr/>
              <w:t>8KW</w:t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10-10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供电段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供电段</w:t>
            </w:r>
          </w:p>
        </w:tc>
        <w:tc>
          <w:tcPr>
            <w:tcW w:w="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见技术规格书</w:t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04:00Z</dcterms:created>
  <dc:creator>Administrator</dc:creator>
  <dc:description/>
  <dc:language>en-US</dc:language>
  <cp:lastModifiedBy>Administrator</cp:lastModifiedBy>
  <dcterms:modified xsi:type="dcterms:W3CDTF">2016-08-17T01:04:00Z</dcterms:modified>
  <cp:revision>1</cp:revision>
  <dc:subject/>
  <dc:title/>
</cp:coreProperties>
</file>