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exact" w:line="760"/>
        <w:ind w:hanging="0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TextBodyIndent"/>
        <w:spacing w:lineRule="exact" w:line="760"/>
        <w:ind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TextBodyIndent"/>
        <w:spacing w:lineRule="exact" w:line="760"/>
        <w:ind w:hanging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TextBodyIndent"/>
        <w:spacing w:lineRule="exact" w:line="760"/>
        <w:ind w:hanging="0"/>
        <w:jc w:val="center"/>
        <w:rPr/>
      </w:pPr>
      <w:r>
        <w:rPr>
          <w:b/>
          <w:sz w:val="48"/>
          <w:szCs w:val="48"/>
        </w:rPr>
        <w:t>政府采购项目</w:t>
      </w:r>
    </w:p>
    <w:p>
      <w:pPr>
        <w:pStyle w:val="TextBodyIndent"/>
        <w:spacing w:lineRule="exact" w:line="760"/>
        <w:ind w:hanging="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cs="宋体;SimSun"/>
          <w:sz w:val="52"/>
          <w:szCs w:val="48"/>
        </w:rPr>
      </w:pPr>
      <w:r>
        <w:rPr>
          <w:rFonts w:cs="宋体;SimSun"/>
          <w:sz w:val="52"/>
          <w:szCs w:val="48"/>
        </w:rPr>
      </w:r>
    </w:p>
    <w:p>
      <w:pPr>
        <w:pStyle w:val="TextBodyIndent"/>
        <w:ind w:hanging="0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委托代理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采购单位：</w:t>
      </w:r>
      <w:r>
        <w:rPr>
          <w:rFonts w:ascii="仿宋_GB2312" w:hAnsi="仿宋_GB2312" w:eastAsia="仿宋_GB2312"/>
          <w:sz w:val="36"/>
          <w:szCs w:val="36"/>
          <w:u w:val="single"/>
        </w:rPr>
        <w:t>乳源瑶族自治县农田水利工程建设管理中心</w:t>
      </w:r>
    </w:p>
    <w:p>
      <w:pPr>
        <w:pStyle w:val="Normal"/>
        <w:rPr>
          <w:sz w:val="40"/>
        </w:rPr>
      </w:pPr>
      <w:r>
        <w:rPr>
          <w:rFonts w:ascii="仿宋_GB2312" w:hAnsi="仿宋_GB2312" w:eastAsia="仿宋_GB2312"/>
          <w:sz w:val="36"/>
          <w:szCs w:val="36"/>
        </w:rPr>
        <w:t>代理机构：</w:t>
      </w:r>
      <w:r>
        <w:rPr>
          <w:rFonts w:ascii="仿宋_GB2312" w:hAnsi="仿宋_GB2312" w:eastAsia="仿宋_GB2312"/>
          <w:sz w:val="36"/>
          <w:szCs w:val="36"/>
          <w:u w:val="single"/>
        </w:rPr>
        <w:t>乳源瑶族自治县公共资源交易中心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政府采购项目委托代理协议书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b/>
          <w:b/>
          <w:bCs/>
          <w:spacing w:val="-2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甲方：</w:t>
      </w:r>
      <w:bookmarkStart w:id="0" w:name="College_UidMoneyW4"/>
      <w:bookmarkEnd w:id="0"/>
      <w:r>
        <w:rPr>
          <w:rFonts w:ascii="仿宋_GB2312" w:hAnsi="仿宋_GB2312" w:cs="宋体;SimSun" w:eastAsia="仿宋_GB2312"/>
          <w:spacing w:val="-2"/>
          <w:sz w:val="30"/>
          <w:szCs w:val="30"/>
        </w:rPr>
        <w:t>乳源瑶族自治县农田水利工程建设管理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乙方：</w:t>
      </w:r>
      <w:bookmarkStart w:id="1" w:name="Bidding_AgentW"/>
      <w:bookmarkEnd w:id="1"/>
      <w:r>
        <w:rPr>
          <w:rFonts w:ascii="仿宋_GB2312" w:hAnsi="仿宋_GB2312" w:cs="宋体;SimSun" w:eastAsia="仿宋_GB2312"/>
          <w:spacing w:val="-2"/>
          <w:sz w:val="30"/>
          <w:szCs w:val="30"/>
        </w:rPr>
        <w:t>乳源瑶族自治县公共资源交易中心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根据《中华人民共和国政府采购法》、《中华人民共和国政府府采购法实施条例》和《广东省实施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&lt;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中华人民共和国政府采购法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&gt;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办法》等相关法律、法规，甲方自愿将本单位政府采购项目委托给乙方组织实施</w:t>
      </w:r>
      <w:bookmarkStart w:id="2" w:name="Purchase_MethodW"/>
      <w:bookmarkEnd w:id="2"/>
      <w:r>
        <w:rPr>
          <w:rFonts w:ascii="仿宋_GB2312" w:hAnsi="仿宋_GB2312" w:cs="宋体;SimSun" w:eastAsia="仿宋_GB2312"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一条 委托项目基本情况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采购编号：</w:t>
      </w:r>
      <w:bookmarkStart w:id="3" w:name="Reply_NumW2"/>
      <w:bookmarkStart w:id="4" w:name="Reply_NumW"/>
      <w:bookmarkEnd w:id="3"/>
      <w:bookmarkEnd w:id="4"/>
      <w:r>
        <w:rPr>
          <w:rFonts w:eastAsia="仿宋_GB2312" w:cs="宋体;SimSun" w:ascii="仿宋_GB2312" w:hAnsi="仿宋_GB2312"/>
          <w:spacing w:val="-2"/>
          <w:sz w:val="30"/>
          <w:szCs w:val="30"/>
        </w:rPr>
        <w:t>RYCG16-17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采购方式：公开招标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项目名称：</w:t>
      </w:r>
      <w:bookmarkStart w:id="5" w:name="Project_NameW2"/>
      <w:bookmarkEnd w:id="5"/>
      <w:r>
        <w:rPr>
          <w:rFonts w:ascii="仿宋_GB2312" w:hAnsi="仿宋_GB2312" w:cs="宋体;SimSun" w:eastAsia="仿宋_GB2312"/>
          <w:spacing w:val="-2"/>
          <w:sz w:val="30"/>
          <w:szCs w:val="30"/>
        </w:rPr>
        <w:t>乳源瑶族自治县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村村通自来水工程管材采购项目包组一、包组二、包组三（重招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预算金额：</w:t>
      </w:r>
      <w:bookmarkStart w:id="6" w:name="Purchase_AmountW"/>
      <w:bookmarkEnd w:id="6"/>
      <w:r>
        <w:rPr>
          <w:rFonts w:ascii="仿宋_GB2312" w:hAnsi="仿宋_GB2312" w:cs="宋体;SimSun" w:eastAsia="仿宋_GB2312"/>
          <w:spacing w:val="-2"/>
          <w:sz w:val="30"/>
          <w:szCs w:val="30"/>
        </w:rPr>
        <w:t>玖佰叁拾捌万玖仟捌佰玖拾柒元叁角玖分（￥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9,389,897.39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第二条 甲方委托乙方的具体事项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编制、发售、解释招标文件、询价通知书和谈判文件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在政府采购监督管理部门指定媒体上发布采购信息公告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依法抽取专家组建评标委员会（谈判、询价小组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落实开、评标地点，组织开、评标工作，并做好开、评标记录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5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整理评审报告送采购人及有关部门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6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在政府采购监督管理部门指定媒体上发布中标（成交）公告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7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向中标（成交）供应商发送中标（成交）通知书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8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受理和答复供应商关于招标程序、中标（成交）结果的询问和质疑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9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采购活动有关文件报送备案及存档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0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法律法规规定的其他事项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三条 甲方的权利和义务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作为本项目采购主体负责监督政府采购项目采购的全过程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应当依法向乙方提供编制招标文件所需的有关技术、服务、商务、评分细则、合同文本等材料和要求，并保证这些材料的准确性及合法性。需财政部门核准采购的项目，还应向乙方提供财政部门对政府采购项目进行核准的文件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负责解释和回复投标人对招标文件内有关技术、服务、商务条款和评分细则的合法、合理性所提出的询问和质疑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方提供项目有关技术、服务、商务条款和评分细则等资料，但不得以不合理的条件对供应商实行差别待遇或者歧视待遇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5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可监督乙方组成评标委员会成员（谈判、询价小组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6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可按有关规定决定是否派出采购人代表参加评标委员会（谈判、询价小组），方式如下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参加评标委员会的代表（须出具授权委托书）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不派员参加评审工作（须在开标前一天出具书面声明告知乙方）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2"/>
          <w:sz w:val="30"/>
          <w:szCs w:val="30"/>
        </w:rPr>
        <w:t xml:space="preserve">√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 xml:space="preserve">1       □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（请在对应的□内打“√”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7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中标（成交）结果确认方式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委托评标委员会（谈判、询价小组）按照评审报告中推荐的中标（成交）候选供应商顺序确定中标（成交）供应商，乙方直接按照评标委员会（谈判、询价小组）依法确定的中标（成交）供应商发布中标（成交）公告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评审结束之日起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内乙方将评审报告送交甲方，甲方应当自收到报告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个工作日内按照评审报告推荐的中标（成交）候选人中按顺序确定中标（成交）供应商，确认函加盖本单位公章并送回乙方。</w:t>
      </w:r>
    </w:p>
    <w:p>
      <w:pPr>
        <w:pStyle w:val="Normal"/>
        <w:spacing w:lineRule="exact" w:line="560"/>
        <w:ind w:firstLine="582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2"/>
          <w:sz w:val="30"/>
          <w:szCs w:val="30"/>
        </w:rPr>
        <w:t xml:space="preserve">√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 xml:space="preserve">1       □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选项</w:t>
      </w: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（请在对应的□内打“√”）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8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方有权对乙方组织的采购活动进行监督（监督人员应出具授权委托书）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9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方有义务保守采购活动中的商业秘密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0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甲方应严格遵守相关法律法规和各项政府采购制度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四条 乙方的权利和义务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接受甲方监督，维护甲方和供应商的合法权益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依据甲方要求为甲方提出科学的采购方案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根据甲方要求编制采购文件，并报甲方盖章确认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满足甲方的合法、合理要求，但对违法违规以及无理的要求应予拒绝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5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可以依据需要或根据规定，就采购文件征询有关专家或者供应商意见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6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乙方应当依法组建评标委员会（谈判、询价小组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7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依法及时答复甲方委托范围内的供应商的询问和质疑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8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应当保守采购活动中的商业秘密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9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乙方可依法收取采购代理服务费用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0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协助甲方处理合同执行过程中遇到的问题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乙方应严格遵守相关法律法规和各项政府采购制度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五条 委托协议的变更和终止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甲乙双方在协商一致的情况下，可以在采购法和合同法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六条 有关费用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乙方承担组织项目采购活动的全部费用。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乙方按照有关规定向中标（成交）供应商收取采购代理服务费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七条 违约责任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甲乙双方应遵守有关法律、法规、规章的规定和本协议的约定，否则，将承担相应的法律责任。因违约造成经济损失的，由违约方承担。 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/>
      </w:pP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 xml:space="preserve">第八条 其他 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本协议自甲乙双方盖章签字之日起生效。本协议一式贰份，甲乙双方各执壹份。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其他未尽事宜由双方协商后解决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甲方：</w:t>
      </w:r>
      <w:r>
        <w:rPr>
          <w:rFonts w:ascii="仿宋_GB2312" w:hAnsi="仿宋_GB2312" w:cs="宋体;SimSun" w:eastAsia="仿宋_GB2312"/>
          <w:spacing w:val="-2"/>
          <w:sz w:val="22"/>
          <w:szCs w:val="30"/>
        </w:rPr>
        <w:t>乳源瑶族自治县农田水利工程建设管理中心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   乙方：</w:t>
      </w:r>
      <w:r>
        <w:rPr>
          <w:rFonts w:ascii="仿宋_GB2312" w:hAnsi="仿宋_GB2312" w:cs="宋体;SimSun" w:eastAsia="仿宋_GB2312"/>
          <w:spacing w:val="-2"/>
          <w:sz w:val="22"/>
          <w:szCs w:val="30"/>
        </w:rPr>
        <w:t>乳源瑶族自治县公共资源交易中心</w:t>
      </w:r>
    </w:p>
    <w:p>
      <w:pPr>
        <w:pStyle w:val="Normal"/>
        <w:spacing w:lineRule="exact" w:line="560"/>
        <w:ind w:firstLine="133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（盖章）                        （盖章）</w:t>
      </w:r>
    </w:p>
    <w:p>
      <w:pPr>
        <w:pStyle w:val="Normal"/>
        <w:spacing w:lineRule="exact" w:line="560"/>
        <w:ind w:right="948" w:hanging="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spacing w:lineRule="exact" w:line="560"/>
        <w:ind w:right="948" w:hanging="0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委托代理人：（签名）                负责人（签名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项目负责人：                       联系人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项目经办人：         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地址：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 xml:space="preserve">日                        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606"/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0:00Z</dcterms:created>
  <dc:creator>admin</dc:creator>
  <dc:description/>
  <cp:keywords/>
  <dc:language>en-US</dc:language>
  <cp:lastModifiedBy>微软用户</cp:lastModifiedBy>
  <cp:lastPrinted>2016-03-03T11:52:00Z</cp:lastPrinted>
  <dcterms:modified xsi:type="dcterms:W3CDTF">2016-07-25T02:29:00Z</dcterms:modified>
  <cp:revision>66</cp:revision>
  <dc:subject/>
  <dc:title>180万元( 韶关学院：180万； ) </dc:title>
</cp:coreProperties>
</file>