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69"/>
        <w:gridCol w:w="1106"/>
        <w:gridCol w:w="1584"/>
        <w:gridCol w:w="269"/>
        <w:gridCol w:w="745"/>
        <w:gridCol w:w="999"/>
        <w:gridCol w:w="1226"/>
        <w:gridCol w:w="269"/>
        <w:gridCol w:w="269"/>
        <w:gridCol w:w="269"/>
        <w:gridCol w:w="269"/>
        <w:gridCol w:w="628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件号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号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日期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货地点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保证金</w:t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便移动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W6105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免维护强光电筒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7500</w:t>
            </w:r>
            <w:r>
              <w:rPr/>
              <w:t>型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探照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FW6211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升降泛光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W6121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泛光工作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W6110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摇式多功能巡检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5510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防爆头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5130A</w:t>
            </w:r>
            <w:r>
              <w:rPr/>
              <w:t>（参考型号，国产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顶作业灯（微型防爆头灯</w:t>
            </w:r>
            <w:r>
              <w:rPr/>
              <w:t>IW5130A</w:t>
            </w:r>
            <w:r>
              <w:rPr/>
              <w:t>）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持续工作</w:t>
            </w:r>
            <w:r>
              <w:rPr/>
              <w:t>8</w:t>
            </w:r>
            <w:r>
              <w:rPr/>
              <w:t>小时）电池、灯合体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袖珍信号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色（红、黄、白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便移动灯（强光</w:t>
            </w:r>
            <w:r>
              <w:rPr/>
              <w:t>8h/</w:t>
            </w:r>
            <w:r>
              <w:rPr/>
              <w:t>弱光</w:t>
            </w:r>
            <w:r>
              <w:rPr/>
              <w:t>16h)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强光</w:t>
            </w:r>
            <w:r>
              <w:rPr/>
              <w:t>8h/</w:t>
            </w:r>
            <w:r>
              <w:rPr/>
              <w:t>弱光</w:t>
            </w:r>
            <w:r>
              <w:rPr/>
              <w:t>16h)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提式防爆探照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，防爆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便式多功能强光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附式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强光巡检电筒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红外线测距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链条手扳葫芦</w:t>
            </w:r>
            <w:r>
              <w:rPr/>
              <w:t>3.0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T</w:t>
            </w:r>
            <w:r>
              <w:rPr/>
              <w:t>（扬程</w:t>
            </w:r>
            <w:r>
              <w:rPr/>
              <w:t>15</w:t>
            </w:r>
            <w:r>
              <w:rPr/>
              <w:t>米）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链条手扳葫芦</w:t>
            </w:r>
            <w:r>
              <w:rPr/>
              <w:t>0.75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T</w:t>
            </w:r>
            <w:r>
              <w:rPr/>
              <w:t>（扬程</w:t>
            </w:r>
            <w:r>
              <w:rPr/>
              <w:t>8</w:t>
            </w:r>
            <w:r>
              <w:rPr/>
              <w:t>米）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链条手扳葫芦</w:t>
            </w:r>
            <w:r>
              <w:rPr/>
              <w:t>1.5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T</w:t>
            </w:r>
            <w:r>
              <w:rPr/>
              <w:t>（扬程</w:t>
            </w:r>
            <w:r>
              <w:rPr/>
              <w:t>8</w:t>
            </w:r>
            <w:r>
              <w:rPr/>
              <w:t>米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链条手扳葫芦</w:t>
            </w:r>
            <w:r>
              <w:rPr/>
              <w:t>1.5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T</w:t>
            </w:r>
            <w:r>
              <w:rPr/>
              <w:t>（扬程</w:t>
            </w:r>
            <w:r>
              <w:rPr/>
              <w:t>12</w:t>
            </w:r>
            <w:r>
              <w:rPr/>
              <w:t>米）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链葫芦</w:t>
            </w:r>
            <w:r>
              <w:rPr/>
              <w:t>0.75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条手拉式</w:t>
            </w:r>
            <w:r>
              <w:rPr/>
              <w:t>0.75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矩扳手（</w:t>
            </w:r>
            <w:r>
              <w:rPr/>
              <w:t>12-100</w:t>
            </w:r>
            <w:r>
              <w:rPr/>
              <w:t>型含各种型号套筒）进口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00</w:t>
            </w:r>
            <w:r>
              <w:rPr/>
              <w:t>型进口、配套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7</w:t>
            </w:r>
            <w:r>
              <w:rPr/>
              <w:t>套筒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卡线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负荷</w:t>
            </w:r>
            <w:r>
              <w:rPr/>
              <w:t>20KN</w:t>
            </w:r>
            <w:r>
              <w:rPr/>
              <w:t>（</w:t>
            </w:r>
            <w:r>
              <w:rPr/>
              <w:t>2T)</w:t>
            </w: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车线专用卡线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负荷</w:t>
            </w:r>
            <w:r>
              <w:rPr/>
              <w:t>20KN</w:t>
            </w:r>
            <w:r>
              <w:rPr/>
              <w:t>（</w:t>
            </w:r>
            <w:r>
              <w:rPr/>
              <w:t>2T)</w:t>
            </w: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式液压接触线切刀进口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线校直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轮</w:t>
            </w:r>
            <w:r>
              <w:rPr/>
              <w:t>)</w:t>
            </w: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力计</w:t>
            </w:r>
            <w:r>
              <w:rPr/>
              <w:t>5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50KN</w:t>
            </w: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车线紧固夹具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式手动压接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电焊一体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环形电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线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型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线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型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手扳葫芦</w:t>
            </w:r>
            <w:r>
              <w:rPr/>
              <w:t>3.2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T</w:t>
            </w:r>
            <w:r>
              <w:rPr/>
              <w:t>（</w:t>
            </w:r>
            <w:r>
              <w:rPr/>
              <w:t>20m)</w:t>
            </w:r>
            <w:r>
              <w:rPr/>
              <w:t>国产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手扳葫芦</w:t>
            </w:r>
            <w:r>
              <w:rPr/>
              <w:t>1.6T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T(20m)</w:t>
            </w:r>
            <w:r>
              <w:rPr/>
              <w:t>国产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线校正扳手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线煨环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线煨弯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放线滑轮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口式放线滑轮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度铝合金升降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米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度铝合金升降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字梯（铝合金）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米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万能轨距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度铝合金直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米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度铝合金直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米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整杆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式绝缘子更换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抢修支柱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分体两节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虎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备潜水泵水带）</w:t>
            </w:r>
            <w:r>
              <w:rPr/>
              <w:t>220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件套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架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*600*200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线（德式卡轨）含地线接地棒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kv</w:t>
            </w:r>
            <w:r>
              <w:rPr/>
              <w:t>，</w:t>
            </w:r>
            <w:r>
              <w:rPr/>
              <w:t>6</w:t>
            </w:r>
            <w:r>
              <w:rPr/>
              <w:t>米，三节【含地线（</w:t>
            </w:r>
            <w:r>
              <w:rPr/>
              <w:t>9m</w:t>
            </w:r>
            <w:r>
              <w:rPr/>
              <w:t>长、</w:t>
            </w:r>
            <w:r>
              <w:rPr/>
              <w:t>25mm2)</w:t>
            </w:r>
            <w:r>
              <w:rPr/>
              <w:t>】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光验电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棒型伸缩式（感应</w:t>
            </w:r>
            <w:r>
              <w:rPr/>
              <w:t>27.5kV 6.2m</w:t>
            </w:r>
            <w:r>
              <w:rPr/>
              <w:t>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组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KN</w:t>
            </w:r>
            <w:r>
              <w:rPr/>
              <w:t>（带绝缘绳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车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装式（可拆卸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硬挂梯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节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测杆（</w:t>
            </w:r>
            <w:r>
              <w:rPr/>
              <w:t>4</w:t>
            </w:r>
            <w:r>
              <w:rPr/>
              <w:t>节每节</w:t>
            </w:r>
            <w:r>
              <w:rPr/>
              <w:t>1.8m</w:t>
            </w:r>
            <w:r>
              <w:rPr/>
              <w:t>）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节每节</w:t>
            </w:r>
            <w:r>
              <w:rPr/>
              <w:t>1.8m</w:t>
            </w:r>
            <w:r>
              <w:rPr/>
              <w:t>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鞋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手套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冰棒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节 </w:t>
            </w:r>
            <w:r>
              <w:rPr/>
              <w:t>6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绝缘烘箱</w:t>
            </w:r>
            <w:r>
              <w:rPr/>
              <w:t>)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*1000*500</w:t>
            </w:r>
            <w:r>
              <w:rPr/>
              <w:t>（每套三个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砂轮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式多用钻床（最大钻孔直径：</w:t>
            </w:r>
            <w:r>
              <w:rPr/>
              <w:t xml:space="preserve">φ25mm </w:t>
            </w:r>
            <w:r>
              <w:rPr/>
              <w:t>）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最大钻孔直径：</w:t>
            </w:r>
            <w:r>
              <w:rPr/>
              <w:t xml:space="preserve">φ25mm </w:t>
            </w:r>
            <w:r>
              <w:rPr/>
              <w:t>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子清扫装置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式切割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（</w:t>
            </w:r>
            <w:r>
              <w:rPr/>
              <w:t>SFW6120</w:t>
            </w:r>
            <w:r>
              <w:rPr/>
              <w:t>型</w:t>
            </w:r>
            <w:r>
              <w:rPr/>
              <w:t>)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枝剪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尘式砂轮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  <w:r>
              <w:rPr/>
              <w:t>Φ200mm×25×32m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孔直径：钢</w:t>
            </w:r>
            <w:r>
              <w:rPr/>
              <w:t>13mm</w:t>
            </w:r>
            <w:r>
              <w:rPr/>
              <w:t>，混凝土</w:t>
            </w:r>
            <w:r>
              <w:rPr/>
              <w:t>18mm</w:t>
            </w:r>
            <w:r>
              <w:rPr/>
              <w:t>，木材</w:t>
            </w:r>
            <w:r>
              <w:rPr/>
              <w:t>30mm</w:t>
            </w:r>
            <w:r>
              <w:rPr/>
              <w:t>。功率：</w:t>
            </w:r>
            <w:r>
              <w:rPr/>
              <w:t>550</w:t>
            </w:r>
            <w:r>
              <w:rPr/>
              <w:t>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扳手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-380V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药式间接射钉枪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用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欧表</w:t>
            </w:r>
            <w:r>
              <w:rPr/>
              <w:t>ZC11D-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11D-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标卡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5 0.02</w:t>
            </w:r>
            <w:r>
              <w:rPr/>
              <w:t>（数显式）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镜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倍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平车</w:t>
            </w:r>
            <w:r>
              <w:rPr/>
              <w:t>Q30</w:t>
            </w:r>
            <w:r>
              <w:rPr/>
              <w:t>吨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30</w:t>
            </w:r>
            <w:r>
              <w:rPr/>
              <w:t>吨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0-25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供电段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规格书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1:00Z</dcterms:created>
  <dc:creator>Administrator</dc:creator>
  <dc:description/>
  <dc:language>en-US</dc:language>
  <cp:lastModifiedBy>Administrator</cp:lastModifiedBy>
  <dcterms:modified xsi:type="dcterms:W3CDTF">2016-09-13T00:52:00Z</dcterms:modified>
  <cp:revision>1</cp:revision>
  <dc:subject/>
  <dc:title/>
</cp:coreProperties>
</file>