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269"/>
        <w:gridCol w:w="508"/>
        <w:gridCol w:w="2661"/>
        <w:gridCol w:w="269"/>
        <w:gridCol w:w="672"/>
        <w:gridCol w:w="895"/>
        <w:gridCol w:w="1226"/>
        <w:gridCol w:w="269"/>
        <w:gridCol w:w="269"/>
        <w:gridCol w:w="269"/>
        <w:gridCol w:w="269"/>
        <w:gridCol w:w="389"/>
      </w:tblGrid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件号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号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货日期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货地点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单位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要求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书费</w:t>
            </w:r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高压核相仪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福润德 </w:t>
            </w:r>
            <w:r>
              <w:rPr/>
              <w:t>FPC-6/10-2.4</w:t>
            </w:r>
            <w:r>
              <w:rPr/>
              <w:t>（参考型号，国产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电电缆识别仪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福润德 </w:t>
            </w:r>
            <w:r>
              <w:rPr/>
              <w:t>FCL-2089A</w:t>
            </w:r>
            <w:r>
              <w:rPr/>
              <w:t>（参考型号，国产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型电缆故障测试仪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福润德 </w:t>
            </w:r>
            <w:r>
              <w:rPr/>
              <w:t>FCL-2010A</w:t>
            </w:r>
            <w:r>
              <w:rPr/>
              <w:t>（参考型号，国产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红外测温仪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禄克</w:t>
            </w:r>
            <w:r>
              <w:rPr/>
              <w:t>Fluke TI25(</w:t>
            </w:r>
            <w:r>
              <w:rPr/>
              <w:t>参考型号，进口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测距仪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尼康 </w:t>
            </w:r>
            <w:r>
              <w:rPr/>
              <w:t>Laser 800</w:t>
            </w:r>
            <w:r>
              <w:rPr/>
              <w:t>（参考型号，进口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钳形数字万用表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福禄克 </w:t>
            </w:r>
            <w:r>
              <w:rPr/>
              <w:t>FLUKE F355(</w:t>
            </w:r>
            <w:r>
              <w:rPr/>
              <w:t>参考型号，进口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式绝缘电阻测试仪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禄克</w:t>
            </w:r>
            <w:r>
              <w:rPr/>
              <w:t>Fluke F1555KIT(250V-10KV)(</w:t>
            </w:r>
            <w:r>
              <w:rPr/>
              <w:t>参考型号，进口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码相机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n/</w:t>
            </w:r>
            <w:r>
              <w:rPr/>
              <w:t xml:space="preserve">尼康 </w:t>
            </w:r>
            <w:r>
              <w:rPr/>
              <w:t>COOLPIX P610s(</w:t>
            </w:r>
            <w:r>
              <w:rPr/>
              <w:t>参考型号，进口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远镜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富士能 </w:t>
            </w:r>
            <w:r>
              <w:rPr/>
              <w:t>KF8x25M(</w:t>
            </w:r>
            <w:r>
              <w:rPr/>
              <w:t>参考型号，进口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电式全能王压接钳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Ke EK60UNV-L(</w:t>
            </w:r>
            <w:r>
              <w:rPr/>
              <w:t>带压模和切刀</w:t>
            </w:r>
            <w:r>
              <w:rPr/>
              <w:t>)(</w:t>
            </w:r>
            <w:r>
              <w:rPr/>
              <w:t>参考型号，进口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缆头制作套装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进口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缆标识标牌打印装置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意大利 </w:t>
            </w:r>
            <w:r>
              <w:rPr/>
              <w:t>Cembre MG3(</w:t>
            </w:r>
            <w:r>
              <w:rPr/>
              <w:t>参考型号，进口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铃全顺牌工程车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铃全顺</w:t>
            </w:r>
            <w:r>
              <w:rPr/>
              <w:t>JX5044XGCMLC24</w:t>
            </w:r>
            <w:r>
              <w:rPr/>
              <w:t>（</w:t>
            </w:r>
            <w:r>
              <w:rPr/>
              <w:t>12</w:t>
            </w:r>
            <w:r>
              <w:rPr/>
              <w:t>座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钳型接地电阻测试仪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显示</w:t>
            </w:r>
            <w:r>
              <w:rPr/>
              <w:t>PC39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测距仪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5 200m</w:t>
            </w:r>
            <w:r>
              <w:rPr/>
              <w:t>（参考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过分相装置测量仪（毫特拉丝计）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网远红外测温仪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-Ⅱ 0-120 HD520</w:t>
            </w:r>
            <w:r>
              <w:rPr/>
              <w:t>（</w:t>
            </w:r>
            <w:r>
              <w:rPr/>
              <w:t>-32-520°)</w:t>
            </w:r>
            <w:r>
              <w:rPr/>
              <w:t>（参考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讲机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套耳麦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网全参数激光测量仪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项功能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51:00Z</dcterms:created>
  <dc:creator>Administrator</dc:creator>
  <dc:description/>
  <dc:language>en-US</dc:language>
  <cp:lastModifiedBy>Administrator</cp:lastModifiedBy>
  <dcterms:modified xsi:type="dcterms:W3CDTF">2016-09-18T02:52:00Z</dcterms:modified>
  <cp:revision>1</cp:revision>
  <dc:subject/>
  <dc:title/>
</cp:coreProperties>
</file>