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富春江镇石舍村污水提升改造工程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招标答疑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各潜在投标人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本工程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富春江镇石舍村污水提升改造工程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招标文件中，招标人作如下修改：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原招标文件中：投标文件递交截止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时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b/>
          <w:kern w:val="0"/>
          <w:sz w:val="28"/>
          <w:szCs w:val="28"/>
        </w:rPr>
        <w:t>；开标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时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分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修改为：投标文件递交截止时间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时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开标时间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时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分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富春江镇石舍村民委员会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4.5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color w:val="FF000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780" w:leader="none"/>
      </w:tabs>
      <w:ind w:left="779" w:firstLine="12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0:48:00Z</dcterms:created>
  <dc:creator>微软中国</dc:creator>
  <dc:description/>
  <cp:keywords/>
  <dc:language>en-US</dc:language>
  <cp:lastModifiedBy>微软中国</cp:lastModifiedBy>
  <dcterms:modified xsi:type="dcterms:W3CDTF">2014-05-10T00:48:00Z</dcterms:modified>
  <cp:revision>2</cp:revision>
  <dc:subject/>
  <dc:title>富春江镇渡济村污水提升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