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47" w:hanging="150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开县麻柳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农村饮水安全项目管网采购结果公示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9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5"/>
        <w:gridCol w:w="7455"/>
      </w:tblGrid>
      <w:tr>
        <w:trPr>
          <w:trHeight w:val="5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麻柳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农村饮水安全项目管网采购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编号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FC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日期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示日期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方式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询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成交供应商和金额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候选成交供应商：康泰塑胶科技集团有限公司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3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：伍拾肆万柒仟叁佰零肆元叁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候选成交供应商：四川森普管材股份有限公司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候选成交供应商：四川省川汇塑胶有限公司。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名称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麻柳乡人民政府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地址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麻柳乡柳盛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电话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2488001</w:t>
            </w:r>
          </w:p>
        </w:tc>
      </w:tr>
      <w:tr>
        <w:trPr>
          <w:trHeight w:val="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代理机构名称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公共资源交易中心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代理机构地址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县文峰街道富厚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2612286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询价小组成员名单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功龙、张家琼、王岳亮、邓兴玉、张大军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成交结果公示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。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1:00Z</dcterms:created>
  <dc:creator>xjghost</dc:creator>
  <dc:description/>
  <cp:keywords/>
  <dc:language>en-US</dc:language>
  <cp:lastModifiedBy>b1d0c9edc8b2420ca0aad54c4bb478f0</cp:lastModifiedBy>
  <cp:lastPrinted>2014-03-19T11:07:00Z</cp:lastPrinted>
  <dcterms:modified xsi:type="dcterms:W3CDTF">2014-06-10T08:53:00Z</dcterms:modified>
  <cp:revision>326</cp:revision>
  <dc:subject/>
  <dc:title>开县铁桥中学“数字校园”设备采购及安装工程结果预公示</dc:title>
</cp:coreProperties>
</file>