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47" w:hanging="1506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开县天和镇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农村饮水安全项目管网采购结果公示</w:t>
      </w:r>
    </w:p>
    <w:p>
      <w:pPr>
        <w:pStyle w:val="Normal"/>
        <w:tabs>
          <w:tab w:val="clear" w:pos="420"/>
          <w:tab w:val="left" w:pos="2340" w:leader="none"/>
        </w:tabs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tbl>
      <w:tblPr>
        <w:tblW w:w="996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05"/>
        <w:gridCol w:w="7455"/>
      </w:tblGrid>
      <w:tr>
        <w:trPr>
          <w:trHeight w:val="5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：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县天和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农村饮水安全项目管网采购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编号：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FCG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审日期：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示日期：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方式：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询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成交供应商和金额：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候选成交供应商：四川省川汇塑胶有限公司，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61808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写：肆拾陆万陆仟壹佰捌拾元捌角玖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候选成交供应商：四川森普管材股份有限公司；</w:t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候选成交供应商：康泰塑胶科技集团有限公司。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人名称：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县天和镇人民政府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人地址：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县天和镇银峰村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人电话：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3-52745139</w:t>
            </w:r>
          </w:p>
        </w:tc>
      </w:tr>
      <w:tr>
        <w:trPr>
          <w:trHeight w:val="2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代理机构名称：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县公共资源交易中心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代理机构地址：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县文峰街道富厚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负责人：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老师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3-52612286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询价小组成员名单：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功龙、张家琼、王岳亮、邓兴玉、张大军</w:t>
            </w:r>
          </w:p>
        </w:tc>
      </w:tr>
      <w:tr>
        <w:trPr>
          <w:trHeight w:val="23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成交结果公示期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日。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794" w:right="79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31:00Z</dcterms:created>
  <dc:creator>xjghost</dc:creator>
  <dc:description/>
  <cp:keywords/>
  <dc:language>en-US</dc:language>
  <cp:lastModifiedBy>b1d0c9edc8b2420ca0aad54c4bb478f0</cp:lastModifiedBy>
  <cp:lastPrinted>2014-03-19T11:07:00Z</cp:lastPrinted>
  <dcterms:modified xsi:type="dcterms:W3CDTF">2014-06-10T08:51:00Z</dcterms:modified>
  <cp:revision>329</cp:revision>
  <dc:subject/>
  <dc:title>开县铁桥中学“数字校园”设备采购及安装工程结果预公示</dc:title>
</cp:coreProperties>
</file>