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37"/>
        <w:gridCol w:w="2129"/>
        <w:gridCol w:w="1064"/>
        <w:gridCol w:w="1418"/>
        <w:gridCol w:w="2148"/>
        <w:gridCol w:w="999"/>
      </w:tblGrid>
      <w:tr>
        <w:trPr>
          <w:trHeight w:val="8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文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密封情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21201E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工期（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质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恒景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1776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黄钟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长恒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6126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颜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正泰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653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家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顺安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966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美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普尔泰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1743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敬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鑫九洲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493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郑长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乾恒达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3088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彭小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6093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永凯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871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刘妹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市第三建筑工程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874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柯清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永富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806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倪兆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昌鑫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8854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耀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福兴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915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兰良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金南台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6956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兰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昊立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5813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吴绍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冠嘉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32996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郑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大舟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0330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薛开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元启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9065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潘代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南平市隆鑫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0647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吴安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永安市宏盛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44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诚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龙湟市政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704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吴鑫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圣景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129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吕群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中环建筑（福建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395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谢明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鑫宏源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85383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余秀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金楷鼎（福建）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714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江春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龙鑫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9276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易时代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558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游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惠丰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184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学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景隆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9223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艳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荣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9733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卓越市政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2963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吴仁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中南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024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王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旺昕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334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唐智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华业工程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9909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洪艺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泉发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085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许桂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鸿泰市政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398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彦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东昇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4461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顾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聿顺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9065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沈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闽盛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024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徐晨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泰丰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5813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赵明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震泰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241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兆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国艺园林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663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杨其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建鼎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4037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江松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顺天亿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021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思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警声市政园林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554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景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惠建发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657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元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联宇景观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190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詹秀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广闽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596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刘正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玉成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4939.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许林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厦门市广厦工程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7378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范禄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星原建设工程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5180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汪丽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鼎佳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031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邓连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航辉水利水电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9592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小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正恒园艺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85383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历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创盛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6745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森正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7167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方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228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黄周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龙祥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126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韩妹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恒声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3851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元宏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082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周良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厦门市亿雄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9223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黄伟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建信工程管理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8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王清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神州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5830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王景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九翔龙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7062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黄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泷锐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2456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清市三建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7905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阮宝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中裕市政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8222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明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巨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503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叶传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金宇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554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倪仁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百盛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966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秀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协兴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765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章尤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永昌建筑工程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4461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高益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鸿达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7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马秀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宏成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401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娟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宏基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8201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孟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海京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500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程增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永东南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293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瑞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联泰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129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杨学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广元建筑工程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7589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金圣达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43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连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利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6956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邹晓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市建设工程监理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915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来宝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500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李秋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梁鼎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228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潘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蓝海市政园林建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017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王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冠鑫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068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李强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锐捷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37213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郭秀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华鼎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1331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庄革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榕圣市政工程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8222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瀚武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2139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金鼎建筑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4461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艳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福泰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2245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上官育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鼎恒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7905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在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宇榕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2772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严希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联谊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8646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杨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泉州市亿民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928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高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泉州市第一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8749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杨志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金洲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6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郭东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祥盛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3851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梅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佳鑫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7589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黄淑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隆昇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2386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艺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诚誉市政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078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杨树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驰誉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2456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闽龙铁路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228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涂小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中铁二十四局集团福建铁路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2772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高祥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正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017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明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鑫展图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507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郭玖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潮兴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8613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少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南安市第三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337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黄水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大源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9276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锡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恒杰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657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商国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隆晟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5497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王晓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远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6093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晓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中木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976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刘建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恒冠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190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谢国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金建集团（福建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970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鄢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丰溢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3473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付全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晋丰市政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38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张凌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永宏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5497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伯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冠辉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653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郑青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宏旺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0119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徐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元昊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334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范登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市三桥市政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711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侯思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凯捷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401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郑富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鸿辉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704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晓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祥鼎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02253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王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英城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031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弘基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81166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吉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开辉市政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2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杨上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卓辉（福建）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2877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魏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鑫绿园林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187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朋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榕源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2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谢亚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源盛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20343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汪溪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益业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452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建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荣兴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05416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杜尚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天普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9256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郑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森磊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085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明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华建工程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806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黄晓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江海苑园林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241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钟新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佳诚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6126.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李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众诚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1331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卓越建设工程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81331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施文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龙泰时代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874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刘江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华宇（福建）置业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7378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甘丽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0647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朱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荣建建设工程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704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邱盛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燕城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5180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严春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天坤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031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严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凌志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650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杨元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宏晖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5497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荣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惠三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078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卓永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国筑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35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生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骏业市政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126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梅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高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5497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芝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旭园林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078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黄嘉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昊市政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13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江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泰宇建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068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甘彬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奋发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31776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徐新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恒鑫源市政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6745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包宁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兴创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45483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洪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鑫景源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78168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叶灼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景翔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9592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蔡旻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航建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650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兴禄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0178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朱立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4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强晟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0874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黄恩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融东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3405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文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6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清市东楠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6535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翁财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九天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11718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刘如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龙建设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26504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李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璐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9909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嘉亿扬市政园林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9082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陈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冠鼎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68679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潮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航利水利水电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9017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林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汇川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完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8985383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孙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1201E"/>
                <w:kern w:val="0"/>
                <w:sz w:val="18"/>
                <w:szCs w:val="18"/>
              </w:rPr>
              <w:t>174</w:t>
            </w:r>
          </w:p>
        </w:tc>
      </w:tr>
    </w:tbl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21201E"/>
          <w:kern w:val="0"/>
          <w:szCs w:val="21"/>
        </w:rPr>
      </w:pPr>
      <w:r>
        <w:rPr>
          <w:rFonts w:ascii="宋体;SimSun" w:hAnsi="宋体;SimSun" w:cs="宋体;SimSun"/>
          <w:b/>
          <w:color w:val="21201E"/>
          <w:kern w:val="0"/>
          <w:szCs w:val="21"/>
        </w:rPr>
        <w:t>资格审查不合格或被确定为无效标、否决投标的投标人名称、原因及依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6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1201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清市东楠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创盛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恒鑫源市政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金南台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利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九翔龙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森正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厦门市广厦工程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华宇（福建）置业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广元建筑工程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佳鑫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清市三建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鼎恒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弘基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中裕市政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榕圣市政工程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鑫宏源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正恒园艺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汇川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泉州市第一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昌鑫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元启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聿顺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龙鑫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大源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航辉水利水电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景翔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华业工程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璐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宏旺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祥鼎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大舟建设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荣兴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南平市隆鑫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泉发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森磊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冠鑫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泰宇建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普尔泰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恒声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祥盛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广闽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鸿达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航利水利水电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永富建设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华建工程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蓝海市政园林建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正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兴禄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梁鼎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闽龙铁路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旺昕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元昊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凌志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航建工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龙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潮兴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顺安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百盛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恒景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奋发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晋丰市政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玉成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鑫九洲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龙湟市政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鸿辉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荣建建设工程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福兴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市建设工程监理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顺天亿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龙祥建设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骏业市政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榕源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南安市第三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兴创建设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正泰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冠辉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联谊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金建集团（福建）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鑫展图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星原建设工程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燕城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隆晟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永宏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宏晖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高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昊立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泰丰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中南实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闽盛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圣景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联泰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东昇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永昌建筑工程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金鼎建筑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惠建发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恒杰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冠鼎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荣建设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诚誉市政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惠三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旭园林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惠丰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中环建筑（福建）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海京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来宝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金洲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市三桥市政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鑫景源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景隆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厦门市亿雄建设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华鼎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众诚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卓越建设工程开发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隆昇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永安市宏盛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警声市政园林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金宇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协兴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永凯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中木建设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元宏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嘉亿扬市政园林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鑫绿园林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永东南建设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开辉市政建设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鸿泰市政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巨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远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金楷鼎（福建）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宏基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天普建设发展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鼎佳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英城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天坤建筑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华昊市政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震泰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江海苑园林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丰溢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益业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中易时代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国艺园林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州市第三建筑工程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龙泰时代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省强晟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低于最低控制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符合招标文件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.1.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条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1201E"/>
                <w:kern w:val="0"/>
                <w:sz w:val="18"/>
                <w:szCs w:val="18"/>
              </w:rPr>
              <w:t>福建佳诚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函没有盖公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未按照招标文件第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章 “商务文件格式”规定的格式、内容填写、盖章、签署、提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7:00Z</dcterms:created>
  <dc:creator/>
  <dc:description/>
  <cp:keywords/>
  <dc:language>en-US</dc:language>
  <cp:lastModifiedBy>微软用户</cp:lastModifiedBy>
  <dcterms:modified xsi:type="dcterms:W3CDTF">2014-07-29T09:53:00Z</dcterms:modified>
  <cp:revision>2</cp:revision>
  <dc:subject/>
  <dc:title>投标人名称</dc:title>
</cp:coreProperties>
</file>