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21201E"/>
          <w:kern w:val="0"/>
          <w:szCs w:val="21"/>
        </w:rPr>
      </w:pPr>
      <w:r>
        <w:rPr>
          <w:rFonts w:ascii="宋体;SimSun" w:hAnsi="宋体;SimSun" w:cs="宋体;SimSun"/>
          <w:b/>
          <w:color w:val="21201E"/>
          <w:kern w:val="0"/>
          <w:szCs w:val="21"/>
        </w:rPr>
        <w:t>唱标内容及过程记录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40"/>
        <w:gridCol w:w="2673"/>
        <w:gridCol w:w="239"/>
      </w:tblGrid>
      <w:tr>
        <w:trPr>
          <w:trHeight w:val="56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 标 单 位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投标报价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厦门市亿雄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87782.6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福兴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85819.8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嘉宜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55689.1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恒晟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80429.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永凯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86801.2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来宝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95309.3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正泰建设工程有限公司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38273.3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顺安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98279.3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永宏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17109.5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恒景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45829.6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普尔泰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25009.2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东昇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13129.3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18059.0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益业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22039.2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蓝海市政园林建筑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95309.3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国盛建设发展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73509.1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中木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46809.5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泰宇建筑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35909.3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恒鑫源市政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09179.4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卓辉（福建）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58659.1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鑫泰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46809.5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泉州市东海建筑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50729.0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华宇（福建）置业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80459.3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龙峰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453759.7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华荣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33888.9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兴岩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08199.5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长鸿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23049.5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龙祥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51739.2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中建远南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498309.6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泉州市协胜工程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89745.4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惠丰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42798.9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东风建筑工程有限公司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/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480489.6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永泰建筑工程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69559.2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众诚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77459.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同源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63649.5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八方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24978.9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龙湟市政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84838.4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九天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14109.1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鸿泰市政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34929.5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东菱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/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88764.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士联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71549.3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日晟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35879.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华航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90726.8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成森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46809.5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元昊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46779.1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双阳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60649.2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胜奇工程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33949.6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开辉市政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77489.3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九鼎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53729.3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华高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18059.0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根茂建筑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91329.1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鸿达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92339.3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城乡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495339.6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弘祥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34899.1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华远建设发展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32909.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兴隆路桥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84439.5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厦门地山建设发展集团有限公司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16068.9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冠辉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323968.7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博业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14139.5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市第三建筑工程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15119.4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星原建设工程发展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91329.1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景隆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36919.6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桃城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32909.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昊立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51708.9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吴航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40236.1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长汀县第一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84409.2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英城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08169.2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金正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87379.2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鑫九洲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58108.0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四海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30918.9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联谊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31929.1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永富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40839.1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闽盛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13098.9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宇盛建设发展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483857.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玉成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63588.9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八闽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04249.6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金建集团（福建）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87409.5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华盛置业集团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62639.3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晋丰市政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54739.6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中南实业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21059.4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巨岸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14109.1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冠鑫建设有限公司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34347.7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海峡金岸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462669.7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中铁二十四局集团福建铁路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02259.5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冠龙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60679.5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联泰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72529.2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惠裕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329908.7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百盛建设发展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70539.1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涵城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/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54739.6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鑫钻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291708.2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莆田市联发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241217.5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闽安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68549.0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宏峰集团（福建）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255658.8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荣建建设工程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01218.9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明通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33888.9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博成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26999.4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警声市政园林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/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20049.1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新纪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44819.3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方圆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42829.2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泉州市第一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47789.3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大源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05229.5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亿方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90349.2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南安市第三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81469.5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瑞源建设发展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61659.4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梁鼎建设发展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04219.3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东兴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13129.3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中环建筑（福建）有限公司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07189.3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金宇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67599.4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蓝桥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19069.3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金鼎建筑发展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81439.2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永东南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34929.5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潮兴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52749.4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德龙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335848.7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交建集团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89338.9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榕源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72559.5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中惠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338818.7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旺昕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37291.9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江西建工第二建筑有限责任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54678.9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凯信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91359.4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水利水电工程局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13159.6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海京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39254.7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厦门中联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471579.7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龙舜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54709.2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永安市宏盛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36310.5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金泉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35329.1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富林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323968.7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顺天亿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41849.3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国泰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00269.4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卓越市政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85389.1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宏基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10159.3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嘉亿扬市政园林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39859.2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清市第二建筑工程公司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98248.9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鼎辉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66589.2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协兴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93349.5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州市三桥市政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36919.6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璟榕工程建设发展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67599.4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三明市政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69559.2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宏旺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25989.1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惠五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88389.4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祥盛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28989.5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华正建设发展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24029.4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佳鑫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00269.4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恒杰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76509.4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宏晖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17109.5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金通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02229.2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泉州市亿民建设发展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93319.2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鼎市鼎盛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68549.0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凯辉集团（福建）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53729.3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中大工程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35909.3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惠建发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75499.2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兴港建工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55719.4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高华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02259.5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中晟建设投资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25039.6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福华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16129.6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燕城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17079.1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泉州市二建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54709.2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恒声建设发展有限公司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25039.6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凌志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845799.2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卓越建设工程开发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09179.4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泉发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94329.4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厦门安能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76479.1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环宇建筑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59639.0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土木建设实业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334363.7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中嘉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95309.3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凯第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107158.9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千易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041819.0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隆盛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18089.4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泷澄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34929.5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南安市第一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84439.5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元福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7332878.7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惠三建设发展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70539.1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佳诚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07219.6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兴禄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483459.6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兴创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673539.4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大舟建设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451186.6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南平市隆鑫建筑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14513.0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536919.6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宏盛建业投资集团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964599.1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省海天建设工程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59669.3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>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  <w:t>福建华建工程建设有限公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2120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18"/>
                <w:szCs w:val="18"/>
              </w:rPr>
              <w:t xml:space="preserve">26759669.3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0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120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8:00Z</dcterms:created>
  <dc:creator>微软用户</dc:creator>
  <dc:description/>
  <cp:keywords/>
  <dc:language>en-US</dc:language>
  <cp:lastModifiedBy>微软用户</cp:lastModifiedBy>
  <dcterms:modified xsi:type="dcterms:W3CDTF">2014-07-30T09:48:00Z</dcterms:modified>
  <cp:revision>1</cp:revision>
  <dc:subject/>
  <dc:title>唱标内容及过程记录表</dc:title>
</cp:coreProperties>
</file>