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建设项目招投标投诉书（参考格式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投诉时间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3"/>
        <w:gridCol w:w="3830"/>
        <w:gridCol w:w="1662"/>
        <w:gridCol w:w="2095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投标人或其他利害关系人</w:t>
            </w:r>
            <w:r>
              <w:rPr/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授权委托人</w:t>
            </w:r>
          </w:p>
          <w:p>
            <w:pPr>
              <w:pStyle w:val="Normal"/>
              <w:jc w:val="center"/>
              <w:rPr/>
            </w:pPr>
            <w:r>
              <w:rPr/>
              <w:t>（签字或盖章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投诉人</w:t>
            </w:r>
          </w:p>
        </w:tc>
        <w:tc>
          <w:tcPr>
            <w:tcW w:w="7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诉事项的基本事实</w:t>
            </w:r>
          </w:p>
        </w:tc>
        <w:tc>
          <w:tcPr>
            <w:tcW w:w="8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请求及主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效线索和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是附件形式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有以下情形之一的投诉，将不予受理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投诉人不是所投诉招标投标活动的参与者，或者与投诉项目无任何利害关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投诉事项不具体，且未提供有效线索，难以查证的；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投诉书未署具投诉人真实姓名、签字和有效联系方式的；以法人名义投诉的，投诉书未经法定代表人签字并加盖公章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超过投诉时效的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已经作出处理决定，并且投诉人没有提出新的证据的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投诉事项已进入行政复议或者行政诉讼程序的。</w:t>
      </w:r>
    </w:p>
    <w:p>
      <w:pPr>
        <w:pStyle w:val="Normal"/>
        <w:spacing w:lineRule="auto" w:line="360"/>
        <w:ind w:right="-512" w:firstLine="70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7:00Z</dcterms:created>
  <dc:creator>sdgov</dc:creator>
  <dc:description/>
  <dc:language>en-US</dc:language>
  <cp:lastModifiedBy>sdgov</cp:lastModifiedBy>
  <dcterms:modified xsi:type="dcterms:W3CDTF">2012-11-27T09:17:00Z</dcterms:modified>
  <cp:revision>1</cp:revision>
  <dc:subject/>
  <dc:title>工程建设项目招投标投诉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