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编号：</w:t>
      </w:r>
      <w:r>
        <w:rPr>
          <w:rFonts w:cs="宋体;SimSun" w:ascii="宋体;SimSun" w:hAnsi="宋体;SimSun"/>
          <w:kern w:val="0"/>
          <w:sz w:val="24"/>
        </w:rPr>
        <w:t xml:space="preserve">440305201300570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程名称：官龙村排水管网改造工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标方法：信用商务评审法 </w:t>
      </w:r>
    </w:p>
    <w:p>
      <w:pPr>
        <w:pStyle w:val="Normal"/>
        <w:widowControl/>
        <w:jc w:val="left"/>
        <w:rPr/>
      </w:pPr>
      <w:r>
        <w:rPr/>
        <w:t>评标时间：</w:t>
      </w:r>
      <w:r>
        <w:rPr/>
        <w:t xml:space="preserve">2014-09-16 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1356"/>
        <w:gridCol w:w="2805"/>
        <w:gridCol w:w="1718"/>
        <w:gridCol w:w="752"/>
        <w:gridCol w:w="1128"/>
      </w:tblGrid>
      <w:tr>
        <w:trPr>
          <w:trHeight w:val="300" w:hRule="atLeast"/>
        </w:trPr>
        <w:tc>
          <w:tcPr>
            <w:tcW w:w="547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序号</w:t>
            </w:r>
          </w:p>
        </w:tc>
        <w:tc>
          <w:tcPr>
            <w:tcW w:w="1356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编号</w:t>
            </w:r>
          </w:p>
        </w:tc>
        <w:tc>
          <w:tcPr>
            <w:tcW w:w="280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名称</w:t>
            </w:r>
          </w:p>
        </w:tc>
        <w:tc>
          <w:tcPr>
            <w:tcW w:w="1718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综合偏离度</w:t>
            </w:r>
          </w:p>
        </w:tc>
        <w:tc>
          <w:tcPr>
            <w:tcW w:w="752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评标价</w:t>
            </w:r>
          </w:p>
        </w:tc>
        <w:tc>
          <w:tcPr>
            <w:tcW w:w="1128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排名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80993456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惠州大亚湾市政基础设施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7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047415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集泰建安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10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74820056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松兴达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8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915121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四川中成煤炭建设</w:t>
            </w:r>
            <w:r>
              <w:rPr>
                <w:rFonts w:cs="宋体;SimSun" w:ascii="Verdana" w:hAnsi="Verdana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宋体;SimSun"/>
                <w:kern w:val="0"/>
                <w:sz w:val="17"/>
                <w:szCs w:val="17"/>
              </w:rPr>
              <w:t>集团</w:t>
            </w:r>
            <w:r>
              <w:rPr>
                <w:rFonts w:cs="宋体;SimSun" w:ascii="Verdana" w:hAnsi="Verdana"/>
                <w:kern w:val="0"/>
                <w:sz w:val="17"/>
                <w:szCs w:val="17"/>
              </w:rPr>
              <w:t>)</w:t>
            </w:r>
            <w:r>
              <w:rPr>
                <w:rFonts w:ascii="Verdana" w:hAnsi="Verdana" w:cs="宋体;SimSun"/>
                <w:kern w:val="0"/>
                <w:sz w:val="17"/>
                <w:szCs w:val="17"/>
              </w:rPr>
              <w:t>有限责任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19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854633X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粤华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302712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银广厦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0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5210634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联建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475356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苏省水利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635027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华泰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4888191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群园林实业发展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7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9193702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长润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401712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瑞华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05701876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山西省水利建筑工程局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1601226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河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1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499620X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厦门安能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512715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高州市建筑工程总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3955968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永升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376174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水总水电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271282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梅州市市政建设集团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8029270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水利水电第三工程局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5861542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兴华程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2523063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中鸿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2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40625719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兴盛水利水电工程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4205264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吉安吉荣实业工程有限责任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1967461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中铁十九局集团第二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862684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省水利水电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3958305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河南省中原水利水电工程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376753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对外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3779511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省地质建设工程（集团）总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468508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省第三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5170164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电白建设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8585833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阜阳市水利建筑安装工程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2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5754029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北大禹水利水电建设有限责任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5670424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新朗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862686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嘉业建设工程集团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043611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州市水电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651973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泰通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8538123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天建泰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3709046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建工第三建筑有限责任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9066096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东远泰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9598082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长业建设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366935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十六冶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349719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骏基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5358403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福建路港</w:t>
            </w:r>
            <w:r>
              <w:rPr>
                <w:rFonts w:cs="宋体;SimSun" w:ascii="Verdana" w:hAnsi="Verdana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宋体;SimSun"/>
                <w:kern w:val="0"/>
                <w:sz w:val="17"/>
                <w:szCs w:val="17"/>
              </w:rPr>
              <w:t>集团</w:t>
            </w:r>
            <w:r>
              <w:rPr>
                <w:rFonts w:cs="宋体;SimSun" w:ascii="Verdana" w:hAnsi="Verdana"/>
                <w:kern w:val="0"/>
                <w:sz w:val="17"/>
                <w:szCs w:val="17"/>
              </w:rPr>
              <w:t>)</w:t>
            </w:r>
            <w:r>
              <w:rPr>
                <w:rFonts w:ascii="Verdana" w:hAnsi="Verdana" w:cs="宋体;SimSun"/>
                <w:kern w:val="0"/>
                <w:sz w:val="17"/>
                <w:szCs w:val="17"/>
              </w:rPr>
              <w:t>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2766691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坤和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9797606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嘉景丰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6480285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徐州市水利工程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3358024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揭阳市水电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270351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梅州市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8175833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潮州市利源水利水电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5804264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中国水利水电第五工程局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6441511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济南市黄河工程局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6714212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聊城市黄河工程局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6277051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中一信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611309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山东黄河东平湖工程局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160023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远海建工（集团）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2635661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河南高速发展路桥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890257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新疆汇通水利电力工程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4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0503419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中格建设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44492714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敦庆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7013444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北水总水利水电建设股份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032883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恒昌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033840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广水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9733280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黑龙江省水利第三工程处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0211949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黑龙江省水利四处工程有限责任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305668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山东黄河工程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496059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科达集团股份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413072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星大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7084194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益阳市水利水电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032636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水利水电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203266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东深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20573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水利土木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74638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金东海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373350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国沅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52168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五华一建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817011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潮州市建筑安装总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7635916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广达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7311075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东莞市五环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85395737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深越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370858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建工第一建筑有限责任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96410437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天立方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475375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金辉华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7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0085428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浙江省水电建筑安装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393935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省城建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4990015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宏业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733001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安徽水安建设集团股份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569410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丰冠建设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347480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润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3855215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金中天集团港航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818088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福建省中禹水利水电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8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540025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天谷水利电力工程建设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302051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汕头市达濠建筑总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5970313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惠州市水电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114351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西华南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1610312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四川寅河建设有限责任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485911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金中天集团建设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0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306046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中国水电基础局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7752342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锦宇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8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1310576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水利部长江水利委员会陆水枢纽工程局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2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19521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广汇源水利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0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46083885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江西赣基集团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5144681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南宁市政工程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1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669833X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山东恒泰工程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33838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榕亨实业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2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6352139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山东菏泽黄河工程局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696630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北华夏水利水电股份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2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3020271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四川君羊建设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608112X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中铁十四局集团第五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7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0322448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源天工程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3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9853209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博奥建筑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45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4670474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三穗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5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2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557490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源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51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5999778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国基建设集团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5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4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157866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建华盛建设工程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98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133299X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河南水利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0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6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01704447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河北省水利工程局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26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0332888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星辰建筑工程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4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8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5393417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杭州萧宏建设集团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0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07231240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湖南望新建设集团股份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6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0</w:t>
            </w:r>
          </w:p>
        </w:tc>
        <w:tc>
          <w:tcPr>
            <w:tcW w:w="1356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79428038</w:t>
            </w:r>
          </w:p>
        </w:tc>
        <w:tc>
          <w:tcPr>
            <w:tcW w:w="280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建宏达建设实业有限公司</w:t>
            </w:r>
          </w:p>
        </w:tc>
        <w:tc>
          <w:tcPr>
            <w:tcW w:w="171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43</w:t>
            </w:r>
          </w:p>
        </w:tc>
        <w:tc>
          <w:tcPr>
            <w:tcW w:w="752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99241525</w:t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水务技术服务有限公司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67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8:00Z</dcterms:created>
  <dc:creator>微软用户</dc:creator>
  <dc:description/>
  <cp:keywords/>
  <dc:language>en-US</dc:language>
  <cp:lastModifiedBy>微软用户</cp:lastModifiedBy>
  <dcterms:modified xsi:type="dcterms:W3CDTF">2014-09-25T09:28:00Z</dcterms:modified>
  <cp:revision>2</cp:revision>
  <dc:subject/>
  <dc:title/>
</cp:coreProperties>
</file>