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嘉兴市联合污水处理厂提标改造工程除臭系统（第一部分）采购、安装、调试</w:t>
      </w:r>
      <w:r>
        <w:rPr>
          <w:rFonts w:ascii="宋体;SimSun" w:hAnsi="宋体;SimSun" w:cs="宋体;SimSun"/>
          <w:b/>
          <w:sz w:val="28"/>
          <w:szCs w:val="28"/>
          <w:u w:val="single"/>
        </w:rPr>
        <w:t>被否决的投标人及被否决的理由和依据公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原环保有限公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中质量目标不符合招标文件及答疑纪要要求。</w:t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科博联环境工程有限公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中质量目标不符合招标文件及答疑纪要要求。</w:t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卡特环境技术（北京）有限公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中质量目标不符合招标文件及答疑纪要要求。</w:t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梅思泰克环境股份有限公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中质量目标不符合招标文件及答疑纪要要求。</w:t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实力机电设备成套有限公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中质量目标不符合招标文件及答疑纪要要求。</w:t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博恩环境工程成套设备有限公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中质量目标不符合招标文件及答疑纪要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招标单位：嘉兴市联合污水处理有限责任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招标代理单位：嘉兴市国华建设工程造价咨询有限公司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CharCharCharCharChar">
    <w:name w:val="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User</cp:lastModifiedBy>
  <cp:lastPrinted>2015-12-03T12:55:00Z</cp:lastPrinted>
  <dcterms:modified xsi:type="dcterms:W3CDTF">2016-03-22T10:41:00Z</dcterms:modified>
  <cp:revision>28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