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0"/>
        <w:gridCol w:w="30"/>
        <w:gridCol w:w="2131"/>
        <w:gridCol w:w="14"/>
        <w:gridCol w:w="2118"/>
      </w:tblGrid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0" w:name="DATA_1"/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紫光水务泵站自控改造工程</w:t>
            </w:r>
            <w:bookmarkEnd w:id="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1" w:name="DATA_33"/>
            <w:r>
              <w:rPr>
                <w:b/>
                <w:szCs w:val="21"/>
              </w:rPr>
              <w:t>22</w:t>
            </w:r>
            <w:bookmarkEnd w:id="1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开始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2" w:name="公示开始时间"/>
            <w:r>
              <w:rPr>
                <w:b/>
                <w:szCs w:val="21"/>
              </w:rPr>
              <w:t>2016-04-14 09:00:00</w:t>
            </w:r>
            <w:bookmarkEnd w:id="2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截至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3" w:name="公示截止时间"/>
            <w:r>
              <w:rPr>
                <w:b/>
                <w:szCs w:val="21"/>
              </w:rPr>
              <w:t>2016-04-18 17:00:00</w:t>
            </w:r>
            <w:bookmarkEnd w:id="3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4" w:name="竞得人"/>
            <w:r>
              <w:rPr>
                <w:b/>
                <w:szCs w:val="21"/>
              </w:rPr>
              <w:t>浙江和达科技股份有限公司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bookmarkEnd w:id="4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5" w:name="牌号"/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—</w:t>
            </w:r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6" w:name="转让底价"/>
            <w:r>
              <w:rPr>
                <w:b/>
                <w:szCs w:val="21"/>
              </w:rPr>
              <w:t>80</w:t>
            </w:r>
            <w:bookmarkEnd w:id="6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7" w:name="成交价"/>
            <w:r>
              <w:rPr>
                <w:b/>
                <w:szCs w:val="21"/>
              </w:rPr>
              <w:t>146000</w:t>
            </w:r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8" w:name="成交价大写"/>
            <w:r>
              <w:rPr>
                <w:b/>
                <w:szCs w:val="21"/>
              </w:rPr>
              <w:t>壹拾肆万陆仟元整</w:t>
            </w:r>
            <w:bookmarkEnd w:id="8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9" w:name="手续费"/>
            <w:r>
              <w:rPr>
                <w:b/>
                <w:szCs w:val="21"/>
              </w:rPr>
              <w:t>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格</w:t>
            </w:r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0" w:name="资质要求"/>
            <w:bookmarkEnd w:id="1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）</w:t>
            </w:r>
          </w:p>
        </w:tc>
      </w:tr>
    </w:tbl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</w:t>
      </w:r>
    </w:p>
    <w:p>
      <w:pPr>
        <w:pStyle w:val="Style12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