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袁花镇镇西村生活污水治理Ⅰ区块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-36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18 00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0 23:59:59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永联建设工程股份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/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306992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佰叁拾万陆仟玖佰玖拾贰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壹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嘉兴市龙建建设有限公司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07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;Arial" w:cs="Calibri;Arial"/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国家验收规范的合格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公用工程施工总承包叁级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;Arial" w:cs="Calibri;Arial"/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