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鹃湖水库贯通三水厂应急工程配套供水管道改造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b/>
                <w:szCs w:val="21"/>
              </w:rPr>
              <w:t>25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22 09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26 17:0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浙江中威交通建设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—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50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923036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玖拾贰万叁仟零叁拾陆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