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海宁市周王庙镇石井村生活污水治理Ⅳ区块工程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609</w:t>
            </w:r>
            <w:r>
              <w:rPr>
                <w:b/>
                <w:szCs w:val="21"/>
              </w:rPr>
              <w:t>（水利）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4-25 08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4-27 14:00:00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江西威乐建设集团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b/>
                <w:szCs w:val="21"/>
              </w:rPr>
              <w:t>/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日历天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1100343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壹佰壹拾万零叁佰肆拾叁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符合国家验收规范的合格标准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0" w:name="资质要求"/>
            <w:r>
              <w:rPr>
                <w:b/>
                <w:szCs w:val="21"/>
              </w:rPr>
              <w:t>市政公用工程施工总承包壹级</w:t>
            </w:r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