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标结果公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00"/>
        <w:gridCol w:w="30"/>
        <w:gridCol w:w="2131"/>
        <w:gridCol w:w="14"/>
        <w:gridCol w:w="2118"/>
      </w:tblGrid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bookmarkStart w:id="0" w:name="DATA_1"/>
            <w:r>
              <w:rPr>
                <w:b/>
                <w:szCs w:val="21"/>
              </w:rPr>
              <w:t>海宁市周王庙镇石井村生活污水治理Ⅵ区块工程</w:t>
            </w:r>
            <w:bookmarkEnd w:id="0"/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编号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bookmarkStart w:id="1" w:name="DATA_33"/>
            <w:r>
              <w:rPr>
                <w:rFonts w:eastAsia="Calibri" w:cs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201611 </w:t>
            </w:r>
            <w:r>
              <w:rPr>
                <w:b/>
                <w:szCs w:val="21"/>
              </w:rPr>
              <w:t>（水利）</w:t>
            </w:r>
            <w:bookmarkEnd w:id="1"/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示开始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bookmarkStart w:id="2" w:name="公示开始时间"/>
            <w:r>
              <w:rPr>
                <w:b/>
                <w:szCs w:val="21"/>
              </w:rPr>
              <w:t>2016-04-25 08:00:00</w:t>
            </w:r>
            <w:bookmarkEnd w:id="2"/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示截至日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bookmarkStart w:id="3" w:name="公示截止时间"/>
            <w:r>
              <w:rPr>
                <w:b/>
                <w:szCs w:val="21"/>
              </w:rPr>
              <w:t>2016-04-27 16:00:00</w:t>
            </w:r>
            <w:bookmarkEnd w:id="3"/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中标候选人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bookmarkStart w:id="4" w:name="竞得人"/>
            <w:r>
              <w:rPr>
                <w:b/>
                <w:szCs w:val="21"/>
              </w:rPr>
              <w:t>江西诚元建设工程有限公司</w:t>
            </w:r>
            <w:bookmarkEnd w:id="4"/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经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bookmarkStart w:id="5" w:name="牌号"/>
            <w:r>
              <w:rPr>
                <w:b/>
                <w:szCs w:val="21"/>
              </w:rPr>
              <w:t>/</w:t>
            </w:r>
            <w:bookmarkEnd w:id="5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  <w:szCs w:val="21"/>
              </w:rPr>
              <w:t>工期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天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bookmarkStart w:id="6" w:name="转让底价"/>
            <w:r>
              <w:rPr>
                <w:b/>
                <w:szCs w:val="21"/>
              </w:rPr>
              <w:t>120</w:t>
            </w:r>
            <w:r>
              <w:rPr>
                <w:b/>
                <w:szCs w:val="21"/>
              </w:rPr>
              <w:t>日历天</w:t>
            </w:r>
            <w:bookmarkEnd w:id="6"/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标价格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bookmarkStart w:id="7" w:name="成交价"/>
            <w:r>
              <w:rPr>
                <w:b/>
                <w:szCs w:val="21"/>
              </w:rPr>
              <w:t>1037044</w:t>
            </w:r>
            <w:bookmarkEnd w:id="7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  <w:szCs w:val="21"/>
              </w:rPr>
              <w:t>中标价格大写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  <w:bookmarkStart w:id="8" w:name="成交价大写"/>
            <w:r>
              <w:rPr>
                <w:b/>
                <w:szCs w:val="21"/>
              </w:rPr>
              <w:t>壹佰零叁万柒仟零肆拾肆元整</w:t>
            </w:r>
            <w:bookmarkEnd w:id="8"/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420"/>
                <w:tab w:val="left" w:pos="345" w:leader="none"/>
                <w:tab w:val="center" w:pos="957" w:leader="none"/>
              </w:tabs>
              <w:ind w:first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量承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bookmarkStart w:id="9" w:name="手续费"/>
            <w:r>
              <w:rPr>
                <w:b/>
                <w:szCs w:val="21"/>
              </w:rPr>
              <w:t>符合国家验收规范的合格标准</w:t>
            </w:r>
            <w:bookmarkEnd w:id="9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质等级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  <w:bookmarkStart w:id="10" w:name="资质要求"/>
            <w:r>
              <w:rPr>
                <w:b/>
                <w:szCs w:val="21"/>
              </w:rPr>
              <w:t>市政公用工程施工总承包贰级</w:t>
            </w:r>
            <w:bookmarkEnd w:id="10"/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中标候选人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Calibri" w:cs="Calibri"/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经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Calibri" w:cs="Calibri"/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  <w:szCs w:val="21"/>
              </w:rPr>
              <w:t>工期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天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标价格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Calibri" w:cs="Calibri"/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b/>
                <w:szCs w:val="21"/>
              </w:rPr>
              <w:t>中标价格大写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Calibri" w:cs="Calibri"/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420"/>
                <w:tab w:val="left" w:pos="345" w:leader="none"/>
                <w:tab w:val="center" w:pos="957" w:leader="none"/>
              </w:tabs>
              <w:ind w:first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量承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Calibri" w:cs="Calibri"/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质等级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eastAsia="Calibri" w:cs="Calibri"/>
                <w:b/>
                <w:b/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420"/>
                <w:tab w:val="left" w:pos="345" w:leader="none"/>
                <w:tab w:val="center" w:pos="957" w:leader="none"/>
              </w:tabs>
              <w:ind w:first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诉处理：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该工程项目的中标公 示内容有异议的，按《工程建设项目招标投标活动投诉处理办法》 规定直接向有关监督管理部 门投诉， 投诉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2871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2897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交通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290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水利）</w:t>
            </w:r>
          </w:p>
        </w:tc>
      </w:tr>
    </w:tbl>
    <w:p>
      <w:pPr>
        <w:pStyle w:val="Style1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12"/>
        <w:jc w:val="center"/>
        <w:rPr>
          <w:rFonts w:eastAsia="Calibri" w:cs="Calibri"/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                          </w:t>
      </w:r>
    </w:p>
    <w:p>
      <w:pPr>
        <w:pStyle w:val="Style12"/>
        <w:jc w:val="center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                                   </w:t>
      </w:r>
      <w:r>
        <w:rPr>
          <w:b/>
          <w:szCs w:val="21"/>
        </w:rPr>
        <w:t>年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3">
    <w:name w:val=" Char Char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2">
    <w:name w:val=" Char Char2"/>
    <w:qFormat/>
    <w:rPr>
      <w:b/>
      <w:bCs/>
      <w:sz w:val="32"/>
      <w:szCs w:val="32"/>
    </w:rPr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32:00Z</dcterms:created>
  <dc:creator>jiang</dc:creator>
  <dc:description/>
  <cp:keywords/>
  <dc:language>en-US</dc:language>
  <cp:lastModifiedBy>Administrator</cp:lastModifiedBy>
  <dcterms:modified xsi:type="dcterms:W3CDTF">2014-11-17T12:41:00Z</dcterms:modified>
  <cp:revision>14</cp:revision>
  <dc:subject/>
  <dc:title/>
</cp:coreProperties>
</file>