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袁花镇镇东村农村生活污水治理工程二标段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016-46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5-03 00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5-05 23:59:59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嘉兴市华晨水利工程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/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955570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玖拾伍万伍仟伍佰柒拾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叁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恒力建设有限公司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/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日历天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62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;Arial" w:cs="Calibri;Arial"/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国家验收规范的合格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政公用工程施工总承包壹级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;Arial" w:cs="Calibri;Arial"/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