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标结果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0"/>
        <w:gridCol w:w="30"/>
        <w:gridCol w:w="2131"/>
        <w:gridCol w:w="14"/>
        <w:gridCol w:w="2118"/>
      </w:tblGrid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0" w:name="DATA_1"/>
            <w:r>
              <w:rPr>
                <w:b/>
                <w:szCs w:val="21"/>
              </w:rPr>
              <w:t>海宁市周王庙镇新建村农村生活污水收集工程（Ⅲ标段）</w:t>
            </w:r>
            <w:bookmarkEnd w:id="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1" w:name="DATA_33"/>
            <w:r>
              <w:rPr>
                <w:b/>
                <w:szCs w:val="21"/>
              </w:rPr>
              <w:t>201621</w:t>
            </w:r>
            <w:r>
              <w:rPr>
                <w:b/>
                <w:szCs w:val="21"/>
              </w:rPr>
              <w:t>（水利）</w:t>
            </w:r>
            <w:bookmarkEnd w:id="1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开始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2" w:name="公示开始时间"/>
            <w:r>
              <w:rPr>
                <w:b/>
                <w:szCs w:val="21"/>
              </w:rPr>
              <w:t>2016-05-09 08:00:00</w:t>
            </w:r>
            <w:bookmarkEnd w:id="2"/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截至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3" w:name="公示截止时间"/>
            <w:r>
              <w:rPr>
                <w:b/>
                <w:szCs w:val="21"/>
              </w:rPr>
              <w:t>2016-05-11 16:30:00</w:t>
            </w:r>
            <w:bookmarkEnd w:id="3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4" w:name="竞得人"/>
            <w:r>
              <w:rPr>
                <w:b/>
                <w:szCs w:val="21"/>
              </w:rPr>
              <w:t>嘉兴市滨海工程建设有限公司</w:t>
            </w:r>
            <w:bookmarkEnd w:id="4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5" w:name="牌号"/>
            <w:r>
              <w:rPr>
                <w:b/>
                <w:szCs w:val="21"/>
              </w:rPr>
              <w:t>/</w:t>
            </w:r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6" w:name="转让底价"/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日历天</w:t>
            </w:r>
            <w:bookmarkEnd w:id="6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7" w:name="成交价"/>
            <w:r>
              <w:rPr>
                <w:b/>
                <w:szCs w:val="21"/>
              </w:rPr>
              <w:t>737996</w:t>
            </w:r>
            <w:bookmarkEnd w:id="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8" w:name="成交价大写"/>
            <w:r>
              <w:rPr>
                <w:b/>
                <w:szCs w:val="21"/>
              </w:rPr>
              <w:t>柒拾叁万柒仟玖佰玖拾陆元整</w:t>
            </w:r>
            <w:bookmarkEnd w:id="8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9" w:name="手续费"/>
            <w:r>
              <w:rPr>
                <w:b/>
                <w:szCs w:val="21"/>
              </w:rPr>
              <w:t>符合国家验收规范的合格标准</w:t>
            </w:r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0" w:name="资质要求"/>
            <w:r>
              <w:rPr>
                <w:b/>
                <w:szCs w:val="21"/>
              </w:rPr>
              <w:t>市政公用工程施工总承包叁级</w:t>
            </w:r>
            <w:bookmarkEnd w:id="1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诉处理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该工程项目的中标公 示内容有异议的，按《工程建设项目招标投标活动投诉处理办法》 规定直接向有关监督管理部 门投诉， 投诉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7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9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交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9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水利）</w:t>
            </w:r>
          </w:p>
        </w:tc>
      </w:tr>
    </w:tbl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</w:t>
      </w:r>
    </w:p>
    <w:p>
      <w:pPr>
        <w:pStyle w:val="Style12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2:00Z</dcterms:created>
  <dc:creator>jiang</dc:creator>
  <dc:description/>
  <cp:keywords/>
  <dc:language>en-US</dc:language>
  <cp:lastModifiedBy>Administrator</cp:lastModifiedBy>
  <dcterms:modified xsi:type="dcterms:W3CDTF">2014-11-17T12:41:00Z</dcterms:modified>
  <cp:revision>14</cp:revision>
  <dc:subject/>
  <dc:title/>
</cp:coreProperties>
</file>