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411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110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00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1545" cy="850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742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8385" cy="700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8" w:right="849" w:gutter="0" w:header="0" w:top="1276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华文细黑" w:hAnsi="华文细黑" w:eastAsia="华文细黑"/>
      <w:b/>
      <w:bCs/>
      <w:kern w:val="0"/>
      <w:sz w:val="52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0" w:after="260"/>
      <w:jc w:val="left"/>
      <w:outlineLvl w:val="1"/>
    </w:pPr>
    <w:rPr>
      <w:rFonts w:ascii="华文细黑" w:hAnsi="华文细黑" w:eastAsia="华文细黑" w:cs="Arial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华文细黑"/>
      <w:bCs/>
      <w:kern w:val="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0" w:after="0"/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Arial Unicode MS" w:hAnsi="仿宋_GB2312;Arial Unicode MS" w:eastAsia="仿宋_GB2312;Arial Unicode MS"/>
      <w:color w:val="000000"/>
      <w:sz w:val="30"/>
      <w:szCs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;Arial Unicode MS"/>
      <w:sz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2:00Z</dcterms:created>
  <dc:creator>市场处 姚卫城</dc:creator>
  <dc:description/>
  <cp:keywords/>
  <dc:language>en-US</dc:language>
  <cp:lastModifiedBy>AutoBVT</cp:lastModifiedBy>
  <cp:lastPrinted>2016-05-10T12:23:00Z</cp:lastPrinted>
  <dcterms:modified xsi:type="dcterms:W3CDTF">2016-05-13T06:41:00Z</dcterms:modified>
  <cp:revision>49</cp:revision>
  <dc:subject/>
  <dc:title>《工程建设项目施工招标投标办法》第三十八条（国家七部委令第30号），提交投标文件的投标人少于三个的，招标人应当依法重新招标</dc:title>
</cp:coreProperties>
</file>