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重庆大唐国际彭水水电开发有限公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  <w:lang w:eastAsia="zh-CN"/>
        </w:rPr>
        <w:t>彭水电站全厂污水处理设备维修保养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中标公示</w:t>
      </w:r>
    </w:p>
    <w:p>
      <w:pPr>
        <w:pStyle w:val="Normal"/>
        <w:rPr/>
      </w:pPr>
      <w:r>
        <w:rPr/>
        <w:t>北京国电工程招标有限公司受</w:t>
      </w:r>
      <w:r>
        <w:rPr>
          <w:lang w:eastAsia="zh-CN"/>
        </w:rPr>
        <w:t>重庆大唐国际彭水水电开发有限公司</w:t>
      </w:r>
      <w:r>
        <w:rPr/>
        <w:t>委托，就彭水电站全厂污水处理设备维修保养项目进行国内公开招标，已完成评标工作。现将结果公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中标候选人：重庆市平庆环保科技有限公司</w:t>
      </w:r>
    </w:p>
    <w:p>
      <w:pPr>
        <w:pStyle w:val="Normal"/>
        <w:rPr/>
      </w:pPr>
      <w:r>
        <w:rPr/>
        <w:t>评标结果公示期自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3</w:t>
      </w:r>
      <w:r>
        <w:rPr/>
        <w:t>日至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6</w:t>
      </w:r>
      <w:r>
        <w:rPr/>
        <w:t>日，如对以上公示结果有异议，请与北京国电工程招标有限公司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金建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</w:t>
      </w:r>
      <w:r>
        <w:rPr>
          <w:rFonts w:cs="Calibri" w:eastAsia="Calibri"/>
        </w:rPr>
        <w:t xml:space="preserve"> </w:t>
      </w:r>
      <w:r>
        <w:rPr/>
        <w:t>话：</w:t>
      </w:r>
      <w:r>
        <w:rPr/>
        <w:t>15</w:t>
      </w:r>
      <w:r>
        <w:rPr>
          <w:lang w:val="en-US" w:eastAsia="zh-CN"/>
        </w:rPr>
        <w:t>5</w:t>
      </w:r>
      <w:r>
        <w:rPr/>
        <w:t>27576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邮箱：</w:t>
      </w:r>
      <w:r>
        <w:rPr/>
        <w:t>jinjianxin@cweme.com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jx</dc:creator>
  <dc:description/>
  <dc:language>en-US</dc:language>
  <cp:lastModifiedBy>jinjx</cp:lastModifiedBy>
  <dcterms:modified xsi:type="dcterms:W3CDTF">2016-06-13T08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