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33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交分项报价表</w:t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 xml:space="preserve">公司名称：成县锦饰建材装饰有限公司  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判编号：</w:t>
      </w:r>
      <w:r>
        <w:rPr>
          <w:rFonts w:cs="宋体;SimSun" w:ascii="宋体;SimSun" w:hAnsi="宋体;SimSun"/>
          <w:sz w:val="28"/>
          <w:szCs w:val="28"/>
          <w:u w:val="single"/>
        </w:rPr>
        <w:t>GSZX2016-24JZ-07100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3796"/>
        <w:gridCol w:w="542"/>
        <w:gridCol w:w="542"/>
        <w:gridCol w:w="1085"/>
        <w:gridCol w:w="1178"/>
        <w:gridCol w:w="1128"/>
      </w:tblGrid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货物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型号和技术参数规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制造商</w:t>
            </w:r>
          </w:p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项投标单价</w:t>
            </w:r>
          </w:p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项投标总价（元）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0" w:name="OLE_LINK3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体育馆室外篮球场光衰旧灯</w:t>
            </w:r>
            <w:bookmarkEnd w:id="0"/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1" w:name="OLE_LINK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杆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方式：塑胶地板下预埋件，螺丝紧固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2" w:name="OLE_LINK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：卤素</w:t>
            </w:r>
            <w:bookmarkEnd w:id="2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球场专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光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3" w:name="OLE_LINK4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温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K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 lm/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</w:rPr>
              <w:t>光束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镜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°/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透镜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体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：铝合金灯体（银灰色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罩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：钢化玻璃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护等级：钢化玻璃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</w:rPr>
              <w:t>光束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45°/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透镜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:150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发光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90%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AC220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关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350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体内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0.8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4" w:name="OLE_LINK4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灯具拼接无暗区</w:t>
            </w:r>
            <w:bookmarkEnd w:id="4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2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球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杆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方式：塑胶地板下预埋件，螺丝紧固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：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：白色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杆形状：锥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柱体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杆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-3.5MM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面处理：喷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美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0</w:t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穿线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P4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线线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V4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众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  <w:lang w:bidi="ar"/>
              </w:rPr>
              <w:t>日丰、众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光衰严重及无法使用旧数码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5" w:name="OLE_LINK1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置：体育中心南看台外轮廓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方式：吊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需求：维修，检测整馆亮化线路老化部分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安装方式：卡扣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管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码管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6" w:name="OLE_LINK10"/>
            <w:bookmarkStart w:id="7" w:name="OLE_LINK1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将体育中心南看台外轮廓装饰亮化（含钟框轮廓）再次安装测试。</w:t>
            </w:r>
            <w:bookmarkEnd w:id="6"/>
            <w:bookmarkEnd w:id="7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3796"/>
        <w:gridCol w:w="542"/>
        <w:gridCol w:w="542"/>
        <w:gridCol w:w="1085"/>
        <w:gridCol w:w="1170"/>
        <w:gridCol w:w="8"/>
        <w:gridCol w:w="1128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码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505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规格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温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K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 lm/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</w:rPr>
              <w:t>光束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透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°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体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罩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护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6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0.1W×108=10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发光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 24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方式：■分体独立开关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350W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0.85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调照射角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可调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寿命（系统非单指光源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0000h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灯具拼接无暗区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得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0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外投光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：澳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晶元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温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K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 lm/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</w:rPr>
              <w:t>光束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镜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°/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透镜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体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：铝合金灯体（银灰色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罩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：钢化玻璃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8" w:name="OLE_LINK8"/>
            <w:bookmarkEnd w:id="8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6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9" w:name="OLE_LINK8"/>
            <w:bookmarkEnd w:id="9"/>
            <w:r>
              <w:rPr>
                <w:kern w:val="0"/>
              </w:rPr>
              <w:t>光束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45°/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透镜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:150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发光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90%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AC220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关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350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体内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0.8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灯具拼接无暗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普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雨电源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bookmarkStart w:id="10" w:name="OLE_LINK12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AC220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电源箱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壳体材质：铁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雨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65</w:t>
            </w:r>
            <w:bookmarkEnd w:id="10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得尔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5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穿线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0-32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P40A—3P10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线线径：</w:t>
            </w:r>
            <w:bookmarkStart w:id="11" w:name="OLE_LINK6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V1.5MM2-BV6MM2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众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  <w:lang w:bidi="ar"/>
              </w:rPr>
              <w:t>日丰、众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电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：铁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MM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*60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时器：多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开：德力西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须安装漏电保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力西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玫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：七彩    芯片：台湾芯片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壳材料：黑色压铸 工作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可见光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00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维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3796"/>
        <w:gridCol w:w="542"/>
        <w:gridCol w:w="542"/>
        <w:gridCol w:w="1085"/>
        <w:gridCol w:w="1170"/>
        <w:gridCol w:w="1136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体育馆顶棚外围损坏数码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置：体育馆顶棚外围损坏数码管外轮廓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方式：吊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需求：维修，检测整馆亮化线路老化部分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安装方式：玻璃胶及螺丝紧固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管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码管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将体育馆外轮廓原有上下两层损毁的旧灯管拆除后，将一层完好的灯管移止二层再次安装测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码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505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规格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温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K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 lm/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</w:rPr>
              <w:t>光束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透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°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体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罩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护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6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0.1W×108=10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发光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 24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方式：■分体独立开关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350W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0.85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调照射角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可调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寿命（系统非单指光源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0000h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灯具拼接无暗区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得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1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光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0.25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■RG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全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K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90 lm/w                        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束角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透镜</w:t>
            </w:r>
            <w:r>
              <w:rPr>
                <w:b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°/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透镜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体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灯体、黑色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罩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：水晶罩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6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5w * 12pcs =3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发光效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C 24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方式：■分体独立开关电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350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0.8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调照射角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可调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具寿命（系统非单指光源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0000h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灯具拼接无暗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得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变压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AC220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V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W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电源箱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壳体材质：铁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雨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得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材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穿线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0-32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P40A—3P10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线线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V1.5MM2-BV6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众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0"/>
                <w:lang w:bidi="ar"/>
              </w:rPr>
              <w:t>日丰、众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电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：铁皮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MM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*600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时器：多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开：德力西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须安装漏电保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力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</w:tbl>
    <w:p>
      <w:pPr>
        <w:pStyle w:val="Normal"/>
        <w:rPr/>
      </w:pPr>
      <w:r>
        <w:br w:type="page"/>
      </w:r>
      <w:r>
        <w:rPr/>
        <w:t>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671"/>
        <w:gridCol w:w="3125"/>
        <w:gridCol w:w="542"/>
        <w:gridCol w:w="542"/>
        <w:gridCol w:w="1085"/>
        <w:gridCol w:w="1170"/>
        <w:gridCol w:w="1136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水泵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置：地下蓄水池底部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0R/min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380V/50-6-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WQ150-1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K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亿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水泵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位置：地下蓄水池底部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0R/min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380V/50-6-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YWQ150-15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K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亿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5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更换中止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：ＨＣ４１Ｘ－１６消声型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Ｄ１００／ＰＮ１６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6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自启水泵装置及保护水泵装置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380/50-60HZ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4-B-7500D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K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理蓄水池淤泥垃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材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浮球，电缆线，装备线路，气割，焊接法兰，维护保养水泵零部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bookmarkStart w:id="12" w:name="_GoBack"/>
            <w:bookmarkEnd w:id="12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车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车臂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，可延伸工作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联重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篮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宽度工作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人工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</w:t>
            </w:r>
          </w:p>
        </w:tc>
      </w:tr>
      <w:tr>
        <w:trPr>
          <w:trHeight w:val="404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贰拾贰万肆仟陆佰元整                 小写：</w:t>
            </w:r>
            <w:r>
              <w:rPr>
                <w:rFonts w:cs="宋体;SimSun" w:ascii="宋体;SimSun" w:hAnsi="宋体;SimSun"/>
                <w:sz w:val="24"/>
              </w:rPr>
              <w:t>224600</w:t>
            </w:r>
          </w:p>
        </w:tc>
      </w:tr>
    </w:tbl>
    <w:p>
      <w:pPr>
        <w:pStyle w:val="Normal"/>
        <w:spacing w:lineRule="auto" w:line="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&amp;#20307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&amp;#23435;&amp;#20307;;Times New Roman" w:hAnsi="&amp;#23435;&amp;#20307;;Times New Roman" w:cs="&amp;#23435;&amp;#20307;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3:00Z</dcterms:created>
  <dc:creator>Windows 用户</dc:creator>
  <dc:description/>
  <cp:keywords/>
  <dc:language>en-US</dc:language>
  <cp:lastModifiedBy>深度技术</cp:lastModifiedBy>
  <cp:lastPrinted>2016-07-28T14:48:00Z</cp:lastPrinted>
  <dcterms:modified xsi:type="dcterms:W3CDTF">2016-07-28T06:48:00Z</dcterms:modified>
  <cp:revision>4</cp:revision>
  <dc:subject/>
  <dc:title>二、分项报价表</dc:title>
</cp:coreProperties>
</file>