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  <w:shd w:fill="FFFFFF" w:val="clear"/>
        </w:rPr>
        <w:t>百金路（海滨大道至海丰路段）道路排水工程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52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hd w:fill="FFFFFF" w:val="clear"/>
        </w:rPr>
        <w:t>施  工  中  标  公  示</w:t>
      </w:r>
    </w:p>
    <w:p>
      <w:pPr>
        <w:pStyle w:val="Normal"/>
        <w:widowControl/>
        <w:shd w:fill="FFFFFF" w:val="clear"/>
        <w:spacing w:lineRule="exact" w:line="560"/>
        <w:ind w:left="178" w:right="249"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u w:val="single"/>
          <w:shd w:fill="FFFFFF" w:val="clear"/>
        </w:rPr>
        <w:t>百金路（海滨大道至海丰路段）道路排水工程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施工公开招标，于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</w:rPr>
        <w:t>2016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</w:rPr>
        <w:t>9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</w:rPr>
        <w:t>28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9:30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分在湛江市公共资源交易中心举行。根据该项目招标文件的中标原则，评标委员会推荐中标候选人名单如下：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80"/>
        <w:gridCol w:w="1150"/>
        <w:gridCol w:w="1197"/>
        <w:gridCol w:w="1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候选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名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单 位 名 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7"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投标报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投标工期</w:t>
            </w:r>
          </w:p>
          <w:p>
            <w:pPr>
              <w:pStyle w:val="Normal"/>
              <w:widowControl/>
              <w:spacing w:lineRule="exact" w:line="400"/>
              <w:ind w:left="-107" w:righ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（日历天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注册</w:t>
            </w:r>
          </w:p>
          <w:p>
            <w:pPr>
              <w:pStyle w:val="Normal"/>
              <w:widowControl/>
              <w:tabs>
                <w:tab w:val="clear" w:pos="420"/>
                <w:tab w:val="left" w:pos="11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建造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资格证书编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第一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6" w:hanging="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广东立方工程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88582.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3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黄根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GD0446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第二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广州协安建设工程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86391.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3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陈朝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GD00103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第三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湛江市高盛建筑工程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84240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3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韦世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GD0023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exact" w:line="560"/>
        <w:ind w:right="249"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若有单位对以上结果有异议，请于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</w:rPr>
        <w:t>2016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</w:rPr>
        <w:t>10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</w:rPr>
        <w:t>9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日下午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FFFFFF" w:val="clear"/>
        </w:rPr>
        <w:t>17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时前，以书面形式向招标单位或有关行政主管部门提出，逾期不予受理，招标人将按有关规定为中标单位办理中标手续。</w:t>
      </w:r>
    </w:p>
    <w:p>
      <w:pPr>
        <w:pStyle w:val="Normal"/>
        <w:widowControl/>
        <w:shd w:fill="FFFFFF" w:val="clear"/>
        <w:spacing w:lineRule="exact" w:line="800" w:before="0" w:after="156"/>
        <w:ind w:right="607" w:firstLine="2550"/>
        <w:jc w:val="righ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招标单位：</w:t>
      </w:r>
      <w:r>
        <w:rPr>
          <w:rFonts w:ascii="宋体;SimSun" w:hAnsi="宋体;SimSun" w:cs="宋体;SimSun"/>
          <w:sz w:val="30"/>
          <w:szCs w:val="30"/>
        </w:rPr>
        <w:t>湛江市城市综合管理局</w:t>
      </w:r>
    </w:p>
    <w:p>
      <w:pPr>
        <w:pStyle w:val="Normal"/>
        <w:spacing w:lineRule="exact" w:line="800" w:before="312" w:after="0"/>
        <w:ind w:firstLine="4536"/>
        <w:jc w:val="left"/>
        <w:rPr/>
      </w:pP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招标代理：珠海德联工程咨询有限公司                </w:t>
      </w:r>
    </w:p>
    <w:p>
      <w:pPr>
        <w:pStyle w:val="Normal"/>
        <w:spacing w:before="156" w:after="156"/>
        <w:ind w:firstLine="637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hd w:fill="FFFFFF" w:val="clear"/>
        <w:spacing w:lineRule="exact" w:line="36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hd w:fill="FFFFFF" w:val="clear"/>
        <w:spacing w:lineRule="exact" w:line="360"/>
        <w:ind w:firstLine="426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、吴川市市政工程公司、茂名市茂南建安集团有限公司、广东宏景建筑工程有限公司、广东电白二建集团有限公司、广东恒宇建设工程有限公司，不能按时参加开标会议，按招标文件规定，作无效标处理。</w:t>
      </w:r>
    </w:p>
    <w:p>
      <w:pPr>
        <w:pStyle w:val="Normal"/>
        <w:shd w:fill="FFFFFF" w:val="clear"/>
        <w:spacing w:lineRule="exact" w:line="360"/>
        <w:ind w:firstLine="426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szCs w:val="21"/>
          <w:shd w:fill="FFFFFF" w:val="clear"/>
        </w:rPr>
        <w:t>、广东恒隆建设工程有限公司，拟派项目负责人未按时参加开标会议，作无效标处理。</w:t>
      </w:r>
    </w:p>
    <w:p>
      <w:pPr>
        <w:pStyle w:val="Normal"/>
        <w:shd w:fill="FFFFFF" w:val="clear"/>
        <w:spacing w:lineRule="exact" w:line="360"/>
        <w:ind w:firstLine="426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、广东豪达建设工程有限公司，投标格式五“履约保证金承诺书”法定代表人没有签名，根据招标文件第</w:t>
      </w:r>
      <w:r>
        <w:rPr>
          <w:rFonts w:cs="宋体;SimSun" w:ascii="宋体;SimSun" w:hAnsi="宋体;SimSun"/>
          <w:b/>
          <w:szCs w:val="21"/>
          <w:shd w:fill="FFFFFF" w:val="clear"/>
        </w:rPr>
        <w:t>27</w:t>
      </w:r>
      <w:r>
        <w:rPr>
          <w:rFonts w:ascii="宋体;SimSun" w:hAnsi="宋体;SimSun" w:cs="宋体;SimSun"/>
          <w:b/>
          <w:szCs w:val="21"/>
          <w:shd w:fill="FFFFFF" w:val="clear"/>
        </w:rPr>
        <w:t>页</w:t>
      </w:r>
      <w:r>
        <w:rPr>
          <w:rFonts w:cs="宋体;SimSun" w:ascii="宋体;SimSun" w:hAnsi="宋体;SimSun"/>
          <w:b/>
          <w:szCs w:val="21"/>
          <w:shd w:fill="FFFFFF" w:val="clear"/>
        </w:rPr>
        <w:t>4.</w:t>
      </w:r>
      <w:r>
        <w:rPr>
          <w:rFonts w:ascii="宋体;SimSun" w:hAnsi="宋体;SimSun" w:cs="宋体;SimSun"/>
          <w:b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szCs w:val="21"/>
          <w:shd w:fill="FFFFFF" w:val="clear"/>
        </w:rPr>
        <w:t>）“招标文件中注明要求签字盖章却没有按要求签字盖章的”规定，由评标委员会确认为无效标。</w:t>
      </w:r>
    </w:p>
    <w:p>
      <w:pPr>
        <w:pStyle w:val="Normal"/>
        <w:shd w:fill="FFFFFF" w:val="clear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hd w:fill="FFFFFF" w:val="clear"/>
        </w:rPr>
        <w:t>附：以下为所有投标单位及</w:t>
      </w:r>
      <w:r>
        <w:rPr>
          <w:rFonts w:ascii="宋体;SimSun" w:hAnsi="宋体;SimSun" w:cs="宋体;SimSun"/>
          <w:kern w:val="0"/>
          <w:sz w:val="24"/>
          <w:shd w:fill="FFFFFF" w:val="clear"/>
        </w:rPr>
        <w:t>拟派项目负责人信息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33"/>
        <w:gridCol w:w="1375"/>
        <w:gridCol w:w="2510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安达利建筑工程实业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卫东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高盛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世波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银地建设工程有限责任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苗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博建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龙彪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新可宇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强雄建设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永瑞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天立方建设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厚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兴建水电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鑫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江市建筑工程总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建设发展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徐闻县第三建筑企业总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堪团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兆基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港城建设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宇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市市政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土富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时参加开标会议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信宜建筑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芝浩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豪达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豪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评标记录表》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协安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忠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民升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华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众强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德环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晟理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东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建工程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香平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九洲建设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承恒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住宅建筑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雯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永达建筑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文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市政建设工程总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永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裕鑫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忠荣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大城建设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华保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江市第一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水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茂南建安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志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时参加开标会议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骏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荣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力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宜市恒業市政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正佳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恒泰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朗贤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敏城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若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第四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喜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经纬水利水电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治科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第十建筑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向晖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军东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电白一建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水木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恒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育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明兴建筑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颜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闻县劳动建筑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斐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南海岸生态建设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岳鑫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第一建筑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丽红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拓升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森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显春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三穗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金群园林实业发展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建筑集团第三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澧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金悦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星晖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进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宏景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龙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时参加开标会议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第三建筑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德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建筑工程机械施工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永和建设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浇冬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电白二建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志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时参加开标会议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广基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汉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明量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金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立方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根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华鹏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良钊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政企业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伙金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鸿润建设实业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锦芳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众磊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国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伟晋建设集团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花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立乔交通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二春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市政工程总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法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凯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华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伟恒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冠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润诚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伟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伟城建筑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恒宇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冼文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按时参加开标会议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恒隆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东梅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《开标现场记录表》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化州市城郊建筑工程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珠源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乔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钦建设工程有限公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萌清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60" w:right="99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2:00Z</dcterms:created>
  <dc:creator>郭赟</dc:creator>
  <dc:description/>
  <cp:keywords/>
  <dc:language>en-US</dc:language>
  <cp:lastModifiedBy>微软用户</cp:lastModifiedBy>
  <cp:lastPrinted>2015-11-04T14:57:00Z</cp:lastPrinted>
  <dcterms:modified xsi:type="dcterms:W3CDTF">2016-09-29T07:17:00Z</dcterms:modified>
  <cp:revision>204</cp:revision>
  <dc:subject/>
  <dc:title>                  项目</dc:title>
</cp:coreProperties>
</file>