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简体;黑体" w:hAnsi="方正仿宋简体;黑体" w:cs="宋体;SimSun" w:eastAsia="方正仿宋简体;黑体"/>
          <w:b/>
          <w:bCs/>
          <w:sz w:val="24"/>
        </w:rPr>
        <w:t>抚仙湖流域水污染综合防治“十二五”规划</w:t>
      </w:r>
      <w:r>
        <w:rPr/>
        <w:t>项目表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95"/>
        <w:gridCol w:w="6722"/>
        <w:gridCol w:w="922"/>
        <w:gridCol w:w="1134"/>
        <w:gridCol w:w="851"/>
        <w:gridCol w:w="850"/>
        <w:gridCol w:w="1779"/>
      </w:tblGrid>
      <w:tr>
        <w:trPr>
          <w:trHeight w:val="27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项目名称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内容及规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投资</w:t>
            </w:r>
          </w:p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建设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责任单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入湖污染物预期年削减量</w:t>
            </w:r>
          </w:p>
        </w:tc>
      </w:tr>
      <w:tr>
        <w:trPr>
          <w:trHeight w:val="27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 w:cs="宋体;SimSun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市级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18"/>
                <w:szCs w:val="18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城镇污水处理及配套设施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  <w:t>15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澄江县城污水处理厂扩建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新建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0.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万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m3/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日污水处理厂一座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(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总污水处理规模达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.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万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m3/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日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)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，改造原有污水处理厂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建设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建设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CODcr 710.84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TN124.96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TP10.72 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NH3-N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8.7t</w:t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简体;黑体" w:hAnsi="方正仿宋简体;黑体"/>
                <w:sz w:val="18"/>
                <w:szCs w:val="18"/>
                <w:lang w:val="en-US"/>
              </w:rPr>
              <w:t>澂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江县城污水处理厂中水回用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建设中水管道及泵站，收集池、管理房、征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4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012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路居污水处理厂建设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新建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万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m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vertAlign w:val="superscript"/>
              </w:rPr>
              <w:t>3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日污水处理厂一座，提升泵站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座及配套管网等附属配套设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011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抚仙湖西岸（江川段）生活污水收集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主要收集抚仙湖西岸江川段明星等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个村委会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个自然村的居民生活污水和项目区域内旅游住宿等生活污水，收集规模近期为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2500 m3/d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，远期为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5000 m3/d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012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禄充污水处理厂改扩建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新增管网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3.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公里；扩大禄充污水处理厂的处理规模（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2000 m3/d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扩大到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5000m3/d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），并对泵站进行改造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012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95"/>
        <w:gridCol w:w="6722"/>
        <w:gridCol w:w="922"/>
        <w:gridCol w:w="1134"/>
        <w:gridCol w:w="851"/>
        <w:gridCol w:w="850"/>
        <w:gridCol w:w="1779"/>
      </w:tblGrid>
      <w:tr>
        <w:trPr>
          <w:trHeight w:val="2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区域水环境综合整治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kern w:val="0"/>
                <w:sz w:val="18"/>
                <w:szCs w:val="18"/>
              </w:rPr>
              <w:t>19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山冲河流域主要河流水污染治理与清水产流机制修复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清水产流区清水产流机制修复方案：实施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200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亩退耕还林、坡改梯田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400-500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亩，对山冲河水库进行综合整治等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污染物净化与清水养护区：对农田面源、村落污染进行污染控制。实施清水通道修复工程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湖滨区：对环湖公路以下的村落实施拆迁，农田清退，并进行缓冲带生态建设，同时对缓冲区内的村落进行治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TN49.19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TP 8.77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。</w:t>
            </w:r>
          </w:p>
        </w:tc>
      </w:tr>
      <w:tr>
        <w:trPr>
          <w:trHeight w:val="125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东大河流域主要河流水污染治理与清水产流机制修复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、产流区控源与水源涵养林恢复方案：对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17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个自然村实施两污治理。实施退耕还林与疏幼林改造工程。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、上游水库保护与生态修复方案：主要包括土老村村落污染进行治理、两级前置库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29000m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  <w:vertAlign w:val="superscript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建设、牛屎河水库改造等。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、污染控制与净化区恢复方案：主要包括沿河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23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个村落污水治理、生态砾石床、人工湿地处理系统等工程。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、湖滨区生态修复方案：对湖滨区的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个村进行两污治理，同时对湖滨区进行生态系统构建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0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C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ODcr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28.79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N 182.11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P 41.19 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NH3-N 11.24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马料河流域主要河流水污染综合整治与生态修复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、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马料河水源涵养修复与水土保持工程：对马料河水库进行库滨带建设与生态修复等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城镇污染控制工程：对老城区进行管网改造，护城河进行清淤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流域内村落污染控制工程：对流域内的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7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个村落进行治理。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、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农业面源污染控制工程：设置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座人工湿地对农田低污染水进行处理。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、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清水通道生态修复工程：实施河道生态改造、生态砾石床系统、人工湿地等工程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湖滨区缓冲带生态修复方案：改善现有的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座人工湿地，将小百祥和许家村的水塘改造成人工湿地，在湖滨区近湖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00m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构建湖滨缓冲带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19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013-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年削减污染物量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CODcr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583.31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TN77.98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，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TP 16.87 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代村河水环境综合整治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水源涵养与水土流失防治工程：建设拦沙坝、谷坊、实施坡改梯工程防治水土流失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磷石膏堆场磷流失控制工程：建设雨水生态收集沟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代村河水库生态治理工程：构建前置库工程、对水库进行清淤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农村生活污水处理工程：对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个农村进行污水处理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农业面源污染控制工程：设置半弧形农田生态沟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农村垃圾处理工程：在代村河增建垃圾池，加配垃圾车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7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人畜粪便处理处置工程：建设沼气池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22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个、沼气站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座、生态旱厕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22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座、粪肥腐熟池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22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座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8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河口湿地修复工程：构建河口湿地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30000m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1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014-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TN35.6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，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TP59.17 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梁王河小流域主要河流水污染治理与清水产流机制修复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清水产流区水源涵养综合整治工程：对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个村落进行污染控制工程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，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在西大河水库和虎山河水库实施生态浮床建设与水库疏浚等工程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污染物净化与清水养护区控源治河方案：对农田面源污染、村落污染进行治理，并建设低污染水处理系统工程，改善河流水质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湖滨区污染控制与生态修复方案：构建缓冲带，并对缓冲带外围污染进行控制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环境监测与管理：设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个水质监测点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3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014-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CODcr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5.5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TN71.25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，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TP 5.86 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NH3-N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.95t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440" w:footer="992" w:bottom="1304"/>
          <w:pgNumType w:fmt="decimal"/>
          <w:formProt w:val="false"/>
          <w:textDirection w:val="lrTb"/>
          <w:docGrid w:type="default" w:linePitch="303" w:charSpace="0"/>
        </w:sectPr>
      </w:pP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95"/>
        <w:gridCol w:w="6722"/>
        <w:gridCol w:w="922"/>
        <w:gridCol w:w="1134"/>
        <w:gridCol w:w="851"/>
        <w:gridCol w:w="850"/>
        <w:gridCol w:w="1779"/>
      </w:tblGrid>
      <w:tr>
        <w:trPr>
          <w:trHeight w:val="27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项目名称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内容及规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投资</w:t>
            </w:r>
          </w:p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建设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责任单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入湖污染物预期年削减量</w:t>
            </w:r>
          </w:p>
        </w:tc>
      </w:tr>
      <w:tr>
        <w:trPr>
          <w:trHeight w:val="27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 w:cs="宋体;SimSun"/>
                <w:b/>
                <w:b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18"/>
                <w:szCs w:val="18"/>
              </w:rPr>
              <w:t>市级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尖山河小流域区域水环境综合整治项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代头李头农田面源污染治理工程：对两村的农田种植结构进行调整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尖山河流域低污染水处理工程：建设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7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处人工湿地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尖山河水质净化工程：建设处理规模为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8000m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/d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的生态砾石床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干冲水库治理工程：对干冲水库进行整治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尖山河堤岸生态改造工程：对下游破损及土质的河道进行改造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013-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N 29.95 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，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P 2.17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18"/>
                <w:szCs w:val="18"/>
              </w:rPr>
              <w:t>大鲫鱼河流域环境综合治理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沿河村落环境综合治理工程：对连片村落及分散村落进行治理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入河农业面源污染治理工程：利用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五处现有系统对上游的农田废水进行净化处理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河道上游水源涵养建设工程：人工造林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1750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亩，封山育林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500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亩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生态河道建设工程：对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条河流进行清淤。对部分河道两侧进行退田退房，并进行生态修复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5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、河口湿地及湖滨带生态修复工程：对原居片区河口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val="en-US"/>
              </w:rPr>
              <w:t>34.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亩湿地改造；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建设沿湖岸长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.6km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的湖滨湿地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  <w:lang w:val="en-US"/>
              </w:rPr>
              <w:t>。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  <w:lang w:val="en-US"/>
              </w:rPr>
              <w:t>、三退三还与工程用地补偿：对抚仙湖湖岸线外延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  <w:lang w:val="en-US"/>
              </w:rPr>
              <w:t>100m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  <w:lang w:val="en-US"/>
              </w:rPr>
              <w:t>范围内实施“三退三还”工程。对环保工程用地进行租用补偿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7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CODcr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60.32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N 45.80 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，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P5.74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NH3-N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10.42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牛摩河流域环境综合治理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）沿河村落环境综合治理：对流域内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个村实施环境综合治理；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）入河农业面源污染治理：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  <w:lang w:bidi="en-US"/>
              </w:rPr>
              <w:t>主要包括库塘改造、农灌沟末端污水处理系统以及农田固废污染控制工程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；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）河道上游水源涵养建设工程：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  <w:lang w:bidi="en-US"/>
              </w:rPr>
              <w:t>封山育林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bidi="en-US"/>
              </w:rPr>
              <w:t>50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  <w:lang w:bidi="en-US"/>
              </w:rPr>
              <w:t>亩，人工造林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  <w:lang w:bidi="en-US"/>
              </w:rPr>
              <w:t>100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  <w:lang w:bidi="en-US"/>
              </w:rPr>
              <w:t>亩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；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）生态河道建设；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）河口湿地及湖滨带建设工程：建设湖滨带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5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亩，河口湿地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亩；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）三退三还与工程用地补偿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CODcr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152.68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N 29.54 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P4.59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NH3-N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7.52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玉带河清水产流机制修复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sz w:val="20"/>
                <w:szCs w:val="20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20"/>
              </w:rPr>
              <w:t>包括玉带河两岸村落污染控制及生态修复工程：对河道两岸</w:t>
            </w:r>
            <w:r>
              <w:rPr>
                <w:rFonts w:eastAsia="方正仿宋简体;黑体" w:ascii="方正仿宋简体;黑体" w:hAnsi="方正仿宋简体;黑体"/>
                <w:sz w:val="18"/>
                <w:szCs w:val="20"/>
              </w:rPr>
              <w:t>168</w:t>
            </w:r>
            <w:r>
              <w:rPr>
                <w:rFonts w:ascii="方正仿宋简体;黑体" w:hAnsi="方正仿宋简体;黑体" w:eastAsia="方正仿宋简体;黑体"/>
                <w:sz w:val="18"/>
                <w:szCs w:val="20"/>
              </w:rPr>
              <w:t>户农户及</w:t>
            </w:r>
            <w:r>
              <w:rPr>
                <w:rFonts w:eastAsia="方正仿宋简体;黑体" w:ascii="方正仿宋简体;黑体" w:hAnsi="方正仿宋简体;黑体"/>
                <w:sz w:val="18"/>
                <w:szCs w:val="20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18"/>
                <w:szCs w:val="20"/>
              </w:rPr>
              <w:t>个单位搬迁，并实施生态修复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CODcr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79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N 69.7 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P10.4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西部片区水污染治理与清水产流机制修复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）西部片区农田面源治理工程：重点开展农业产业结构调整、发展低污染的绿色有机农业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）水源涵养林工程：实施退耕还林、工程造林等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）水土流失防治工程：在西部河上游流域建设拦沙坝，水土保持林等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）湖滨区生态修复工程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8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N 123.9 t/a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P22.27t/a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东部片区水污染治理与清水产流机制修复工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1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）水源涵养林工程：主要实施退耕还林、工程造林、低效林改造等工程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）水土流失防治工程：对抚仙湖东岸居乐河、世家大河等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条河流域建设拦沙坝、谷坊，建设水土保持林。</w:t>
            </w: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）湖滨区生态修复工程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29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环保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sz w:val="18"/>
                <w:szCs w:val="18"/>
              </w:rPr>
              <w:t>抚仙湖管理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CODcr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为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617.87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N 82.6 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kern w:val="0"/>
                <w:sz w:val="18"/>
                <w:szCs w:val="18"/>
              </w:rPr>
              <w:t>TP17.87t</w:t>
            </w:r>
            <w:r>
              <w:rPr>
                <w:rFonts w:ascii="方正仿宋简体;黑体" w:hAnsi="方正仿宋简体;黑体" w:eastAsia="方正仿宋简体;黑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361" w:gutter="0" w:header="851" w:top="1440" w:footer="992" w:bottom="1304"/>
          <w:pgNumType w:fmt="decimal"/>
          <w:formProt w:val="false"/>
          <w:textDirection w:val="lrTb"/>
          <w:docGrid w:type="default" w:linePitch="303" w:charSpace="0"/>
        </w:sectPr>
      </w:pP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4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本（小四）四号 Char"/>
    <w:qFormat/>
    <w:rPr>
      <w:rFonts w:eastAsia="宋体;SimSun"/>
      <w:kern w:val="2"/>
      <w:sz w:val="24"/>
      <w:szCs w:val="24"/>
      <w:lang w:val="en-US" w:bidi="ar-SA"/>
    </w:rPr>
  </w:style>
  <w:style w:type="character" w:styleId="Char1">
    <w:name w:val="表格尾行 Char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Char2">
    <w:name w:val="表 Char"/>
    <w:basedOn w:val="Style14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（小四）四号"/>
    <w:basedOn w:val="Normal"/>
    <w:qFormat/>
    <w:pPr>
      <w:snapToGrid w:val="false"/>
      <w:spacing w:lineRule="auto" w:line="360"/>
      <w:ind w:firstLine="480"/>
    </w:pPr>
    <w:rPr>
      <w:sz w:val="24"/>
      <w:lang w:val="en-US"/>
    </w:rPr>
  </w:style>
  <w:style w:type="paragraph" w:styleId="Style16">
    <w:name w:val="表格尾行"/>
    <w:next w:val="Style15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7">
    <w:name w:val="表"/>
    <w:next w:val="Style15"/>
    <w:qFormat/>
    <w:pPr>
      <w:keepNext w:val="true"/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4:00Z</dcterms:created>
  <dc:creator>微软用户</dc:creator>
  <dc:description/>
  <cp:keywords/>
  <dc:language>en-US</dc:language>
  <cp:lastModifiedBy>微软用户</cp:lastModifiedBy>
  <dcterms:modified xsi:type="dcterms:W3CDTF">2012-03-07T07:24:00Z</dcterms:modified>
  <cp:revision>2</cp:revision>
  <dc:subject/>
  <dc:title>抚仙湖流域水污染综合防治“十二五”规划项目表</dc:title>
</cp:coreProperties>
</file>