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0"/>
        <w:gridCol w:w="4120"/>
        <w:gridCol w:w="2740"/>
        <w:gridCol w:w="1700"/>
        <w:gridCol w:w="1240"/>
        <w:gridCol w:w="2920"/>
      </w:tblGrid>
      <w:tr>
        <w:trPr>
          <w:trHeight w:val="570" w:hRule="atLeast"/>
        </w:trPr>
        <w:tc>
          <w:tcPr>
            <w:tcW w:w="14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黑体" w:hAnsi="方正小标宋_GBK;黑体" w:eastAsia="方正小标宋_GBK;黑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_GBK;黑体" w:hAnsi="方正小标宋_GBK;黑体" w:cs="宋体;SimSun" w:eastAsia="方正小标宋_GBK;黑体"/>
                <w:b/>
                <w:bCs/>
                <w:color w:val="000000"/>
                <w:kern w:val="0"/>
                <w:sz w:val="44"/>
                <w:szCs w:val="44"/>
              </w:rPr>
              <w:t>十二五”全区工业废水化学需氧量重点减排项目表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削减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时间（年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冶美利纸业股份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83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昊盛纸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171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宇华纸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773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科进峡光纸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482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冶美利浆纸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60.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美洁纸业股份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78.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陕西恒兴果汁饮料有限公司中宁分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08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圣花米来生物工程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99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沙湖纸业（集团）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19.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紫荆花纸业有限公司（东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15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三喜科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9.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富宁投资集团有限公司固原农业科技发展分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79.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原州酒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75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泾源县金宇淀粉专业合作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9.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启元药业有限公司（望远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3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昊凯生物科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3.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通达果汁有限公司渠口分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683.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万胜生物工程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76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削减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时间（年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青铜峡市佳美纸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69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俞家天人和豆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27.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西吉县万里淀粉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9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通达果汁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4.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宁鲁石化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4.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亨源薯制品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5.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海原县润丰马铃薯制品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3.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鸿宇马铃薯淀粉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5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佳立生物科技有限公司将台淀粉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0.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固原雪冠淀粉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2.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固原长城淀粉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3.9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西夏嘉酿啤酒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夏啤酒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7902.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2"/>
        <w:gridCol w:w="4120"/>
        <w:gridCol w:w="2740"/>
        <w:gridCol w:w="1700"/>
        <w:gridCol w:w="1240"/>
        <w:gridCol w:w="2920"/>
      </w:tblGrid>
      <w:tr>
        <w:trPr>
          <w:trHeight w:val="570" w:hRule="atLeast"/>
        </w:trPr>
        <w:tc>
          <w:tcPr>
            <w:tcW w:w="14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黑体" w:hAnsi="方正小标宋_GBK;黑体" w:eastAsia="方正小标宋_GBK;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;黑体" w:hAnsi="方正小标宋_GBK;黑体" w:cs="宋体;SimSun" w:eastAsia="方正小标宋_GBK;黑体"/>
                <w:bCs/>
                <w:color w:val="000000"/>
                <w:kern w:val="0"/>
                <w:sz w:val="36"/>
                <w:szCs w:val="36"/>
              </w:rPr>
              <w:t>十二五”全区工业废水氨氮重点减排项目表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市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企业名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削减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（年）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料准备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东方钽业股份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89.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卫海鑫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9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圣花米来生物工程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0.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富荣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3.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昊凯生物科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5.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三喜科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2.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天峰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9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宁鲁石化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8.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宝塔灵州石化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0.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兴尔泰化工集团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3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万胜生物工程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坤辉气化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.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西夏嘉酿啤酒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夏啤酒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泰瑞制药股份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.7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银川宝塔精细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.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启元药业有限公司（望远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度治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银川市金河乳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贺兰山化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市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企业名称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削减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（年）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料准备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神华宁夏煤业集团煤炭化学工业分公司甲醇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俞家天人和豆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宁县黄河乳制品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兄弟彩兴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太平洋生物制药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原州酒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冀宁精细化工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西夏嘉酿啤酒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元锰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宁夏雪泉乳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吴忠市天天乳业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7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固原六盘山淀粉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、曝气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休闲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、辖区政府及环保部门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253.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仿宋_GB2312"/>
      <w:kern w:val="2"/>
      <w:sz w:val="21"/>
      <w:szCs w:val="21"/>
      <w:lang w:val="en-US" w:eastAsia="zh-CN" w:bidi="ar-SA"/>
    </w:rPr>
  </w:style>
  <w:style w:type="character" w:styleId="S11">
    <w:name w:val="s11"/>
    <w:basedOn w:val="Style13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Articlef141">
    <w:name w:val="article_f141"/>
    <w:basedOn w:val="Style13"/>
    <w:qFormat/>
    <w:rPr>
      <w:color w:val="000000"/>
      <w:sz w:val="21"/>
      <w:szCs w:val="21"/>
    </w:rPr>
  </w:style>
  <w:style w:type="character" w:styleId="Javascript1">
    <w:name w:val="javascript1"/>
    <w:basedOn w:val="Style13"/>
    <w:qFormat/>
    <w:rPr>
      <w:rFonts w:ascii="Tahoma" w:hAnsi="Tahoma" w:cs="Tahoma"/>
      <w:sz w:val="18"/>
    </w:rPr>
  </w:style>
  <w:style w:type="character" w:styleId="GB2312Char">
    <w:name w:val="样式 仿宋_GB2312 四号 Char"/>
    <w:basedOn w:val="Style13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GB2312">
    <w:name w:val="样式 仿宋_GB2312 四号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01">
    <w:name w:val="正文01"/>
    <w:basedOn w:val="Normal"/>
    <w:qFormat/>
    <w:pPr>
      <w:snapToGrid w:val="false"/>
      <w:spacing w:lineRule="exact" w:line="550" w:before="60" w:after="0"/>
      <w:ind w:firstLine="200"/>
    </w:pPr>
    <w:rPr>
      <w:rFonts w:eastAsia="仿宋_GB2312"/>
      <w:color w:val="000000"/>
      <w:kern w:val="0"/>
      <w:sz w:val="3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7:00Z</dcterms:created>
  <dc:creator>Sky123.Org</dc:creator>
  <dc:description/>
  <cp:keywords/>
  <dc:language>en-US</dc:language>
  <cp:lastModifiedBy>微软用户</cp:lastModifiedBy>
  <dcterms:modified xsi:type="dcterms:W3CDTF">2012-03-21T03:37:00Z</dcterms:modified>
  <cp:revision>6</cp:revision>
  <dc:subject/>
  <dc:title/>
</cp:coreProperties>
</file>