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spacing w:val="-12"/>
          <w:sz w:val="44"/>
          <w:szCs w:val="44"/>
          <w:lang w:val="zh-CN"/>
        </w:rPr>
      </w:pPr>
      <w:r>
        <w:rPr>
          <w:rFonts w:ascii="方正小标宋简体;黑体" w:hAnsi="方正小标宋简体;黑体" w:cs="宋体;SimSun" w:eastAsia="方正小标宋简体;黑体"/>
          <w:spacing w:val="-12"/>
          <w:sz w:val="44"/>
          <w:szCs w:val="44"/>
          <w:lang w:val="zh-CN"/>
        </w:rPr>
        <w:t>遵义市“十二五”主要污染物总量控制规划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方正小标宋简体;黑体" w:cs="宋体;SimSun"/>
          <w:spacing w:val="-12"/>
          <w:sz w:val="44"/>
          <w:szCs w:val="44"/>
          <w:lang w:val="zh-CN"/>
        </w:rPr>
      </w:pPr>
      <w:r>
        <w:rPr>
          <w:rFonts w:eastAsia="方正小标宋简体;黑体" w:cs="宋体;SimSun" w:ascii="仿宋_GB2312" w:hAnsi="仿宋_GB2312"/>
          <w:spacing w:val="-12"/>
          <w:sz w:val="44"/>
          <w:szCs w:val="44"/>
          <w:lang w:val="zh-CN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  <w:lang w:val="zh-CN"/>
        </w:rPr>
        <w:t>表</w:t>
      </w:r>
      <w:r>
        <w:rPr>
          <w:rFonts w:cs="宋体;SimSun" w:ascii="仿宋_GB2312" w:hAnsi="仿宋_GB2312"/>
          <w:b/>
        </w:rPr>
        <w:t>1.</w:t>
      </w:r>
      <w:r>
        <w:rPr>
          <w:rFonts w:cs="宋体;SimSun" w:ascii="仿宋_GB2312" w:hAnsi="仿宋_GB2312"/>
          <w:b/>
          <w:color w:val="000000"/>
        </w:rPr>
        <w:t>“</w:t>
      </w:r>
      <w:r>
        <w:rPr>
          <w:rFonts w:ascii="仿宋_GB2312" w:hAnsi="仿宋_GB2312" w:cs="宋体;SimSun"/>
          <w:b/>
          <w:color w:val="000000"/>
        </w:rPr>
        <w:t>十二五”县城污水处理工程扩建项目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76"/>
        <w:gridCol w:w="2203"/>
        <w:gridCol w:w="804"/>
        <w:gridCol w:w="1106"/>
        <w:gridCol w:w="1164"/>
        <w:gridCol w:w="1192"/>
        <w:gridCol w:w="1263"/>
      </w:tblGrid>
      <w:tr>
        <w:trPr>
          <w:trHeight w:val="5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区、市）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污水处理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性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spacing w:val="-10"/>
                <w:sz w:val="24"/>
              </w:rPr>
              <w:t>现有规模</w:t>
            </w:r>
            <w:r>
              <w:rPr>
                <w:rFonts w:cs="仿宋_GB2312" w:ascii="仿宋_GB2312" w:hAnsi="仿宋_GB2312"/>
                <w:spacing w:val="-10"/>
                <w:sz w:val="24"/>
              </w:rPr>
              <w:br/>
              <w:t>(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万</w:t>
            </w:r>
            <w:r>
              <w:rPr>
                <w:rFonts w:cs="仿宋_GB2312" w:ascii="仿宋_GB2312" w:hAnsi="仿宋_GB2312"/>
                <w:spacing w:val="-10"/>
                <w:sz w:val="24"/>
              </w:rPr>
              <w:t>m</w:t>
            </w:r>
            <w:r>
              <w:rPr>
                <w:rFonts w:cs="仿宋_GB2312" w:ascii="仿宋_GB2312" w:hAnsi="仿宋_GB2312"/>
                <w:spacing w:val="-10"/>
                <w:sz w:val="24"/>
                <w:vertAlign w:val="superscript"/>
              </w:rPr>
              <w:t>3</w:t>
            </w:r>
            <w:r>
              <w:rPr>
                <w:rFonts w:cs="仿宋_GB2312" w:ascii="仿宋_GB2312" w:hAnsi="仿宋_GB2312"/>
                <w:spacing w:val="-10"/>
                <w:sz w:val="24"/>
              </w:rPr>
              <w:t>/d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>2010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年实际处理量（万吨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/>
                <w:sz w:val="24"/>
              </w:rPr>
              <w:t>年规模（万</w:t>
            </w:r>
            <w:r>
              <w:rPr>
                <w:rFonts w:cs="仿宋_GB2312" w:ascii="仿宋_GB2312" w:hAnsi="仿宋_GB2312"/>
                <w:sz w:val="24"/>
              </w:rPr>
              <w:t>m</w:t>
            </w:r>
            <w:r>
              <w:rPr>
                <w:rFonts w:cs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cs="仿宋_GB2312" w:ascii="仿宋_GB2312" w:hAnsi="仿宋_GB2312"/>
                <w:sz w:val="24"/>
              </w:rPr>
              <w:t>/d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年处理水量（万</w:t>
            </w:r>
            <w:r>
              <w:rPr>
                <w:rFonts w:cs="仿宋_GB2312" w:ascii="仿宋_GB2312" w:hAnsi="仿宋_GB2312"/>
                <w:spacing w:val="-10"/>
                <w:sz w:val="24"/>
              </w:rPr>
              <w:t>m</w:t>
            </w:r>
            <w:r>
              <w:rPr>
                <w:rFonts w:cs="仿宋_GB2312" w:ascii="仿宋_GB2312" w:hAnsi="仿宋_GB2312"/>
                <w:spacing w:val="-10"/>
                <w:sz w:val="24"/>
                <w:vertAlign w:val="superscript"/>
              </w:rPr>
              <w:t>3</w:t>
            </w:r>
            <w:r>
              <w:rPr>
                <w:rFonts w:cs="仿宋_GB2312" w:ascii="仿宋_GB2312" w:hAnsi="仿宋_GB2312"/>
                <w:spacing w:val="-10"/>
                <w:sz w:val="24"/>
              </w:rPr>
              <w:t>/d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汇川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桥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已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龙坑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赤水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赤水市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已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习水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习水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已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湄潭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湄潭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仁怀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仁怀市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桐梓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桐梓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余庆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余庆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绥阳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绥阳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正安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正安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凤冈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凤冈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汇川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/>
                <w:spacing w:val="-14"/>
                <w:sz w:val="24"/>
              </w:rPr>
              <w:t>北部新城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务川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务川县污水处理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扩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0.8</w:t>
            </w:r>
          </w:p>
        </w:tc>
      </w:tr>
    </w:tbl>
    <w:p>
      <w:pPr>
        <w:pStyle w:val="CM7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仿宋_GB2312" w:hAnsi="仿宋_GB2312"/>
          <w:b/>
          <w:bCs/>
        </w:rPr>
        <w:t xml:space="preserve"> </w:t>
      </w:r>
      <w:r>
        <w:rPr>
          <w:rFonts w:ascii="仿宋_GB2312" w:hAnsi="仿宋_GB2312" w:cs="宋体;SimSun"/>
          <w:b/>
          <w:bCs/>
          <w:lang w:val="zh-CN"/>
        </w:rPr>
        <w:t>表</w:t>
      </w:r>
      <w:r>
        <w:rPr>
          <w:rFonts w:cs="宋体;SimSun" w:ascii="仿宋_GB2312" w:hAnsi="仿宋_GB2312"/>
          <w:b/>
          <w:bCs/>
        </w:rPr>
        <w:t>2.</w:t>
      </w:r>
      <w:r>
        <w:rPr/>
        <w:t>“</w:t>
      </w:r>
      <w:r>
        <w:rPr/>
        <w:t>十二五”新建县级污水处理工程项目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2"/>
        <w:gridCol w:w="2405"/>
        <w:gridCol w:w="1040"/>
        <w:gridCol w:w="1206"/>
        <w:gridCol w:w="1301"/>
        <w:gridCol w:w="1477"/>
      </w:tblGrid>
      <w:tr>
        <w:trPr>
          <w:trHeight w:val="29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（区、市）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污水处理工程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性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设计规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万</w:t>
            </w:r>
            <w:r>
              <w:rPr>
                <w:rFonts w:cs="仿宋_GB2312" w:ascii="仿宋_GB2312" w:hAnsi="仿宋_GB2312"/>
                <w:sz w:val="24"/>
              </w:rPr>
              <w:t>m3/d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/>
                <w:sz w:val="24"/>
              </w:rPr>
              <w:t>年处理水量（万</w:t>
            </w:r>
            <w:r>
              <w:rPr>
                <w:rFonts w:cs="仿宋_GB2312" w:ascii="仿宋_GB2312" w:hAnsi="仿宋_GB2312"/>
                <w:sz w:val="24"/>
              </w:rPr>
              <w:t>m3/d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投运时间</w:t>
            </w:r>
          </w:p>
        </w:tc>
      </w:tr>
      <w:tr>
        <w:trPr>
          <w:trHeight w:val="9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红花岗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南部污水处理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5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9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蒲新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东部污水处理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cs="宋体;SimSun" w:ascii="仿宋_GB2312" w:hAnsi="仿宋_GB2312"/>
          <w:b/>
        </w:rPr>
        <w:t xml:space="preserve">  </w:t>
      </w:r>
      <w:r>
        <w:rPr>
          <w:rFonts w:ascii="仿宋_GB2312" w:hAnsi="仿宋_GB2312" w:cs="宋体;SimSun"/>
          <w:b/>
          <w:lang w:val="zh-CN"/>
        </w:rPr>
        <w:t>表</w:t>
      </w:r>
      <w:r>
        <w:rPr/>
        <w:t>3.“</w:t>
      </w:r>
      <w:r>
        <w:rPr/>
        <w:t>十二五”新建乡镇污水处理工程规划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8"/>
        <w:gridCol w:w="1454"/>
        <w:gridCol w:w="1133"/>
        <w:gridCol w:w="1697"/>
        <w:gridCol w:w="1270"/>
        <w:gridCol w:w="1067"/>
      </w:tblGrid>
      <w:tr>
        <w:trPr>
          <w:trHeight w:val="118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县区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乡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建设性质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仿宋_GB2312"/>
                <w:bCs/>
                <w:sz w:val="24"/>
              </w:rPr>
              <w:t>年集镇常住人口（万人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设计处理规模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/>
                <w:bCs/>
                <w:sz w:val="24"/>
              </w:rPr>
              <w:t>万</w:t>
            </w:r>
            <w:r>
              <w:rPr>
                <w:rFonts w:cs="仿宋_GB2312" w:ascii="仿宋_GB2312" w:hAnsi="仿宋_GB2312"/>
                <w:bCs/>
                <w:sz w:val="24"/>
              </w:rPr>
              <w:t>m3/d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划投运时间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红花岗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海龙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扩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0.18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红花岗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巷口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扩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0.15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红花岗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金鼎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扩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0.03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红花岗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深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0.16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汇川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板桥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汇川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泗渡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汇川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团泽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蒲新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舟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虾子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扩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马蹄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枫香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鸭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三渡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乐山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三合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铁厂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永乐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茅栗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团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西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三岔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山盆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尚嵇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民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芝麻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毛石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苟江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松林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泮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石板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喇叭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沙湾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遵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龙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松坎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站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夜郎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楚米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狮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水坝塘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燎原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高桥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官仓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羊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九坝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木瓜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坡渡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花秋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风水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天坪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容光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桐梓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茅石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温泉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郑场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宽阔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太白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青杠塘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旺草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黄杨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蒲场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风华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枧坝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茅垭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安场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土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州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流渡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小雅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中观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庙塘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瑞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和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碧丰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正安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俭坪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洛龙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隆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大矸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忠信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三桥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旧城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阳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河口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道真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上坝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浞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镇南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茅天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丰乐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涪洋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黄都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大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蕉坝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务川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分水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琊川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>0.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进化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峰岩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绥阳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永和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花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土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永安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何坝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王寨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凤冈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天桥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永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复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黄家坝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高台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鱼泉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兴隆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马山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西河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洗马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南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湄潭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石莲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余庆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小腮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余庆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构皮滩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余庆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龙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余庆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大乌江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余庆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敖溪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余庆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龙家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余庆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松烟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余庆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关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永安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酒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回龙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醒民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土城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桑木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同民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良村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隆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仙源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官店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寨坝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温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程寨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三岔河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民化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二郎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二里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习水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大坡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天台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官渡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长期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长沙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复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大同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旺隆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葫市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赤水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元厚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3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鲁班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.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五马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茅坝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九仓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大坝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三合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合马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二合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长岗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0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坛厂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喜头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6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4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仁怀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火石岗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新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0.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0.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</w:p>
        </w:tc>
      </w:tr>
    </w:tbl>
    <w:p>
      <w:pPr>
        <w:pStyle w:val="Normal"/>
        <w:spacing w:lineRule="exact" w:line="540"/>
        <w:ind w:right="117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r>
        <w:br w:type="page"/>
      </w:r>
    </w:p>
    <w:p>
      <w:pPr>
        <w:pStyle w:val="Normal"/>
        <w:spacing w:lineRule="exact" w:line="540"/>
        <w:ind w:right="1174" w:hanging="0"/>
        <w:jc w:val="center"/>
        <w:rPr/>
      </w:pPr>
      <w:r>
        <w:rPr/>
        <w:t>表</w:t>
      </w:r>
      <w:r>
        <w:rPr/>
        <w:t>4.“</w:t>
      </w:r>
      <w:r>
        <w:rPr/>
        <w:t>十二五”白酒企业废水治理工程项目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4"/>
        <w:gridCol w:w="4919"/>
        <w:gridCol w:w="1350"/>
        <w:gridCol w:w="1252"/>
      </w:tblGrid>
      <w:tr>
        <w:trPr>
          <w:tblHeader w:val="true"/>
          <w:trHeight w:val="136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县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污普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OD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排放量（吨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污普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NH3-N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排放量（吨）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汇川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董酒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9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珍酒酿酒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44.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茅台酒厂啤酒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遵义恒宇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2.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遵义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鸭溪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87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5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湄潭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湄窑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0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芙蓉江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8.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余庆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余庆县太平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7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茅台酒厂（集团）习酒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05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茅台酒股份有限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1.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二十一响礼炮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习窑酒厂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9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习水县云峰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土城镇仲华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16.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8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习水县京华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古滋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土城镇渔场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15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8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土城镇宏元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16.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8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土城镇狮子沟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72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德远酒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98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习水县永恒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6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雪龙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9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习水县二郎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龙泉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99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8 </w:t>
            </w:r>
          </w:p>
        </w:tc>
      </w:tr>
      <w:tr>
        <w:trPr>
          <w:trHeight w:val="4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东皇镇酱元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78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5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习水县凯源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赤水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赤水老窖酒业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4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7 </w:t>
            </w:r>
          </w:p>
        </w:tc>
      </w:tr>
      <w:tr>
        <w:trPr>
          <w:trHeight w:val="46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仁怀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酒都春（村）酒厂（贵州怀酒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35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亚洲醇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.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国宝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酒中酒（集团）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.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51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茅台酒股份有限公司制酒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车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017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.9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源制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河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天财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黔台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83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国五剑酒业有限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台泉酒业有限公司 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70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一九一五酒厂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和平酒业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无忧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怀庄酒业（集团）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2.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江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绅士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东方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锦华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7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仁怀市茅台镇京华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19.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古法酿酒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太和号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鹏程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茅台酒股份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车间（二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7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5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</w:rPr>
              <w:t>贵州省仁怀市茅合酿酒（集团）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赛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酒源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神泉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财富酿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怀茅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仁怀市茅台镇南洋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.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云峰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钓鱼台国宾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0.7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老掌柜酿酒（集团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7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仁和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金茅古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国礼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龙国宴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9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四渡红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远明酿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贵宾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珍品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国贵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酒都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极品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华贵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1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家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.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4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曦凤园酒酒厂（金山酒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仁怀市茅台镇老品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夜郎古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古窖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1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茅台酒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86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百年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爱心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.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老字号酿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52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中天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竹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8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酒城酒业有限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邬能勇酒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中心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3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台悦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藏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南宾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陈年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麒麟酒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1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古珍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恒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赤水河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糊涂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7.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华星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94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8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乡巴佬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.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酿酒人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70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云海酒业有限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酒香河酒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领军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昌泰酒业有限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钱丰酒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百家姓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神宇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84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茅台镇汉圣酒业有限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建国酒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王宗德酿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3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千喜年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唐华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.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54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雄霸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98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红梁魂酒业公司（贵州省仁怀市茅台镇五加一酒业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醉知己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渊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汉王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7.3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文兴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62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富强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08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9 </w:t>
            </w:r>
          </w:p>
        </w:tc>
      </w:tr>
      <w:tr>
        <w:trPr>
          <w:trHeight w:val="79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华泰酒业有限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茅台镇土滩坝基酒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3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老贵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世家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天华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2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全顺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黄河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国服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国泰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中心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3.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山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3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82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君丰酒业有限公司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仁怀市茅台镇君丰酒厂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汉室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王立夫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3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1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坛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汉台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古坛老窖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金士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吴公岩酒业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9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5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大大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9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渡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国珍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珍藏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71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国瑞酒业有限公司（金得力酒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2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古传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2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元和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贵乡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75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雄正酒业有限公司（贵州省仁怀市茅台镇万富酒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1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茅台镇国星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仁怀市茅台镇云农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85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天香酒厂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茅福酒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华成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27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2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赖古王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黔庄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茅台镇国威酒业（集团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1.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郑氏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21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1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赖世家酒业有限公司茅台镇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7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国招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1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醉泉酒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7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6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酒乡窖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5.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天长帝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40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3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恒兴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怀桥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54.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4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大福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3.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五星酒业集团茅台镇五星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8.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贵州省仁怀市茅台镇台郎酒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6.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0.0 </w:t>
            </w:r>
          </w:p>
        </w:tc>
      </w:tr>
    </w:tbl>
    <w:p>
      <w:pPr>
        <w:pStyle w:val="Normal"/>
        <w:spacing w:lineRule="exact" w:line="540"/>
        <w:ind w:right="1174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/>
        <w:t>表</w:t>
      </w:r>
      <w:r>
        <w:rPr/>
        <w:t>5.“</w:t>
      </w:r>
      <w:r>
        <w:rPr/>
        <w:t>十二五”规模化畜禽养殖场废水治理工程项目表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7"/>
        <w:gridCol w:w="4178"/>
        <w:gridCol w:w="840"/>
        <w:gridCol w:w="945"/>
        <w:gridCol w:w="735"/>
        <w:gridCol w:w="822"/>
        <w:gridCol w:w="765"/>
      </w:tblGrid>
      <w:tr>
        <w:trPr>
          <w:trHeight w:val="7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域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畜禽养殖企业（公司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小区）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养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hd w:fill="FFFFFF" w:val="clear"/>
              </w:rPr>
              <w:t>2010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年产生量（吨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hd w:fill="FFFFFF" w:val="clear"/>
              </w:rPr>
              <w:t>2010</w:t>
            </w: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年排放量（吨）</w:t>
            </w:r>
          </w:p>
        </w:tc>
      </w:tr>
      <w:tr>
        <w:trPr>
          <w:trHeight w:val="4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hd w:fill="FFFFFF" w:val="clear"/>
              </w:rPr>
              <w:t>CO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氨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hd w:fill="FFFFFF" w:val="clear"/>
              </w:rPr>
              <w:t>CO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FFFFFF" w:val="clear"/>
              </w:rPr>
              <w:t>氨氮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红花岗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宏生畜牧养殖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9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农丰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5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鼎山镇板桥村万头养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5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茂祥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0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银江劳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3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民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57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新舟镇圣世峰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鼎山仁贵养殖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贵州野里畜禽产品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5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山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5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盛发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0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奇宽种植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辉琴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板山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8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心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钟光满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平庄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0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5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红花岗区深溪镇清江村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45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2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8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7.8 </w:t>
            </w:r>
          </w:p>
        </w:tc>
      </w:tr>
      <w:tr>
        <w:trPr>
          <w:trHeight w:val="7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乳制品有限公司</w:t>
            </w:r>
            <w:r>
              <w:rPr>
                <w:rFonts w:cs="仿宋_GB2312" w:ascii="仿宋_GB2312" w:hAnsi="仿宋_GB2312"/>
                <w:sz w:val="24"/>
              </w:rPr>
              <w:t>1#.2#</w:t>
            </w:r>
            <w:r>
              <w:rPr>
                <w:rFonts w:ascii="仿宋_GB2312" w:hAnsi="仿宋_GB2312" w:cs="仿宋_GB2312"/>
                <w:sz w:val="24"/>
              </w:rPr>
              <w:t>标准化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奶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745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</w:rPr>
              <w:t xml:space="preserve">86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程顶奶牛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奶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1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三绿蛋鸡养殖专业合作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162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5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6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红花岗区富乐肉禽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79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黔北黑山鸡生态养殖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汇川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好好兴旺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8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旺发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3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9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万富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3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群兴绿色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0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杨利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0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5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群兴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1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佳明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57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汇川区明洪养猪专业合作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9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鑫宇养殖专业合作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9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老兵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9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青松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大森牧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元畜牧科技养殖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59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汇川区富益养殖小区专业合作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37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6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盛宏养殖专业合作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70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5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3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兴鑫肉牛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42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6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学刚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6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万伦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99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中腾蛋鸡养殖示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99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咯歌乐养殖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86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团泽镇</w:t>
            </w:r>
            <w:r>
              <w:rPr>
                <w:rFonts w:cs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cs="仿宋_GB2312"/>
                <w:sz w:val="24"/>
              </w:rPr>
              <w:t>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6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团泽镇</w:t>
            </w:r>
            <w:r>
              <w:rPr>
                <w:rFonts w:cs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cs="仿宋_GB2312"/>
                <w:sz w:val="24"/>
              </w:rPr>
              <w:t>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6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坪镇</w:t>
            </w:r>
            <w:r>
              <w:rPr>
                <w:rFonts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/>
                <w:sz w:val="24"/>
              </w:rPr>
              <w:t>厂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65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8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5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世良肉鸡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伍福元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8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富康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黄富民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乌江镇佳旭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2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昌远养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7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2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龙坪镇夏一强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7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9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台万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62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8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0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铁厂镇成功养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铁厂镇远钧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9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华艳畜牧养殖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2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遵黔种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1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5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华龙畜禽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8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双达畜牧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61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五益生态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85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县赫黔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16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桐梓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桐梓县畜禽良种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0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5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5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桐梓县鼎山城种猪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2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6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1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2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桐梓县兴华鼎盛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3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九坝镇天池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黎思村外二元母猪养猪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5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花秋镇天生桥优质肉猪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3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6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站山坡养猪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7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</w:tr>
      <w:tr>
        <w:trPr>
          <w:trHeight w:val="7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古耕农牧业发展有限公司杨柳坪标准化养牛示范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49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5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刘凤辉蛋鸡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99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3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绥阳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方清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3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绥阳县宏森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9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9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罗庄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顺河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5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遵义市绥阳县惠乐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50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5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96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绥阳县种畜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47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7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银堡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7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方清养殖场</w:t>
            </w: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3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宏力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6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2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蔡诗勇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2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光明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旺草镇先一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51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4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1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箐口养牛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313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3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绥阳县阳光牧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99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6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1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正安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贵州味家康畜牧养殖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正安兴隆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8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陈昌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4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兴正种畜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7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利国种畜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8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0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自治县惠丰实力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自治县惠乐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自治县民顺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自治县上坝乡宏发规模化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</w:tr>
      <w:tr>
        <w:trPr>
          <w:trHeight w:val="71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自治县玉溪镇大路村高规格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自治县旧城镇旧城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8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72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自治县大矸镇大矸村街上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0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道真自治县三江庙坝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9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务川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丰乐镇康禾畜牧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黄都镇燕龙村养牛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70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凤冈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天思种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山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诚兴养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湄潭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江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黄家坝大寨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5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黄家坝宝台良种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力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8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忠志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0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裕丰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应权商品猪养殖专业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4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彭子寿肉猪养殖专业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湄潭县长安生猪养殖场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泉顺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3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余庆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唐元生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9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罗兴富养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1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习水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习水县畜禽良种繁育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6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袁仁鼎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习水富兴牧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8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5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1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陆宁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0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9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袁本福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袁本付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木楠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8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榜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7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9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莫洛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干坝子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3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寨头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元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90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7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丰坝村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7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2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习水县民化乡丰光村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03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2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阳光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3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4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水利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3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和平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九龙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洞湾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3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岩桑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2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2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1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农家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5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1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长安村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群星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0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3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石门村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5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合水村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狮子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4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坝河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里村中心组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官店镇官店村生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2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1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桥头村优质肉牛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53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0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范小康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9.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赵付华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18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3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正会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59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4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赤水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万虹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官渡镇渔湾养猪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3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赤水市金牛种养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7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赤水市长沙镇种禽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9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4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1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仁怀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仁怀市春林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08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1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仁怀市鲁班镇陶家寨桂龙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1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8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土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麻岭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6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兴发四农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3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安彬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2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5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兴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0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龙井大陆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2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火石合心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元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0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16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冠英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3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坛厂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4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7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竹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前进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4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力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5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6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村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82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9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6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铅厂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2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火炉坎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9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红庄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8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鲁班牌坊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6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鲁班长槽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0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鲁班红色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鲁班前龙外二元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五马交通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0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白杨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6.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五马梭椤坪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7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茂龙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5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湾子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向阳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0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石丛窝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5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街道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3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6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长征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关口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4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5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7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坪子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5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土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5.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三合后山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3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.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4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合先进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湾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5.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竹林湾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庄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8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2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顺山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永丰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5.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老老上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36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4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5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火石中心养殖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9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.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安正养殖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肉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84.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1.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0.3 </w:t>
            </w:r>
          </w:p>
        </w:tc>
      </w:tr>
      <w:tr>
        <w:trPr>
          <w:trHeight w:val="3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农兴种鸡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蛋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259.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 xml:space="preserve">7.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21.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1.9 </w:t>
            </w:r>
          </w:p>
        </w:tc>
      </w:tr>
    </w:tbl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GB2312GB2312Char">
    <w:name w:val="样式 (西文) 仿宋_GB2312 (中文) 仿宋_GB2312 Char"/>
    <w:qFormat/>
    <w:rPr>
      <w:rFonts w:ascii="仿宋_GB2312" w:hAnsi="仿宋_GB2312" w:eastAsia="仿宋_GB2312"/>
      <w:kern w:val="2"/>
      <w:sz w:val="28"/>
      <w:szCs w:val="30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GB2312GB2312Char1">
    <w:name w:val="样式 (西文) 仿宋_GB2312 (中文) 仿宋_GB2312 黑色 Char"/>
    <w:qFormat/>
    <w:rPr>
      <w:rFonts w:ascii="仿宋_GB2312" w:hAnsi="仿宋_GB2312" w:eastAsia="仿宋_GB2312"/>
      <w:color w:val="000000"/>
      <w:kern w:val="2"/>
      <w:sz w:val="28"/>
      <w:szCs w:val="24"/>
      <w:lang w:val="en-US" w:eastAsia="zh-CN" w:bidi="ar-SA"/>
    </w:rPr>
  </w:style>
  <w:style w:type="character" w:styleId="1Char">
    <w:name w:val="样式1 Char"/>
    <w:basedOn w:val="Style11"/>
    <w:qFormat/>
    <w:rPr>
      <w:rFonts w:ascii="宋体;SimSun" w:hAnsi="宋体;SimSun" w:eastAsia="宋体;SimSun" w:cs="宋体;SimSun"/>
      <w:b/>
      <w:color w:val="000000"/>
      <w:kern w:val="2"/>
      <w:sz w:val="28"/>
      <w:szCs w:val="30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DefaultChar">
    <w:name w:val="Default Char"/>
    <w:basedOn w:val="Style11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GB2312GB2312">
    <w:name w:val="样式 (西文) 仿宋_GB2312 (中文) 仿宋_GB2312"/>
    <w:basedOn w:val="Normal"/>
    <w:qFormat/>
    <w:pPr>
      <w:snapToGrid w:val="false"/>
      <w:spacing w:lineRule="auto" w:line="300" w:before="0" w:after="312"/>
      <w:ind w:firstLine="200"/>
    </w:pPr>
    <w:rPr>
      <w:rFonts w:ascii="仿宋_GB2312" w:hAnsi="仿宋_GB2312"/>
      <w:sz w:val="28"/>
      <w:szCs w:val="30"/>
    </w:rPr>
  </w:style>
  <w:style w:type="paragraph" w:styleId="GB2312GB23121">
    <w:name w:val="样式 (西文) 仿宋_GB2312 (中文) 仿宋_GB2312 黑色"/>
    <w:basedOn w:val="Normal"/>
    <w:qFormat/>
    <w:pPr>
      <w:snapToGrid w:val="false"/>
      <w:spacing w:lineRule="auto" w:line="300" w:before="0" w:after="312"/>
      <w:ind w:firstLine="200"/>
    </w:pPr>
    <w:rPr>
      <w:rFonts w:ascii="仿宋_GB2312" w:hAnsi="仿宋_GB2312"/>
      <w:color w:val="000000"/>
      <w:sz w:val="28"/>
      <w:szCs w:val="24"/>
    </w:rPr>
  </w:style>
  <w:style w:type="paragraph" w:styleId="1">
    <w:name w:val="样式1"/>
    <w:basedOn w:val="Normal"/>
    <w:qFormat/>
    <w:pPr>
      <w:spacing w:lineRule="exact" w:line="520"/>
      <w:ind w:firstLine="600"/>
    </w:pPr>
    <w:rPr>
      <w:rFonts w:ascii="宋体;SimSun" w:hAnsi="宋体;SimSun" w:eastAsia="宋体;SimSun" w:cs="宋体;SimSun"/>
      <w:b/>
      <w:color w:val="00000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eastAsia="宋体;SimSun"/>
      <w:b/>
      <w:bCs/>
      <w:sz w:val="21"/>
      <w:szCs w:val="24"/>
    </w:rPr>
  </w:style>
  <w:style w:type="paragraph" w:styleId="GB2312GB231205151">
    <w:name w:val="样式 (西文) 仿宋_GB2312 (中文) 仿宋_GB2312 黑色 段前: 0.5 行 行距: 1.5 倍行距 首...1"/>
    <w:basedOn w:val="Normal"/>
    <w:qFormat/>
    <w:pPr>
      <w:snapToGrid w:val="false"/>
      <w:spacing w:lineRule="auto" w:line="300" w:before="0" w:after="312"/>
      <w:ind w:firstLine="200"/>
    </w:pPr>
    <w:rPr>
      <w:rFonts w:ascii="仿宋_GB2312" w:hAnsi="仿宋_GB2312" w:cs="宋体;SimSun"/>
      <w:color w:val="000000"/>
      <w:sz w:val="28"/>
      <w:szCs w:val="20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Arial056">
    <w:name w:val="样式 标题 2 + (西文) Arial (中文) 黑体 四号 段前: 0.5 行 段后: 6 磅 行距: 多倍行距 ..."/>
    <w:basedOn w:val="Heading2"/>
    <w:next w:val="Normal"/>
    <w:qFormat/>
    <w:pPr>
      <w:numPr>
        <w:ilvl w:val="0"/>
        <w:numId w:val="0"/>
      </w:numPr>
      <w:snapToGrid w:val="false"/>
      <w:spacing w:before="156" w:after="120"/>
      <w:ind w:firstLine="420"/>
      <w:outlineLvl w:val="9"/>
    </w:pPr>
    <w:rPr>
      <w:rFonts w:cs="宋体;SimSun"/>
      <w:szCs w:val="20"/>
    </w:rPr>
  </w:style>
  <w:style w:type="paragraph" w:styleId="CM7">
    <w:name w:val="CM7"/>
    <w:basedOn w:val="Normal"/>
    <w:next w:val="Normal"/>
    <w:qFormat/>
    <w:pPr>
      <w:autoSpaceDE w:val="false"/>
      <w:spacing w:lineRule="atLeast" w:line="591"/>
      <w:jc w:val="left"/>
    </w:pPr>
    <w:rPr>
      <w:rFonts w:ascii="黑体;SimHei" w:hAnsi="黑体;SimHei" w:eastAsia="黑体;SimHei"/>
      <w:kern w:val="0"/>
      <w:sz w:val="24"/>
      <w:szCs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GB2312GB23120515">
    <w:name w:val="样式 样式 (西文) 仿宋_GB2312 (中文) 仿宋_GB2312 黑色 段前: 0.5 行 行距: 1.5 倍行距 首....."/>
    <w:basedOn w:val="Normal"/>
    <w:qFormat/>
    <w:pPr>
      <w:snapToGrid w:val="false"/>
      <w:spacing w:lineRule="auto" w:line="300" w:before="0" w:after="312"/>
      <w:ind w:firstLine="200"/>
    </w:pPr>
    <w:rPr>
      <w:rFonts w:cs="宋体;SimSun"/>
      <w:color w:val="000000"/>
      <w:sz w:val="28"/>
      <w:szCs w:val="20"/>
    </w:rPr>
  </w:style>
  <w:style w:type="paragraph" w:styleId="3050173">
    <w:name w:val="样式 标题 3 + 黑体 小四 非加粗 段前: 0.5 行 段后: 0 磅 行距: 多倍行距 1.73 字行"/>
    <w:basedOn w:val="Heading3"/>
    <w:qFormat/>
    <w:pPr>
      <w:numPr>
        <w:ilvl w:val="0"/>
        <w:numId w:val="0"/>
      </w:numPr>
      <w:snapToGrid w:val="false"/>
      <w:spacing w:before="156" w:after="0"/>
      <w:ind w:firstLine="420"/>
      <w:outlineLvl w:val="9"/>
    </w:pPr>
    <w:rPr>
      <w:rFonts w:ascii="黑体;SimHei" w:hAnsi="黑体;SimHei" w:eastAsia="黑体;SimHei" w:cs="宋体;SimSun"/>
      <w:bCs w:val="false"/>
      <w:sz w:val="28"/>
      <w:szCs w:val="20"/>
    </w:rPr>
  </w:style>
  <w:style w:type="paragraph" w:styleId="GB2312056152">
    <w:name w:val="样式 样式 样式 仿宋_GB2312 段前: 0.5 行 段后: 6 磅 行距: 1.5 倍行距 + 首行缩进:  2 字符 段..."/>
    <w:basedOn w:val="Normal"/>
    <w:qFormat/>
    <w:pPr>
      <w:snapToGrid w:val="false"/>
      <w:spacing w:lineRule="auto" w:line="300" w:before="0" w:after="156"/>
      <w:ind w:firstLine="200"/>
    </w:pPr>
    <w:rPr>
      <w:rFonts w:cs="宋体;SimSun"/>
      <w:sz w:val="28"/>
      <w:szCs w:val="20"/>
    </w:rPr>
  </w:style>
  <w:style w:type="paragraph" w:styleId="GB2312GB23120561">
    <w:name w:val="样式 样式 样式 样式 (西文) 仿宋_GB2312 (中文) 仿宋_GB2312 加粗 段前: 0.5 行 段后: 6 磅 行...1"/>
    <w:basedOn w:val="Normal"/>
    <w:qFormat/>
    <w:pPr>
      <w:snapToGrid w:val="false"/>
      <w:spacing w:lineRule="auto" w:line="300" w:before="0" w:after="156"/>
      <w:ind w:firstLine="200"/>
    </w:pPr>
    <w:rPr>
      <w:rFonts w:cs="宋体;SimSun"/>
      <w:b/>
      <w:bCs/>
      <w:sz w:val="28"/>
      <w:szCs w:val="20"/>
    </w:rPr>
  </w:style>
  <w:style w:type="paragraph" w:styleId="GB2312035055">
    <w:name w:val="样式 (中文) 仿宋_GB2312 加粗 首行缩进:  0.35 厘米 段前: 0.5 行 段后: 5 磅"/>
    <w:basedOn w:val="Normal"/>
    <w:qFormat/>
    <w:pPr>
      <w:snapToGrid w:val="false"/>
      <w:spacing w:lineRule="auto" w:line="300" w:before="0" w:after="312"/>
      <w:ind w:firstLine="200"/>
    </w:pPr>
    <w:rPr>
      <w:rFonts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1:00Z</dcterms:created>
  <dc:creator>Lenovo User</dc:creator>
  <dc:description/>
  <cp:keywords/>
  <dc:language>en-US</dc:language>
  <cp:lastModifiedBy>微软用户</cp:lastModifiedBy>
  <dcterms:modified xsi:type="dcterms:W3CDTF">2012-06-27T01:54:00Z</dcterms:modified>
  <cp:revision>3</cp:revision>
  <dc:subject/>
  <dc:title>遵义市“十二五”主要污染物总量控制规划</dc:title>
</cp:coreProperties>
</file>