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城镇污水生活垃圾处理设施配套工程——生活污水处理项目任务分解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72"/>
        <w:gridCol w:w="976"/>
        <w:gridCol w:w="685"/>
        <w:gridCol w:w="1038"/>
        <w:gridCol w:w="575"/>
        <w:gridCol w:w="497"/>
        <w:gridCol w:w="688"/>
        <w:gridCol w:w="611"/>
        <w:gridCol w:w="1817"/>
      </w:tblGrid>
      <w:tr>
        <w:trPr>
          <w:trHeight w:val="624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主要建设或工作内容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计划完成时间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投资额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责任单位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责任人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所在市县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省级相关部门</w:t>
            </w:r>
          </w:p>
        </w:tc>
      </w:tr>
      <w:tr>
        <w:trPr>
          <w:trHeight w:val="624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坪塘污水处理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1605.9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701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港污水处理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4766.06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暮云污水处理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208.1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善垸污水处理厂一期二阶段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望城第二污水处理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望城区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区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望城区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浏阳市永安镇污水处理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浏阳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浏阳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浏阳市大瑶镇污水处理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浏阳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浏阳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浏阳市张坊镇污水处理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浏阳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浏阳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醴陵陶瓷工业园污水处理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醴陵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醴陵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霞湾污水处理厂二期工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4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河西污水处理厂二期工程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408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县污水处理厂二期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县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县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县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乡市污水处理厂二期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乡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乡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韶山污水处理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韶山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韶山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九华污水处理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九华污水处理厂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回用工程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27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昭山污水处理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韶山银田污水处理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韶山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韶山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县城市污水处理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县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县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县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县乌石污水处理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县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县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县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棋梓镇及水府旅游区污水处理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市铜桥港污水处理厂二期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728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市城西（松亭）污水处理厂二期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耒阳市梅桥污水处理厂二期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耒阳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耒阳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癞子石（江东）污水处理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23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常宁市松柏工业污水处理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常宁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水口山经济开发区管委会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常宁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县县城污水处理厂二期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县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县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县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祁东县渔陂污水处理厂二期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317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祁东县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县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祁东县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常宁市污水处理中心二期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常宁市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常宁市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南岳区污水处理厂二期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南岳区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区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南岳区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山县污水处理厂二期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山县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县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山县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南县三塘污水处理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4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71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南县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县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南县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浦工业园污水处理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东县人民政府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县长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浦工业园管委会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东县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  <w:cantSplit w:val="true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8.3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d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05500 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城镇污水生活垃圾处理设施配套工程—污水管网建设表项目任务分解表</w:t>
      </w:r>
    </w:p>
    <w:p>
      <w:pPr>
        <w:pStyle w:val="Normal"/>
        <w:widowControl/>
        <w:spacing w:lineRule="atLeast" w:line="420"/>
        <w:jc w:val="center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23"/>
        <w:gridCol w:w="1315"/>
        <w:gridCol w:w="677"/>
        <w:gridCol w:w="865"/>
        <w:gridCol w:w="682"/>
        <w:gridCol w:w="662"/>
        <w:gridCol w:w="729"/>
        <w:gridCol w:w="624"/>
        <w:gridCol w:w="1125"/>
      </w:tblGrid>
      <w:tr>
        <w:trPr>
          <w:trHeight w:val="26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主要建设或工作内容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计划完成时间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投资额（万元）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责任单位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责任人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所在市县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省级相关部门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金霞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0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开福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.2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7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岳麓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善垸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4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开铺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花桥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15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坪塘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3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1928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港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4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3137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暮云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0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8983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浏阳市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7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浏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浏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浏阳生物医药园污水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8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浏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浏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经济技术开发区污水净化中心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551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星沙城北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榔梨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4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榔梨工业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望城区污水处理厂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5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761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望城区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区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望城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望城区第二污水处理厂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594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望城区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区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铜官循环经济工业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宁乡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3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0962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宁乡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宁乡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白石港水质净化中心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1.9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76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市城市排水有限公司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云龙新城北部水质净化中心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云发基础公司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霞湾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4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市城市排水有限公司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龙泉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.7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50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市城市排水有限公司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河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市城市排水有限公司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醴陵市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7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749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醴陵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金光道建设工程集团有限公司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醴陵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8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4154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县污水处理指挥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株洲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攸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6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2835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攸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攸县住建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攸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茶陵县污水处理厂管网二期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8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9606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茶陵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茶陵县自来水公司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茶陵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炎陵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4463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炎陵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炎陵县住建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炎陵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昭山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4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6675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九华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2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4875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九华工业园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河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河东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4575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河西污水厂二期管网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3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0866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乡市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2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0862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乡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乡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韶山市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524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韶山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长　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韶山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天易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6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868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县天易工业园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629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高新区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3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458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潭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 xml:space="preserve">癞子石（江东）污水处理厂            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江霞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城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90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铜桥港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885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松木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10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耒阳市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3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58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耒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耒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常宁市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97.7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7637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常宁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常宁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80.28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2812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南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382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南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南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山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8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7134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山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山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东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0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5962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东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东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祁东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2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2434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祁东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祁东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南岳区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8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265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南岳区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区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南岳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东部新区污水处理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益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益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卫星城污水处理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05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益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益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龙岭污水处理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05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益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益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会龙山污水处理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益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益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团洲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125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益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益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城北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05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益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益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沅江市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325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沅江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沅江纺织工业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沅江市经济开发区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25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沅江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沅江经济开发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沅江市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沅江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沅江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南县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731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南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南县工业园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南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283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南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南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桃江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257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桃江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桃江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安化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9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5938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安化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安化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通湖区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7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544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通湖区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区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通湖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石盖塘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475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郴州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石盖塘工业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皇木关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875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常德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常德江北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65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常德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常德德山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3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9025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常德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常德江南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8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常德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常德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津市市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5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792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津市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津市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祝丰镇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658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西洞庭管理区管委会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主任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西洞庭管理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西湖污水处理厂及配套管网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4.01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98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西湖管理区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区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西湖管理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安乡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2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4639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安乡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安乡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太子庙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964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汉寿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太子庙工业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汉寿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汉寿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汉寿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澧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1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5294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澧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澧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临澧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9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934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临澧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临澧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漳江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747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桃源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桃源县漳江创业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桃源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7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4017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桃源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石门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5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814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石门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石门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岳阳市马壕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875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岳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岳阳市湖滨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125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岳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岳阳市临港新区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7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17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岳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岳阳市黄梅港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岳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岳阳市污水净化中心、云溪、经开区污水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50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515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岳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岳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汨罗市园区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0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7442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汨罗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汨罗市工业园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汨罗市国帧污水处理有限公司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8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633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汨罗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汨罗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湖南省化工、农药产业基地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3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973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临湘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临湘儒溪化工园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临湘市污水净化中心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0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20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临湘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临湘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屈原区营田镇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6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961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屈原管理区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区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屈原管理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岳阳县污水处理厂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7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4159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岳阳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岳阳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华容县中环污水处理有限公司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2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185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华容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华容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华容工业园三封工业小区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0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985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华容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华容县三封寺工业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华容县工业园洪山头电子工业小区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56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华容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华容县洪山头工业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阴县工业园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9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86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阴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阴县袁家轻工业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阴县海川达水务有限公司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019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阴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阴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平江县格林莱环保实业有限公司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8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5064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平江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平江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平江工业园污水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4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076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平江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平江县伍市工业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邵阳江北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0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00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邵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邵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邵阳雨溪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1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15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邵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邵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洋溪桥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3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6413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邵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邵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红旗渠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0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邵阳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邵阳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武冈市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9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4386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武冈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武冈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邵东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9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3328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邵东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邵东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邵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2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637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邵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邵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邵阳县新区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1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114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邵阳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邵阳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邵阳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46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邵阳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邵阳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隆回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6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8489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隆回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隆回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洞口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999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洞口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洞口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绥宁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234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绥宁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绥宁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宁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2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6295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宁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宁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城步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686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城步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城步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郴州市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7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7013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郴州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郴州市第三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2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郴州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郴州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鲤鱼江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299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资兴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资兴市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395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资兴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资兴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桂阳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827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桂阳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桂阳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宜章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3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542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宜章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宜章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永兴县园区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183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永兴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永兴循环工业园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永兴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2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永兴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永兴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嘉禾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063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嘉禾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嘉禾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临武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88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临武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临武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汝城三星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785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汝城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汝城三星工业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汝城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63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汝城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汝城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桂东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761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桂东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桂东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安仁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763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安仁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安仁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娄底第一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97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娄底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娄底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娄底第二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386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娄底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娄底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冷水江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4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6692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冷水江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冷水江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涟源市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6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908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涟源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涟源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双峰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8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4264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双峰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双峰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化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7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716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化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化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下河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永州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永州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向家亭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8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4238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永州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永州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祁阳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7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5519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祁阳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祁阳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东安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6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995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东安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东安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双牌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589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双牌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双牌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道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1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4635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道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道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江永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054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江永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江永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宁远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1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24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宁远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宁远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蓝山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5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804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蓝山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蓝山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田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777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田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田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江华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198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江华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江华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怀化经开区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075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怀化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怀化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怀化城东生化排污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25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怀化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怀化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怀化市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3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4965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怀化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怀化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洪江市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61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洪江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洪江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中方泸阳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126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中方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中方县泸阳工业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沅陵县南区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426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沅陵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沅陵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沅陵县凉水井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25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沅陵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沅陵县凉水井工业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沅陵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448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沅陵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沅陵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辰溪县火马冲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7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607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辰溪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辰溪县火马冲工业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辰溪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93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辰溪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辰溪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溆浦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3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4952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溆浦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溆浦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会同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85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会同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会同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麻阳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272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麻阳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麻阳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晃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96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晃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晃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芷江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9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889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芷江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芷江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靖州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765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靖州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靖州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通道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106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通道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通道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洪江区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167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洪江区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区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洪江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阳湖坪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6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5386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张家界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阳湖坪工业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7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杨家溪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615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张家界市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市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张家界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武陵源区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武陵源区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区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武陵源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张家界公园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武陵源区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区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武陵源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慈利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1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6206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慈利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慈利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桑植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451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桑植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桑植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吉首市乾州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758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西自治州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州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吉首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吉首市老城区污水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367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湘西自治州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州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吉首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泸溪县武溪污水处理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178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泸溪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芦溪县武溪工业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79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泸溪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43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泸溪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泸溪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凤凰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1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4642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凤凰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凤凰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花垣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.5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599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花垣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花垣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保靖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2372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保靖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保靖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古丈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609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古丈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古丈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4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永顺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2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309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永顺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永顺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龙山县污水处理厂管网完善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配套建设管网长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4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3637 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龙山县人民政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县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排水与污水处理主管部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龙山县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607.29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67362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城镇污水生活垃圾处理设施配套工程——餐厨垃圾处理项目任务分解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6"/>
        <w:gridCol w:w="1256"/>
        <w:gridCol w:w="726"/>
        <w:gridCol w:w="876"/>
        <w:gridCol w:w="822"/>
        <w:gridCol w:w="890"/>
        <w:gridCol w:w="590"/>
        <w:gridCol w:w="1300"/>
      </w:tblGrid>
      <w:tr>
        <w:trPr>
          <w:trHeight w:val="85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主要建设或工作内容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计划完成时间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投资额（万元）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责任单位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所在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市县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省级相关部门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餐厨垃圾示范项目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处理餐厨垃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7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3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人民政府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容环卫主管部门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市餐厨垃圾示范项目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处理餐厨垃圾规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市人民政府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市容环卫主管部门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衡阳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省住建厅、省发改委、省财政厅、省环保厅、省物价局等</w:t>
            </w:r>
          </w:p>
        </w:tc>
      </w:tr>
      <w:tr>
        <w:trPr>
          <w:trHeight w:val="88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合           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47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2:00Z</dcterms:created>
  <dc:creator>微软用户</dc:creator>
  <dc:description/>
  <cp:keywords/>
  <dc:language>en-US</dc:language>
  <cp:lastModifiedBy>微软用户</cp:lastModifiedBy>
  <dcterms:modified xsi:type="dcterms:W3CDTF">2012-09-20T07:15:00Z</dcterms:modified>
  <cp:revision>1</cp:revision>
  <dc:subject/>
  <dc:title>城镇污水生活垃圾处理设施配套工程——生活污水处理项目任务分解表</dc:title>
</cp:coreProperties>
</file>