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十二五”期间新建城镇污水配套管网建设任务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1800"/>
        <w:gridCol w:w="1440"/>
        <w:gridCol w:w="1988"/>
      </w:tblGrid>
      <w:tr>
        <w:trPr>
          <w:tblHeader w:val="true"/>
          <w:trHeight w:val="3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流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县、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新建管网                （公里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工期（年）           </w:t>
            </w:r>
          </w:p>
        </w:tc>
      </w:tr>
      <w:tr>
        <w:trPr>
          <w:tblHeader w:val="true"/>
          <w:trHeight w:val="3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级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2.5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、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地级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.5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8.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平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高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镇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灵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丘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云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定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盂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垣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屯留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顺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城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壶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乡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仁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社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权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顺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昔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襄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繁峙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交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济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津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马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义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阳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玉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武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池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曲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烦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谷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遥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猗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荣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喜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稷山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绛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绛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垣曲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陆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城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寨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岢岚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曲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德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沃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翼城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汾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洞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泽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山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宁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宁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隰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和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西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城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楼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山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口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点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、黄河中上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镇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78.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述项目随全省国民经济和社会发展情况动态调整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十二五”期间新建城镇污水厂建设任务表</w:t>
      </w:r>
    </w:p>
    <w:p>
      <w:pPr>
        <w:pStyle w:val="Normal"/>
        <w:tabs>
          <w:tab w:val="clear" w:pos="420"/>
          <w:tab w:val="left" w:pos="-1620" w:leader="none"/>
        </w:tabs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7"/>
        <w:gridCol w:w="2443"/>
        <w:gridCol w:w="2443"/>
      </w:tblGrid>
      <w:tr>
        <w:trPr>
          <w:tblHeader w:val="true"/>
          <w:trHeight w:val="5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（新增）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建成时间</w:t>
            </w:r>
          </w:p>
        </w:tc>
      </w:tr>
      <w:tr>
        <w:trPr>
          <w:tblHeader w:val="true"/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级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1.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城南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晋源区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御东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西郊污水处理厂扩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东郊污水处理厂扩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主城区污水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扩建工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第二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污水处理厂扩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污水处理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扩建工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义市城南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州市平鲁区污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厂扩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.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镇污水处理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上述项目随全省国民经济和社会发展情况动态调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上述项目外，各地还必须完成《山西省人民政府“十二五”主要污染物减排目标责任书》中规定的城镇污水处理设施建设项目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十二五”期间提升改造城镇污水厂建设任务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77"/>
        <w:gridCol w:w="1440"/>
        <w:gridCol w:w="1620"/>
        <w:gridCol w:w="1279"/>
        <w:gridCol w:w="1263"/>
        <w:gridCol w:w="16"/>
      </w:tblGrid>
      <w:tr>
        <w:trPr>
          <w:tblHeader w:val="true"/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处理能力（万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五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五”排放标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建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杨家堡污水净化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钢生活区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南堰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交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东郊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西郊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煤赵家小村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高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云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灵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源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镇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丘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鲁区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仁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阴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府区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乐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武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峙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台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池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义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社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遥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昔阳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第一污水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第二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权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休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顺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谷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石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阳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定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盂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郊区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定县娘子关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城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城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垣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壶关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乡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平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城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水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第一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马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城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济市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济市伍姓湖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猗县污水处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绛县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县污水处理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9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上述项目随全省国民经济和社会发展情况动态调整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十二五”期间新建污泥处理处置项目建设任务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位：吨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日（以干泥计）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76"/>
        <w:gridCol w:w="2574"/>
        <w:gridCol w:w="2575"/>
      </w:tblGrid>
      <w:tr>
        <w:trPr>
          <w:tblHeader w:val="true"/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建成时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州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污泥处置工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上述项目随全省国民经济和社会发展情况动态调整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十二五”期间新建再生水利用项目建设任务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34"/>
        <w:gridCol w:w="1801"/>
        <w:gridCol w:w="1801"/>
      </w:tblGrid>
      <w:tr>
        <w:trPr>
          <w:tblHeader w:val="true"/>
          <w:trHeight w:val="6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规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建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御东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城南污水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河西北中部污水处理厂再生水回用项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南堰污水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经济开发区污水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第二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第二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第二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污水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污水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第二污水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污水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第二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污水厂（改扩建）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交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平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休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城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济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津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马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义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阳市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丘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灵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源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定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盂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垣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留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城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子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乡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壶关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水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城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鲁区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阴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仁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阳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谷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遥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石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权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猗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稷山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喜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襄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峙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德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沃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翼城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洞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宁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水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城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阳县污水处理厂再生水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3.04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上述项目随全省国民经济和社会发展情况动态调整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缩"/>
    <w:basedOn w:val="Normal"/>
    <w:qFormat/>
    <w:pPr>
      <w:snapToGrid w:val="false"/>
      <w:spacing w:lineRule="auto" w:line="348"/>
      <w:ind w:firstLine="560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0:00Z</dcterms:created>
  <dc:creator>pc</dc:creator>
  <dc:description/>
  <cp:keywords/>
  <dc:language>en-US</dc:language>
  <cp:lastModifiedBy>User</cp:lastModifiedBy>
  <cp:lastPrinted>2013-04-01T11:27:00Z</cp:lastPrinted>
  <dcterms:modified xsi:type="dcterms:W3CDTF">2013-04-07T02:54:00Z</dcterms:modified>
  <cp:revision>22</cp:revision>
  <dc:subject/>
  <dc:title>山西省城镇污水处理及再生利用设施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