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新增污水配套管网规模</w:t>
      </w:r>
    </w:p>
    <w:p>
      <w:pPr>
        <w:pStyle w:val="Normal"/>
        <w:shd w:fill="FFFFFF" w:val="clear"/>
        <w:kinsoku w:val="true"/>
        <w:autoSpaceDE w:val="true"/>
        <w:jc w:val="right"/>
        <w:rPr/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18"/>
          <w:shd w:fill="FFFFFF" w:val="clear"/>
          <w:lang w:eastAsia="zh-CN"/>
        </w:rPr>
        <w:t>单位：公里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0"/>
        <w:gridCol w:w="998"/>
        <w:gridCol w:w="960"/>
        <w:gridCol w:w="1050"/>
        <w:gridCol w:w="916"/>
        <w:gridCol w:w="1021"/>
        <w:gridCol w:w="1070"/>
        <w:gridCol w:w="1215"/>
      </w:tblGrid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市城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城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建制镇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新增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新增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新增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新增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1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0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7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1﹒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﹒2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9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8﹒26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4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6﹒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6﹒1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27﹒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18﹒14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9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7﹒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7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90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4﹒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4﹒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8﹒3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5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6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0﹒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9﹒2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1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6﹒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0﹒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7﹒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0﹒8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4﹒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9﹒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64﹒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9﹒8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6﹒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5﹒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6﹒9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0﹒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3﹒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69﹒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43﹒2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8﹒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2﹒24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3﹒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2﹒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11﹒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32﹒2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5﹒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0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9﹒9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9﹒94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445﹒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92﹒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83﹒6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03﹒5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22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535﹒7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5"/>
          <w:shd w:fill="FFFFFF" w:val="clear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城镇新增污水处理规模</w:t>
      </w:r>
    </w:p>
    <w:p>
      <w:pPr>
        <w:pStyle w:val="Normal"/>
        <w:shd w:fill="FFFFFF" w:val="clear"/>
        <w:kinsoku w:val="true"/>
        <w:autoSpaceDE w:val="true"/>
        <w:jc w:val="right"/>
        <w:rPr/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18"/>
          <w:shd w:fill="FFFFFF" w:val="clear"/>
          <w:lang w:eastAsia="zh-CN"/>
        </w:rPr>
        <w:t>单位：万立方米／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85"/>
        <w:gridCol w:w="1125"/>
        <w:gridCol w:w="915"/>
        <w:gridCol w:w="1140"/>
        <w:gridCol w:w="781"/>
        <w:gridCol w:w="1170"/>
        <w:gridCol w:w="945"/>
        <w:gridCol w:w="1122"/>
      </w:tblGrid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市城市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城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建制镇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6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﹒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7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﹒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﹒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﹒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7﹒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6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﹒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6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﹒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﹒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﹒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﹒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﹒7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﹒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5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﹒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﹒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</w:t>
            </w:r>
          </w:p>
        </w:tc>
      </w:tr>
      <w:tr>
        <w:trPr>
          <w:trHeight w:val="5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32﹒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3﹒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3﹒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31﹒5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3﹒3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产业集聚区新增污水处理和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/>
      </w:pPr>
      <w:r>
        <w:rPr>
          <w:rFonts w:ascii="宋体" w:hAnsi="宋体" w:cs="宋体"/>
          <w:b w:val="false"/>
          <w:bCs w:val="false"/>
          <w:i w:val="false"/>
          <w:vanish w:val="false"/>
          <w:color w:val="000000"/>
          <w:sz w:val="37"/>
          <w:shd w:fill="FFFFFF" w:val="clear"/>
          <w:lang w:eastAsia="zh-CN"/>
        </w:rPr>
        <w:t>配套管网规模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60"/>
        <w:gridCol w:w="2622"/>
      </w:tblGrid>
      <w:tr>
        <w:trPr>
          <w:trHeight w:val="794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新增处理能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立方米／日）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新增配套管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公里）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9﹒4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﹒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1﹒3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8﹒4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3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1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﹒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8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﹒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0﹒5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8﹒4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8﹒4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4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7﹒9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3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﹒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1﹒5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﹒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4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﹒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0﹒2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09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5"/>
          <w:shd w:fill="FFFFFF" w:val="clear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4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城镇升级改造污水处理规模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18"/>
          <w:shd w:fill="FFFFFF" w:val="clear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18"/>
          <w:shd w:fill="FFFFFF" w:val="clear"/>
          <w:lang w:eastAsia="zh-CN"/>
        </w:rPr>
        <w:t>单位：万立方米／日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90"/>
        <w:gridCol w:w="1545"/>
        <w:gridCol w:w="1563"/>
        <w:gridCol w:w="1527"/>
      </w:tblGrid>
      <w:tr>
        <w:trPr>
          <w:trHeight w:val="62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市城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城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建制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﹒5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﹒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3﹒5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﹒6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﹒5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5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3﹒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3﹒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7﹒1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5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新增城镇污泥处置规模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18"/>
          <w:shd w:fill="FFFFFF" w:val="clear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18"/>
          <w:shd w:fill="FFFFFF" w:val="clear"/>
          <w:lang w:eastAsia="zh-CN"/>
        </w:rPr>
        <w:t>单位：吨／日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57"/>
        <w:gridCol w:w="1845"/>
        <w:gridCol w:w="1870"/>
      </w:tblGrid>
      <w:tr>
        <w:trPr>
          <w:trHeight w:val="624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市城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城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2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28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92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6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14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60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84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2﹒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2﹒5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7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59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2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97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24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70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8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7﹒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7﹒5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77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4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124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5"/>
          <w:shd w:fill="FFFFFF" w:val="clear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6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新增城镇再生水利用规模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18"/>
          <w:shd w:fill="FFFFFF" w:val="clear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18"/>
          <w:shd w:fill="FFFFFF" w:val="clear"/>
          <w:lang w:eastAsia="zh-CN"/>
        </w:rPr>
        <w:t>单位：万立方米／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0"/>
        <w:gridCol w:w="1170"/>
        <w:gridCol w:w="795"/>
        <w:gridCol w:w="1134"/>
        <w:gridCol w:w="794"/>
        <w:gridCol w:w="1132"/>
        <w:gridCol w:w="840"/>
        <w:gridCol w:w="1158"/>
      </w:tblGrid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市城市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城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建制镇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十二五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﹒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﹒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﹒04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﹒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﹒8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﹒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﹒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0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﹒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﹒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﹒85</w:t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6﹒5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0﹒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6﹒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﹒3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8﹒19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5"/>
          <w:shd w:fill="FFFFFF" w:val="clear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7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设市城市污水处理、再生水利用、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污泥处置设施建设投资</w:t>
      </w:r>
    </w:p>
    <w:p>
      <w:pPr>
        <w:pStyle w:val="Normal"/>
        <w:shd w:fill="FFFFFF" w:val="clear"/>
        <w:kinsoku w:val="true"/>
        <w:autoSpaceDE w:val="true"/>
        <w:jc w:val="right"/>
        <w:rPr/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18"/>
          <w:shd w:fill="FFFFFF" w:val="clear"/>
          <w:lang w:eastAsia="zh-CN"/>
        </w:rPr>
        <w:t>单位：亿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8"/>
        <w:gridCol w:w="1078"/>
        <w:gridCol w:w="1078"/>
        <w:gridCol w:w="1078"/>
        <w:gridCol w:w="1078"/>
        <w:gridCol w:w="1135"/>
        <w:gridCol w:w="908"/>
      </w:tblGrid>
      <w:tr>
        <w:trPr>
          <w:trHeight w:val="62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污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处理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网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配套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网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升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污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处置设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再生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利用设施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8﹒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6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6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9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1﹒97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8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57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4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4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75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4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8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02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74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4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5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8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5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36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5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74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98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0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67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93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8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96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4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26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21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81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0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6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41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济源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5﹒3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﹒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﹒7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﹒2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﹒6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﹒5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3﹒68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5"/>
          <w:shd w:fill="FFFFFF" w:val="clear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b w:val="false"/>
          <w:i w:val="false"/>
          <w:vanish w:val="false"/>
          <w:color w:val="000000"/>
          <w:sz w:val="28"/>
          <w:shd w:fill="FFFFFF" w:val="clear"/>
        </w:rPr>
        <w:t>8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十二五”全省县城污水处理、再生水利用、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污泥处置设施建设投资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/>
      </w:pPr>
      <w:r>
        <w:rPr>
          <w:rFonts w:eastAsia="仿宋_GB2312" w:cs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                                                                           </w:t>
      </w:r>
      <w:r>
        <w:rPr>
          <w:rFonts w:ascii="Times New Roman" w:hAnsi="Times New Roman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单位：亿元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60"/>
        <w:gridCol w:w="885"/>
        <w:gridCol w:w="866"/>
        <w:gridCol w:w="870"/>
        <w:gridCol w:w="975"/>
        <w:gridCol w:w="1140"/>
        <w:gridCol w:w="1095"/>
      </w:tblGrid>
      <w:tr>
        <w:trPr>
          <w:trHeight w:val="624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污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处理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网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配套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网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升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污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处置设施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增再生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利用设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郑州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开封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9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91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洛阳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3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69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平顶山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5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32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阳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8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81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鹤壁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7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77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乡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﹒43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焦作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5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﹒07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濮阳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89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许昌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﹒25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漯河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8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三门峡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23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南阳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﹒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8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58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丘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0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9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﹒73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阳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6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5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5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99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周口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5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8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3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﹒98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马店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1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﹒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0﹒4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﹒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﹒48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﹒6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﹒9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﹒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﹒4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﹒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﹒8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1﹒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1:14:34Z</dcterms:modified>
  <cp:revision>0</cp:revision>
  <dc:subject/>
  <dc:title>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