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黑体_GBK;Lingoes Unicode"/>
          <w:bCs/>
          <w:color w:val="0C0C00"/>
          <w:sz w:val="32"/>
          <w:szCs w:val="32"/>
        </w:rPr>
      </w:pPr>
      <w:r>
        <w:rPr>
          <w:rFonts w:eastAsia="方正黑体_GBK;Lingoes Unicode"/>
          <w:bCs/>
          <w:color w:val="0C0C00"/>
          <w:sz w:val="32"/>
          <w:szCs w:val="32"/>
        </w:rPr>
        <w:t>附件</w:t>
      </w:r>
      <w:r>
        <w:rPr>
          <w:rFonts w:eastAsia="方正黑体_GBK;Lingoes Unicode"/>
          <w:bCs/>
          <w:color w:val="0C0C00"/>
          <w:sz w:val="32"/>
          <w:szCs w:val="32"/>
        </w:rPr>
        <w:t>1</w:t>
      </w:r>
    </w:p>
    <w:p>
      <w:pPr>
        <w:pStyle w:val="Normal"/>
        <w:snapToGrid w:val="false"/>
        <w:spacing w:before="292" w:after="292"/>
        <w:jc w:val="center"/>
        <w:rPr/>
      </w:pPr>
      <w:r>
        <w:rPr>
          <w:rFonts w:eastAsia="方正小标宋_GBK;Lingoes Unicode"/>
          <w:color w:val="0C0C00"/>
          <w:sz w:val="44"/>
          <w:szCs w:val="44"/>
        </w:rPr>
        <w:t>（</w:t>
      </w:r>
      <w:r>
        <w:rPr>
          <w:rFonts w:eastAsia="方正小标宋_GBK;Lingoes Unicode"/>
          <w:color w:val="0C0C00"/>
          <w:sz w:val="44"/>
          <w:szCs w:val="44"/>
        </w:rPr>
        <w:t>2013</w:t>
      </w:r>
      <w:r>
        <w:rPr>
          <w:rFonts w:eastAsia="方正小标宋_GBK;Lingoes Unicode" w:cs="方正小标宋_GBK;Lingoes Unicode" w:ascii="方正小标宋_GBK;Lingoes Unicode" w:hAnsi="方正小标宋_GBK;Lingoes Unicode"/>
          <w:color w:val="0C0C00"/>
          <w:sz w:val="44"/>
          <w:szCs w:val="44"/>
        </w:rPr>
        <w:t>—</w:t>
      </w:r>
      <w:r>
        <w:rPr>
          <w:rFonts w:eastAsia="方正小标宋_GBK;Lingoes Unicode"/>
          <w:color w:val="0C0C00"/>
          <w:sz w:val="44"/>
          <w:szCs w:val="44"/>
        </w:rPr>
        <w:t>2017</w:t>
      </w:r>
      <w:r>
        <w:rPr>
          <w:rFonts w:eastAsia="方正小标宋_GBK;Lingoes Unicode"/>
          <w:color w:val="0C0C00"/>
          <w:sz w:val="44"/>
          <w:szCs w:val="44"/>
        </w:rPr>
        <w:t>年</w:t>
      </w:r>
      <w:r>
        <w:rPr>
          <w:rFonts w:eastAsia="方正小标宋_GBK;Lingoes Unicode"/>
          <w:color w:val="0C0C00"/>
          <w:sz w:val="44"/>
          <w:szCs w:val="44"/>
        </w:rPr>
        <w:t>）</w:t>
      </w:r>
      <w:r>
        <w:rPr>
          <w:rFonts w:eastAsia="方正小标宋_GBK;Lingoes Unicode"/>
          <w:color w:val="0C0C00"/>
          <w:sz w:val="44"/>
          <w:szCs w:val="44"/>
        </w:rPr>
        <w:t>大足区</w:t>
      </w:r>
      <w:r>
        <w:rPr>
          <w:rFonts w:ascii="方正小标宋_GBK;Lingoes Unicode" w:hAnsi="方正小标宋_GBK;Lingoes Unicode" w:eastAsia="方正小标宋_GBK;Lingoes Unicode"/>
          <w:color w:val="0C0C00"/>
          <w:sz w:val="44"/>
          <w:szCs w:val="44"/>
        </w:rPr>
        <w:t>“碧水行动”目标任务</w:t>
      </w:r>
      <w:r>
        <w:rPr/>
        <w:t>主要指标分解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33"/>
        <w:gridCol w:w="2050"/>
        <w:gridCol w:w="1517"/>
        <w:gridCol w:w="1686"/>
        <w:gridCol w:w="1630"/>
        <w:gridCol w:w="242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Lingoes Unicode"/>
                <w:bCs/>
                <w:color w:val="0C0C00"/>
                <w:sz w:val="24"/>
                <w:szCs w:val="24"/>
              </w:rPr>
            </w:pP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Lingoes Unicode"/>
                <w:bCs/>
                <w:color w:val="0C0C00"/>
                <w:sz w:val="24"/>
                <w:szCs w:val="24"/>
              </w:rPr>
            </w:pP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指标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Lingoes Unicode"/>
                <w:bCs/>
                <w:color w:val="0C0C00"/>
                <w:sz w:val="24"/>
                <w:szCs w:val="24"/>
              </w:rPr>
            </w:pP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2012</w:t>
            </w: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年现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Lingoes Unicode"/>
                <w:bCs/>
                <w:color w:val="0C0C00"/>
                <w:sz w:val="24"/>
                <w:szCs w:val="24"/>
              </w:rPr>
            </w:pP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2013</w:t>
            </w: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Lingoes Unicode"/>
                <w:bCs/>
                <w:color w:val="0C0C00"/>
                <w:sz w:val="24"/>
                <w:szCs w:val="24"/>
              </w:rPr>
            </w:pP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2014</w:t>
            </w: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Lingoes Unicode"/>
                <w:bCs/>
                <w:color w:val="0C0C00"/>
                <w:sz w:val="24"/>
                <w:szCs w:val="24"/>
              </w:rPr>
            </w:pP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2015</w:t>
            </w: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Lingoes Unicode"/>
                <w:bCs/>
                <w:color w:val="0C0C00"/>
                <w:sz w:val="24"/>
                <w:szCs w:val="24"/>
              </w:rPr>
            </w:pP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2016-2017</w:t>
            </w:r>
            <w:r>
              <w:rPr>
                <w:rFonts w:eastAsia="方正黑体_GBK;Lingoes Unicode"/>
                <w:bCs/>
                <w:color w:val="0C0C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主要河流功能区达标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5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城镇饮用水源水质达标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00%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稳定达到水域功能区要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建制镇集中式饮用水源水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8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城镇生活污水集中处理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城镇生活污水集中处理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6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5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城镇生活垃圾无害化处理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8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8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城镇生活垃圾收集处置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7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4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5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工业和生活源化学需氧量排放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1677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1474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1265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1059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市政府下达年度任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工业和生活源氨氮排放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441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404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367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C0C00"/>
                <w:szCs w:val="21"/>
              </w:rPr>
              <w:t>1330</w:t>
            </w: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0"/>
                <w:szCs w:val="21"/>
              </w:rPr>
              <w:t>市政府下达年度任务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C0C00"/>
          <w:sz w:val="30"/>
          <w:szCs w:val="30"/>
        </w:rPr>
      </w:pPr>
      <w:r>
        <w:rPr>
          <w:rFonts w:eastAsia="仿宋_GB2312" w:cs="仿宋_GB2312" w:ascii="仿宋_GB2312" w:hAnsi="仿宋_GB2312"/>
          <w:color w:val="0C0C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微软雅黑;Lingoes Unicode" w:hAnsi="微软雅黑;Lingoes Unicode" w:eastAsia="微软雅黑;Lingoes Unicode" w:cs="微软雅黑;Lingoes Unicode"/>
          <w:b/>
          <w:b/>
          <w:bCs/>
          <w:color w:val="0C0C00"/>
          <w:sz w:val="18"/>
          <w:szCs w:val="18"/>
        </w:rPr>
      </w:pPr>
      <w:r>
        <w:rPr>
          <w:rFonts w:eastAsia="微软雅黑;Lingoes Unicode" w:cs="微软雅黑;Lingoes Unicode" w:ascii="微软雅黑;Lingoes Unicode" w:hAnsi="微软雅黑;Lingoes Unicode"/>
          <w:b/>
          <w:bCs/>
          <w:color w:val="0C0C00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微软雅黑;Lingoes Unicode" w:hAnsi="微软雅黑;Lingoes Unicode" w:eastAsia="微软雅黑;Lingoes Unicode" w:cs="微软雅黑;Lingoes Unicode"/>
          <w:b/>
          <w:b/>
          <w:bCs/>
          <w:color w:val="0C0C00"/>
          <w:sz w:val="30"/>
          <w:szCs w:val="30"/>
        </w:rPr>
      </w:pPr>
      <w:r>
        <w:rPr>
          <w:rFonts w:eastAsia="微软雅黑;Lingoes Unicode" w:cs="微软雅黑;Lingoes Unicode" w:ascii="微软雅黑;Lingoes Unicode" w:hAnsi="微软雅黑;Lingoes Unicode"/>
          <w:b/>
          <w:bCs/>
          <w:color w:val="0C0C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黑体_GBK;Lingoes Unicode" w:hAnsi="方正黑体_GBK;Lingoes Unicode" w:eastAsia="方正黑体_GBK;Lingoes Unicode" w:cs="微软雅黑;Lingoes Unicode"/>
          <w:b/>
          <w:b/>
          <w:bCs/>
          <w:color w:val="0C0C00"/>
          <w:sz w:val="28"/>
          <w:szCs w:val="28"/>
        </w:rPr>
      </w:pPr>
      <w:r>
        <w:rPr>
          <w:rFonts w:eastAsia="方正黑体_GBK;Lingoes Unicode" w:cs="微软雅黑;Lingoes Unicode" w:ascii="方正黑体_GBK;Lingoes Unicode" w:hAnsi="方正黑体_GBK;Lingoes Unicode"/>
          <w:b/>
          <w:bCs/>
          <w:color w:val="0C0C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方正黑体_GBK;Lingoes Unicode" w:hAnsi="方正黑体_GBK;Lingoes Unicode" w:eastAsia="方正黑体_GBK;Lingoes Unicode" w:cs="微软雅黑;Lingoes Unicode"/>
          <w:bCs/>
          <w:color w:val="0C0C00"/>
          <w:sz w:val="28"/>
          <w:szCs w:val="28"/>
        </w:rPr>
      </w:pPr>
      <w:r>
        <w:rPr>
          <w:rFonts w:eastAsia="方正黑体_GBK;Lingoes Unicode" w:cs="微软雅黑;Lingoes Unicode" w:ascii="方正黑体_GBK;Lingoes Unicode" w:hAnsi="方正黑体_GBK;Lingoes Unicode"/>
          <w:bCs/>
          <w:color w:val="0C0C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方正黑体_GBK;Lingoes Unicode" w:hAnsi="方正黑体_GBK;Lingoes Unicode" w:eastAsia="方正黑体_GBK;Lingoes Unicode" w:cs="微软雅黑;Lingoes Unicode"/>
          <w:bCs/>
          <w:color w:val="0C0C00"/>
          <w:sz w:val="28"/>
          <w:szCs w:val="28"/>
        </w:rPr>
      </w:pPr>
      <w:r>
        <w:rPr>
          <w:rFonts w:eastAsia="方正黑体_GBK;Lingoes Unicode" w:cs="微软雅黑;Lingoes Unicode" w:ascii="方正黑体_GBK;Lingoes Unicode" w:hAnsi="方正黑体_GBK;Lingoes Unicode"/>
          <w:bCs/>
          <w:color w:val="0C0C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方正黑体_GBK;Lingoes Unicode" w:hAnsi="方正黑体_GBK;Lingoes Unicode" w:eastAsia="方正黑体_GBK;Lingoes Unicode" w:cs="微软雅黑;Lingoes Unicode"/>
          <w:bCs/>
          <w:color w:val="0C0C00"/>
          <w:sz w:val="28"/>
          <w:szCs w:val="28"/>
        </w:rPr>
      </w:pPr>
      <w:r>
        <w:rPr>
          <w:rFonts w:eastAsia="方正黑体_GBK;Lingoes Unicode" w:cs="微软雅黑;Lingoes Unicode" w:ascii="方正黑体_GBK;Lingoes Unicode" w:hAnsi="方正黑体_GBK;Lingoes Unicode"/>
          <w:bCs/>
          <w:color w:val="0C0C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方正黑体_GBK;Lingoes Unicode" w:hAnsi="方正黑体_GBK;Lingoes Unicode" w:eastAsia="方正黑体_GBK;Lingoes Unicode" w:cs="微软雅黑;Lingoes Unicode"/>
          <w:bCs/>
          <w:color w:val="0C0C00"/>
          <w:sz w:val="28"/>
          <w:szCs w:val="28"/>
        </w:rPr>
      </w:pPr>
      <w:r>
        <w:rPr>
          <w:rFonts w:eastAsia="方正黑体_GBK;Lingoes Unicode" w:cs="微软雅黑;Lingoes Unicode" w:ascii="方正黑体_GBK;Lingoes Unicode" w:hAnsi="方正黑体_GBK;Lingoes Unicode"/>
          <w:bCs/>
          <w:color w:val="0C0C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方正黑体_GBK;Lingoes Unicode"/>
          <w:bCs/>
          <w:color w:val="0C0C00"/>
          <w:sz w:val="32"/>
          <w:szCs w:val="32"/>
        </w:rPr>
      </w:pPr>
      <w:r>
        <w:rPr>
          <w:rFonts w:eastAsia="方正黑体_GBK;Lingoes Unicode"/>
          <w:bCs/>
          <w:color w:val="0C0C00"/>
          <w:sz w:val="32"/>
          <w:szCs w:val="32"/>
        </w:rPr>
        <w:t>附件</w:t>
      </w:r>
      <w:r>
        <w:rPr>
          <w:rFonts w:eastAsia="方正黑体_GBK;Lingoes Unicode"/>
          <w:bCs/>
          <w:color w:val="0C0C00"/>
          <w:sz w:val="32"/>
          <w:szCs w:val="32"/>
        </w:rPr>
        <w:t>2</w:t>
      </w:r>
    </w:p>
    <w:p>
      <w:pPr>
        <w:pStyle w:val="Normal"/>
        <w:snapToGrid w:val="false"/>
        <w:spacing w:before="292" w:after="292"/>
        <w:jc w:val="center"/>
        <w:rPr/>
      </w:pPr>
      <w:r>
        <w:rPr>
          <w:rFonts w:eastAsia="方正小标宋_GBK;Lingoes Unicode"/>
          <w:color w:val="0C0C00"/>
          <w:sz w:val="44"/>
          <w:szCs w:val="44"/>
        </w:rPr>
        <w:t>（</w:t>
      </w:r>
      <w:r>
        <w:rPr>
          <w:rFonts w:eastAsia="方正小标宋_GBK;Lingoes Unicode"/>
          <w:color w:val="0C0C00"/>
          <w:sz w:val="44"/>
          <w:szCs w:val="44"/>
        </w:rPr>
        <w:t>2013</w:t>
      </w:r>
      <w:r>
        <w:rPr>
          <w:rFonts w:eastAsia="方正小标宋_GBK;Lingoes Unicode" w:cs="方正小标宋_GBK;Lingoes Unicode" w:ascii="方正小标宋_GBK;Lingoes Unicode" w:hAnsi="方正小标宋_GBK;Lingoes Unicode"/>
          <w:color w:val="0C0C00"/>
          <w:sz w:val="44"/>
          <w:szCs w:val="44"/>
        </w:rPr>
        <w:t>—</w:t>
      </w:r>
      <w:r>
        <w:rPr>
          <w:rFonts w:eastAsia="方正小标宋_GBK;Lingoes Unicode"/>
          <w:color w:val="0C0C00"/>
          <w:sz w:val="44"/>
          <w:szCs w:val="44"/>
        </w:rPr>
        <w:t>2017</w:t>
      </w:r>
      <w:r>
        <w:rPr>
          <w:rFonts w:eastAsia="方正小标宋_GBK;Lingoes Unicode"/>
          <w:color w:val="0C0C00"/>
          <w:sz w:val="44"/>
          <w:szCs w:val="44"/>
        </w:rPr>
        <w:t>年）</w:t>
      </w:r>
      <w:r>
        <w:rPr/>
        <w:t>大足区“碧水行动”主要任务及工程分解表</w:t>
      </w:r>
    </w:p>
    <w:tbl>
      <w:tblPr>
        <w:tblW w:w="14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7"/>
        <w:gridCol w:w="1383"/>
        <w:gridCol w:w="5795"/>
        <w:gridCol w:w="1425"/>
        <w:gridCol w:w="2417"/>
      </w:tblGrid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11"/>
              <w:jc w:val="center"/>
              <w:textAlignment w:val="center"/>
              <w:rPr>
                <w:rFonts w:ascii="方正黑体_GBK;Lingoes Unicode" w:hAnsi="方正黑体_GBK;Lingoes Unicode" w:eastAsia="方正黑体_GBK;Lingoes Unicode" w:cs="宋体;SimSun"/>
                <w:color w:val="0C0C00"/>
                <w:sz w:val="24"/>
                <w:szCs w:val="24"/>
              </w:rPr>
            </w:pPr>
            <w:r>
              <w:rPr>
                <w:rFonts w:ascii="方正黑体_GBK;Lingoes Unicode" w:hAnsi="方正黑体_GBK;Lingoes Unicode" w:cs="宋体;SimSun" w:eastAsia="方正黑体_GBK;Lingoes Unicode"/>
                <w:color w:val="0C0C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ind w:left="-10" w:hanging="11"/>
              <w:jc w:val="center"/>
              <w:textAlignment w:val="center"/>
              <w:rPr>
                <w:rFonts w:ascii="方正黑体_GBK;Lingoes Unicode" w:hAnsi="方正黑体_GBK;Lingoes Unicode" w:eastAsia="方正黑体_GBK;Lingoes Unicode" w:cs="宋体;SimSun"/>
                <w:color w:val="0C0C00"/>
                <w:sz w:val="24"/>
                <w:szCs w:val="24"/>
              </w:rPr>
            </w:pPr>
            <w:r>
              <w:rPr>
                <w:rFonts w:ascii="方正黑体_GBK;Lingoes Unicode" w:hAnsi="方正黑体_GBK;Lingoes Unicode" w:cs="宋体;SimSun" w:eastAsia="方正黑体_GBK;Lingoes Unicode"/>
                <w:color w:val="0C0C00"/>
                <w:sz w:val="24"/>
                <w:szCs w:val="24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Lingoes Unicode" w:hAnsi="方正黑体_GBK;Lingoes Unicode" w:eastAsia="方正黑体_GBK;Lingoes Unicode" w:cs="宋体;SimSun"/>
                <w:color w:val="0C0C00"/>
                <w:sz w:val="24"/>
                <w:szCs w:val="24"/>
              </w:rPr>
            </w:pPr>
            <w:r>
              <w:rPr>
                <w:rFonts w:ascii="方正黑体_GBK;Lingoes Unicode" w:hAnsi="方正黑体_GBK;Lingoes Unicode" w:cs="宋体;SimSun" w:eastAsia="方正黑体_GBK;Lingoes Unicode"/>
                <w:color w:val="0C0C00"/>
                <w:sz w:val="24"/>
                <w:szCs w:val="24"/>
              </w:rPr>
              <w:t>项目子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Lingoes Unicode" w:hAnsi="方正黑体_GBK;Lingoes Unicode" w:eastAsia="方正黑体_GBK;Lingoes Unicode" w:cs="宋体;SimSun"/>
                <w:color w:val="0C0C00"/>
                <w:sz w:val="24"/>
                <w:szCs w:val="24"/>
              </w:rPr>
            </w:pPr>
            <w:r>
              <w:rPr>
                <w:rFonts w:ascii="方正黑体_GBK;Lingoes Unicode" w:hAnsi="方正黑体_GBK;Lingoes Unicode" w:cs="宋体;SimSun" w:eastAsia="方正黑体_GBK;Lingoes Unicode"/>
                <w:color w:val="0C0C00"/>
                <w:sz w:val="24"/>
                <w:szCs w:val="24"/>
              </w:rPr>
              <w:t>实施年度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Lingoes Unicode" w:hAnsi="方正黑体_GBK;Lingoes Unicode" w:eastAsia="方正黑体_GBK;Lingoes Unicode" w:cs="宋体;SimSun"/>
                <w:color w:val="0C0C00"/>
                <w:sz w:val="24"/>
                <w:szCs w:val="24"/>
              </w:rPr>
            </w:pPr>
            <w:r>
              <w:rPr>
                <w:rFonts w:ascii="方正黑体_GBK;Lingoes Unicode" w:hAnsi="方正黑体_GBK;Lingoes Unicode" w:cs="宋体;SimSun" w:eastAsia="方正黑体_GBK;Lingoes Unicode"/>
                <w:color w:val="0C0C00"/>
                <w:sz w:val="24"/>
                <w:szCs w:val="24"/>
              </w:rPr>
              <w:t>项目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Lingoes Unicode" w:hAnsi="方正黑体_GBK;Lingoes Unicode" w:eastAsia="方正黑体_GBK;Lingoes Unicode" w:cs="宋体;SimSun"/>
                <w:color w:val="0C0C00"/>
                <w:sz w:val="24"/>
                <w:szCs w:val="24"/>
              </w:rPr>
            </w:pPr>
            <w:r>
              <w:rPr>
                <w:rFonts w:ascii="方正黑体_GBK;Lingoes Unicode" w:hAnsi="方正黑体_GBK;Lingoes Unicode" w:cs="宋体;SimSun" w:eastAsia="方正黑体_GBK;Lingoes Unicode"/>
                <w:color w:val="0C0C00"/>
                <w:sz w:val="24"/>
                <w:szCs w:val="24"/>
              </w:rPr>
              <w:t>牵头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Lingoes Unicode" w:hAnsi="方正黑体_GBK;Lingoes Unicode" w:eastAsia="方正黑体_GBK;Lingoes Unicode" w:cs="宋体;SimSun"/>
                <w:color w:val="0C0C00"/>
                <w:sz w:val="24"/>
                <w:szCs w:val="24"/>
              </w:rPr>
            </w:pPr>
            <w:r>
              <w:rPr>
                <w:rFonts w:ascii="方正黑体_GBK;Lingoes Unicode" w:hAnsi="方正黑体_GBK;Lingoes Unicode" w:cs="宋体;SimSun" w:eastAsia="方正黑体_GBK;Lingoes Unicode"/>
                <w:color w:val="0C0C00"/>
                <w:sz w:val="24"/>
                <w:szCs w:val="24"/>
              </w:rPr>
              <w:t>协办单位</w:t>
            </w:r>
          </w:p>
        </w:tc>
      </w:tr>
      <w:tr>
        <w:trPr>
          <w:trHeight w:val="21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集中式饮用水源保护工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饮用水源基础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集中式饮用水源现场调查工作，规范建立集中式饮用水源地“一源一策”档案和管理台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</w:tr>
      <w:tr>
        <w:trPr>
          <w:trHeight w:val="2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全区集中式饮用水源保护区划分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规范全区集中式饮用水源标志设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水务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饮用水源污染防治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开展全区集中式饮用水源保护区污染整治，整治保护区内污水并引出保护区外排放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取缔和搬迁保护区内燃油机动船、码头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交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关闭和搬迁保护区内畜禽养殖场、鱼塘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农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畜牧兽医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清理保护区内生活垃圾和漂浮物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水务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相关镇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—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巩固和深化集中式饮用水源保护区污染源整治成果、强化集中式饮用水源保护基础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水务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市政园林局、区农委、区交委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开展大足区玉滩湖水源保护区生态移民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12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pacing w:val="-12"/>
                <w:szCs w:val="21"/>
              </w:rPr>
              <w:t>水库移民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农委、区城乡建委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相关镇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玉滩湖水源保护区漂浮物和垃圾清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相关镇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C0C00"/>
                <w:spacing w:val="-6"/>
                <w:szCs w:val="21"/>
              </w:rPr>
              <w:t>饮用水源水质达标整治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巩固水质达标的集中式饮用水源水质，编制不达标集中式饮用水源“一源一策”污染整治方案，并完成污染整治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、区水务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农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相关镇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巩固水质达标的集中式饮用水源水质，编制大足县新胜水库水质不达标的集中式饮用水源的“一源一策”污染整治方案，并完成污染整治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水务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农委、相关镇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饮用水源风险防范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pacing w:val="6"/>
                <w:szCs w:val="21"/>
              </w:rPr>
              <w:t>完善政府、水源、水厂三级风险防范应急预案</w:t>
            </w:r>
            <w:r>
              <w:rPr>
                <w:rFonts w:ascii="宋体;SimSun" w:hAnsi="宋体;SimSun" w:cs="宋体;SimSun"/>
                <w:color w:val="0C0C00"/>
                <w:spacing w:val="6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C0C00"/>
                <w:spacing w:val="6"/>
                <w:szCs w:val="21"/>
              </w:rPr>
              <w:t>督促落实应急措施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水务局、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安监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推进水源地至水厂中间环节风险防控，督促水厂完善防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控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及应急措施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加强自来水厂出厂水质监测、监管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卫生局、区水务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饮用水源长效管理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善集中式饮用水源管理目标考核制度，建立水源及水厂长效管理机制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水务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加大执法力度，强化环境监管和监测力度，实现集中式饮用水源监测全覆盖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水务局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重点湖库及次级河流综合整治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湖库及次级河流基础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全面开展次级河流和湖库水环境现状调查工作，建立次级河流和湖库环境管理数据库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、区水务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农委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次级河流综合整治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编制纳入《重点流域水污染防治规划》的濑溪河大足龙水段的“一河一策”综合整治实施方案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水务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农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龙水镇</w:t>
            </w:r>
          </w:p>
        </w:tc>
      </w:tr>
      <w:tr>
        <w:trPr>
          <w:trHeight w:val="31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推进纳入《三峡库区及其上游流域水污染防治规划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修订本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》的小安溪、濑溪河后期污染综合整治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10"/>
                <w:szCs w:val="21"/>
              </w:rPr>
              <w:t>区发展改革委、区城乡建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pacing w:val="-10"/>
                <w:szCs w:val="21"/>
              </w:rPr>
              <w:t>区环保局、区水务局、区规划局、区国土房管局、</w:t>
            </w:r>
            <w:r>
              <w:rPr>
                <w:rFonts w:ascii="宋体;SimSun" w:hAnsi="宋体;SimSun" w:cs="宋体;SimSun"/>
                <w:color w:val="0C0C00"/>
                <w:spacing w:val="-10"/>
                <w:szCs w:val="21"/>
              </w:rPr>
              <w:t>相关镇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pacing w:val="-1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pacing w:val="-1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pacing w:val="-10"/>
                <w:szCs w:val="21"/>
              </w:rPr>
              <w:t>推进《重点流域水污染防治规划》的濑溪河大足龙水段综合整治工作，完成整治任务工作量的</w:t>
            </w:r>
            <w:r>
              <w:rPr>
                <w:rFonts w:cs="宋体;SimSun" w:ascii="宋体;SimSun" w:hAnsi="宋体;SimSun"/>
                <w:color w:val="0C0C00"/>
                <w:spacing w:val="-1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C0C00"/>
                <w:spacing w:val="-1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C0C00"/>
                <w:spacing w:val="-10"/>
                <w:szCs w:val="21"/>
              </w:rPr>
              <w:t>通过开展河流综合整治工作，达标河流水质保持稳定，超标河流主要污染因子浓度较前年下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城乡建委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水务局、区经济信息委、龙水镇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全面完成濑溪河大足龙水段综合整治工作。通过开展河流综合整治工作，达标河流水质保持稳定，超标河流主要污染因子浓度较前年下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14"/>
                <w:szCs w:val="21"/>
              </w:rPr>
              <w:t>区发展改革委、区</w:t>
            </w:r>
            <w:r>
              <w:rPr>
                <w:rFonts w:ascii="宋体;SimSun" w:hAnsi="宋体;SimSun" w:cs="宋体;SimSun"/>
                <w:color w:val="0C0C00"/>
                <w:spacing w:val="-14"/>
                <w:szCs w:val="21"/>
              </w:rPr>
              <w:t>城乡建委</w:t>
            </w:r>
            <w:r>
              <w:rPr>
                <w:rFonts w:ascii="宋体;SimSun" w:hAnsi="宋体;SimSun" w:cs="宋体;SimSun"/>
                <w:color w:val="0C0C00"/>
                <w:spacing w:val="-14"/>
                <w:szCs w:val="21"/>
              </w:rPr>
              <w:t>、区</w:t>
            </w:r>
            <w:r>
              <w:rPr>
                <w:rFonts w:ascii="宋体;SimSun" w:hAnsi="宋体;SimSun" w:cs="宋体;SimSun"/>
                <w:color w:val="0C0C00"/>
                <w:spacing w:val="-14"/>
                <w:szCs w:val="21"/>
              </w:rPr>
              <w:t>水务</w:t>
            </w:r>
            <w:r>
              <w:rPr>
                <w:rFonts w:ascii="宋体;SimSun" w:hAnsi="宋体;SimSun" w:cs="宋体;SimSun"/>
                <w:color w:val="0C0C00"/>
                <w:spacing w:val="-1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0"/>
                <w:spacing w:val="-14"/>
                <w:szCs w:val="21"/>
              </w:rPr>
              <w:t>区经济信息委，龙水镇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pacing w:val="-14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pacing w:val="-14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巩固和维护濑溪河大足龙水段的综合整治成果，河流水质保持稳定，满足水域功能区划要求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城乡建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水务局、区经济信息委、龙水镇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次级河流水质维护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开展功能区达标次级河流的水质维护工作，加强流域污染源的监管和深度治理，保障水质稳定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市政园林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水务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农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相关镇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河流和湖库长效管理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pacing w:val="-6"/>
                <w:szCs w:val="21"/>
              </w:rPr>
              <w:t>完善次级河流和湖库“河段长”负责制、“双目标”考核制</w:t>
            </w:r>
            <w:r>
              <w:rPr>
                <w:rFonts w:ascii="宋体;SimSun" w:hAnsi="宋体;SimSun" w:cs="宋体;SimSun"/>
                <w:color w:val="0C0C00"/>
                <w:spacing w:val="-6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水务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相关镇街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建立次级河流、湖库的日常巡查、水质预警、污染反弹快速处置等长效机制，强化信息通报和目标考核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、区水务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相关镇街</w:t>
            </w:r>
          </w:p>
        </w:tc>
      </w:tr>
      <w:tr>
        <w:trPr>
          <w:trHeight w:val="4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工业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污染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治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环境准入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严格环境准入，实行流域污染物总量削减和新建项目总量替代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经济信息委</w:t>
            </w:r>
          </w:p>
        </w:tc>
      </w:tr>
      <w:tr>
        <w:trPr>
          <w:trHeight w:val="4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产业结构调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淘汰工业企业的落后生产工艺、产品和生产能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经济信息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工商局、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经开区环保局</w:t>
            </w:r>
          </w:p>
        </w:tc>
      </w:tr>
      <w:tr>
        <w:trPr>
          <w:trHeight w:val="2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推进电镀等重点行业结构调整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经济信息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经开环保局</w:t>
            </w:r>
          </w:p>
        </w:tc>
      </w:tr>
      <w:tr>
        <w:trPr>
          <w:trHeight w:val="5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工业废水深度治理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全面开展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推进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重点工业企业环境保护标准化达标工作，开展小型工业企业专项整治工作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实施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重金属重点防控行业以及钢铁、煤化工、电解铝等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产能过剩主要行业强制性清洁生产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经济信息委</w:t>
            </w:r>
          </w:p>
        </w:tc>
      </w:tr>
      <w:tr>
        <w:trPr>
          <w:trHeight w:val="5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6"/>
                <w:szCs w:val="21"/>
              </w:rPr>
              <w:t>工业园区废水集中治理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建设大足区工业园区</w:t>
            </w:r>
            <w:r>
              <w:rPr>
                <w:rFonts w:cs="宋体;SimSun" w:ascii="宋体;SimSun" w:hAnsi="宋体;SimSun"/>
                <w:color w:val="0C0C00"/>
                <w:spacing w:val="-8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组团（邮亭）的污水处理厂和配套管网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城乡建委、区市政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规划局、区国土房管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水务局、邮亭工业园区管委会</w:t>
            </w:r>
          </w:p>
        </w:tc>
      </w:tr>
      <w:tr>
        <w:trPr>
          <w:trHeight w:val="5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工业企业专项整治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深入推进重金属行业污染综合整治工作，全面完成《“十二五”重金属污染防治规划》项目和历史遗留重金属废渣综合整治年度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经济信息委</w:t>
            </w:r>
          </w:p>
        </w:tc>
      </w:tr>
      <w:tr>
        <w:trPr>
          <w:trHeight w:val="1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危险废物管理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 xml:space="preserve">全面实施危险废物规范化管理，深入执行危险废物申报登记、管理台帐、经营许可、转移许可和转移联单制度；规范危险废物收集、贮存、处置行为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实施医疗废物无害化处置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卫生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经开区环保局</w:t>
            </w:r>
          </w:p>
        </w:tc>
      </w:tr>
      <w:tr>
        <w:trPr>
          <w:trHeight w:val="32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工业企业监管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加强工业企业日常环境监管，加大违法行为查处力度，完善环境监管网络，建立“网格化”管理全覆盖环境监管体系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经济信息委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设施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设施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6"/>
                <w:szCs w:val="21"/>
              </w:rPr>
              <w:t>生活污水处理设施新建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建成玉龙、龙石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回龙、季家、古龙、铁山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污水处理厂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、区建投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规划局、区国土房管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城乡建委、区水务局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双桥城区污水处理厂扩建工程前期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区发展改革委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区城乡建委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区规划局、区国土房管局、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区水务局、经开区建设局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pacing w:val="-8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pacing w:val="-8"/>
                <w:sz w:val="4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开工建设大足城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污水处理厂大足（二期）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；建成投运高升镇污水处理厂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城乡建委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国土房管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水务局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大足城区污水处理厂（二期）扩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乡建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国土房管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水务局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双桥污水处理厂扩建工程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乡建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国土房管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水务局、经开区建设局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镇（乡）污水处理设施，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分别是：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双路、通桥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城乡建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规划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国土房管局、区水务局、经开区建设局、相关镇街</w:t>
            </w:r>
          </w:p>
        </w:tc>
      </w:tr>
      <w:tr>
        <w:trPr>
          <w:trHeight w:val="8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撤乡并镇环境基础设施建设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撤乡场镇的污水处理设施及垃圾收运系统，大足区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天山（中敖双溪村）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规划局、区国土房管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城乡建委、区水务局、区市政园林局、中敖镇</w:t>
            </w:r>
          </w:p>
        </w:tc>
      </w:tr>
      <w:tr>
        <w:trPr>
          <w:trHeight w:val="131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撤乡场镇污水处理设施及垃圾收运系统，大足区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（宝山、弥陀）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市政园林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规划局、区国土房管局、区城乡建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水务局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C0C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个撤乡场镇污水处理设施及垃圾收运系统，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分别是：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宝顶、复隆</w:t>
            </w: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规划局、区国土房管局、区水务局、区城乡建委区、区市政园林局、相关镇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C0C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个撤乡场镇污水处理设施及垃圾收运系统，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分别是：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化龙、米粮、沙坝、天宝、元通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规划局、区国土房管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城乡建委、区水务局、区市政局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管网建设及改造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推进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污水管网清查工作，推进 重庆市城镇污水处理及再生利用设施建设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十二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规划实施，加快污水管网建设工程，逐年提高污水管网覆盖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城乡建委、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水务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z w:val="44"/>
                <w:szCs w:val="4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污水排入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雨水管网的洗车、餐饮等社会服务业污水排放的清查工作，制定服务业审批、监管、环境保护等管理规范，强化日常管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污水管网清查工作，建立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污水管网数据库，推进重庆市城镇污水处理及再生利用设施建设“十二五”规划实施，加快污水管网建设工程，逐年提高污水管网覆盖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城乡建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水务局、相关镇街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实施污水排入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雨水管网的洗车、餐饮等社会服务业污水综合整治，强化日常管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“十二五”期间城镇污水管网建设规划的年度任务量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规划局、区城乡建委、区水务局、区环保局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推进重庆市城镇污水处理及再生利用设施建设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十二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规划实施，加快污水管网建设工程，逐年提高污水管网覆盖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水务局、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区城乡建委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相关镇街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污水排入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雨水管网的洗车、餐饮等社会服务业污水综合整治，强化日常管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污泥处置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建设大足污泥处理项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水务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发展改革委、区城乡建委、区规划局、区国土房管局、区环保局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基础设施运行及管理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继续实施污水管网“以奖代补”政策，合理分配市级财政专项补助资金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财政局、相关街镇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加强污水处理厂水质、水量核定工作，加大日常监管力度，督促污水处理设施正常运行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水务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加强城市生活垃圾处理设施日常监管，确保设施正常运行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善污水、垃圾基础设施运行管理长效机制，推行污水、垃圾第三方营运管理模式；落实污水、垃圾运行经费，明确污水、垃圾处理设施运行单位的主体责任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市政园林局、区发展改革委、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水务局、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城乡建委</w:t>
            </w:r>
          </w:p>
        </w:tc>
      </w:tr>
      <w:tr>
        <w:trPr>
          <w:trHeight w:val="5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强化污水处理厂污泥监管，确保污泥规范处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水务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区市政园林局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风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防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工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预警及应急处置工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开展辖区内环境风险源调查，建立风险源数据库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加大水环境事故风险防范力度，以预防为主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建立相关部门联防联控网，建立危险化学品生产、销售、使用动态跟踪信息系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经开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C0C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区安监局、区公安局、区交委</w:t>
            </w:r>
          </w:p>
        </w:tc>
      </w:tr>
      <w:tr>
        <w:trPr>
          <w:trHeight w:val="5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_GBK;Lingoes Unicode" w:cs="宋体;SimSun"/>
                <w:color w:val="0C0C00"/>
                <w:spacing w:val="-8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pacing w:val="-8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水环境保护信息系统数据库和智能化监管系统及预警平台建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C0C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pacing w:val="-8"/>
                <w:szCs w:val="21"/>
              </w:rPr>
              <w:t>区水利局、区交委、相关镇街</w:t>
            </w:r>
          </w:p>
        </w:tc>
      </w:tr>
      <w:tr>
        <w:trPr>
          <w:trHeight w:val="9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_GBK;Lingoes Unicode" w:cs="宋体;SimSun"/>
                <w:color w:val="0C0C00"/>
                <w:spacing w:val="-8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pacing w:val="-8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pPr>
            <w:r>
              <w:rPr>
                <w:rFonts w:eastAsia="方正小标宋_GBK;Lingoes Unicode"/>
                <w:color w:val="0C0C00"/>
                <w:spacing w:val="-6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水环境预警平台维护及完善；配置应急设备及人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水务局、相关镇街</w:t>
            </w:r>
          </w:p>
        </w:tc>
      </w:tr>
      <w:tr>
        <w:trPr>
          <w:trHeight w:val="4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Lingoes Unicode"/>
                <w:color w:val="0C0C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环境监管能力建设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推进镇街基层环保机构建设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镇街</w:t>
            </w:r>
          </w:p>
        </w:tc>
      </w:tr>
      <w:tr>
        <w:trPr>
          <w:trHeight w:val="4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3-2015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推进环保机构监察、信息等能力建设，全面达到国家环保机构标准化达标要求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财政局</w:t>
            </w:r>
          </w:p>
        </w:tc>
      </w:tr>
      <w:tr>
        <w:trPr>
          <w:trHeight w:val="42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44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4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小标宋_GBK;Lingoes Unicode" w:cs="宋体;SimSun"/>
                <w:color w:val="0C0C00"/>
                <w:sz w:val="44"/>
                <w:szCs w:val="21"/>
              </w:rPr>
            </w:pPr>
            <w:r>
              <w:rPr>
                <w:rFonts w:eastAsia="方正小标宋_GBK;Lingoes Unicode" w:cs="宋体;SimSun" w:ascii="宋体;SimSun" w:hAnsi="宋体;SimSun"/>
                <w:color w:val="0C0C00"/>
                <w:sz w:val="4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C0C00"/>
                <w:szCs w:val="21"/>
              </w:rPr>
              <w:t>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完成玉滩湖饮用水源取水口自动监测站建设，配置视频监控设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ascii="宋体;SimSun" w:hAnsi="宋体;SimSun" w:cs="宋体;SimSun"/>
                <w:color w:val="0C0C00"/>
                <w:szCs w:val="21"/>
              </w:rPr>
              <w:t>区环保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C0C00"/>
                <w:szCs w:val="21"/>
              </w:rPr>
            </w:pPr>
            <w:r>
              <w:rPr>
                <w:rFonts w:cs="宋体;SimSun" w:ascii="宋体;SimSun" w:hAnsi="宋体;SimSun"/>
                <w:color w:val="0C0C00"/>
                <w:szCs w:val="21"/>
              </w:rPr>
            </w:r>
          </w:p>
        </w:tc>
      </w:tr>
    </w:tbl>
    <w:p>
      <w:pPr>
        <w:pStyle w:val="Normal"/>
        <w:snapToGrid w:val="false"/>
        <w:spacing w:before="292" w:after="292"/>
        <w:jc w:val="center"/>
        <w:rPr>
          <w:rFonts w:eastAsia="方正小标宋_GBK;Lingoes Unicode"/>
          <w:color w:val="0C0C00"/>
          <w:sz w:val="44"/>
          <w:szCs w:val="44"/>
        </w:rPr>
      </w:pPr>
      <w:r>
        <w:rPr>
          <w:rFonts w:eastAsia="方正小标宋_GBK;Lingoes Unicode"/>
          <w:color w:val="0C0C00"/>
          <w:sz w:val="44"/>
          <w:szCs w:val="44"/>
        </w:rPr>
      </w:r>
    </w:p>
    <w:p>
      <w:pPr>
        <w:pStyle w:val="Normal"/>
        <w:snapToGrid w:val="false"/>
        <w:spacing w:before="292" w:after="292"/>
        <w:jc w:val="center"/>
        <w:rPr>
          <w:rFonts w:eastAsia="方正小标宋_GBK;Lingoes Unicode"/>
          <w:color w:val="0C0C00"/>
          <w:sz w:val="44"/>
          <w:szCs w:val="44"/>
        </w:rPr>
      </w:pPr>
      <w:r>
        <w:rPr>
          <w:rFonts w:eastAsia="方正小标宋_GBK;Lingoes Unicode"/>
          <w:color w:val="0C0C00"/>
          <w:sz w:val="44"/>
          <w:szCs w:val="44"/>
        </w:rPr>
      </w:r>
    </w:p>
    <w:p>
      <w:pPr>
        <w:pStyle w:val="Normal"/>
        <w:snapToGrid w:val="false"/>
        <w:spacing w:before="292" w:after="292"/>
        <w:rPr>
          <w:rFonts w:eastAsia="方正小标宋_GBK;Lingoes Unicode"/>
          <w:color w:val="0C0C00"/>
          <w:sz w:val="44"/>
          <w:szCs w:val="44"/>
        </w:rPr>
      </w:pPr>
      <w:r>
        <w:rPr>
          <w:rFonts w:eastAsia="方正小标宋_GBK;Lingoes Unicode"/>
          <w:color w:val="0C0C0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微软雅黑;Lingoes Unicode"/>
          <w:bCs/>
          <w:color w:val="0C0C00"/>
          <w:spacing w:val="-4"/>
          <w:sz w:val="28"/>
          <w:szCs w:val="28"/>
          <w:shd w:fill="FFFFFF" w:val="clear"/>
        </w:rPr>
      </w:pPr>
      <w:r>
        <w:rPr>
          <w:rFonts w:eastAsia="黑体;SimHei" w:cs="微软雅黑;Lingoes Unicode" w:ascii="黑体;SimHei" w:hAnsi="黑体;SimHei"/>
          <w:bCs/>
          <w:color w:val="0C0C00"/>
          <w:spacing w:val="-4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微软雅黑;Lingoes Unicode"/>
          <w:bCs/>
          <w:color w:val="0C0C00"/>
          <w:spacing w:val="-4"/>
          <w:sz w:val="28"/>
          <w:szCs w:val="28"/>
          <w:shd w:fill="FFFFFF" w:val="clear"/>
        </w:rPr>
      </w:pPr>
      <w:r>
        <w:rPr>
          <w:rFonts w:eastAsia="黑体;SimHei" w:cs="微软雅黑;Lingoes Unicode" w:ascii="黑体;SimHei" w:hAnsi="黑体;SimHei"/>
          <w:bCs/>
          <w:color w:val="0C0C00"/>
          <w:spacing w:val="-4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微软雅黑;Lingoes Unicode" w:hAnsi="微软雅黑;Lingoes Unicode" w:eastAsia="微软雅黑;Lingoes Unicode" w:cs="微软雅黑;Lingoes Unicode"/>
          <w:b/>
          <w:b/>
          <w:bCs/>
          <w:color w:val="0C0C00"/>
          <w:spacing w:val="-4"/>
          <w:sz w:val="18"/>
          <w:szCs w:val="18"/>
          <w:shd w:fill="FFFFFF" w:val="clear"/>
        </w:rPr>
      </w:pPr>
      <w:r>
        <w:rPr>
          <w:rFonts w:eastAsia="微软雅黑;Lingoes Unicode" w:cs="微软雅黑;Lingoes Unicode" w:ascii="微软雅黑;Lingoes Unicode" w:hAnsi="微软雅黑;Lingoes Unicode"/>
          <w:b/>
          <w:bCs/>
          <w:color w:val="0C0C00"/>
          <w:spacing w:val="-4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1134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Lingoes Unicode"/>
    <w:charset w:val="86"/>
    <w:family w:val="swiss"/>
    <w:pitch w:val="variable"/>
  </w:font>
  <w:font w:name="方正黑体_GBK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343400</wp:posOffset>
              </wp:positionH>
              <wp:positionV relativeFrom="paragraph">
                <wp:posOffset>-267271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10.45pt;mso-position-vertical-relative:text;margin-left:34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49" w:leader="dot"/>
      </w:tabs>
      <w:spacing w:lineRule="auto" w:line="360"/>
      <w:ind w:left="420" w:hanging="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8:00Z</dcterms:created>
  <dc:creator>微软用户</dc:creator>
  <dc:description/>
  <cp:keywords/>
  <dc:language>en-US</dc:language>
  <cp:lastModifiedBy>微软用户</cp:lastModifiedBy>
  <cp:lastPrinted>2013-12-12T10:49:00Z</cp:lastPrinted>
  <dcterms:modified xsi:type="dcterms:W3CDTF">2014-01-02T08:08:00Z</dcterms:modified>
  <cp:revision>3</cp:revision>
  <dc:subject/>
  <dc:title>大足区“碧水行动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